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подготовки квалифицированных рабочих, служащих </w:t>
        <w:b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фессия</w:t>
        <w:br/>
        <w:t>18.01.28 Оператор нефтепереработк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ератор технологических установок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борист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лесарь по ремонту технологических установ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18.00.00 Химические технологи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2064950102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фессии 18.01.28 Оператор нефтепереработ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профессии 18.01.28 Оператор нефтеперерабо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02.08.2013 № 919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фессии 18.01.28 Оператор нефтепереработки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18.01.28 Оператор нефтепереработки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фессии 18.01.28 Оператор нефтепереработки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02.08.2013 № 919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Ф от 13 марта 2017 года N 256н «Об утверждении профессионального стандарта 19.038 Оператор технологических установок по переработке газа»; 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Ф от 19 октября 2021 года N 731н «Об утверждении профессионального стандарта 19.027 Работник технологических установок (аппаратов) нефтяной отрасли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Ф от 31.03.2021 N 201н «Об утверждении профессионального стандарта 19.001 Слесарь технологических установок нефтегазовой отрасли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Ф от 19 апреля 2017 года N 368н «Об утверждении профессионального стандарта 19.042 Приборист нефтегазовой отрасли».</w:t>
      </w:r>
    </w:p>
    <w:p>
      <w:pPr>
        <w:pStyle w:val="116"/>
        <w:spacing w:lineRule="auto" w:line="240" w:before="0" w:after="0"/>
        <w:rPr/>
      </w:pPr>
      <w:r>
        <w:rPr/>
      </w:r>
      <w:bookmarkStart w:id="18" w:name="_Toc158807382"/>
      <w:bookmarkStart w:id="19" w:name="_Toc151844045"/>
      <w:bookmarkStart w:id="20" w:name="_Toc158807382"/>
      <w:bookmarkStart w:id="21" w:name="_Toc151844045"/>
    </w:p>
    <w:p>
      <w:pPr>
        <w:pStyle w:val="116"/>
        <w:spacing w:lineRule="auto" w:line="240" w:before="0" w:after="0"/>
        <w:rPr/>
      </w:pPr>
      <w:bookmarkStart w:id="22" w:name="_Toc158807382"/>
      <w:bookmarkStart w:id="23" w:name="_Toc151844045"/>
      <w:r>
        <w:rPr/>
        <w:t>1.3. Перечень сокращений.</w:t>
      </w:r>
      <w:bookmarkEnd w:id="22"/>
      <w:bookmarkEnd w:id="2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24" w:name="_Toc158807383"/>
      <w:bookmarkStart w:id="25" w:name="_Toc151844046"/>
      <w:r>
        <w:rPr/>
        <w:t>Раздел 2. Основные характеристики образовательной программы</w:t>
      </w:r>
      <w:bookmarkEnd w:id="24"/>
      <w:bookmarkEnd w:id="25"/>
      <w:r>
        <w:rPr/>
        <w:t xml:space="preserve"> 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8"/>
        <w:gridCol w:w="1944"/>
        <w:gridCol w:w="3123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Параметр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Данные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ascii="Times New Roman" w:hAnsi="Times New Roman"/>
              </w:rPr>
              <w:t>Отрасли, для которых разработана образовательная программа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троительная отрасль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ascii="Times New Roman" w:hAnsi="Times New Roman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9.038 Оператор технологических установок по переработке газа</w:t>
            </w: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Приказ Министерства труда и социальной защиты РФ от 13 марта 2017 года N 256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 xml:space="preserve">(Приказ Министерства труда и социальной защиты РФ от 19 октября 2021 года N 731н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9.001 Слесарь технологических установок нефтегазовой отрасл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 xml:space="preserve">(Приказ Министерства труда и социальной защиты РФ от 31.03.2021 N 201н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9.042 Приборист нефтегазовой отрасл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Приказ Министерства труда и социальной защиты РФ от 19 апреля 2017 года N 368н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Приказ Минпросвещения России </w:t>
            </w:r>
            <w:r>
              <w:rPr/>
              <w:t>от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02.08.2013 N 919 «Об утверждении федерального государственного образовательного стандарта среднего профессионального образования по профессии 240101.03 Оператор нефтепереработки»</w:t>
            </w:r>
          </w:p>
        </w:tc>
      </w:tr>
      <w:tr>
        <w:trPr>
          <w:trHeight w:val="1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ператор технологически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ибори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лесарь по ремонту технологических установок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-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а базе ООО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0 мес./1476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 года 10 мес./2952 ак.ч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а базе ООО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 года 10 мес./2952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lang w:eastAsia="zh-CN" w:bidi="hi-IN"/>
              </w:rPr>
            </w:r>
          </w:p>
        </w:tc>
      </w:tr>
      <w:tr>
        <w:trPr>
          <w:trHeight w:val="69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684/360</w:t>
            </w:r>
          </w:p>
        </w:tc>
      </w:tr>
      <w:tr>
        <w:trPr>
          <w:trHeight w:val="23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bookmarkStart w:id="26" w:name="_Hlk156306819"/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Объем, в ак.ч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29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1</w:t>
            </w:r>
            <w:r>
              <w:rPr>
                <w:rFonts w:eastAsia="DejaVu Sans" w:cs="Times New Roman" w:ascii="Times New Roman" w:hAnsi="Times New Roman"/>
                <w:b/>
                <w:bCs/>
                <w:lang w:val="en-US" w:eastAsia="zh-CN" w:bidi="hi-IN"/>
              </w:rPr>
              <w:t>6</w:t>
            </w: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щепрофессиональный цик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2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lang w:val="en-US" w:eastAsia="zh-CN" w:bidi="hi-IN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офессиональный цикл</w:t>
            </w:r>
          </w:p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9</w:t>
            </w:r>
            <w:r>
              <w:rPr>
                <w:rFonts w:eastAsia="DejaVu Sans" w:cs="Times New Roman" w:ascii="Times New Roman" w:hAnsi="Times New Roman"/>
                <w:lang w:val="en-US" w:eastAsia="zh-CN" w:bidi="hi-IN"/>
              </w:rPr>
              <w:t>54</w:t>
            </w:r>
          </w:p>
        </w:tc>
      </w:tr>
      <w:tr>
        <w:trPr>
          <w:trHeight w:val="19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ФК Физическая 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30</w:t>
            </w:r>
          </w:p>
        </w:tc>
      </w:tr>
      <w:tr>
        <w:trPr>
          <w:trHeight w:val="6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производствен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68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36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68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   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      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360</w:t>
            </w:r>
          </w:p>
        </w:tc>
      </w:tr>
      <w:tr>
        <w:trPr>
          <w:trHeight w:val="19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4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7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54</w:t>
            </w:r>
          </w:p>
        </w:tc>
      </w:tr>
      <w:tr>
        <w:trPr>
          <w:trHeight w:val="19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ГИА в форме демонстрационного экзамена, защиты выпускной квалификационной работы (выпускная практическая квалификационная работа и письменная экзаменационная рабо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47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</w:t>
            </w:r>
            <w:r>
              <w:rPr>
                <w:rFonts w:eastAsia="DejaVu Sans" w:cs="Times New Roman" w:ascii="Times New Roman" w:hAnsi="Times New Roman"/>
                <w:b/>
                <w:bCs/>
                <w:lang w:val="en-US" w:eastAsia="zh-CN" w:bidi="hi-IN"/>
              </w:rPr>
              <w:t>304</w:t>
            </w:r>
            <w:bookmarkEnd w:id="26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bookmarkStart w:id="27" w:name="_Toc158807384"/>
      <w:bookmarkStart w:id="28" w:name="_Toc151844053"/>
      <w:r>
        <w:rPr/>
        <w:t>Раздел 3. Характеристика профессиональной деятельности выпускника</w:t>
      </w:r>
      <w:bookmarkEnd w:id="27"/>
      <w:bookmarkEnd w:id="28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9" w:name="_Toc158807385"/>
      <w:bookmarkStart w:id="30" w:name="_Toc151844054"/>
      <w:r>
        <w:rPr/>
        <w:t>3.1. Область(и) профессиональной деятельности выпускников</w:t>
      </w:r>
      <w:bookmarkEnd w:id="30"/>
      <w:r>
        <w:rPr/>
        <w:t>:</w:t>
      </w:r>
      <w:bookmarkEnd w:id="29"/>
      <w:r>
        <w:rPr/>
        <w:t xml:space="preserve"> технологические процессы переработки нефти, попутного, природного газа, газового конденсата, сланцев, эксплуатация средств автоматизации и контрольно-измерительных приборов, ремонт технологических установ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1" w:name="_Toc158807386"/>
      <w:bookmarkStart w:id="32" w:name="_Toc151844055"/>
      <w:r>
        <w:rPr/>
        <w:t>3.2. Профессиональные стандарты</w:t>
      </w:r>
      <w:bookmarkEnd w:id="31"/>
      <w:bookmarkEnd w:id="32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62"/>
        <w:gridCol w:w="1710"/>
        <w:gridCol w:w="2691"/>
        <w:gridCol w:w="270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665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38 Оператор технологических установок по переработке газ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 и социальной защиты РФ от 13 марта 2017 года N 256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технологического процесса на технологических установках по переработке газа и газового конденсата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B/01.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троль технического состояния и работоспособности оборудования на технологических установках по переработке газа и газового конденсат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B/02.4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технологического процесса на технологических установках по переработке газа и газового конденсат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B/03.4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выводу в ремонт и вводу в эксплуатацию после ремонта технологических установок по переработке газа и газового конденсата</w:t>
            </w:r>
          </w:p>
        </w:tc>
      </w:tr>
      <w:tr>
        <w:trPr>
          <w:trHeight w:val="267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от 19 октября 2021 года N 731н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A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еспечение работы оборудования на технологических установках по подготовке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работке нефти и химического сырья (далее - технологические установки) под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ством работника более высокого уровня квалификации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1.3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верка технического состояния и обслуживание оборудования технологических установок</w:t>
            </w:r>
          </w:p>
        </w:tc>
      </w:tr>
      <w:tr>
        <w:trPr>
          <w:trHeight w:val="23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01 Слесарь технологических установок нефтегазовой отрасл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иказ Министерства труда и социальной защиты РФ от 31.03.2021 N 201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A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ое обслуживание и ремонт (далее – ТОиР) простых и средней сложности элементов оборудования технологических установок нефтегазовой отрасл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1.3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ое обслуживание (далее – ТО) простых и средней сложности элементов оборудования технологических установок нефтегазовой отрасл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2.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ремонту узлов и механизмов машин и аппаратов, агрегатов оборудования технологических установок нефтегазовой отрасл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3.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монт простых и средней сложности элементов оборудования технологических установок нефтегазовой отрасл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42 Приборист нефтегазовой отрасл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а труда и социальной защиты РФ от 19 апреля 2017 года N 368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служивание простых приборов контроля параметров технологических процессов в нефтегазовой отрасл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1.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е обслуживание простых приборов контроля параметров технологических процессов в нефтегазовой отрасл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2.3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странение неисправностей в работе простых приборов контроля параметров технологических процессов в нефтегазовой отрасл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3" w:name="_Toc158807387"/>
      <w:bookmarkStart w:id="34" w:name="_Toc151844056"/>
      <w:r>
        <w:rPr/>
        <w:t>3.3. Осваиваемые виды деятельности</w:t>
      </w:r>
      <w:bookmarkEnd w:id="33"/>
      <w:bookmarkEnd w:id="34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едение технологического процесса на установках III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 01 Ведение технологического процесса на установках III катего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  <w:t>Обслуживание и настройка средств контроля и автоматического регулир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widowControl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  <w:t>ПМ 02 Обслуживание и настройка средств контроля и автоматического регулир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ведение ремонта технологических установо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 03 Проведение ремонта технологических установо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bookmarkStart w:id="35" w:name="_Toc158807388"/>
      <w:bookmarkStart w:id="36" w:name="_Toc151844057"/>
      <w:r>
        <w:rPr/>
        <w:t>Раздел 4. Планируемые результаты освоения образовательной программы</w:t>
      </w:r>
      <w:bookmarkEnd w:id="35"/>
      <w:bookmarkEnd w:id="36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7" w:name="_Toc158807389"/>
      <w:bookmarkStart w:id="38" w:name="_Toc156153677"/>
      <w:bookmarkStart w:id="39" w:name="_Toc103593996"/>
      <w:r>
        <w:rPr>
          <w:bCs/>
        </w:rPr>
        <w:t>4.1. Общие компетенции</w:t>
      </w:r>
      <w:bookmarkEnd w:id="37"/>
      <w:bookmarkEnd w:id="38"/>
      <w:bookmarkEnd w:id="39"/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  <w:bookmarkStart w:id="40" w:name="_Toc151844060"/>
      <w:bookmarkStart w:id="41" w:name="_Toc158807390"/>
      <w:bookmarkStart w:id="42" w:name="_Toc151844060"/>
      <w:bookmarkStart w:id="43" w:name="_Toc158807390"/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44" w:name="_Toc158807390"/>
      <w:r>
        <w:rPr>
          <w:bCs/>
        </w:rPr>
        <w:t>4.2. Профессиональные компетенции</w:t>
      </w:r>
      <w:bookmarkEnd w:id="44"/>
      <w:r>
        <w:rPr>
          <w:bCs/>
        </w:rPr>
        <w:t xml:space="preserve"> </w:t>
      </w:r>
      <w:bookmarkEnd w:id="42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272"/>
        <w:gridCol w:w="920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технологического процесса на установках III категор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. Контролировать и регулировать технологический режим с использованием средств автоматизации и результатов анализ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Контролировать качество и расход сырья, продукции, реагентов, катализаторов, топливно-энергетических ресурс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Анализировать причины возникновения производственных инцидентов, принимать меры по их устранению и предупреждению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:</w:t>
              <w:tab/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ения технологического процесса переработки нефти, нефтепродуктов, газа, сланца и угля в соответствии с установленным режимом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ирования параметров технологического процесса подачи сырья, реагентов, топлива, газа, воды, электроэнергии на обслуживаемом участке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упреждения и устранения производственных инцидентов;</w:t>
            </w:r>
          </w:p>
        </w:tc>
      </w:tr>
      <w:tr>
        <w:trPr>
          <w:trHeight w:val="92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вать соблюдение параметров технологического процесс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контроль качества сырья, полупродуктов и готовой продукции по показаниям КИП и результатам анализ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бирать пробы на анализ и проводить анализ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розлив, затаривание и транспортировку готовой продукции на склад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ать правила пожарной и электрической без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причины нарушения технологического процесса и разрабатывать меры по их предупреждению и ликвида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контроль за образующимися при производстве продукции отходами, сточными водами, выбросами в атмосферу, методами утилизации и переработк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выполнение требований охраны труда, промышленной и пожарной безопасности при эксплуатации производственного объект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ть состояние техники безопасности, экологии и окружающей среды на производственном объект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ти учет расхода сырья, реагентов, количества вырабатываемой продукции, энергоресурс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ти отчетно-техническую документацию;</w:t>
            </w:r>
          </w:p>
        </w:tc>
      </w:tr>
      <w:tr>
        <w:trPr>
          <w:trHeight w:val="92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закономерности химико-технологических процесс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ческие параметры процессов, правила их измер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брака, причины его появления и способы уст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оры, влияющие на ход технологического процесс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предупреждения и устранения производственных инцидент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у противоаварийн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й эксплуатации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, устройство и принцип действия средств автомат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хемы технологических процессов и правила пользования им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мышленную экологию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рану труд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рологический контроль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бор проб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физического, физико-химического, химического анализ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ые стандарты, предъявляемые к качеству сырья и готовой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оформления технической документации</w:t>
            </w:r>
          </w:p>
        </w:tc>
      </w:tr>
      <w:tr>
        <w:trPr>
          <w:trHeight w:val="83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 настройка средств контроля и автоматического 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Наблюдать за работой контрольно-измерительных приборов, средств автоматизации и проводить их наладку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 Обеспечивать своевременную поверку контрольно-измерительных прибор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. Проводить монтаж, демонтаж контрольно-измерительных приборов и средств автоматиз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я и наладки средств автоматик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а средств автоматики;</w:t>
            </w:r>
          </w:p>
        </w:tc>
      </w:tr>
      <w:tr>
        <w:trPr>
          <w:trHeight w:val="83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ть и настраивать средства контроля и автоматического регул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подготовку приборов к поверке, сдавать приборы, принимать их после Госповерк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 дефектные ведомости для текущего и капитального ремонтов;</w:t>
            </w:r>
          </w:p>
        </w:tc>
      </w:tr>
      <w:tr>
        <w:trPr>
          <w:trHeight w:val="83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ы автоматического регулирования дистанционного управления и передачи показаний на расстояние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пользования контрольными приборами и схему провер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прозвонки пирометрических трасс и опрессовки импульсных ли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выявления дефектов в работе приборов и их устранение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и принцип действия средств автоматики, правила их обслужива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есарное дело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электрон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счета и ведения поправок к показаниям приборов; к проведению ремонтных работ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роцессы переработки нефти, нефтепродуктов, газов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освоения и внедрения новых средств контроля и автоматического регул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радио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а технологических установок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Проводить разборку, ремонт, сборку установок, машин, аппаратов, трубопроводов и арматур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Проводить испытания, регулирование и сдачу оборудования после ремо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 Изготовлять приспособления для сборки и монтажа ремонтного оборудова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. Составлять техническую документаци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го обслуживания и ремонта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я слесарных работ;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ять и устранять дефекты во время эксплуатации оборудова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техническое обслуживание и ремонт оборудования, трубопроводов, арматуры и коммуникац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ять сложные приспособления для сборки и монтажа оборудования, труб и коммуникац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слесарную обработку деталей, узлов, пользоваться инструментом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подготовку к работе основного и вспомогательного оборудования, трубопроводов, коммуникаци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вать выполнение правил безопасности труда, промышленной санитарии;</w:t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ю, устройство и принцип действия оборудова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у и технологию технического обслуживания, ремонта оборудова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есарное дело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условия на ремонт, испытания и сдачу в эксплуатацию объекта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монтажа и демонтажа оборудова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есарные инструменты и установки для проведения ремонт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ы, применяемые при ремонте и техническом обслуживании оборудовани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rPr/>
      </w:pPr>
      <w:bookmarkStart w:id="45" w:name="_Hlk156463833"/>
      <w:bookmarkStart w:id="46" w:name="_Toc151844061"/>
      <w:bookmarkStart w:id="47" w:name="_Toc158807391"/>
      <w:bookmarkEnd w:id="45"/>
      <w:bookmarkEnd w:id="46"/>
      <w:r>
        <w:rPr/>
        <w:t>4.3. Матрица компетенций выпускника</w:t>
      </w:r>
      <w:bookmarkEnd w:id="47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604"/>
        <w:gridCol w:w="2835"/>
        <w:gridCol w:w="2977"/>
        <w:gridCol w:w="2977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едение технологического процесса на установках III категории</w:t>
            </w:r>
          </w:p>
          <w:p>
            <w:pPr>
              <w:pStyle w:val="116"/>
              <w:widowControl/>
              <w:spacing w:before="0" w:after="6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Обслуживание и настройка средств контроля и автоматического регулир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 Контролировать и регулировать технологический режим с использованием средств автоматизации и результатов анализов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38 Оператор технологических установок по переработке газ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технологического процесса на технологических установках по переработке газа и газового конденс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B/01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троль технического состояния и работоспособности оборудования на технологических установках по переработке газа и газового конденсат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2. Контролировать качество и расход сырья, продукции, реагентов, катализаторов, топливно-энергетических ресурсов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38 Оператор технологических установок по переработке газ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технологического процесса на технологических установках по переработке газа и газового конденс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B/03.4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выводу в ремонт и вводу в эксплуатацию после ремонта технологических установок по переработке газа и газового конденсата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3. Анализировать причины возникновения производственных инцидентов, принимать меры по их устранению и предупреждению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38 Оператор технологических установок по переработке газ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технологического процесса на технологических установках по переработке газа и газового конденс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B/01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троль технического состояния и работоспособности оборудования на технологических установках по переработке газа и газового конденса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едение технологического процесса на установках III категор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1. Наблюдать за работой контрольно-измерительных приборов, средств автоматизации и проводить их наладку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38 Оператор технологических установок по переработке газ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27 Работник технологических установок (аппаратов) нефтяной отрасл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технологического процесса на технологических установках по переработке газа и газового конденса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A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еспечение работы оборудования на технологических установках по подготовке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работке нефти и химического сырья (далее - технологические установки) под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ством работника более высокого уровня квалифик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B/02.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технологического процесса на технологических установках по переработке газа и газового конденса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1.3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верка технического состояния и обслуживание оборудования технологических установок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 Обеспечивать своевременную поверку контрольно-измерительных приборов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38 Оператор технологических установок по переработке газ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технологического процесса на технологических установках по переработке газа и газового конденс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B/03.4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выводу в ремонт и вводу в эксплуатацию после ремонта технологических установок по переработке газа и газового конденсата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3. Проводить монтаж, демонтаж контрольно-измерительных приборов и средств автоматизации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38 Оператор технологических установок по переработке газ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технологического процесса на технологических установках по переработке газа и газового конденс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B/02.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технологического процесса на технологических установках по переработке газа и газового конденса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116"/>
              <w:widowControl/>
              <w:spacing w:before="0" w:after="60"/>
              <w:ind w:hanging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Обслуживание и настройка средств контроля и автоматического регулир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1. Проводить разборку, ремонт, сборку установок, машин, аппаратов, трубопроводов и арматуры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38 Оператор технологических установок по переработке газ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01 Слесарь технологических установок нефтегазовой отрасл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технологического процесса на технологических установках по переработке газа и газового конденсат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A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ое обслуживание и ремонт (далее – ТОиР)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B/02.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технологического процесса на технологических установках по переработке газа и газового конденсат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1.3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ехническое обслуживание (далее – ТО) простых и средней сложности элементов оборудования технологических установок нефтегазовой отрасл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2.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ремонту узлов и механизмов машин и аппаратов, агрегатов оборудования технологических установок нефтегазовой отрасл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/03.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монт простых и средней сложности элементов оборудования технологических установок нефтегазовой отрасл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2. Проводить испытания, регулирование и сдачу оборудования после ремонт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38 Оператор технологических установок по переработке газ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технологического процесса на технологических установках по переработке газа и газового конденс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B/01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троль технического состояния и работоспособности оборудования на технологических установках по переработке газа и газового конденса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3. Изготовлять приспособления для сборки и монтажа ремонтного оборудования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38 Оператор технологических установок по переработке газ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42 Приборист нефтегазовой отрасл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технологического процесса на технологических установках по переработке газа и газового конденсат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А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служивание простых приборов контроля параметров технологических процессов в нефтегазовой отрасл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B/01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троль технического состояния и работоспособности оборудования на технологических установках по переработке газа и газового конденсат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1.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е обслуживание простых приборов контроля параметров технологических процессов в нефтегазовой отрасл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/02.3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странение неисправностей в работе простых приборов контроля параметров технологических процессов в нефтегазовой отрасли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Составлять техническую документацию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9.038 Оператор технологических установок по переработке газ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технологического процесса на технологических установках по переработке газа и газового конденс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B/03.4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выводу в ремонт и вводу в эксплуатацию после ремонта технологических установок по переработке газа и газового конденсата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16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48" w:name="_Hlk156306792"/>
      <w:bookmarkStart w:id="49" w:name="_Toc156300436"/>
      <w:bookmarkStart w:id="50" w:name="_Hlk183603330"/>
      <w:bookmarkEnd w:id="48"/>
      <w:bookmarkEnd w:id="5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 наличии ПС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116"/>
        <w:ind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 отсутствии ПС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  <w:bookmarkStart w:id="51" w:name="_Hlk183603330"/>
            <w:bookmarkStart w:id="52" w:name="_Hlk183603330"/>
            <w:bookmarkEnd w:id="52"/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eastAsia="Segoe UI" w:cs="Times New Roman"/>
          <w:sz w:val="24"/>
          <w:szCs w:val="24"/>
          <w:lang w:eastAsia="ru-RU"/>
        </w:rPr>
      </w:pPr>
      <w:bookmarkStart w:id="53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рофессии</w:t>
      </w:r>
      <w:bookmarkEnd w:id="53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18.01.28 Оператор нефтегазопереработки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tbl>
      <w:tblPr>
        <w:tblStyle w:val="a3"/>
        <w:tblW w:w="1503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3"/>
        <w:gridCol w:w="4112"/>
        <w:gridCol w:w="425"/>
        <w:gridCol w:w="426"/>
        <w:gridCol w:w="566"/>
        <w:gridCol w:w="426"/>
        <w:gridCol w:w="425"/>
        <w:gridCol w:w="425"/>
        <w:gridCol w:w="567"/>
        <w:gridCol w:w="556"/>
        <w:gridCol w:w="436"/>
        <w:gridCol w:w="430"/>
        <w:gridCol w:w="566"/>
        <w:gridCol w:w="567"/>
        <w:gridCol w:w="568"/>
        <w:gridCol w:w="567"/>
        <w:gridCol w:w="566"/>
        <w:gridCol w:w="567"/>
        <w:gridCol w:w="568"/>
        <w:gridCol w:w="567"/>
        <w:gridCol w:w="563"/>
      </w:tblGrid>
      <w:tr>
        <w:trPr>
          <w:trHeight w:val="20" w:hRule="atLeast"/>
        </w:trPr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Индекс</w:t>
            </w:r>
          </w:p>
        </w:tc>
        <w:tc>
          <w:tcPr>
            <w:tcW w:w="4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9781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2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ие компетенции (ОК)</w:t>
            </w:r>
          </w:p>
        </w:tc>
        <w:tc>
          <w:tcPr>
            <w:tcW w:w="5529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20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</w:t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</w:tr>
      <w:tr>
        <w:trPr>
          <w:trHeight w:val="2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П.0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.01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Электротехника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П.02 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стандартизации и технические измер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П.03 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ана труда и техника безопасност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.04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технической механик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 05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ы материаловедения и технология общеслесарных рабо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 06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зопасность жизнедеятельност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0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фессиональный цик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М. 01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технологического процесса на установках III категор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ДК.01.01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.01.01. Ведение технологического процесса нефтепереработк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П. 01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П.01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изводственная практика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М. 02</w:t>
            </w:r>
          </w:p>
        </w:tc>
        <w:tc>
          <w:tcPr>
            <w:tcW w:w="41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луживание и настройка средств контроля и автоматического регул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ДК.02.01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луживание технических средств автоматизац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П 02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П 02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изводственная практика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М. 03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ремонта технологических установо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.03.01. Ремонт технологического оборудова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УП 03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ая 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П 03</w:t>
            </w:r>
          </w:p>
        </w:tc>
        <w:tc>
          <w:tcPr>
            <w:tcW w:w="4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изводственная практика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ФК 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Физическая культур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Heading1"/>
        <w:spacing w:before="0" w:after="0"/>
        <w:rPr/>
      </w:pPr>
      <w:r>
        <w:rPr/>
      </w:r>
      <w:bookmarkStart w:id="54" w:name="_Hlk156463833"/>
      <w:bookmarkStart w:id="55" w:name="_Toc151844061"/>
      <w:bookmarkStart w:id="56" w:name="_Hlk156306792"/>
      <w:bookmarkStart w:id="57" w:name="_Toc158807392"/>
      <w:bookmarkStart w:id="58" w:name="_Toc151844062"/>
      <w:bookmarkStart w:id="59" w:name="_Hlk156463833"/>
      <w:bookmarkStart w:id="60" w:name="_Toc151844061"/>
      <w:bookmarkStart w:id="61" w:name="_Hlk156306792"/>
      <w:bookmarkStart w:id="62" w:name="_Toc158807392"/>
      <w:bookmarkStart w:id="63" w:name="_Toc151844062"/>
      <w:bookmarkEnd w:id="59"/>
      <w:bookmarkEnd w:id="60"/>
      <w:bookmarkEnd w:id="61"/>
      <w:r>
        <w:br w:type="page"/>
      </w:r>
    </w:p>
    <w:p>
      <w:pPr>
        <w:pStyle w:val="Heading1"/>
        <w:spacing w:before="0" w:after="0"/>
        <w:rPr/>
      </w:pPr>
      <w:bookmarkStart w:id="64" w:name="_Toc158807392"/>
      <w:bookmarkStart w:id="65" w:name="_Toc151844062"/>
      <w:r>
        <w:rPr/>
        <w:t>Раздел 5. Примерная структура и содержание образовательной программы</w:t>
      </w:r>
      <w:bookmarkEnd w:id="64"/>
      <w:bookmarkEnd w:id="65"/>
    </w:p>
    <w:p>
      <w:pPr>
        <w:pStyle w:val="116"/>
        <w:spacing w:lineRule="auto" w:line="240" w:before="0" w:after="0"/>
        <w:rPr>
          <w:bCs/>
        </w:rPr>
      </w:pPr>
      <w:bookmarkStart w:id="66" w:name="_Toc158807393"/>
      <w:bookmarkStart w:id="67" w:name="_Toc151844063"/>
      <w:r>
        <w:rPr>
          <w:bCs/>
        </w:rPr>
        <w:t>5.1. Примерный учебный план</w:t>
      </w:r>
      <w:bookmarkEnd w:id="67"/>
      <w:r>
        <w:rPr>
          <w:bCs/>
        </w:rPr>
        <w:t xml:space="preserve"> </w:t>
      </w:r>
      <w:bookmarkEnd w:id="6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3"/>
        <w:gridCol w:w="6510"/>
        <w:gridCol w:w="1332"/>
        <w:gridCol w:w="792"/>
        <w:gridCol w:w="795"/>
        <w:gridCol w:w="799"/>
        <w:gridCol w:w="796"/>
        <w:gridCol w:w="797"/>
        <w:gridCol w:w="659"/>
        <w:gridCol w:w="907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</w:t>
            </w:r>
          </w:p>
        </w:tc>
      </w:tr>
      <w:tr>
        <w:trPr>
          <w:trHeight w:val="185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техник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2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новы стандартизации и технические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храна труда и техника безопас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новы технической меха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 и технология общеслесарных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8" w:name="_Hlk174004621"/>
            <w:r>
              <w:rPr>
                <w:rFonts w:cs="Times New Roman" w:ascii="Times New Roman" w:hAnsi="Times New Roman"/>
                <w:b/>
              </w:rPr>
              <w:t>ПМ. 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ого процесса на установках III категор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69" w:name="_Hlk174004621"/>
            <w:r>
              <w:rPr>
                <w:rFonts w:cs="Times New Roman" w:ascii="Times New Roman" w:hAnsi="Times New Roman"/>
              </w:rPr>
              <w:t>1</w:t>
            </w:r>
            <w:bookmarkEnd w:id="69"/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ДК.01.01. Ведение технологического процесса нефтеперерабо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70" w:name="_Hlk174005531"/>
            <w:r>
              <w:rPr>
                <w:rFonts w:cs="Times New Roman" w:ascii="Times New Roman" w:hAnsi="Times New Roman"/>
                <w:b/>
              </w:rPr>
              <w:t>ПМ. 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настройка средств контроля и автоматического регул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71" w:name="_Hlk174005531"/>
            <w:r>
              <w:rPr>
                <w:rFonts w:cs="Times New Roman" w:ascii="Times New Roman" w:hAnsi="Times New Roman"/>
              </w:rPr>
              <w:t>1</w:t>
            </w:r>
            <w:bookmarkEnd w:id="71"/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служивание технических средств автомат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2" w:name="_Hlk174008165"/>
            <w:r>
              <w:rPr>
                <w:rFonts w:cs="Times New Roman" w:ascii="Times New Roman" w:hAnsi="Times New Roman"/>
                <w:b/>
              </w:rPr>
              <w:t>ПМ. 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оведение ремонта технологических установ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73" w:name="_Hlk174008165"/>
            <w:r>
              <w:rPr>
                <w:rFonts w:cs="Times New Roman" w:ascii="Times New Roman" w:hAnsi="Times New Roman"/>
              </w:rPr>
              <w:t>1</w:t>
            </w:r>
            <w:bookmarkEnd w:id="73"/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ДК.03.01. Ремонт технологического оборуд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К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3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ый профессиональный блок, включая цифровой моду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74" w:name="_Toc151844064"/>
      <w:bookmarkStart w:id="75" w:name="_Toc151844064"/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76" w:name="_Toc151844064"/>
      <w:bookmarkStart w:id="77" w:name="_Toc158807394"/>
      <w:r>
        <w:rPr>
          <w:bCs/>
        </w:rPr>
        <w:t>5.2. Примерный календарный учебный график</w:t>
      </w:r>
      <w:bookmarkEnd w:id="76"/>
      <w:bookmarkEnd w:id="77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Segoe UI" w:cs="Arial" w:ascii="Arial" w:hAnsi="Arial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78" w:name="_Toc158807395"/>
      <w:bookmarkStart w:id="79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78"/>
      <w:bookmarkEnd w:id="79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80" w:name="_Toc158807396"/>
      <w:bookmarkStart w:id="81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80"/>
      <w:bookmarkEnd w:id="81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2" w:name="_Toc158807397"/>
      <w:bookmarkStart w:id="83" w:name="_Toc151844067"/>
      <w:r>
        <w:rPr/>
        <w:t>5.5. Практическая подготовка</w:t>
      </w:r>
      <w:bookmarkEnd w:id="82"/>
      <w:bookmarkEnd w:id="8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4" w:name="_Toc158807398"/>
      <w:bookmarkStart w:id="85" w:name="_Toc151844068"/>
      <w:r>
        <w:rPr/>
        <w:t>5.6. Государственная итоговая аттестация</w:t>
      </w:r>
      <w:bookmarkEnd w:id="84"/>
      <w:bookmarkEnd w:id="85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монстрационного экзамена, защиты выпускной квалификационной работы (выпускная практическая квалификационная работа и письменная экзаменационная работа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формы проведения ГИА указываются в соответствии с ФГОС СПО).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86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государственного экзамена; описание организации и проведения защиты выпускной квалификационной работы</w:t>
      </w:r>
      <w:bookmarkEnd w:id="86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87" w:name="_Toc158807399"/>
      <w:bookmarkStart w:id="88" w:name="_Toc151844069"/>
      <w:r>
        <w:rPr/>
        <w:t>Раздел 6. Примерные условия реализации образовательной программы</w:t>
      </w:r>
      <w:bookmarkEnd w:id="87"/>
      <w:bookmarkEnd w:id="88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89" w:name="_Toc158807400"/>
      <w:bookmarkStart w:id="90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89"/>
      <w:bookmarkEnd w:id="9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материально-технического и учебно-методического обеспечения, используемого </w:t>
        <w:br/>
        <w:t>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bookmarkStart w:id="91" w:name="_Hlk174720231"/>
      <w:r>
        <w:rPr>
          <w:rFonts w:cs="Times New Roman" w:ascii="Times New Roman" w:hAnsi="Times New Roman"/>
          <w:iCs/>
          <w:sz w:val="24"/>
          <w:szCs w:val="24"/>
        </w:rPr>
        <w:t>электротехники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ндартизации и технических измерений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раны труда и техники безопасности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ческой механики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bookmarkStart w:id="92" w:name="_Hlk174720231"/>
      <w:r>
        <w:rPr>
          <w:rFonts w:cs="Times New Roman" w:ascii="Times New Roman" w:hAnsi="Times New Roman"/>
          <w:iCs/>
          <w:sz w:val="24"/>
          <w:szCs w:val="24"/>
        </w:rPr>
        <w:t>материаловедения и технологии общеслесарных работ</w:t>
      </w:r>
      <w:bookmarkEnd w:id="92"/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" w:name="_Hlk1747250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и и технологии нефти и газа;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4" w:name="_Hlk1747249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го анализа и контроля производства;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5" w:name="_Hlk1747250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я нефтегазоперерабатывающего производства;</w:t>
      </w:r>
      <w:bookmarkEnd w:id="95"/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и технологических процессов переработки нефти и газ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94"/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6" w:name="_Hlk1747250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сарная;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7" w:name="_Hlk1747250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ная</w:t>
      </w:r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98" w:name="_Toc158807401"/>
      <w:bookmarkStart w:id="99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98"/>
      <w:bookmarkEnd w:id="9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100" w:name="_Toc158807402"/>
      <w:bookmarkStart w:id="101" w:name="_Toc151844071"/>
      <w:r>
        <w:rPr>
          <w:bCs/>
        </w:rPr>
        <w:t>6.3. Кадровые условия реализации образовательной программы</w:t>
      </w:r>
      <w:bookmarkEnd w:id="100"/>
      <w:bookmarkEnd w:id="101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адровым условиям реализации образовательной программы установлены </w:t>
        <w:br/>
        <w:t>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технологические процессы переработки нефти, попутного, природного газа, газового конденсата, сланцев, эксплуатация средств автоматизации и контрольно-измерительных приборов, ремонт технологических установок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19 Добыча, переработка, транспортировка нефти и газа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102" w:name="_Toc158807403"/>
      <w:bookmarkStart w:id="103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102"/>
      <w:bookmarkEnd w:id="103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104" w:name="_Toc460939924"/>
      <w:bookmarkStart w:id="105" w:name="_Toc460855517"/>
      <w:bookmarkStart w:id="106" w:name="_Toc103593992"/>
      <w:bookmarkStart w:id="107" w:name="_Hlk156486035"/>
      <w:r>
        <w:rPr>
          <w:lang w:eastAsia="nl-NL"/>
        </w:rPr>
        <w:t xml:space="preserve">Образовательная организация приводит расчетную величину стоимости услуги </w:t>
        <w:br/>
        <w:t>в соответствии с рекомендациями федеральных и региональных нормативных документов.</w:t>
      </w:r>
      <w:bookmarkEnd w:id="104"/>
      <w:bookmarkEnd w:id="105"/>
      <w:bookmarkEnd w:id="106"/>
      <w:bookmarkEnd w:id="107"/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669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1411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5293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986902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30</Pages>
  <Words>7288</Words>
  <Characters>41546</Characters>
  <CharactersWithSpaces>48737</CharactersWithSpaces>
  <Paragraphs>9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2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