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2.01Мталлургия чер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761"/>
        <w:gridCol w:w="81"/>
        <w:gridCol w:w="8"/>
        <w:gridCol w:w="851"/>
        <w:gridCol w:w="1276"/>
        <w:gridCol w:w="12"/>
        <w:gridCol w:w="1123"/>
        <w:gridCol w:w="974"/>
        <w:gridCol w:w="18"/>
        <w:gridCol w:w="850"/>
        <w:gridCol w:w="1134"/>
        <w:gridCol w:w="993"/>
        <w:gridCol w:w="1275"/>
        <w:gridCol w:w="1418"/>
        <w:gridCol w:w="1080"/>
        <w:gridCol w:w="96"/>
        <w:gridCol w:w="9"/>
        <w:gridCol w:w="1083"/>
      </w:tblGrid>
      <w:tr>
        <w:trPr>
          <w:trHeight w:val="1049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С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омера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тв.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инистерств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социальной защиты РФ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 марта 2018 года N 189н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Горновой доменной пе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м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риказом Министерства труда и социальной защиты Российской Федерации от 26 марта 2018г.№191н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фессиональный стандарт</w:t>
              <w:br/>
              <w:t>Сталевар конвертера</w:t>
              <w:br/>
              <w:t>(утв. приказом Министерства труда и социальной защиты РФ от 11 декабря 2014 г. N 1023н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фессиональный стандарт</w:t>
              <w:br/>
              <w:t>Сталевар электропечи</w:t>
              <w:br/>
              <w:t>(утв. приказом Министерства труда и социальной защиты РФ от 11 декабря 2014 г. N 1007н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СПО22.02.01 Металлургия черных метал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утвержденного приказом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1апреля_ 2014_ г. № 355_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с изменениями и дополнениями от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августа 2014 г., 9 апреля 2015 г.,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9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ВД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коллектива на производствен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экспериментальных и исследователь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Д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оение одной или нескольких профессий рабочих, должностей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Д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металлургических процессов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Д6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хнического обслуживания и ремонта металлургического оборудования</w:t>
            </w:r>
          </w:p>
        </w:tc>
      </w:tr>
      <w:tr>
        <w:trPr>
          <w:trHeight w:val="41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Техническое обслуживание комплекса основного и вспомогательного оборудования агломерацион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роверка состояния и обслуживание агрегатов, машин и механизмов, обеспечивающих подготовку и загрузку шихты из руд и концентратов черных и цветных металлов на агломерационную маши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Техническое обслуживание оборудования фурменной зоны доменной печ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технического состояния оборудования фурменной зоны доменной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оборудования конвертера и шихтовых материалов к ведению плав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А/01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конверте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подготовительных и вспомогательных работ при выплавке стали в электро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А/01.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рабочего места и поддержание в исправном состоянии огнеупорной футеровки, механизмов электропечи и инстру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Эксплуатировать технологическое и подъемно-транспортное оборудование, обеспечивающее процесс  производства черных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ть грузоподъем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5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сплуатировать электрооборудование и механизмы передачи движения металлургических  машин и аппар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3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участие в разработке новых технологий и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. Эксплуатировать технологическое и подъемно-транспортное оборудование с использованием сист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го управления технологическим процесс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 Применять химические  методы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приоритеты в организации ритмичной и согласованной работы  металлургического производства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ть грузоподъем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6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сплуатировать электрооборудование и механизмы передачи движения металлургических  </w:t>
            </w:r>
          </w:p>
        </w:tc>
      </w:tr>
      <w:tr>
        <w:trPr>
          <w:trHeight w:val="4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едение работ по техническому обслуживанию основных механизмов, узлов и систем агломерационной машины, обеспечивающих зажигание и спекание шихты из руд и концентратов черных и цветных метал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луживание и ремонт оборудования фурменной зоны доменной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А/02.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шихтовых материалов к плавке в конверте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Ф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/02.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готовка шихтовых материалов для ведения плавки в электропе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 Эксплуатировать технологическое и подъемно-транспортное оборудование, обеспечивающее процесс  производства черных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3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участие в разработке новых технологий и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. Эксплуатировать технологическое и подъемно-транспортное оборудование с использованием сист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го управления технологическим процесс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916" w:leader="none"/>
                <w:tab w:val="left" w:pos="108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6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ть грузоподъем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6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сплуатировать электрооборудование и механизмы передачи движения металлургических  машин и аппаратов</w:t>
            </w:r>
          </w:p>
        </w:tc>
      </w:tr>
      <w:tr>
        <w:trPr>
          <w:trHeight w:val="70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едение технологических процессов подготовки и спекания железных, марганцевых руд и концент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егулирование процессов подготовки, загрузки и распределения на спекательных тележках агломашины постельных фракций и окомкованной агломерационной шихты из железных, марганцевых руд и концентрат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ое обслуживание чугунной и шлаковой леток горна доменной печ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технического состояния чугунной и шлаковой леток горна доменной печ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технологического процесса плавки стали в конверте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В/01.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готовности к плавке и мониторинг технического состояния конверте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ого процесса выплавки стали в электропе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В /01.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рка готовности электропечи к выплавке стал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1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ологические операции по производству чер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истемы автоматического управления технологическим процесс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 Анализировать качество сырья и готовой 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 Принимать решения в нестандартных ситуациях, возникающих в рамках технологическ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3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вовать в обеспечении и оценке эконом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4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Осуществлять технологические операции по производству черных метал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3.  Анализировать качество сырья 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5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5.4 Понимать и разделять важность противодействия цифровым угрозам, использовать только корпоратив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 6.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леживать, выявлять и оперативно устранять опасные фактор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Управление процессами предварительного нагрева, зажигания, дополнительного нагрева и спекания агломерационной шихты из железных, марганцевых руд и концентрат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ормирование и ремонт чугунной и шлаковой леток горн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менной печ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Ф В/02.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ислородно-конвертерным процессом пла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Ф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/02.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технологическим процессом выплавки стали в электро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1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ологические операции по производству черных метал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истемы автоматического управления технологическим процесс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 Анализировать качество сырья и готовой продук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 Принимать решения в нестандартных ситуациях, возникающих в рамках технологическ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3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вовать в обеспечении и оценке эконом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технологические операции по производству черных мет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5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5.4 Понимать и разделять важность противодействия цифровым угрозам, использовать только корпоративны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 6.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леживает, выявляет и оперативно устраняет опасные фактор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дение процессов выпуска, разделения и разливки в чаши и ковши жидких продуктов плав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подготовительных работ и вспомогательных операций на литейном двор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1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технологические операции по производству чер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истемы автоматического управления технологическим процесс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 Принимать решения в нестандартных ситуациях, возникающих в рамках технологическ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3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вовать в обеспечении и оценке эконом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 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технологические операции по производству черных мет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5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ть параметры технологического процесса по показаниям КИПиА вручную и дистанционно с использованием средств автоматиз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К 5.4 Понимать и разделять важность противодействия цифровым угрозам, использовать только корпоративны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 6.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леживать, выявлять и оперативно устраняет опасные фактор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1, ПС2, ПС 3, ПС 4  – Профессиональный стандарт</w:t>
        <w:tab/>
        <w:tab/>
        <w:tab/>
        <w:t xml:space="preserve">     ОТФ – обобщенная трудовая функция</w:t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Ф – трудовая функция                                                        ФГОС – федеральный государственный образовательный стандарт          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Д – вид деятельности                                                         ПК – профессиональная компетенция, в том числе для цифровой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37"/>
        <w:gridCol w:w="1736"/>
        <w:gridCol w:w="1740"/>
        <w:gridCol w:w="6699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9.</w:t>
            </w:r>
          </w:p>
        </w:tc>
      </w:tr>
      <w:tr>
        <w:trPr>
          <w:trHeight w:val="4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</w:tr>
      <w:tr>
        <w:trPr>
          <w:trHeight w:val="107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>
          <w:trHeight w:val="10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7, ОК 8</w:t>
            </w:r>
          </w:p>
        </w:tc>
      </w:tr>
      <w:tr>
        <w:trPr>
          <w:trHeight w:val="107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 xml:space="preserve">Отслеживает, выявляет и оперативно устраняет опасные факторы или информирует о них (в случае невозможности устранить самостоятельно).Принимает решения в ущерб безопасности. Вопросы безопасности ставит первым приоритетом при выполнении производственных задач даже в условиях сжатых сроков. Реализует и поддерживает инициативы по повышению безопасности труда и охраны здоровья. Соблюдает сам и предпринимает действия по соблюдению требований другими работниками. Регулярно обсуждает требования по безопасности с другими работниками. </w:t>
              <w:br/>
              <w:t>Знает, соблюдает сам, требует от других соблюдения правил ИБ, контролирует свои "цифровые следы", исключает утечки рабочих данных. При обнаружении нарушений, корректирует некорректное поведение.</w:t>
            </w:r>
          </w:p>
        </w:tc>
      </w:tr>
      <w:tr>
        <w:trPr>
          <w:trHeight w:val="10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6"/>
        <w:gridCol w:w="3686"/>
      </w:tblGrid>
      <w:tr>
        <w:trPr>
          <w:trHeight w:val="416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9-22T13:1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