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.02.09 Монтаж, наладка и эксплуатация электро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ых и гражданских з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9"/>
        <w:spacing w:before="0" w:after="0"/>
        <w:rPr>
          <w:rStyle w:val="WW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1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08.02.09 Монтаж, наладка и эксплуатация электрооборудования промышленных и гражданских зданий разработана в соответствии с федеральным государственным образовательным стандартом среднего профессионального образования по специальности 08.02.09 Монтаж, наладка и эксплуатация электрооборудования промышленных и гражданских зданий, утвержденным приказом Министерства просвещения Российской Федерации от  9 ноября 2023 г. N 845 (далее – ФГОС, ФГОС СПО). </w:t>
      </w:r>
    </w:p>
    <w:p>
      <w:pPr>
        <w:pStyle w:val="Style11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8.02.09 Монтаж, наладка и эксплуатация электрооборудования промышленных и гражданских здани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08.02.09 Монтаж, наладка и эксплуатация электрооборудования промышленных и гражданских зданий среднего профессионального образования.</w:t>
      </w:r>
    </w:p>
    <w:p>
      <w:pPr>
        <w:pStyle w:val="1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8.02.09 Монтаж, наладка и эксплуатация электрооборудования промышленных и гражданских зданий. (Приказ Минпросвещения России от 9 ноября 2023 г. N 84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истерства труда и социальной защиты Российской Федерации от 21 марта 2022 года № 144н «Об утверждении профессионального стандарта «Специалист по организации эксплуатации воздушных и кабельных муниципальных линий электропередач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истерства труда и социальной защиты Российской Федерации от 23 ноября 2020 года N 820н «Об утверждении профессионального стандарта «Электромонтажник домовых электрических систем и оборудования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истерства труда и социальной защиты Российской Федерации от 06 октября 2021 года № 682н «Об утверждении профессионального стандарта «Электромонтажник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Министерства труда и социальной защиты Российской Федерации от 28 сентября 2020 года № 660н «Об утверждении профессионального стандарта «Слесарь-электр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84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и, для которых разработана ПОП-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ая отрасль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отрасль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ая промышленность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строение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ургия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и креативная индустрия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отрасль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нодобывающая отрасль</w:t>
            </w:r>
          </w:p>
          <w:p>
            <w:pPr>
              <w:pStyle w:val="Style114"/>
              <w:numPr>
                <w:ilvl w:val="0"/>
                <w:numId w:val="2"/>
              </w:numPr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электроника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0" w:name="_Hlk20183329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20 Специалист по организации эксплуатации воздушных и кабельных муниципальных линий электро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каз Министерства труда и социальной защиты Российской Федерации от 21 марта 2022 года № 144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90 Электромонтажник домовых электрических систем и обору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23 ноября 2020 года N 820н)</w:t>
            </w:r>
          </w:p>
        </w:tc>
      </w:tr>
      <w:tr>
        <w:trPr>
          <w:trHeight w:val="1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ая отрасль</w:t>
            </w:r>
          </w:p>
        </w:tc>
      </w:tr>
      <w:tr>
        <w:trPr>
          <w:trHeight w:val="1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108 «Электромонтаж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каз Министерства труда и социальной защиты Российской Федерации от 06 октября 2021 года № 682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48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иказ Министерства труда и социальной защиты Российской Федерации от 28 сентября 2020 года № 660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108 «Электромонтаж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каз Министерства труда и социальной защиты Российской Федерации от 06 октября 2021 года № 682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ая промышленность</w:t>
            </w:r>
          </w:p>
        </w:tc>
      </w:tr>
      <w:tr>
        <w:trPr>
          <w:trHeight w:val="13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8 Электромонтаж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06.10.2021 № 682н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ются обязательные медицинские предварительные осмотры (обслед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инструктажа по охране труда и технике безопасности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допуске к работам на высоте (при выполнении работ на высот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II группы допуска по электробезопас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ФГОС СПО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о просвещения России от 9 ноября 2023 г. № 845 «Об утверждении федерального государственного образовательного стандарта среднего профессионального образования по специальности 08.02.09 Монтаж, наладка и эксплуатация электрооборудования промышленных и гражданских зданий»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а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ая отрасль</w:t>
            </w:r>
          </w:p>
        </w:tc>
      </w:tr>
      <w:tr>
        <w:trPr>
          <w:trHeight w:val="2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ик по силовым сетям и электро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монтер по обслуживанию под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ик по освещению и осветительным сетям</w:t>
            </w:r>
          </w:p>
        </w:tc>
      </w:tr>
      <w:tr>
        <w:trPr>
          <w:trHeight w:val="1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ая промышленность</w:t>
            </w:r>
          </w:p>
        </w:tc>
      </w:tr>
      <w:tr>
        <w:trPr>
          <w:trHeight w:val="20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а 10 мес./ 2952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 10 мес./4428 ак. ч</w:t>
            </w:r>
          </w:p>
        </w:tc>
      </w:tr>
      <w:tr>
        <w:trPr>
          <w:trHeight w:val="2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ая отрасль</w:t>
            </w:r>
          </w:p>
        </w:tc>
      </w:tr>
      <w:tr>
        <w:trPr>
          <w:trHeight w:val="13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 9 мес./ 4284 ак.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 10 мес./4428 ак. ч</w:t>
            </w:r>
          </w:p>
        </w:tc>
      </w:tr>
      <w:tr>
        <w:trPr>
          <w:trHeight w:val="21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техническая промышленность</w:t>
            </w:r>
          </w:p>
        </w:tc>
      </w:tr>
      <w:tr>
        <w:trPr>
          <w:trHeight w:val="3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 8 мес./ 4104 ак. ч</w:t>
            </w:r>
          </w:p>
        </w:tc>
      </w:tr>
      <w:tr>
        <w:trPr>
          <w:trHeight w:val="1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/216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6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  <w:tr>
        <w:trPr>
          <w:trHeight w:val="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ст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6</w:t>
            </w:r>
          </w:p>
        </w:tc>
      </w:tr>
    </w:tbl>
    <w:p>
      <w:pPr>
        <w:pStyle w:val="14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и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 Строительство и жилищно-коммунальное хозяйство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Сквозные виды профессиональной деятельности в промышл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36"/>
        <w:gridCol w:w="1686"/>
        <w:gridCol w:w="2124"/>
        <w:gridCol w:w="223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5" w:name="_Hlk171332810"/>
            <w:bookmarkEnd w:id="15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23 ноября 2020 г. N 820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21 марта 2022 года № 144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ы деятельности 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 1. Выполнение работ по вводу домовых силовых и слаботочных систем в эксплуатацию с применением средств автоматизации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ри эксплуатации муниципальных линий электропере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 2 Выполнение работ при эксплуатации муниципальных линий электропере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ри монтаже и наладке электрооборудования, осветительных сетей и свети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 3 Выполнение работ при монтаже и наладке электрооборудования, осветительных сетей и свети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монту и обслуживанию электро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04 Выполнение работ по ремонту и обслуживанию электрообору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М. 05</w:t>
              <w:tab/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54"/>
        <w:gridCol w:w="737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1 выполнение работ по вводу домовых силовых и слаботочных систем в эксплуатацию с применением средств автоматизации 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.1.1. Выполнять работы по вводу домовых силовых систем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я выполнения работ по вводу домовых силовых систем в эксплуатацию на основании задания и на основе должностной инструк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электроизмерительных инструментов в соответствии с полученным задани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редств индивидуальной защи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на соответствие требованиям охраны тру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мультиметром напряжения подключенных устройств (ламп, стартеров, светорегуляторов, датчиков движения, фоторегуляторов, домовых указателей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одключения розеток, выключателей, устройств защитного отключения, автоматических выключа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мультиметром напряжения в электрощите домового ввода на вводных и выводных кабеля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ного контроля сопротивления изоляции кабелей и провод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риборных установок в соответствии со схемой и задани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я логических реле и контролле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и реализации алгоритмов программирования в соответствии с требованиями технического зад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оперативном журнале результатов проведенных рабо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1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исправность средств индивидуальной защиты, средств измерения и инструмен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атериалы и электроизмерительный инструмент согласно задан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 определять внешний вид кабелей, проводки, коммутационной аппаратуры, осветительных прибо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значения напряжения в различных точках се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неисправности устройств домовых силовых сист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сопротивление изоляции кабелей и провод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ые продукты для графического отображения алгоритм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с различными типами логических реле и другого программируемого и настраиваемого оборуд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ть в различных средах и программных продуктах различных производи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связи.</w:t>
            </w:r>
          </w:p>
        </w:tc>
      </w:tr>
      <w:tr>
        <w:trPr>
          <w:trHeight w:val="41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Формы, структуры технического зад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техники работ по пуску и наладке домовых электрических се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, устройства, принципа работы домовых силовых сист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 и правил применения электроинструмен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типов программируемого оборудования и логических рел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настройки программируемого оборуд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одуктов для графического отображения алгоритмов.</w:t>
            </w:r>
          </w:p>
        </w:tc>
      </w:tr>
      <w:tr>
        <w:trPr>
          <w:trHeight w:val="4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. Выполнять работы по вводу домовых слаботочных систем в эксплуатаци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Ознакомления со сменным заданием на ввод в эксплуатацию домовых слаботочных сист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выполнения работ по вводу домовых слаботочных систем в эксплуатацию на основании задания и на основе должностной инструк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электроизмерительных инструментов в соответствии с полученным задани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редств индивидуальной защи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змерений электрических характеристик обслуживаемого диспетчерского оборудования и аппаратуры телеавтомати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испытательных схем для проверки и наладки схем телеавтомати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монтажу оборудования телеавтомати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и и сборки, а также механического и электрического регулирование оборуд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модернизации оборуд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специальных установок со сложной электрической схемой, предназначенной для регулирования и испытания аппаратуры телеавтомати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и наладки цепей схем телеавтомати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и наладки контактно-релейной аппаратур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мультиметром напряжения подключенных устройств маршрутизаторов, датчиков сигнализации и оповещ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одключения информационных розеток, выключа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ного контроля сопротивления изоляции кабелей и провод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риборных установок в соответствии со схемой и задани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сетевого маршрутизат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и реализации алгоритмов программирования контроллеров в соответствии с требованиями технического зад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оперативном журнале результатов проведенных рабо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исправность средств индивидуальной защиты, средств измерения и инструмен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атериалы и электроизмерительный инструмент согласно задан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значения напряжения и других параметров в различных точках се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неисправности устройств домовых слаботочных сист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сопротивление изоляции кабелей и провод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и приемы алгоритмизации поставленных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ые продукты для графического отображения алгоритм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различными типами логических реле и другого программируемого и настраиваемого оборуд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ть в различных средах и программных продуктах различных производи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связи.</w:t>
            </w:r>
          </w:p>
        </w:tc>
      </w:tr>
      <w:tr>
        <w:trPr>
          <w:trHeight w:val="4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Формы, структуры технического зад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настройки программируемого 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и техники работ по пуску и наладке домовых электрических се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, устройства, принципа работы домовых слаботочных сист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выявления дефектов и причин износа деталей путем осмотра аппаратуры телеавтоматики на месте установ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характеристик обслуживаемого 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иальных и монтажных схем многоканальных высокочастотных систем уплотнения, телеавтоматики и коммутато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иальных схем цепей телеавтоматики и телесигнализ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их норм оборудования и каналов телеавтома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методов измерений, настройки и регулирования оборудования и систем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ого устройства самопишущих и электронно-регистрирующих прибо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источников питания то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настройки и регулирования сложных контрольно-измерительных прибо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 и правил применения электроинструмен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типов программируемого оборудования и логических рел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приемов формализации задач и программир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приемов алгоритмизации поставленных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одуктов для графического отображения алгоритмов</w:t>
            </w:r>
          </w:p>
        </w:tc>
      </w:tr>
      <w:tr>
        <w:trPr>
          <w:trHeight w:val="30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3. Организовывать поставки электрической энергии потребителям с применением средств автоматиз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и документов для заключения договоров на поставку электрической энергии потребителя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информации по каждому потребителю об объемах, режиме и качестве поставленной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ия платы абонентам за потребленную электрическую энергию в соответствии с тарифами и заключенными договорами и оформление платежны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а задолженности за потребленную электрическую энергию, начисление штрафных санкций за просрочку платеж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документов по сверке показаний приборов учета абонентов и электросетев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30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типовые методы и способы выполнения профессиональных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еобходимые нормативные правовые акты, инструктивные и методические докумен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зультаты анализа объемов и качества поставленной электрической энергии по каждому абоненту для начисления платеж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объемы (количество) потребляемой абонентами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ограммные средства и информационные технологии при осуществлении трудовой функ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использование информации для эффективного выполнения профессиональных задач.</w:t>
            </w:r>
          </w:p>
        </w:tc>
      </w:tr>
      <w:tr>
        <w:trPr>
          <w:trHeight w:val="75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х правовых актов и методических документы, регламентирующие деятельность электросетевых и сбытов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качественным параметрам электрической энергии и режимам их предоставления абонента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формирования тарифов на электрическую энерг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экономических знаний в сфере поставки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внутреннего трудового распоряд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й о структурном подразделении, осуществляющем деятельность по абонентскому обслуживанию потребителей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современных информационно-коммуникационных технологий, применяемых в системах учета электрической энергии.</w:t>
            </w:r>
          </w:p>
        </w:tc>
      </w:tr>
      <w:tr>
        <w:trPr>
          <w:trHeight w:val="53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4. Обеспечивать соблюдение организационно-технических мероприятий при поставке электрической энергии потребителя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исправности рабочего и резервного освещения закрепленного электротехнического оборудования, зданий и сооруж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йное отключение оборудования в случаях, когда оборудованию или людям угрожает опасность.</w:t>
            </w:r>
          </w:p>
        </w:tc>
      </w:tr>
      <w:tr>
        <w:trPr>
          <w:trHeight w:val="54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Проводить работы с соблюдением требований промышленной, пожарной, экологической безопасности и охраны тру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справность и правильную эксплуатацию оборудования по его внешнему состоянию и отображению на контрольно-измерительной аппаратуре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хническую документацию в рамках эксплуатации контрольно-измерительных приборов и механизм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ть возможные варианты развития ситу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редосторожности при обслуживании электротехнического оборудования, механизмов и устройств и работе с опасными в пожарном отношении веществами, материалами и электротехническим оборудовани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индивидуальной защиты от поражения электрическим током при работе с электротехническим оборудованием, механизмами и устройств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агать техническую информацию в устной и письменной форм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ять значение профессиональных норм и правил для обеспечения надежной работы электротехнического оборудования и безопасности тру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оперативно-техническую документацию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Инструкций по оказанию первой помощи, пострадавшим в связи с несчастными случаями при обслуживании энергетического 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технологического функционирования электроэнергетических систем в зоне своей ответств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рганизации технического обслуживания и ремонта объектов электроэнергетики в зоне своей ответств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 и пожарной безопасности Порядка работы с электроизмерительными прибор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 безопасности при работе с инструментом и приспособления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именения и испытания средств защиты, применяемых в электроустановк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именения первичных средств пожаротушения на объектах энергетической отрас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й и инструкций, регламентирующие действия при ликвидации аварий и других технологических нарушений в работе электрооборудования, несчастных случаях на производстве.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5. Обеспечивать контроль, учет и регулирование бесперебойной поставки электрической энергии потребителям с применением средств автоматиз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Приема в эксплуатацию приборов учета электрической энергии после их плановой и внеплановой замен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степени оснащения приборами учета узлов отпуска электрической энергии потребителя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достоверности информации абонентов об объемах (количестве) потребленной ими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сроков государственной поверки приборов учета, принятие мер по ее проведению или замене приборов уче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и и передачи информации об объемах, режиме и качестве поставленной электрической энергии в расчетные центры по каждому абонент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необходимых документов о времени прекращения подачи электрической энергии, времени локализации неисправности в инженерных системах и оборудова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актов о нарушении абонентами правил пользования электрической энерг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ты малых коллективов исполни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типовые методы и способы выполнения профессиональных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еобходимые нормативные правовые акты, инструктивные и методические докумен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птимальные формы коммуникации с абонентами при осуществлении контроля объективности, предоставляемой информации об объемах и качестве поставленной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информацию о количестве, режиме и качестве поставленной электрической энергии по каждому абонент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конструкторской, эксплуатационной и технологической документаци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ложения по совершенствованию процессов учета и контроля поставки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использование информации для эффективного выполнения профессиональных зада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пециализированное программное обеспечение.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х правовых актов и методических документы, регламентирующие деятельность электросетевых и сбытовых организ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технических характеристик систем и приборов учета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ы и правил эксплуатации систем и приборов учета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документоведения, современных стандартных требований к отчет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у делового общ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етрологии и стандартиз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внутреннего трудового распоряд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й о структурном подразделении, осуществляющем деятельность по абонентскому обслуживанию потребителей электрической энерг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современных информационно-коммуникационных технологий, применяемых в системах учета электрической энергии.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6. Формировать и актуализировать базы данных о потребителях электрической энергии с применением средств автоматиз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я сбора и систематизации информации о потребителях электрической энергии. Обеспечения сохранности информации и учетных данных по каждому потребителю электрической энергии. Ведения учета объемов электрической энергии, предоставляемых потребителям. Организации проведения инвентаризации сетевого хозяйства предприятия с целью выявления фактов самовольного или неучтенного потребления электрической энергии. Оформления необходимых документов при обнаружении самовольного или неучтенного потребления электрической энергии. Определения величины ущерба, нанесенного предприятию, и объемов потерь электрической энерг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Выбирать типовые методы и способы выполнения профессиональных задач. Применять наиболее эффективные методы формирования и актуализации баз данных о потребителях электрической энергии. Использовать современные технологии хранения и учета данных о потребителях электрической энергии. Выбирать оптимальные формы коммуникаций с абонентами при выявлении фактов самовольного или неучтенного потребления электрической энергии. Оценивать результаты деятельности с точки зрения эффективности конечных результатов труда. Осуществлять поиск и использование информации для эффективного выполнения профессиональных задач. Использовать специализированное программное обеспечение</w:t>
            </w:r>
          </w:p>
        </w:tc>
      </w:tr>
      <w:tr>
        <w:trPr>
          <w:trHeight w:val="4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о правовых актов и методических документов, регламентирующих деятельность электросетевых и сбытовых организаций. Основ документоведения, современных стандартных требований к отчетности. Правил внутреннего трудового распорядка. Положения о структурном подразделении, осуществляющем деятельность по абонентскому обслуживанию потребителей электрической энергии. Основ современных информационно-коммуникационных технологий, применяемых в системах учета и регулирования потребления электрической энергии.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. выполнение работ при эксплуатации муниципальных линий электропередач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1. Проверять техническое состояние линий электропереда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Обхода и осмотра технического состояния элементов воздушных и кабельных линий электропередачи (опор, заземления, изоляции и арматуры, проводов и тросов), кабельных линий электропередачи (кабеля, соединительных или концевых муфт, коллекторов, туннелей, колодцев, каналов, шахт и других кабельных сооружени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в отчетной документации (журналах), обнаруженных в процессе обхода и осмотра линий электропередачи неисправнос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предложений для разработки мероприятий по внедрению передовых технологий и способов эксплуатации, повышающих срок службы линий электропередачи, планов и графиков работ по техническому обслуживанию, текущему и капитальному ремонту линий электропере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змерений, связанных с проверкой элементов линий электропередачи, при приемке их в эксплуатацию, после окончания строительства и капитального ремонт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наличия и исправности инструмента, оснастки, приспособлений и инвентар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босновывать своевременный вывод линий электропередачи в ремон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акты и дефектные ведомост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, и испыт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бработку информации в соответствии с нормативными правовыми актами, нормативно-технической документацией, локальными нормативными актами и стандарт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режимы функционирования линий электропередачи, определять неисправности в их работ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заявки на необходимые оборудование, запасные части, инструмент, материалы и инвентарь для выполнения плановых работ по эксплуатации линий электропере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едложения по оперативному, текущему и перспективному планированию работ по техническому обслуживанию и ремонту линий электропере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компьютером в качестве пользователя с применением специализированного программного обеспече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х правовых актов и нормативно-технической документации, регламентирующих деятельность по эксплуатации линий электропере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и методов оперативного, текущего и перспективного производственного (технико-экономического) планир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характеристик элементов линий электропередачи и технических требований, предъявляемых к их работ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внутреннего трудового распорядка организ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в и распоряжений руководства организации электрических сет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ов организации, в том числе делопроизводства (классификация документов, документирование, документооборот, архивное дело).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2. Выполнять работы по эксплуатации муниципальных линий электропере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Контроля выполнения графиков и планов работ по техническому обслуживанию и ремонту линий электропередачи, а также работ по подготовке их к сезонной эксплуатац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, связанных с охраной линий электропередачи: вырубка и обрезка деревьев и кустарников, надзор за работами, производимыми вблизи линий электропередачи сторонними организациями с использованием землеройной и грузоподъемной техники, проверка наличия и состояния предостерегающих табличек и зна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 персонала к работе по нарядам-допускам, инструктирования исполнителей работ на рабочих мест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х работ, сокращающих период отключения линий электропередачи на время ремон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действий подчиненного персонала при ликвидации аварий и проведении аварийно-восстановительных работ на линиях электропере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правильной эксплуатации технического и вспомогательного оборудования, инструмента и оснастки, используемых в процессе эксплуатации линий электропереда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исполнения технических условий технологического присоединения электроустановок потребите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предложений о выдаче предписаний (письменных предупреждений) сторонним организациям, нарушающим правила производства работ вблизи линий электропередачи.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ивать рациональное расходование материалов, запасных частей, оборудования, инструмента и приспособле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факторы, которые могут привести к возникновению аварий в процессе эксплуатации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технологическую документацию для понимания специфики и особенностей работы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ь сложными и опасными работами по заранее разработанному плану, проекту организации работ или по наряду-допуск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на компьютере с использованием специализированного программного обеспеч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внедрение передовых методов и приемов труда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х правовых актов и нормативно-технической документации, регламентирующий деятельность по эксплуатации линий электропередачи и осуществлению технологических присоединений электроустановок потребите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характеристик элементов линий электропередачи и технических требований, предъявляемых к их рабо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производства работ по техническому обслуживанию и ремонту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устранения неисправностей в работе линий электропередачи и ликвидации аварийных ситуац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х требований к персоналу, осуществляющему техническое обслуживание и ремонт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современных информационно-коммуникационных технологий, применяемых в сфере электроснабж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форм коммуникаций и методов работы с персоналом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2.3. Контролировать правила внутреннего трудового распорядка, требований охраны труда, промышленной и пожарной безопас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Обеспечения персонала инструкциями, определяющими их обязанности, порядка безопасного выполнения работ, составления графиков проверки знаний по охране труда у рабочих и проверки знаний в составе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табеля учета рабочего времени персонала, выполняющего работы по эксплуатации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роизводственного инструктажа персонала на рабочем мес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состояния условий и безопасности труда на рабочих местах, соблюдения рабочими требований трудового законодательства Российской Федерации, правил, норм, инструкций по охране труда, промышленной и пожарной безопас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ервой помощи пострадавшему при несчастном случае, направления его в медицинское учреждение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ировать состояние условий и безопасности труда на рабочих местах, соблюдение рабочими требований трудового законодательства Российской Федерации, правил, норм, инструкций по охране труда, промышленной и пожарной безопас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ие места, их техническое оснащ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данные для анализа результатов выполняемых рабо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ложения по улучшению результатов деятельности по реализуемой трудовой функции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Нормативных правовых актов и нормативно-технической документации, регламентирующий деятельность по эксплуатации линий электропередачи и осуществлению технологических присоединений электроустановок потребител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характеристик элементов линий электропередачи и технических требований, предъявляемых к их рабо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й производства работ по техническому обслуживанию и ремонту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устранения неисправностей в работе линий электропередачи и ликвидации аварийных ситуац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х требований к персоналу, осуществляющему техническое обслуживание и ремонт линий электропере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современных информационно-коммуникационных технологий, применяемых в сфере электроснабж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х форм коммуникаций и методов работы с персоналом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bookmarkStart w:id="20" w:name="_Hlk171351374"/>
            <w:bookmarkEnd w:id="20"/>
            <w:r>
              <w:rPr>
                <w:rFonts w:cs="Times New Roman" w:ascii="Times New Roman" w:hAnsi="Times New Roman"/>
                <w:sz w:val="24"/>
              </w:rPr>
              <w:t>ВД 3. выполнение работ при монтаже и наладке электрооборудования, осветительных сетей и светильников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1. Выполнять монтаж питающих и распределительных пультов и щитов осветительных сетей и светильник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Подбора инструментов, оборудования для монтажа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пита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распределительных пультов и щитов осветительных сетей и светильник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монтажа питающих и распределительных пультов и щитов осветительных сетей и светильников, устранение обнаруженных дефек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питающих и распределительных пультов и щи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электрифицированным ручным инструментом, используемым при монтаже питающих и распределительных пультов и щи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технологическим оборудованием, используемым при монтаже питающих и распределительных пультов и щи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для строповки и перемещения, монтируемых питательных и распределительных пультов и щи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Условных изображений на чертежах и схемах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монтажа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ручным и электрифицированным ручным инструментом, используемым при монтаже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технологическим оборудованием, используемым при монтаже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строповки и перемещения, монтируемых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 охране труда при работе на высо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 охране труда при эксплуатации электроустанов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й инструкции по монтажу питающих и распределительных пультов и щитов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средствами индивидуальной защиты, пожаротушения и первой помощи пострадавши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х компьютерных программных средства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х норм и правил проведения работ при монтаже электрооборудов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2. Выполнять работы по прокладке проводов и кабелей осветительных сетей и светильник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Подбора инструментов, оборудования для прокладки проводов и кабелей осветительных сетей и светильников пучками в коробах, лотках и на струнах, установка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ладки проводов и кабелей осветительных сетей и светильников пучками в коробах, лотках и на струн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монтажа осветительных сетей и светильников устранение обнаруженных дефектов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электрифицированным ручным инструментом, используемым при прокладке проводов и кабелей осветительных сетей и светильников пучками в коробах, лотках и на струнах, установка светильник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технологическим оборудованием, используемым при прокладке проводов и кабелей осветительных сетей и светильников пучками в коробах, лотках и на струнах, установка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для строповки и перемещения монтируемого оборудования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Условных изображений на чертежах и схемах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кладки проводов и кабелей осветительных сетей и светильников пучками в коробах, лотках и на струнах, установк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установк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ручным и электрифицированным ручным инструментом, используемым при прокладке проводов, кабелей осветительных сетей и светильников пучками в коробах, лотках и на струнах и установке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технологическим оборудованием, используемым при прокладке проводов, кабелей осветительных сетей и светильников пучками в коробах, лотках и на струнах и установке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строповки и перемещения монтируемого оборудования осветительных сетей и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 охране труда при работе на высо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 охране труда при эксплуатации электроустанов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прокладке проводов и кабелей осветительных сетей и светильников пучками в коробах, лотках и на струнах, установке светильник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средствами индивидуальной защиты, пожаротушения и первой помощи пострадавши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ых норм и правил проведения работ при монтаже электрооборудова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3.3. Выполнять проверку и наладку электрооборудования на объектах электроснабжения в промышленном и гражданском строительстве, в том числе с различными видами релейных защи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Подбора инструментов, оборудования для наладки электрооборудования на объектах электроснабжения в промышленном и гражданском строительств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и систем электроснабжения, освещения в промышленном и гражданском строительств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и объектов электроснабжения с различными видами релейных защит в промышленном и гражданском строительств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аппаратов релейной защиты, программирование логических контролле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наладки объектов электроснабжения с различными видами релейных защит и настройки аппаратов релейной защиты, устранение выявленных неисправнос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требований охраны труда, промышленной и пожарной безопасности, проведение мероприятий по предупреждению производственного травматиз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я трудовой, технологической и производственной дисциплины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монтажные чертежи, электрические схемы, схемы (таблицы) соединений, руководства по эксплуатации, технологические карты, производственные инструкции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электрифицированным ручным инструментом, измерительными приборами, используемыми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технологическим оборудованием, используемым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Условных изображений на чертежах и схемах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наладки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ручным и электрифицированным ручным инструментом, измерительными приборами, используемыми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технологическим оборудованием, используемым при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 охране труда при эксплуатации электроустанов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х инструкций по наладке объектов электроснабжения в промышленном и гражданском строительстве, в том числе с различными видами релейных защит, проверка и настройка аппаратов релейной защиты, простых логических устройст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ользования средствами индивидуальной защиты, пожаротушения и первой помощи пострадавшим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bookmarkStart w:id="21" w:name="_Hlk171351638"/>
            <w:bookmarkStart w:id="22" w:name="_Hlk171351638"/>
            <w:bookmarkEnd w:id="22"/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Выполнять наладку электроприв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ектировании электрических сетей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счет электрических нагрузок, осуществлять выбор токоведущих частей на разных уровнях напряж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ектную документацию с использованием персонального компьютера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у наиболее распространенных воздушных проводов, кабельной продукции и электромонтажных издел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оды расчета и условия выбора электрических се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элементов линий электропередачи и технические требования, предъявляемые к их рабо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ые особенности и технические характеристики трансформаторных подстанций и распределительных пунктов, применяемые в сетях 0,4-20кВ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 выполнение работ по ремонту и обслуживанию электрооборудован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1. Обслуживать оборудование с автоматическим регулированием технологического процесс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Изучения конструкторской и технологической документации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ремонте и обслуживании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лесарных и электромонтажных инструментов и приспособлений для ремонта и обслуживания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работоспособности реле давления, реле протока на оборудовании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адки автоматических выключателей, пускателей и коммутационной аппаратуры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и блока управления установок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, монтажа, установки и наладки тиристорного управления на оборудовании с автоматическим регулированием технологического процесса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электрические схемы и чертежи на оборудование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для производства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ерсональную вычислительную технику для просмотра электрических схем и чертежей 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ть электрические схемы и чертежи оборудования с использованием устройств вывода графической и текстовой информ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ять тиристорное управление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работоспособность реле давления, реле протока на оборудовании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блок управления установок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аладку автоматических выключателей, пускателей и коммутационной аппаратуры оборудования с автоматическим регулированием технологического процесса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й, предъявляемых к рабочему месту для производства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й, возможности и правил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технического обслуживания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работ по ремонту и обслуживанию оборудования с автоматическим регулированием технологического процес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й и порядка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2. Выполнять монтаж и наладку электрооборудования автоматизации систем управления вентиляции, кондиционирования, водоснабжения, отоп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ия конструкторской и технологической документации на электрооборудование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монтаже, наладке и ремонте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лесарных и электромонтажных инструментов и приспособлений для монтажа, наладки и ремонта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пусковой и защитной аппаратуры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ы конденсаторов, диодов и тиристоров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ы измерительных приборов цеховых систем управления вентиляции, кондиционирования, водоснабжения, отопле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электрические схемы и чертежи на электрооборудование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ерсональную вычислительную технику для просмотра электрических схем и чертежей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ть электрические схемы и чертежи электрооборудования с использованием устройств вывода графической и текстовой информ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ять диоды и тиристоры на электрооборудовании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ять конденсаторы на электрооборудовании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ять измерительные приборы на электрооборудовании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егулировку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й, предъявляемых к рабочему месту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й, возможности и правил использования инструментов и приспособлений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й и порядка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технического обслуживания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3. Выполнять ремонт электрооборудования автоматизации систем управления вентиляции, кондиционирования, водоснабжения, отоп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</w:rPr>
              <w:t>: Подготовки рабочего места при монтаже, наладке и ремонте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лесарных и электромонтажных инструментов и приспособлений для монтажа, наладки и ремонта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пусковой и защитной аппаратуры систем управления вентиляции, кондиционирования, водоснабжения, отопле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электрические схемы и чертежи на электрооборудование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й, предъявляемых к рабочему месту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й, возможности и правил использования инструментов и приспособлений для производства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й и порядка применения устройств вывода графической и текстовой информ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технического обслуживания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работ по ремонту и обслуживанию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4.4. Выполнять ремонт и обслуживание распределительных устройств напряжением до 10 кВ, устранение неисправностей в ни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ия конструкторской и технологической документации на распределительные устройства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обслуживании, ремонте распределительных устройств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лесарных и электромонтажных инструментов и приспособлений для обслуживания, распределительных устройств напряжением до 10 кВ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электрические схемы и чертежи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гулировке и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 для производства работ по регулировке и сдаче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увлажненности изоляции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ток, напряжение, мощность и коэффициент мощности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фазы тока и напряжения на оборудовании</w:t>
            </w:r>
            <w:r>
              <w:rPr>
                <w:rFonts w:cs="Times New Roman" w:ascii="Times New Roman" w:hAnsi="Times New Roman"/>
                <w:sz w:val="24"/>
                <w:shd w:fill="FF999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емкость, индуктивность и частоту оборудования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ярность обмоток оборудования распределительных устройств напряжением до 10 кВ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й, предъявляемых к рабочему месту для производства работ по регулировке и сдаче оборудования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й, возможности и правил использования инструментов и приспособлений для производства работ по регулировке и сдаче оборудования распределительных устройств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и последовательности проведения работ по регулировке и сдаче вводимого в строй оборудования распределительных напряжением до 10 к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 и объемов приемо-сдаточных испыт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оформления протоколов и актов испытания цехового электро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проведения измерений при производстве пусконаладочных рабо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4.5. Обслуживание технологического оборудования с электронными схемами управ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Изучения конструкторской и технологической документации на технологическое оборудование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обслуживании и устранении неисправностей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слесарных и электромонтажных инструментов и приспособлений для обслуживания и устранения неисправностей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я и устранения неисправностей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 блока управления технологическ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и и замены датчиков управления температурой, давлением технологического оборуд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дефектных ведомостей на ремонт электрооборудова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электрические схемы и чертежи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гулировке и сдаче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приспособления для производства работ по регулировке и сдаче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увлажненности изоляции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ток, напряжение, мощность и коэффициент мощности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ток фазы и напряжение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емкость, индуктивность и частоту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ярность обмоток электрооборудования</w:t>
            </w:r>
          </w:p>
        </w:tc>
      </w:tr>
      <w:tr>
        <w:trPr>
          <w:trHeight w:val="4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Требований, предъявляемых к рабочему месту для производства работ по регулировке и сдаче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й, возможностей и правил использования инструментов и приспособлений для производства работ по регулировке и сдаче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и последовательности проведения работ по регулировке и сдаче вводимого в строй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 и объемов приемо-сдаточных испыт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оформления протоколов и актов испытания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проведения измерений при производстве пусконаладочных рабо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работ по регулировке и сдаче технологического оборудования с электронными схемами 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14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5. Выполнение работ по одной или нескольким профессиям рабочих, должностям служащих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11"/>
        <w:rPr/>
      </w:pPr>
      <w:r>
        <w:rPr/>
      </w:r>
      <w:bookmarkStart w:id="23" w:name="_Hlk156463833"/>
      <w:bookmarkStart w:id="24" w:name="_Hlk156463833"/>
      <w:bookmarkEnd w:id="24"/>
    </w:p>
    <w:p>
      <w:pPr>
        <w:pStyle w:val="1111"/>
        <w:rPr/>
      </w:pPr>
      <w:r>
        <w:rPr/>
      </w:r>
    </w:p>
    <w:p>
      <w:pPr>
        <w:pStyle w:val="1111"/>
        <w:rPr/>
      </w:pPr>
      <w:bookmarkStart w:id="25" w:name="__RefHeading___13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38"/>
        <w:gridCol w:w="3118"/>
        <w:gridCol w:w="3119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,1. Выполнять работы по вводу домовых силовых систем в эксплуа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работы по вводу домовых слаботочных систем в эксплуа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рганизовывать поставки электрической энергии потребителям с применением средств автомат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беспечивать соблюдение организационно-технических мероприятий при поставке электрической энергии потребите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Обеспечивать контроль, учет и регулирование бесперебойной поставки электрической энергии потребителям с применением средств автомат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6. Формировать и актуализировать базы данных о потребителях электрической энергии с применением средств автоматиз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ри эксплуатации муниципальных линий электропередач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роверять техническое состояние муниципальных линий электропере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работы по эксплуатации муниципальных линий электропере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Контролировать правила внутреннего трудового распорядка, требований охраны труда, промышленной и пожар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ри монтаже и наладке электрооборудования, осветительных сетей и светильник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монтаж питающих и распределительных пультов и щитов осветительных сетей и свети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работы по прокладке проводов и кабелей осветительных сетей и свети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проверку и наладку электрооборудования на объектах электроснабжения в промышленном и гражданском строительстве, в том числе с различными видами релейных защ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Выполнять наладку электропри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0 «Специалист по организации эксплуатации воздушных и кабельных муниципальных линий электропере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ксплуатации муниципальных линий электропере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муниципальных линий электро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по эксплуатации муниципаль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персоналом правил внутреннего трудового распорядка, требований охраны труда, промышленной и пожарной 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емонту и обслуживанию электрооборуд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бслуживать оборудование с автоматическим регулированием технологическ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Выполнять монтаж и наладку электрооборудования автоматизации систем управления вентиляции, кондиционирования, водоснабжения,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3. Выполнять ремонт электрооборудования автоматизации систем управления вентиляции, кондиционирования, водоснабжения, отоп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 Выполнять ремонт и обслуживание распределительных устройств напряжением до 10 кВт, устранение неисправностей в 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2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 Обслуживание технологического оборудования с электронными схемами 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«Электромонтажник домовых электрических систем и оборуд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2. Матрица соответствия </w:t>
      </w:r>
      <w:bookmarkStart w:id="26" w:name="_Hlk201839546"/>
      <w:r>
        <w:rPr>
          <w:rFonts w:cs="Times New Roman" w:ascii="Times New Roman" w:hAnsi="Times New Roman"/>
          <w:sz w:val="24"/>
        </w:rPr>
        <w:t>отраслевым требованиям дополнительных видов деятельности, компетенций выпускника</w:t>
      </w:r>
      <w:bookmarkEnd w:id="26"/>
      <w:r>
        <w:rPr>
          <w:rFonts w:cs="Times New Roman" w:ascii="Times New Roman" w:hAnsi="Times New Roman"/>
          <w:sz w:val="24"/>
        </w:rPr>
        <w:t>, не отраженных в матрице компетенций выпускника по ФГОС СПО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2835"/>
        <w:gridCol w:w="284"/>
        <w:gridCol w:w="2977"/>
        <w:gridCol w:w="359"/>
        <w:gridCol w:w="2192"/>
        <w:gridCol w:w="284"/>
        <w:gridCol w:w="29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8 Электромонтажни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27" w:name="_Hlk171069365"/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Электромонтажник по силовым сетям и электрооборудованию </w:t>
            </w:r>
            <w:bookmarkEnd w:id="27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ка кабеля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/01.03 Резка кабеля напряжением до 10 кВ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ажник по силовым сетям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ю 19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Выполнять работы по резке кабеля напряжением до 10 кВ для монтажа силовых сетей и электрооборудов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ка кабеля для монтажа каб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монтажных чертежах, электрических схемах, схемах кабельных соединений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езки кабеля напряжением до 10 кВ для монтажа каб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льзования ручным и электрифицирован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электрические схемы, схемы соединений кабельных соединений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нструмен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/02.03 Заделка проходов для всех видов кабельных проводок и шин заземления через стены и перекрытия, установка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Выполнять работы по заделке проходов для всех видов кабельных проводок и шин заземления через стены и перекрытия, установка коробок для монтажа силовых сетей и электрооборудов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бирать инструменты для заделки проходов для всех видов кабельных проводок и шин заземления через стены и перекрытия, установка коробок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елывать проходы для всех видов кабельных проводок и шин заземления через стены и 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ировать ответвительные коробки для монтажа каб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электрические схемы, схемы соединений кабельных соединений напряжением до 10 к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электрифицированным инструментом для заделки про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монтажных чертежах, электрических схемах, схемах кабель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заделки проходов при монтаже каб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установки ответвительных коро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 и способы применения ручного и электрифицированного инструмент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/03.03 Соединение, оконцевание и присоединение жил кабелей всех марок различными способами, кроме сварки, монтаж кабельных муфт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Выполнять работы по соединению, оконцеванию и присоединению жил кабелей всех марок различными способами, кроме сварки, монтаж кабельных муфт монтаж силовых сетей и электрооборудов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единение жил кабелей для монтажа кабель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цевание жил кабелей для монтажа кабель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 для оконцевания, соединения и присоединения жил кабелей всех марок различными способам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электрические схемы, схемы соединений кабельных соединений напряжением до 10 к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ьзоваться ручным и электрифицированным инструментом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соединения жил кабелей кабель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оконцевания жил кабелей кабель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монтажа кабельных муфт кабель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ые инструкци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/04.03 Прокладка стальных и пластмассовых труб в бороздах, кабельных лотков, перфорированных монтажных профилей и стальных коробов по полу, стенам, фермам и колоннам для монтажа кабельных сетей, осветительных приборов, распределительных устройств и вторичных цепей, оборудования сигнализации, блокировки, централизованного управления на железнодорожном транспорте и наземных линиях метрополитена, силовых сетей, электрических машин, монтаж сетей заземления и зануляющих устрой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Выполнять работы по прокладке стальных и пластмассовых труб в бороздах, кабельных лотков, перфорированных монтажных профилей и стальных коробов по полу, стенам, фермам и колоннам для монтажа силовых сетей и электрооборудования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 для прокладки стальных и пластмассовых труб в бороздах, по полу, стенам, фермам и колоннам для монтажа кабельных сетей, осветительных приборов, распределительных устройств и вторичных цеп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ладка стальных и пластмассовых труб в бороздах, по полу, стенам, фермам и колоннам для монтажа кабельных сетей, осветительных приборов, распределительных устройств и вторичных цеп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ладка кабельных лотков, перфорированных монтажных профилей и стальных коробов по полу, стенам, фермам и колоннам для монтажа кабельных сетей, осветительных приборов, распределительных устройств и вторичных цепей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электрические схемы, схемы соединений кабельных соединений напряжением до 10 к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ьзоваться ручным и электрифицированным инструментом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окладки стальных и пластмассовых труб в бороздах, кабельных лотков, перфорированных монтажных профилей и стальных коробов по полу, стенам, фермам и колоннам для монтажа кабель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монтажа сетей заземления и зануляющих устройст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ые инструкци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552"/>
        <w:gridCol w:w="2551"/>
        <w:gridCol w:w="2410"/>
        <w:gridCol w:w="283"/>
        <w:gridCol w:w="2835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48 Слесарь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электри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Ф А Выполнение простых работ по ремонту и обслуживанию цехов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/01.2Ремонт и обслуживание осветительных электроустановок, сетей и вспомогательного цехов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Электромонтер по ремонту и обслуживанию электрооборудования 198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Ремонтировать и обслуживать осветительные электроустановки, сетей и вспомогательного цехового электрооборудования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замена электропроводки в цех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ладка электропроводки в цех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истемы заземления и зануления в условиях цех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боты с мегомметр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остны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Электромонтер по обслуживанию подстанц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ТКС, § 50. Электромонтер по обслуживанию подстанц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3 разря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служивание оборудования подстанций напряжением 35 кВ III степени сложности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установленного режима по напряжению, нагрузке, температуре и другим параметрам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режимных оперативных переключений в распределительных устройствах подстанций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овка рабочих мест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к рабочих к работе, надзор за их работой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ёмка рабочих мест при ликвидации аварийных ситуаций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мотр оборудования подстанций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небольших по объёму и кратковременных работ по ликвидации неисправностей на щитах и сборках собственных нужд, в приводах коммутационных аппаратов, в цепях вторичной коммутации закрытых и открытых распределительных устройств подстанций.  Определение параметров аккумуляторных батарей.  Устранение неисправностей осветительной сети и арматуры со сменой ламп и предохранител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19842 Электромонтер по обслуживанию под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Применять инструменты, специальные приспособления и оборудование для оперативного обслуживания электроустановк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ы со специальными диагностическими приборами и оборудованием в рамках выполняемой трудовой функции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ения справочных материалов по техническому обслуживанию и ремонту оборудования подстанций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ы в команде (бригаде)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ваивания новых технологий (по мере их внедрения)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ения средств пожаротушения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я первой помощи пострадавшим на производстве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ценивания состояния оборудования и определения мероприятий, необходимых для его дальнейшей эксплуатац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ределения технических характеристик оборудования подстанций на основе паспортов оборудования, эксплуатационных циркуляров, заводской документации, проектной и исполнительной документации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ы с основным слесарным и монтёрским инструментом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вания, сращивания, изолирования и пайки провода;</w:t>
            </w:r>
          </w:p>
          <w:p>
            <w:pPr>
              <w:pStyle w:val="Normal"/>
              <w:widowControl w:val="false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я технической документаци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ять инструменты, специальные приспособления и оборудование для оперативного обслуживания электроустановк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ять средства индивидуальной и коллективной защиты от поражения электрическим током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ть первую помощь пострадавшим от действия электрического тока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менять средства пожаротушения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ценивать состояние оборудования и определять мероприятия, необходимые для его дальнейшей эксплуатаци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ределять технические характеристики оборудования подстанций на основе паспортов оборудования, эксплуатационных циркуляров, заводской документации, проектной и исполнительной документаци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ть со специальными диагностическими приборами и оборудованием в рамках выполняемой трудовой функци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ть в команде (бригаде)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ать с основным слесарным и монтёрским инструментом;  </w:t>
            </w:r>
          </w:p>
          <w:p>
            <w:pPr>
              <w:pStyle w:val="Normal"/>
              <w:widowControl w:val="false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вать, сращивать, изолировать и паять провод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ила технической эксплуатации электрических станций и сетей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ила устройства электроустановок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начение, принцип действия и конструктивное исполнение обслуживаемой электроустановк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ы электротехники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хемы электрических соединений обслуживаемого объекта электросетевого хозяйства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виды связи, установленные на подстанциях, дежурных пунктах и оперативных автомашинах, правила их использования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значение и принцип действия устройств релейной защиты и автоматики, находящихся в технологическом ведении и управлени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схемы подключения устройств релейной защиты и автоматики, источники и схемы питания устройств релейной защиты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асположение шкафов и панелей устройств релейной защиты и автоматики, переключающих устройств и устройств сигнализации релейной защиты, расположение и назначение коммутационных аппаратов и распределительных устройств на объекте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нструкции по обслуживанию устройств релейной защиты и автоматики, установленных на объекте;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нструкцию по применению и испытанию средств защиты, используемых в электроустановках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требования охраны труда, промышленной и пожарной безопасности, производственной санитарии и противопожарной защиты, регламентирующие деятельность по трудовой функции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нструкцию по оказанию первой помощи при несчастных случаях на производстве;  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авила работы с персоналом в организациях электроэнергетики;  </w:t>
            </w:r>
          </w:p>
          <w:p>
            <w:pPr>
              <w:pStyle w:val="Normal"/>
              <w:widowControl w:val="false"/>
              <w:ind w:left="2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авила и порядок проведения противоаварийных и противопожарных тренировок персонала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Cs/>
          <w:color w:val="C45911"/>
          <w:szCs w:val="22"/>
        </w:rPr>
      </w:pPr>
      <w:r>
        <w:rPr>
          <w:rFonts w:cs="Times New Roman" w:ascii="Times New Roman" w:hAnsi="Times New Roman"/>
          <w:bCs/>
          <w:color w:val="C45911"/>
          <w:szCs w:val="22"/>
        </w:rPr>
      </w:r>
    </w:p>
    <w:tbl>
      <w:tblPr>
        <w:tblW w:w="14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4"/>
        <w:gridCol w:w="1744"/>
        <w:gridCol w:w="4961"/>
        <w:gridCol w:w="2693"/>
        <w:gridCol w:w="284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Атомная отрасль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.108 Электромонтажник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11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Электромонтажник по освещению и осветительным сетя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Подготовка к монтажу электро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2 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Электромонтажник по освещению и осветительным сетям 198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Изготавливать детали для крепления электрооборудования, не требующих точных размеров, и установка деталей крепления электрооборудования электрооборудования</w:t>
            </w:r>
          </w:p>
        </w:tc>
      </w:tr>
      <w:tr>
        <w:trPr>
          <w:trHeight w:val="15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5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меть навык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, оборудования и приборов для изготовления деталей для крепления электрооборудования, не требующих точных размеров, и установки деталей крепле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деталей крепления электрооборудования по шаблон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деталей для крепле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яжка резьбовых соединений и крепление конструкций для монтажа электрооборудования к стенам, балкам и другим несущим конструкц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ловых сетей, электрических машин, аккумуляторных батар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схемы, таблицы соединений, спецификации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инструментом для нарезки резьбы вручную при изготовлении деталей для крепления электрооборудования, не требующих точных разме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ручным электрифицированным инструментом, используемым при изготовлении деталей для крепления оборудования, не требующих точных размеров и установки деталей крепле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чертежах и функциональных, структурных, электрических и монтажных схем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изготовления деталей для крепления электрооборудования, не требующих точных размеров, и установки деталей крепле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ртаменты материалов, используемых для изготовления деталей крепления электрооборудования, не требующих точных разме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льзования ручным и электрифицированным инструментом, используемым для изготовления деталей крепления электрооборудования, не требующих точных размеров, и установка деталей крепле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установки деталей крепле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 охране труда при работе на высот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 охране труда при эксплуатации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льзования средствами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.</w:t>
            </w:r>
          </w:p>
        </w:tc>
      </w:tr>
      <w:tr>
        <w:trPr>
          <w:trHeight w:val="15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2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Выполнять размету и подготовку поверхностей полов, стен, колонн, перекрытий для прокладки кабелей и установки</w:t>
            </w:r>
          </w:p>
        </w:tc>
      </w:tr>
      <w:tr>
        <w:trPr>
          <w:trHeight w:val="15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5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ручного и ручного электрифицированного инструмента для выполнения разметки и сверления отверстий, пропила штроб в стенах, перекрытиях бетонных и кирпичных в целях прокладки кабелей и установки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расположения деталей электроустановки по шаблону или в соответствии с компоновочной схем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учной разметки схем укладки проводов и кабе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о замеров и составление эскизов отдельных узлов провод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рление отверстий механизированным инструментом в стенах, перекрытиях для прокладки кабелей и установки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бивка (пропил) борозд (штроб) в бетонных (кирпичных) конструкциях для прокладки кабелей и установки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эскизы, рабочие чертежи и схемы прокладки проводов и кабелей, размещения кабеленесущих систем, шкафов и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мерительными средствами и устройствами для проведения разметки схем прокладки кабелей и 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ручным электрифицированным инструментом для подготовки поверхностей полов, стен, колонн, перекрытий в целях прокладки кабелей и установки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чертежах и функциональных, структурных, электрических и монтажных схем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установки деталей креп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основных материалов, применяемых при изготовлении и монтаже электро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марки проводов и кабе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крепежных деталей и мелки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схемы монтируемых распределительных устройств и вторичных цеп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зметки мест установки крепежных конструкций, оборудования, трасс прокладки 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оизводства замеров и составления эскизов отдельных узлов провод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дготовки поверхностей полов, стен, колонн, перекрытий для прокладки кабелей и установки электрооборудования.</w:t>
            </w:r>
          </w:p>
        </w:tc>
      </w:tr>
      <w:tr>
        <w:trPr>
          <w:trHeight w:val="15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4.2 Подготовка кабельной продукции, материалов и оборудования к монтажу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3 Выполнять подготовку кабельной продукции, материалов и оборудования к монтажу электрооборудования</w:t>
            </w:r>
          </w:p>
        </w:tc>
      </w:tr>
      <w:tr>
        <w:trPr>
          <w:trHeight w:val="15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 для подготовки кабельной продукции, материалов и оборудования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ка защитных и маркировочных трубок и провода в размер на пневматических, механических и ручных ножницах по упору или образцу с временной заделкой концов в соответствии с монтажными схемами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 материалов, применяемых при электромонтаж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ирование труб, кабелей и отводов, оборудования и шкаф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скоб, хомутиков и кабельных наконечников небольшого размера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чистка провода и установка кабельных наконечников, разъемов, пайка разъемов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ировка проводников и маркировка кабеля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ная размерная обработка и соединение деталей элементов электрооборудования, кабеленесущих систем, кабельных и воздушных ли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качества выполненных работ по слесарной обработке элементов электрооборудования, кабельных и воздушных ли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схемы, таблицы соединений, спецификации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, пневматическим и электрифицированным инструментом для изготовления скоб, хомутиков и кабельных наконечников небольшого размера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электрифицированным инструментом для зачистки провода, установки кабельных наконечников, разъемов, пайки разъемов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материалы и инструменты, необходимые при электромонтажных работ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единять, оконцовывать и присоединять провода, кабели всех марок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чертежах и функциональных, структурных, электрических и монтажных схем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дготовки к монтажу кабель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льзования ручным, пневматическим и электрифицированным инструментом для подготовки кабельной продукции к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электрического оборудования и материалов, применяемых при электромонтажных работах, и правила пользования и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монтажа и демонтажа проводок, правила монтажа простых схем по шаблону и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репежных деталей и арматур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схемы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инструкция по подготовке кабельной продукции к монтаж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ментарные сведения по электротехни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эксплуатации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льзования средствами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ые нормы и правила проведения работ при монтаже электрооборудования.</w:t>
            </w:r>
          </w:p>
        </w:tc>
      </w:tr>
      <w:tr>
        <w:trPr>
          <w:trHeight w:val="153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-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3 Монтаж кабеленесущих систем и пайка радиодеталей и полупроводников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4 Выполнять монтаж электрооборудования, проводки и кабеленесущих систем</w:t>
            </w:r>
          </w:p>
        </w:tc>
      </w:tr>
      <w:tr>
        <w:trPr>
          <w:trHeight w:val="15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 для монтажа кабеленесущих систем и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овка и обрезка выводов навесных элементов при помощи приспособлений согласно чертежу при монтаже кабеленесущих систем и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кабеленесущих систем в соответствии с требованиями техн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йка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электрические схемы, спецификации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механизированным инструментом для формовки и обрезки навесных элементов при монтаже кабеленесущих систем и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механизированным инструментом для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ировать кабеленесущие системы на различные поверхности согласно инструкциям и действующим стандартам (точно измерять и обрезать нужной длины/под углом, устанавливать без деформаций с зазорами на стыках в рамках погрешности)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различные переходники, включая сальники, на кабель-каналах и крепить их на поверхно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ировать металлические, пластиковые и гибкие трубы, закреплять их на поверхность без искажений при поворот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вводы, сальники при соединении труб, щитов, боксов и кабель-канал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и закреплять различные виды кабельных лотков на поверхно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чертежах и схемах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абеленесущих систем для коммерческих, частных, многоквартирных, сельскохозяйственных и промышл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именения ручного и механизированного инструмента для формовки и обрезки навесны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именения ручного и механизированного инструмента для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эксплуатации электроустанов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льзования средствами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ые нормы и правила проведения работ при монтаже электрообору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tbl>
      <w:tblPr>
        <w:tblW w:w="14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548"/>
        <w:gridCol w:w="2830"/>
        <w:gridCol w:w="2840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Электротехническая промышленность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8 Электромонтаж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Электромонтажник по силовым сетям и электрооборудовани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дополнительная квалиф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A Подготовка 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A/04.02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ной продук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ов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я 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отдельных видов работ по профессии   19812 Электромонтажник по силовым сетям и электрооборудова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 Осуществлять подготовку к монтажу электрооборудования</w:t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 для подготовки кабельной продукции, материалов и оборудования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чистка провода и установка кабельных наконечников, разъемов, пайка разъемов для подготовки кабельной продукции к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схемы, таблицы соединений, спецификации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материалы и инструменты, необходимые при электромонтаж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единять, оконцовывать и присоединять провода, кабели всех марок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чертежах и функциональных, структурных, электрических и монтажных схем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одготовки к монтажу кабе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монтажа и демонтажа проводок, правила монтажа простых схем по шаблону и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схемы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</w:tc>
      </w:tr>
      <w:tr>
        <w:trPr>
          <w:trHeight w:val="1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3 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3.3 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4.3 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 Осуществлять монтаж электрооборудования, проводки и кабеленесущих систем, приборов, средств автоматического управления</w:t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бор инструментов для монтажа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овка и обрезка выводов навесных элементов при помощи приспособлений согласно чертежу при монтаже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йка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жгутов согласно чертежам, связывание групп проводников и нанесение на них изоляции, средств автоматическ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илового электрооборудования согласно схеме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тация магнитных станций, щитков управления, аппаратов и приборовсогласно схеме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ключение линий связи согласно монтажной сх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механизированным инструментом для формовки и обрезки навесных элементов при монтаже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механизированным инструментом для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ировать кабеленесущие системы на различные поверхности согласно инструкциям и действующим стандартам (точно измерять и обрезать нужной длины/под углом, устанавливать без деформаций с зазорами на стыках в рамках погрешност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монтажные чертежи, электрические схемы, схемы (таблицы)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ручным и электрифицированным инструментом, шаблонами для изготовления жгутов средств автоматического управления из электрических проводов, связывания групп проводников и нанесения на них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изображения на чертежах и схемах монтируем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именения ручного и механизированного инструмента для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 и экологической безопасности при выполнении работ по монтаж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монтажа и вязки простых электросхем, средств автоматического управления по чертежам и образцам, связывания групп проводников и изолирование 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монтажа силовой цепи в распределительных секци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коммутации магнитных станций, щитков управления, аппарато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8" w:name="_Hlk156306792"/>
      <w:bookmarkEnd w:id="28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9" w:name="_Hlk158124134"/>
      <w:r>
        <w:rPr>
          <w:rFonts w:cs="Times New Roman" w:ascii="Times New Roman" w:hAnsi="Times New Roman"/>
          <w:sz w:val="24"/>
        </w:rPr>
        <w:t>:</w:t>
      </w:r>
      <w:bookmarkEnd w:id="29"/>
    </w:p>
    <w:tbl>
      <w:tblPr>
        <w:tblW w:w="16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71"/>
        <w:gridCol w:w="355"/>
        <w:gridCol w:w="355"/>
        <w:gridCol w:w="355"/>
        <w:gridCol w:w="41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2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сновы финансовой грамотности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е измер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втоматики и элементы систем автоматического регул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и эксплуатация домовых силовых и слаботочных сист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онтроля, учета и регулирования бесперебойной поставки электрической энергии потребителя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ри эксплуатации муниципальных линий электропереда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и обслуживание линий электропереда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ри монтаже и наладке электрооборудования, осветительных сетей и светильник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 и эксплуатация осветительных сетей и светильник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, наладка и эксплуатация электро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ыполнение работ по ремонту и обслуживанию электрооборудования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оборудования с автоматическим регулированием технологического процесс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обслуживание распределительных устройств напряжением до 10 кВ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итель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812 Электромонтажник по силовым сетям и электро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монтер по ремонту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ю электрооборудования 1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Электромонтер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ю подстанций 1984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том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98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Электромонтажник по освещению и осветительным сетям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ктротехническая промышленнос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9812 Электромонтажник по силовым сетям и электрооборудовани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0" w:name="_Hlk156463833"/>
      <w:bookmarkStart w:id="31" w:name="_Hlk156306792"/>
      <w:bookmarkStart w:id="32" w:name="_Hlk156463833"/>
      <w:bookmarkStart w:id="33" w:name="_Hlk156306792"/>
      <w:bookmarkEnd w:id="32"/>
      <w:bookmarkEnd w:id="3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ind w:firstLine="709"/>
        <w:rPr/>
      </w:pPr>
      <w:bookmarkStart w:id="34" w:name="__RefHeading___14"/>
      <w:bookmarkEnd w:id="34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5" w:name="__RefHeading___15"/>
      <w:bookmarkEnd w:id="35"/>
      <w:r>
        <w:rPr/>
        <w:t xml:space="preserve">5.1. Примерный учебный план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521"/>
        <w:gridCol w:w="1335"/>
        <w:gridCol w:w="792"/>
        <w:gridCol w:w="797"/>
        <w:gridCol w:w="800"/>
        <w:gridCol w:w="797"/>
        <w:gridCol w:w="800"/>
        <w:gridCol w:w="659"/>
        <w:gridCol w:w="91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совой проект (рабо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стояте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Г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bookmarkStart w:id="36" w:name="_Hlk164256111"/>
            <w:bookmarkEnd w:id="36"/>
            <w:r>
              <w:rPr>
                <w:rFonts w:cs="Times New Roman" w:ascii="Times New Roman" w:hAnsi="Times New Roman"/>
                <w:szCs w:val="22"/>
              </w:rPr>
              <w:t>СГ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37" w:name="_Hlk164264914"/>
            <w:r>
              <w:rPr>
                <w:rFonts w:cs="Times New Roman" w:ascii="Times New Roman" w:hAnsi="Times New Roman"/>
                <w:b/>
                <w:szCs w:val="22"/>
              </w:rPr>
              <w:t>Общепрофессиональный цикл</w:t>
            </w:r>
            <w:bookmarkEnd w:id="37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ка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электро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автоматики и элементы систем автоматического регул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М. 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и эксплуатация домовых силовых и слаботочных сис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контроля, учета и регулирования бесперебойной поставки электрической энергии потребител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. 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М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полнение работ при эксплуатации муниципальных линий электропере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я и обслуживание линий электропере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.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М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полнение работ при монтаже и наладке электрооборудования, осветительных сетей и светиль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 и эксплуатация осветительных сетей и светиль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3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таж, наладка и эксплуатация электро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 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 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М. 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ыполнение работ по ремонту и обслуживанию электрооборуд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е оборудования с автоматическим регулированием технологическ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4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обслуживание распределительных устройств напряжением до 10 к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. 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М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.0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. 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9812 Электромонтажник по силовым сетям и электро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рабочего Электромонтер по ремонту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ю электрооборудования 1986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рабочего Электромонтер п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служиванию подстанций 1984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Атом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работ по профессии 19806 Электромонтажник по освещению и осветительным сетя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Электротехническая промышл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9812 Электромонтажник по силовым сетям и электрооборудова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ИА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9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1111"/>
        <w:spacing w:lineRule="auto" w:line="240" w:before="0" w:after="0"/>
        <w:rPr/>
      </w:pPr>
      <w:bookmarkStart w:id="38" w:name="__RefHeading___16"/>
      <w:bookmarkEnd w:id="38"/>
      <w:r>
        <w:rPr/>
        <w:t>5.2. Примерный календарный учебный график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9" w:name="__RefHeading___17"/>
      <w:bookmarkEnd w:id="3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0" w:name="__RefHeading___18"/>
      <w:bookmarkEnd w:id="4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1" w:name="__RefHeading___19"/>
      <w:bookmarkEnd w:id="4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0"/>
      <w:bookmarkEnd w:id="4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 и защита дипломного проекта (работы)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43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3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44" w:name="__RefHeading___21"/>
      <w:bookmarkEnd w:id="4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5" w:name="__RefHeading___22"/>
      <w:bookmarkEnd w:id="4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опасность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аборато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bookmarkStart w:id="46" w:name="_Hlk201831941"/>
      <w:r>
        <w:rPr>
          <w:rFonts w:cs="Times New Roman" w:ascii="Times New Roman" w:hAnsi="Times New Roman"/>
          <w:sz w:val="24"/>
        </w:rPr>
        <w:t>Электрических измерений и электрических цепей</w:t>
      </w:r>
      <w:bookmarkEnd w:id="46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 автоматики и элементов систем автоматического управ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о-механическа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Электротехническа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Монтажа, технического обслуживания и эксплуатации электрооборудов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ортивный комплек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лы:</w:t>
      </w:r>
    </w:p>
    <w:p>
      <w:pPr>
        <w:pStyle w:val="Style1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7" w:name="__RefHeading___23"/>
      <w:bookmarkEnd w:id="4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1111"/>
        <w:spacing w:lineRule="auto" w:line="240" w:before="0" w:after="0"/>
        <w:rPr/>
      </w:pPr>
      <w:bookmarkStart w:id="48" w:name="__RefHeading___24"/>
      <w:bookmarkEnd w:id="4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40 Сквозные виды профессиональной деятельности в промышленности., и имеющими стаж работы в данной профессиональной области не менее трех лет.</w:t>
      </w:r>
    </w:p>
    <w:p>
      <w:pPr>
        <w:pStyle w:val="140"/>
        <w:ind w:firstLine="708"/>
        <w:jc w:val="both"/>
        <w:rPr>
          <w:i/>
          <w:i/>
        </w:rPr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40 Сквозные виды профессиональной деятельности в промышленности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0"/>
        <w:ind w:firstLine="708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/>
        </w:rPr>
        <w:t>25</w:t>
      </w:r>
      <w:r>
        <w:rPr/>
        <w:t xml:space="preserve"> %.</w:t>
      </w:r>
    </w:p>
    <w:p>
      <w:pPr>
        <w:pStyle w:val="140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9" w:name="__RefHeading___25"/>
      <w:bookmarkEnd w:id="4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64"/>
        <w:spacing w:lineRule="auto" w:line="240" w:before="0" w:after="0"/>
        <w:ind w:firstLine="709"/>
        <w:jc w:val="both"/>
        <w:rPr/>
      </w:pPr>
      <w:bookmarkStart w:id="5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Calibri Light">
    <w:charset w:val="cc"/>
    <w:family w:val="swiss"/>
    <w:pitch w:val="variable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Bookman Old 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bookmarkStart w:id="51" w:name="_Hlk201848096"/>
      <w:r>
        <w:rPr>
          <w:rFonts w:cs="Times New Roman" w:ascii="Times New Roman" w:hAnsi="Times New Roman"/>
          <w:sz w:val="24"/>
          <w:szCs w:val="24"/>
          <w:vertAlign w:val="subscript"/>
        </w:rPr>
        <w:t>ключая отраслевые требования к дополнительным видам деятельности, компетенциям выпускника, отраженные в п. 4.3.2 настоящей ПОП-П.</w:t>
      </w:r>
      <w:bookmarkEnd w:id="5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11">
    <w:name w:val="Строгий1"/>
    <w:qFormat/>
    <w:rPr>
      <w:b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7">
    <w:name w:val="Напишите нам"/>
    <w:qFormat/>
    <w:rPr>
      <w:rFonts w:ascii="Times New Roman" w:hAnsi="Times New Roman" w:cs="Times New Roman"/>
      <w:sz w:val="20"/>
    </w:rPr>
  </w:style>
  <w:style w:type="character" w:styleId="Style8">
    <w:name w:val="Переменная часть"/>
    <w:qFormat/>
    <w:rPr>
      <w:rFonts w:ascii="Verdana" w:hAnsi="Verdana" w:cs="Verdana"/>
      <w:sz w:val="18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Gen1">
    <w:name w:val="StGen1"/>
    <w:qFormat/>
    <w:rPr/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Doctitle">
    <w:name w:val="Doc title"/>
    <w:qFormat/>
    <w:rPr>
      <w:rFonts w:ascii="Arial" w:hAnsi="Arial" w:cs="Arial"/>
      <w:b/>
      <w:color w:val="000000"/>
      <w:sz w:val="40"/>
    </w:rPr>
  </w:style>
  <w:style w:type="character" w:styleId="Style9">
    <w:name w:val="Гипертекстовая ссылка"/>
    <w:qFormat/>
    <w:rPr>
      <w:b/>
      <w:color w:val="106BBE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0">
    <w:name w:val="Активная гипертекстовая ссылка"/>
    <w:qFormat/>
    <w:rPr>
      <w:b/>
      <w:color w:val="106BBE"/>
      <w:u w:val="single"/>
    </w:rPr>
  </w:style>
  <w:style w:type="character" w:styleId="Extendedtextshort">
    <w:name w:val="extended-text__short"/>
    <w:qFormat/>
    <w:rPr/>
  </w:style>
  <w:style w:type="character" w:styleId="Style11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Style12">
    <w:name w:val="Постоянная часть"/>
    <w:qFormat/>
    <w:rPr>
      <w:rFonts w:ascii="Verdana" w:hAnsi="Verdana" w:cs="Verdana"/>
      <w:sz w:val="2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3">
    <w:name w:val="Основной шрифт абзаца1"/>
    <w:qFormat/>
    <w:rPr/>
  </w:style>
  <w:style w:type="character" w:styleId="C21">
    <w:name w:val="c21"/>
    <w:basedOn w:val="13"/>
    <w:qFormat/>
    <w:rPr/>
  </w:style>
  <w:style w:type="character" w:styleId="Style1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C15">
    <w:name w:val="c15"/>
    <w:basedOn w:val="13"/>
    <w:qFormat/>
    <w:rPr/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Colorgray">
    <w:name w:val="colorgray"/>
    <w:qFormat/>
    <w:rPr/>
  </w:style>
  <w:style w:type="character" w:styleId="Style14">
    <w:name w:val="Сравнение редакций. Удаленный фрагмент"/>
    <w:qFormat/>
    <w:rPr>
      <w:shd w:fill="C4C413" w:val="clear"/>
    </w:rPr>
  </w:style>
  <w:style w:type="character" w:styleId="Style1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4">
    <w:name w:val="Основной текст1"/>
    <w:qFormat/>
    <w:rPr>
      <w:color w:val="000000"/>
      <w:spacing w:val="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15">
    <w:name w:val="Текст сноски Знак1"/>
    <w:basedOn w:val="Style5"/>
    <w:qFormat/>
    <w:rPr/>
  </w:style>
  <w:style w:type="character" w:styleId="Style16">
    <w:name w:val="Текст концевой сноски Знак"/>
    <w:qFormat/>
    <w:rPr>
      <w:rFonts w:ascii="Calibri" w:hAnsi="Calibri" w:cs="Calibri"/>
      <w:color w:val="000000"/>
      <w:sz w:val="20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FontStyle44">
    <w:name w:val="Font Style44"/>
    <w:qFormat/>
    <w:rPr>
      <w:rFonts w:ascii="Times New Roman" w:hAnsi="Times New Roman" w:cs="Times New Roman"/>
      <w:b/>
      <w:sz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1">
    <w:name w:val="Основной текст4"/>
    <w:qFormat/>
    <w:rPr>
      <w:spacing w:val="2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FootnoteAnchor">
    <w:name w:val="Footnote Reference"/>
    <w:rPr>
      <w:vertAlign w:val="superscript"/>
    </w:rPr>
  </w:style>
  <w:style w:type="character" w:styleId="Style21">
    <w:name w:val="Текст сноски Знак"/>
    <w:qFormat/>
    <w:rPr>
      <w:sz w:val="2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Style22">
    <w:name w:val="Текст (лев. подпись)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Style23">
    <w:name w:val="Внимание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13"/>
    <w:qFormat/>
    <w:rPr/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211">
    <w:name w:val="Основной текст 2 Знак1"/>
    <w:qFormat/>
    <w:rPr>
      <w:sz w:val="22"/>
    </w:rPr>
  </w:style>
  <w:style w:type="character" w:styleId="Style24">
    <w:name w:val="Формула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C7">
    <w:name w:val="c7"/>
    <w:qFormat/>
    <w:rPr/>
  </w:style>
  <w:style w:type="character" w:styleId="Style2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22">
    <w:name w:val="Название Знак2"/>
    <w:qFormat/>
    <w:rPr>
      <w:rFonts w:ascii="Cambria" w:hAnsi="Cambria" w:cs="Cambria"/>
      <w:spacing w:val="-10"/>
      <w:sz w:val="56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Style26">
    <w:name w:val="Примечание."/>
    <w:qFormat/>
    <w:rPr>
      <w:rFonts w:ascii="Times New Roman" w:hAnsi="Times New Roman" w:cs="Times New Roman"/>
      <w:sz w:val="24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27">
    <w:name w:val="Абзац списка Знак"/>
    <w:basedOn w:val="1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28">
    <w:name w:val="Моноширинный"/>
    <w:qFormat/>
    <w:rPr>
      <w:rFonts w:ascii="Courier New" w:hAnsi="Courier New" w:cs="Courier New"/>
      <w:sz w:val="24"/>
    </w:rPr>
  </w:style>
  <w:style w:type="character" w:styleId="Docsubtitle2">
    <w:name w:val="Doc subtitle2"/>
    <w:qFormat/>
    <w:rPr>
      <w:rFonts w:ascii="Arial" w:hAnsi="Arial" w:cs="Arial"/>
      <w:color w:val="000000"/>
      <w:sz w:val="28"/>
    </w:rPr>
  </w:style>
  <w:style w:type="character" w:styleId="Style2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17">
    <w:name w:val="Подзаголовок Знак1"/>
    <w:qFormat/>
    <w:rPr>
      <w:rFonts w:ascii="Calibri" w:hAnsi="Calibri" w:cs="Calibri"/>
      <w:color w:val="5A5A5A"/>
      <w:spacing w:val="15"/>
      <w:sz w:val="22"/>
    </w:rPr>
  </w:style>
  <w:style w:type="character" w:styleId="18">
    <w:name w:val="Текст выноски Знак1"/>
    <w:qFormat/>
    <w:rPr>
      <w:rFonts w:ascii="Segoe UI" w:hAnsi="Segoe UI" w:cs="Segoe UI"/>
      <w:sz w:val="18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color w:val="000000"/>
      <w:sz w:val="28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30">
    <w:name w:val="Нижний колонтитул Знак"/>
    <w:basedOn w:val="1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112">
    <w:name w:val="Раздел 1.1 Знак"/>
    <w:qFormat/>
    <w:rPr>
      <w:rFonts w:ascii="Times New Roman" w:hAnsi="Times New Roman" w:cs="Times New Roman"/>
      <w:color w:val="5A5A5A"/>
      <w:spacing w:val="15"/>
      <w:sz w:val="24"/>
    </w:rPr>
  </w:style>
  <w:style w:type="character" w:styleId="Style31">
    <w:name w:val="Не вступил в силу"/>
    <w:qFormat/>
    <w:rPr>
      <w:b/>
      <w:shd w:fill="D8EDE8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9">
    <w:name w:val="Знак сноски1"/>
    <w:qFormat/>
    <w:rPr>
      <w:vertAlign w:val="superscript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3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33">
    <w:name w:val="Оглавление"/>
    <w:qFormat/>
    <w:rPr>
      <w:rFonts w:ascii="Courier New" w:hAnsi="Courier New" w:cs="Courier New"/>
      <w:sz w:val="24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35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Layout">
    <w:name w:val="layout"/>
    <w:basedOn w:val="Style5"/>
    <w:qFormat/>
    <w:rPr/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114">
    <w:name w:val="Обычный (веб) Знак1 Знак"/>
    <w:qFormat/>
    <w:rPr>
      <w:rFonts w:ascii="Times New Roman" w:hAnsi="Times New Roman" w:cs="Times New Roman"/>
      <w:sz w:val="24"/>
    </w:rPr>
  </w:style>
  <w:style w:type="character" w:styleId="Style36">
    <w:name w:val="Словарная статья"/>
    <w:qFormat/>
    <w:rPr>
      <w:rFonts w:ascii="Times New Roman" w:hAnsi="Times New Roman" w:cs="Times New Roman"/>
      <w:sz w:val="24"/>
    </w:rPr>
  </w:style>
  <w:style w:type="character" w:styleId="115">
    <w:name w:val="Выделение1"/>
    <w:qFormat/>
    <w:rPr>
      <w:rFonts w:ascii="Times New Roman" w:hAnsi="Times New Roman" w:cs="Times New Roman"/>
      <w:i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Style37">
    <w:name w:val="Пример."/>
    <w:qFormat/>
    <w:rPr>
      <w:rFonts w:ascii="Times New Roman" w:hAnsi="Times New Roman" w:cs="Times New Roman"/>
      <w:sz w:val="24"/>
    </w:rPr>
  </w:style>
  <w:style w:type="character" w:styleId="Style38">
    <w:name w:val="Таблицы (моноширинный)"/>
    <w:qFormat/>
    <w:rPr>
      <w:rFonts w:ascii="Courier New" w:hAnsi="Courier New" w:cs="Courier New"/>
      <w:sz w:val="24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Font5">
    <w:name w:val="font5"/>
    <w:qFormat/>
    <w:rPr>
      <w:rFonts w:ascii="Times New Roman" w:hAnsi="Times New Roman" w:cs="Times New Roman"/>
      <w:color w:val="000000"/>
      <w:sz w:val="16"/>
    </w:rPr>
  </w:style>
  <w:style w:type="character" w:styleId="32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Style39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117">
    <w:name w:val="Гиперссылка1"/>
    <w:qFormat/>
    <w:rPr>
      <w:color w:val="0000FF"/>
      <w:u w:val="single"/>
    </w:rPr>
  </w:style>
  <w:style w:type="character" w:styleId="118">
    <w:name w:val="Основной текст Знак1"/>
    <w:qFormat/>
    <w:rPr>
      <w:sz w:val="22"/>
    </w:rPr>
  </w:style>
  <w:style w:type="character" w:styleId="WW1">
    <w:name w:val="WW-Просмотренная гиперссылка1"/>
    <w:qFormat/>
    <w:rPr>
      <w:color w:val="954F72"/>
      <w:u w:val="single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color w:val="000000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WW11">
    <w:name w:val="WW-Обычный1"/>
    <w:qFormat/>
    <w:rPr/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Googqstidbit">
    <w:name w:val="goog_qs-tidbit"/>
    <w:qFormat/>
    <w:rPr/>
  </w:style>
  <w:style w:type="character" w:styleId="Style41">
    <w:name w:val="Символы концевой сноски"/>
    <w:qFormat/>
    <w:rPr/>
  </w:style>
  <w:style w:type="character" w:styleId="Style42">
    <w:name w:val="Тема примечания Знак"/>
    <w:qFormat/>
    <w:rPr>
      <w:b/>
      <w:sz w:val="20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Gen3">
    <w:name w:val="StGen3"/>
    <w:qFormat/>
    <w:rPr>
      <w:color w:val="000000"/>
    </w:rPr>
  </w:style>
  <w:style w:type="character" w:styleId="Dots">
    <w:name w:val="dots"/>
    <w:qFormat/>
    <w:rPr/>
  </w:style>
  <w:style w:type="character" w:styleId="Style361">
    <w:name w:val="Style36"/>
    <w:qFormat/>
    <w:rPr>
      <w:rFonts w:ascii="Times New Roman" w:hAnsi="Times New Roman" w:cs="Times New Roman"/>
      <w:color w:val="000000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119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43">
    <w:name w:val="Основное меню (преемственное)"/>
    <w:qFormat/>
    <w:rPr>
      <w:rFonts w:ascii="Verdana" w:hAnsi="Verdana" w:cs="Verdana"/>
    </w:rPr>
  </w:style>
  <w:style w:type="character" w:styleId="Style44">
    <w:name w:val="Выделение для Базового Поиска (курсив)"/>
    <w:qFormat/>
    <w:rPr>
      <w:b/>
      <w:i/>
      <w:color w:val="0058A9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212">
    <w:name w:val="Основной текст 21"/>
    <w:qFormat/>
    <w:rPr>
      <w:rFonts w:ascii="Arial" w:hAnsi="Arial" w:cs="Arial"/>
      <w:color w:val="000000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25">
    <w:name w:val="Основной текст (2)_"/>
    <w:qFormat/>
    <w:rPr>
      <w:sz w:val="28"/>
    </w:rPr>
  </w:style>
  <w:style w:type="character" w:styleId="120">
    <w:name w:val="Нижний колонтитул Знак Знак Знак Знак1"/>
    <w:qFormat/>
    <w:rPr>
      <w:rFonts w:ascii="Calibri" w:hAnsi="Calibri" w:cs="Calibri"/>
    </w:rPr>
  </w:style>
  <w:style w:type="character" w:styleId="Style45">
    <w:name w:val="Сравнение редакций. Добавленный фрагмент"/>
    <w:qFormat/>
    <w:rPr>
      <w:shd w:fill="C1D7FF" w:val="clear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Blk">
    <w:name w:val="blk"/>
    <w:qFormat/>
    <w:rPr/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51">
    <w:name w:val="Заголовок 5 Знак"/>
    <w:qFormat/>
    <w:rPr>
      <w:rFonts w:ascii="XO Thames" w:hAnsi="XO Thames" w:cs="XO Thames"/>
      <w:b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4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34">
    <w:name w:val="Название Знак3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Pathseparator">
    <w:name w:val="path-separator"/>
    <w:qFormat/>
    <w:rPr/>
  </w:style>
  <w:style w:type="character" w:styleId="12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7">
    <w:name w:val="Базовый"/>
    <w:qFormat/>
    <w:rPr>
      <w:rFonts w:ascii="Liberation Serif" w:hAnsi="Liberation Serif" w:cs="Liberation Serif"/>
      <w:color w:val="000000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22">
    <w:name w:val="Раздел 1"/>
    <w:qFormat/>
    <w:rPr>
      <w:rFonts w:ascii="Times New Roman" w:hAnsi="Times New Roman" w:cs="Times New Roman"/>
      <w:b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WWFootnoteCharacters">
    <w:name w:val="WW-Footnote Characters"/>
    <w:qFormat/>
    <w:rPr>
      <w:vertAlign w:val="superscript"/>
    </w:rPr>
  </w:style>
  <w:style w:type="character" w:styleId="123">
    <w:name w:val="Неразрешенное упоминание1"/>
    <w:qFormat/>
    <w:rPr>
      <w:color w:val="605E5C"/>
      <w:shd w:fill="E1DFDD" w:val="clear"/>
    </w:rPr>
  </w:style>
  <w:style w:type="character" w:styleId="124">
    <w:name w:val="Слабое выделение1"/>
    <w:qFormat/>
    <w:rPr>
      <w:i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125">
    <w:name w:val="Оглавление 1 Знак"/>
    <w:qFormat/>
    <w:rPr>
      <w:rFonts w:ascii="Times New Roman" w:hAnsi="Times New Roman" w:cs="Times New Roman"/>
      <w:b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8">
    <w:name w:val="Найденные слова"/>
    <w:qFormat/>
    <w:rPr>
      <w:b/>
      <w:color w:val="26282F"/>
      <w:shd w:fill="FFF580" w:val="clear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C5">
    <w:name w:val="c5"/>
    <w:qFormat/>
    <w:rPr/>
  </w:style>
  <w:style w:type="character" w:styleId="Style4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Style50">
    <w:name w:val="Текст в таблице"/>
    <w:qFormat/>
    <w:rPr>
      <w:rFonts w:ascii="Times New Roman" w:hAnsi="Times New Roman" w:cs="Times New Roman"/>
      <w:sz w:val="24"/>
    </w:rPr>
  </w:style>
  <w:style w:type="character" w:styleId="FR1">
    <w:name w:val="FR1"/>
    <w:qFormat/>
    <w:rPr>
      <w:rFonts w:ascii="Arial" w:hAnsi="Arial" w:cs="Arial"/>
      <w:i/>
      <w:color w:val="000000"/>
      <w:sz w:val="28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1">
    <w:name w:val="Текст выноски Знак"/>
    <w:qFormat/>
    <w:rPr>
      <w:rFonts w:ascii="Segoe UI" w:hAnsi="Segoe UI" w:cs="Segoe UI"/>
      <w:sz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5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53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54">
    <w:name w:val="Верхний колонтитул Знак"/>
    <w:basedOn w:val="1"/>
    <w:qFormat/>
    <w:rPr/>
  </w:style>
  <w:style w:type="character" w:styleId="126">
    <w:name w:val="Заголовок1"/>
    <w:qFormat/>
    <w:rPr>
      <w:rFonts w:ascii="Verdana" w:hAnsi="Verdana" w:cs="Verdana"/>
      <w:b/>
      <w:color w:val="0058A9"/>
    </w:rPr>
  </w:style>
  <w:style w:type="character" w:styleId="WW12">
    <w:name w:val="WW-Гиперссылка1"/>
    <w:qFormat/>
    <w:rPr>
      <w:color w:val="0563C1"/>
      <w:u w:val="single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55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56">
    <w:name w:val="Куда обратиться?"/>
    <w:qFormat/>
    <w:rPr>
      <w:rFonts w:ascii="Times New Roman" w:hAnsi="Times New Roman" w:cs="Times New Roman"/>
      <w:sz w:val="24"/>
    </w:rPr>
  </w:style>
  <w:style w:type="character" w:styleId="127">
    <w:name w:val="Знак примечания1"/>
    <w:qFormat/>
    <w:rPr>
      <w:sz w:val="16"/>
    </w:rPr>
  </w:style>
  <w:style w:type="character" w:styleId="Extendedtextshort1">
    <w:name w:val="extendedtext-short"/>
    <w:qFormat/>
    <w:rPr/>
  </w:style>
  <w:style w:type="character" w:styleId="128">
    <w:name w:val="Верхний колонтитул Знак1"/>
    <w:qFormat/>
    <w:rPr>
      <w:sz w:val="22"/>
    </w:rPr>
  </w:style>
  <w:style w:type="character" w:styleId="Style57">
    <w:name w:val="Продолжение ссылки"/>
    <w:qFormat/>
    <w:rPr/>
  </w:style>
  <w:style w:type="character" w:styleId="Style58">
    <w:name w:val="Заголовок своего сообщения"/>
    <w:qFormat/>
    <w:rPr>
      <w:b/>
      <w:color w:val="26282F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Style59">
    <w:name w:val="Колонтитул (левый)"/>
    <w:qFormat/>
    <w:rPr>
      <w:rFonts w:ascii="Times New Roman" w:hAnsi="Times New Roman" w:cs="Times New Roman"/>
      <w:sz w:val="14"/>
    </w:rPr>
  </w:style>
  <w:style w:type="character" w:styleId="26">
    <w:name w:val="Основной текст (2)"/>
    <w:qFormat/>
    <w:rPr>
      <w:sz w:val="28"/>
    </w:rPr>
  </w:style>
  <w:style w:type="character" w:styleId="Style60">
    <w:name w:val="Ссылка на утративший силу документ"/>
    <w:qFormat/>
    <w:rPr>
      <w:b/>
      <w:color w:val="749232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29">
    <w:name w:val="таблСлева12"/>
    <w:qFormat/>
    <w:rPr>
      <w:rFonts w:ascii="Segoe UI" w:hAnsi="Segoe UI" w:cs="Segoe UI"/>
      <w:sz w:val="24"/>
    </w:rPr>
  </w:style>
  <w:style w:type="character" w:styleId="Style61">
    <w:name w:val="Текст примечания Знак"/>
    <w:qFormat/>
    <w:rPr>
      <w:sz w:val="20"/>
    </w:rPr>
  </w:style>
  <w:style w:type="character" w:styleId="Style62">
    <w:name w:val="Заголовок статьи"/>
    <w:qFormat/>
    <w:rPr>
      <w:rFonts w:ascii="Times New Roman" w:hAnsi="Times New Roman" w:cs="Times New Roman"/>
      <w:sz w:val="24"/>
    </w:rPr>
  </w:style>
  <w:style w:type="character" w:styleId="Style63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64">
    <w:name w:val="Прижатый влево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6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66">
    <w:name w:val="Основной текст + Курсив"/>
    <w:qFormat/>
    <w:rPr>
      <w:rFonts w:ascii="Times New Roman" w:hAnsi="Times New Roman" w:cs="Times New Roman"/>
      <w:b/>
      <w:i/>
      <w:sz w:val="23"/>
      <w:u w:val="none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6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spacing w:val="-2"/>
      <w:sz w:val="21"/>
      <w:u w:val="none"/>
    </w:rPr>
  </w:style>
  <w:style w:type="character" w:styleId="Style6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30">
    <w:name w:val="Нижний колонтитул Знак1"/>
    <w:qFormat/>
    <w:rPr>
      <w:rFonts w:ascii="Calibri" w:hAnsi="Calibri" w:cs="Calibri"/>
    </w:rPr>
  </w:style>
  <w:style w:type="character" w:styleId="Style70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71">
    <w:name w:val="Колонтитул (правый)"/>
    <w:qFormat/>
    <w:rPr>
      <w:rFonts w:ascii="Times New Roman" w:hAnsi="Times New Roman" w:cs="Times New Roman"/>
      <w:sz w:val="14"/>
    </w:rPr>
  </w:style>
  <w:style w:type="character" w:styleId="131">
    <w:name w:val="Номер страницы1"/>
    <w:qFormat/>
    <w:rPr>
      <w:rFonts w:ascii="Times New Roman" w:hAnsi="Times New Roman" w:cs="Times New Roman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132">
    <w:name w:val="Раздел 1 Знак"/>
    <w:qFormat/>
    <w:rPr>
      <w:rFonts w:ascii="Times New Roman" w:hAnsi="Times New Roman" w:cs="Times New Roman"/>
      <w:b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33">
    <w:name w:val="Название Знак1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7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34">
    <w:name w:val="Текст концевой сноски Знак1"/>
    <w:basedOn w:val="Style5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7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74">
    <w:name w:val="Цветовое выделение"/>
    <w:qFormat/>
    <w:rPr>
      <w:b/>
      <w:color w:val="26282F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7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76">
    <w:name w:val="Основной текст + Не полужирный"/>
    <w:qFormat/>
    <w:rPr>
      <w:rFonts w:ascii="Times New Roman" w:hAnsi="Times New Roman" w:cs="Times New Roman"/>
      <w:i/>
      <w:sz w:val="23"/>
      <w:u w:val="none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6">
    <w:name w:val="font6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27">
    <w:name w:val="Полужирный2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77">
    <w:name w:val="Текст ЭР (см. также)"/>
    <w:qFormat/>
    <w:rPr>
      <w:rFonts w:ascii="Times New Roman" w:hAnsi="Times New Roman" w:cs="Times New Roman"/>
      <w:sz w:val="20"/>
    </w:rPr>
  </w:style>
  <w:style w:type="character" w:styleId="C10">
    <w:name w:val="c10"/>
    <w:qFormat/>
    <w:rPr/>
  </w:style>
  <w:style w:type="character" w:styleId="Style78">
    <w:name w:val="Нормальный (таблица)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9">
    <w:name w:val="Подзаголовок Знак"/>
    <w:qFormat/>
    <w:rPr>
      <w:color w:val="5A5A5A"/>
      <w:spacing w:val="15"/>
    </w:rPr>
  </w:style>
  <w:style w:type="character" w:styleId="Style8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81">
    <w:name w:val="Выделение для Базового Поиска"/>
    <w:qFormat/>
    <w:rPr>
      <w:b/>
      <w:color w:val="0058A9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29">
    <w:name w:val="Заголовок Знак2"/>
    <w:qFormat/>
    <w:rPr>
      <w:rFonts w:ascii="Segoe UI" w:hAnsi="Segoe UI" w:cs="Segoe UI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82">
    <w:name w:val="Внимание: криминал!!"/>
    <w:qFormat/>
    <w:rPr>
      <w:rFonts w:ascii="Times New Roman" w:hAnsi="Times New Roman" w:cs="Times New Roman"/>
      <w:sz w:val="24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62">
    <w:name w:val="Неразрешенное упоминание6"/>
    <w:qFormat/>
    <w:rPr>
      <w:color w:val="605E5C"/>
      <w:shd w:fill="E1DFDD" w:val="clear"/>
    </w:rPr>
  </w:style>
  <w:style w:type="character" w:styleId="Style83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8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3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85">
    <w:name w:val="Текст (справка)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Standard">
    <w:name w:val="Standard"/>
    <w:qFormat/>
    <w:rPr>
      <w:rFonts w:ascii="Calibri" w:hAnsi="Calibri" w:cs="Calibri"/>
      <w:color w:val="000000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86">
    <w:name w:val="Символ сноски"/>
    <w:qFormat/>
    <w:rPr/>
  </w:style>
  <w:style w:type="character" w:styleId="214">
    <w:name w:val="Список 2 Знак"/>
    <w:qFormat/>
    <w:rPr>
      <w:rFonts w:ascii="Arial" w:hAnsi="Arial" w:cs="Arial"/>
      <w:sz w:val="20"/>
    </w:rPr>
  </w:style>
  <w:style w:type="character" w:styleId="136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Style87">
    <w:name w:val="Сравнение редакций"/>
    <w:qFormat/>
    <w:rPr>
      <w:b/>
      <w:color w:val="26282F"/>
    </w:rPr>
  </w:style>
  <w:style w:type="character" w:styleId="Style88">
    <w:name w:val="Опечатки"/>
    <w:qFormat/>
    <w:rPr>
      <w:color w:val="FF0000"/>
    </w:rPr>
  </w:style>
  <w:style w:type="character" w:styleId="Style8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Highlightedsearchterm">
    <w:name w:val="highlightedsearchterm"/>
    <w:qFormat/>
    <w:rPr/>
  </w:style>
  <w:style w:type="character" w:styleId="Style90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9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93">
    <w:name w:val="Перечень рисунков"/>
    <w:basedOn w:val="Normal"/>
    <w:next w:val="Normal"/>
    <w:qFormat/>
    <w:pPr>
      <w:spacing w:before="0" w:after="0"/>
    </w:pPr>
    <w:rPr/>
  </w:style>
  <w:style w:type="paragraph" w:styleId="13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9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6">
    <w:name w:val="Переменная часть"/>
    <w:basedOn w:val="Style95"/>
    <w:next w:val="Normal"/>
    <w:qFormat/>
    <w:pPr/>
    <w:rPr>
      <w:sz w:val="18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Doctitle1">
    <w:name w:val="Doc title"/>
    <w:basedOn w:val="Normal"/>
    <w:qFormat/>
    <w:pPr/>
    <w:rPr>
      <w:rFonts w:ascii="Arial" w:hAnsi="Arial" w:cs="Arial"/>
      <w:b/>
      <w:sz w:val="40"/>
    </w:rPr>
  </w:style>
  <w:style w:type="paragraph" w:styleId="Style9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Extendedtextshort2">
    <w:name w:val="extended-text__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9">
    <w:name w:val="Заголовок Знак"/>
    <w:basedOn w:val="138"/>
    <w:qFormat/>
    <w:pPr/>
    <w:rPr>
      <w:rFonts w:ascii="Calibri Light" w:hAnsi="Calibri Light" w:cs="Calibri Light"/>
      <w:spacing w:val="-10"/>
      <w:sz w:val="5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40">
    <w:name w:val="Обычный (веб)1"/>
    <w:basedOn w:val="Normal"/>
    <w:next w:val="Style164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00">
    <w:name w:val="Постоянная часть"/>
    <w:basedOn w:val="Style95"/>
    <w:next w:val="Normal"/>
    <w:qFormat/>
    <w:pPr/>
    <w:rPr>
      <w:sz w:val="20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211">
    <w:name w:val="c21"/>
    <w:basedOn w:val="138"/>
    <w:qFormat/>
    <w:pPr/>
    <w:rPr/>
  </w:style>
  <w:style w:type="paragraph" w:styleId="Style10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151">
    <w:name w:val="c15"/>
    <w:basedOn w:val="138"/>
    <w:qFormat/>
    <w:pPr/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lorgray1">
    <w:name w:val="colorgray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0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04">
    <w:name w:val="Заголовок ЭР (правое окно)"/>
    <w:basedOn w:val="Style103"/>
    <w:next w:val="Normal"/>
    <w:qFormat/>
    <w:pPr>
      <w:spacing w:before="300" w:after="0"/>
      <w:jc w:val="left"/>
    </w:pPr>
    <w:rPr/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1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000000"/>
      <w:spacing w:val="2"/>
      <w:sz w:val="22"/>
      <w:szCs w:val="20"/>
      <w:highlight w:val="white"/>
      <w:lang w:val="ru-RU" w:bidi="ar-SA" w:eastAsia="zh-CN"/>
    </w:rPr>
  </w:style>
  <w:style w:type="paragraph" w:styleId="FontStyle421">
    <w:name w:val="Font Style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2">
    <w:name w:val="Текст сноски Знак1"/>
    <w:basedOn w:val="WW13"/>
    <w:qFormat/>
    <w:pPr/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0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FontStyle441">
    <w:name w:val="Font Style4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3">
    <w:name w:val="Неразрешенное упоминание1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FontStyle1511">
    <w:name w:val="Font Style151"/>
    <w:qFormat/>
    <w:pPr>
      <w:widowControl/>
      <w:bidi w:val="0"/>
    </w:pPr>
    <w:rPr>
      <w:rFonts w:ascii="Arial" w:hAnsi="Arial" w:eastAsia="Times New Roman" w:cs="Arial"/>
      <w:b/>
      <w:smallCaps/>
      <w:color w:val="000000"/>
      <w:spacing w:val="30"/>
      <w:sz w:val="44"/>
      <w:szCs w:val="20"/>
      <w:lang w:val="ru-RU" w:bidi="ar-SA" w:eastAsia="zh-CN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38"/>
    <w:qFormat/>
    <w:pPr/>
    <w:rPr/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6">
    <w:name w:val="Основной текст 2 Знак1"/>
    <w:basedOn w:val="WW13"/>
    <w:qFormat/>
    <w:pPr/>
    <w:rPr/>
  </w:style>
  <w:style w:type="paragraph" w:styleId="Style11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12">
    <w:name w:val="Комментарий"/>
    <w:basedOn w:val="Style11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217">
    <w:name w:val="Название Знак2"/>
    <w:basedOn w:val="WW13"/>
    <w:qFormat/>
    <w:pPr/>
    <w:rPr>
      <w:rFonts w:ascii="Cambria" w:hAnsi="Cambria" w:cs="Cambria"/>
      <w:spacing w:val="-10"/>
      <w:sz w:val="5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3">
    <w:name w:val="Примечание."/>
    <w:basedOn w:val="Style109"/>
    <w:next w:val="Normal"/>
    <w:qFormat/>
    <w:pPr/>
    <w:rPr/>
  </w:style>
  <w:style w:type="paragraph" w:styleId="144">
    <w:name w:val="Заголовок Знак1"/>
    <w:basedOn w:val="138"/>
    <w:qFormat/>
    <w:pPr/>
    <w:rPr>
      <w:rFonts w:ascii="Calibri Light" w:hAnsi="Calibri Light" w:cs="Calibri Light"/>
      <w:spacing w:val="-10"/>
      <w:sz w:val="5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Docsubtitle21">
    <w:name w:val="Doc subtitle2"/>
    <w:basedOn w:val="Normal"/>
    <w:qFormat/>
    <w:pPr/>
    <w:rPr>
      <w:rFonts w:ascii="Arial" w:hAnsi="Arial" w:cs="Arial"/>
      <w:sz w:val="28"/>
    </w:rPr>
  </w:style>
  <w:style w:type="paragraph" w:styleId="Style116">
    <w:name w:val="Внимание: недобросовестность!"/>
    <w:basedOn w:val="Style109"/>
    <w:next w:val="Normal"/>
    <w:qFormat/>
    <w:pPr/>
    <w:rPr/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45">
    <w:name w:val="Подзаголовок Знак1"/>
    <w:basedOn w:val="WW13"/>
    <w:qFormat/>
    <w:pPr/>
    <w:rPr>
      <w:rFonts w:ascii="Calibri" w:hAnsi="Calibri" w:cs="Calibri"/>
      <w:color w:val="5A5A5A"/>
      <w:spacing w:val="15"/>
    </w:rPr>
  </w:style>
  <w:style w:type="paragraph" w:styleId="146">
    <w:name w:val="Текст выноски Знак1"/>
    <w:basedOn w:val="WW13"/>
    <w:qFormat/>
    <w:pPr/>
    <w:rPr>
      <w:rFonts w:ascii="Segoe UI" w:hAnsi="Segoe UI" w:cs="Segoe UI"/>
      <w:sz w:val="18"/>
    </w:rPr>
  </w:style>
  <w:style w:type="paragraph" w:styleId="312">
    <w:name w:val="Основной текст с отступом 31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53">
    <w:name w:val="Неразрешенное упоминание5"/>
    <w:basedOn w:val="WW13"/>
    <w:qFormat/>
    <w:pPr/>
    <w:rPr>
      <w:color w:val="605E5C"/>
      <w:shd w:fill="E1DFDD" w:val="clear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12">
    <w:name w:val="Раздел 1.1 Знак"/>
    <w:basedOn w:val="Subtitle"/>
    <w:qFormat/>
    <w:pPr/>
    <w:rPr>
      <w:rFonts w:ascii="Times New Roman" w:hAnsi="Times New Roman" w:cs="Times New Roman"/>
      <w:sz w:val="24"/>
    </w:rPr>
  </w:style>
  <w:style w:type="paragraph" w:styleId="Style11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1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4">
    <w:name w:val="WW-Знак сноски1"/>
    <w:basedOn w:val="Normal"/>
    <w:qFormat/>
    <w:pPr/>
    <w:rPr>
      <w:vertAlign w:val="superscript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0">
    <w:name w:val="Оглавление"/>
    <w:basedOn w:val="Style119"/>
    <w:next w:val="Normal"/>
    <w:qFormat/>
    <w:pPr>
      <w:ind w:left="140" w:hanging="0"/>
    </w:pPr>
    <w:rPr/>
  </w:style>
  <w:style w:type="paragraph" w:styleId="14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2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45">
    <w:name w:val="Неразрешенное упоминание4"/>
    <w:basedOn w:val="138"/>
    <w:qFormat/>
    <w:pPr/>
    <w:rPr>
      <w:color w:val="605E5C"/>
      <w:shd w:fill="E1DFDD" w:val="clear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Layout1">
    <w:name w:val="layout"/>
    <w:basedOn w:val="WW13"/>
    <w:qFormat/>
    <w:pPr/>
    <w:rPr/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8">
    <w:name w:val="Обычный (веб)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14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4">
    <w:name w:val="Пример."/>
    <w:basedOn w:val="Style109"/>
    <w:next w:val="Normal"/>
    <w:qFormat/>
    <w:pPr/>
    <w:rPr/>
  </w:style>
  <w:style w:type="paragraph" w:styleId="150">
    <w:name w:val="Просмотренная гиперссылка1"/>
    <w:basedOn w:val="138"/>
    <w:qFormat/>
    <w:pPr/>
    <w:rPr>
      <w:color w:val="800080"/>
      <w:u w:val="single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36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151">
    <w:name w:val="Гиперссылка1"/>
    <w:basedOn w:val="138"/>
    <w:qFormat/>
    <w:pPr/>
    <w:rPr>
      <w:color w:val="0000FF"/>
      <w:u w:val="single"/>
    </w:rPr>
  </w:style>
  <w:style w:type="paragraph" w:styleId="152">
    <w:name w:val="Основной текст Знак1"/>
    <w:basedOn w:val="WW13"/>
    <w:qFormat/>
    <w:pPr/>
    <w:rPr/>
  </w:style>
  <w:style w:type="paragraph" w:styleId="WW15">
    <w:name w:val="WW-Просмотренная гиперссылка1"/>
    <w:basedOn w:val="138"/>
    <w:qFormat/>
    <w:pPr/>
    <w:rPr>
      <w:color w:val="954F72"/>
      <w:u w:val="single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53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Googqstidbit1">
    <w:name w:val="goog_qs-tidbi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5">
    <w:name w:val="Символы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6">
    <w:name w:val="Текст примечания"/>
    <w:basedOn w:val="Normal"/>
    <w:qFormat/>
    <w:pPr/>
    <w:rPr>
      <w:sz w:val="20"/>
    </w:rPr>
  </w:style>
  <w:style w:type="paragraph" w:styleId="Style127">
    <w:name w:val="Тема примечания"/>
    <w:basedOn w:val="Style126"/>
    <w:next w:val="Style126"/>
    <w:qFormat/>
    <w:pPr/>
    <w:rPr>
      <w:b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Gen2">
    <w:name w:val="StGen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ots1">
    <w:name w:val="dot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62">
    <w:name w:val="Style36"/>
    <w:basedOn w:val="Normal"/>
    <w:qFormat/>
    <w:pPr>
      <w:widowControl w:val="false"/>
      <w:spacing w:lineRule="exact" w:line="192"/>
      <w:jc w:val="both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5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8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2110">
    <w:name w:val="Основной текст 21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20">
    <w:name w:val="Основной текст (2)_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155">
    <w:name w:val="Нижний колонтитул Знак Знак Знак Знак1"/>
    <w:basedOn w:val="WW13"/>
    <w:qFormat/>
    <w:pPr/>
    <w:rPr>
      <w:rFonts w:ascii="Calibri" w:hAnsi="Calibri" w:cs="Calibri"/>
    </w:rPr>
  </w:style>
  <w:style w:type="paragraph" w:styleId="Style12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11">
    <w:name w:val="Основной текст с отступом 2 Знак1"/>
    <w:basedOn w:val="WW13"/>
    <w:qFormat/>
    <w:pPr/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31">
    <w:name w:val="Подзаголовок для информации об изменениях"/>
    <w:basedOn w:val="Style130"/>
    <w:next w:val="Normal"/>
    <w:qFormat/>
    <w:pPr/>
    <w:rPr>
      <w:b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37">
    <w:name w:val="Название Знак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4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athseparator1">
    <w:name w:val="path-separat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2">
    <w:name w:val="Базовый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0"/>
      <w:sz w:val="24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5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WW16">
    <w:name w:val="WW-Неразрешенное упоминание1"/>
    <w:basedOn w:val="138"/>
    <w:qFormat/>
    <w:pPr/>
    <w:rPr>
      <w:color w:val="605E5C"/>
      <w:shd w:fill="E1DFDD" w:val="clear"/>
    </w:rPr>
  </w:style>
  <w:style w:type="paragraph" w:styleId="15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221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51">
    <w:name w:val="c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4">
    <w:name w:val="Комментарий пользователя"/>
    <w:basedOn w:val="Style112"/>
    <w:next w:val="Normal"/>
    <w:qFormat/>
    <w:pPr>
      <w:jc w:val="left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36">
    <w:name w:val="Текст в таблице"/>
    <w:basedOn w:val="Style135"/>
    <w:next w:val="Normal"/>
    <w:qFormat/>
    <w:pPr>
      <w:ind w:firstLine="500"/>
    </w:pPr>
    <w:rPr/>
  </w:style>
  <w:style w:type="paragraph" w:styleId="FR1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FontStyle1931">
    <w:name w:val="Font Style193"/>
    <w:qFormat/>
    <w:pPr>
      <w:widowControl/>
      <w:bidi w:val="0"/>
    </w:pPr>
    <w:rPr>
      <w:rFonts w:ascii="Arial" w:hAnsi="Arial" w:eastAsia="Times New Roman" w:cs="Arial"/>
      <w:b/>
      <w:color w:val="000000"/>
      <w:sz w:val="50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3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158">
    <w:name w:val="Заголовок1"/>
    <w:basedOn w:val="Style95"/>
    <w:next w:val="Normal"/>
    <w:qFormat/>
    <w:pPr/>
    <w:rPr>
      <w:b/>
      <w:color w:val="0058A9"/>
    </w:rPr>
  </w:style>
  <w:style w:type="paragraph" w:styleId="WW17">
    <w:name w:val="WW-Гиперссылка1"/>
    <w:basedOn w:val="138"/>
    <w:qFormat/>
    <w:pPr/>
    <w:rPr>
      <w:color w:val="0563C1"/>
      <w:u w:val="single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40">
    <w:name w:val="Куда обратиться?"/>
    <w:basedOn w:val="Style109"/>
    <w:next w:val="Normal"/>
    <w:qFormat/>
    <w:pPr/>
    <w:rPr/>
  </w:style>
  <w:style w:type="paragraph" w:styleId="159">
    <w:name w:val="Знак примечания1"/>
    <w:basedOn w:val="138"/>
    <w:qFormat/>
    <w:pPr/>
    <w:rPr>
      <w:sz w:val="16"/>
    </w:rPr>
  </w:style>
  <w:style w:type="paragraph" w:styleId="Extendedtextshort3">
    <w:name w:val="extendedtext-shor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0">
    <w:name w:val="Верхний колонтитул Знак1"/>
    <w:basedOn w:val="WW13"/>
    <w:qFormat/>
    <w:pPr/>
    <w:rPr/>
  </w:style>
  <w:style w:type="paragraph" w:styleId="Style14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43">
    <w:name w:val="Колонтитул (левый)"/>
    <w:basedOn w:val="Style108"/>
    <w:next w:val="Normal"/>
    <w:qFormat/>
    <w:pPr/>
    <w:rPr>
      <w:sz w:val="14"/>
    </w:rPr>
  </w:style>
  <w:style w:type="paragraph" w:styleId="22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4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46">
    <w:name w:val="Информация об изменениях документа"/>
    <w:basedOn w:val="Style112"/>
    <w:next w:val="Normal"/>
    <w:qFormat/>
    <w:pPr/>
    <w:rPr>
      <w:i/>
    </w:rPr>
  </w:style>
  <w:style w:type="paragraph" w:styleId="Style147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8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49">
    <w:name w:val="Основной текст + Курси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3"/>
      <w:szCs w:val="20"/>
      <w:highlight w:val="white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0">
    <w:name w:val="Информация об изменениях"/>
    <w:basedOn w:val="Style130"/>
    <w:next w:val="Normal"/>
    <w:qFormat/>
    <w:pPr>
      <w:spacing w:before="180" w:after="0"/>
      <w:ind w:left="360" w:right="360" w:hanging="0"/>
    </w:pPr>
    <w:rPr/>
  </w:style>
  <w:style w:type="paragraph" w:styleId="3Exact1">
    <w:name w:val="Основной текст (3) Exac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pacing w:val="-2"/>
      <w:sz w:val="21"/>
      <w:szCs w:val="20"/>
      <w:lang w:val="ru-RU" w:bidi="ar-SA" w:eastAsia="zh-CN"/>
    </w:rPr>
  </w:style>
  <w:style w:type="paragraph" w:styleId="Style151">
    <w:name w:val="Необходимые документы"/>
    <w:basedOn w:val="Style109"/>
    <w:next w:val="Normal"/>
    <w:qFormat/>
    <w:pPr>
      <w:ind w:left="0" w:right="420" w:firstLine="118"/>
    </w:pPr>
    <w:rPr/>
  </w:style>
  <w:style w:type="paragraph" w:styleId="Style15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61">
    <w:name w:val="Нижний колонтитул Знак1"/>
    <w:basedOn w:val="138"/>
    <w:qFormat/>
    <w:pPr/>
    <w:rPr>
      <w:rFonts w:ascii="Calibri" w:hAnsi="Calibri" w:cs="Calibri"/>
    </w:rPr>
  </w:style>
  <w:style w:type="paragraph" w:styleId="Style15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54">
    <w:name w:val="Колонтитул (правый)"/>
    <w:basedOn w:val="Style138"/>
    <w:next w:val="Normal"/>
    <w:qFormat/>
    <w:pPr/>
    <w:rPr>
      <w:sz w:val="14"/>
    </w:rPr>
  </w:style>
  <w:style w:type="paragraph" w:styleId="16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63">
    <w:name w:val="Раздел 1 Знак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64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65">
    <w:name w:val="Текст концевой сноски Знак1"/>
    <w:basedOn w:val="WW13"/>
    <w:qFormat/>
    <w:pPr/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5">
    <w:name w:val="Интерактивный заголовок"/>
    <w:basedOn w:val="158"/>
    <w:next w:val="Normal"/>
    <w:qFormat/>
    <w:pPr/>
    <w:rPr>
      <w:u w:val="single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58">
    <w:name w:val="Основной текст + Не полужирный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3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451">
    <w:name w:val="Font Style4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3">
    <w:name w:val="Полужир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5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6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61">
    <w:name w:val="Внимание: криминал!!"/>
    <w:basedOn w:val="Style109"/>
    <w:next w:val="Normal"/>
    <w:qFormat/>
    <w:pPr/>
    <w:rPr/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1531">
    <w:name w:val="Font Style153"/>
    <w:qFormat/>
    <w:pPr>
      <w:widowControl/>
      <w:bidi w:val="0"/>
    </w:pPr>
    <w:rPr>
      <w:rFonts w:ascii="Bookman Old Style" w:hAnsi="Bookman Old Style" w:eastAsia="Times New Roman" w:cs="Bookman Old Style"/>
      <w:color w:val="000000"/>
      <w:spacing w:val="10"/>
      <w:sz w:val="44"/>
      <w:szCs w:val="20"/>
      <w:lang w:val="ru-RU" w:bidi="ar-SA" w:eastAsia="zh-CN"/>
    </w:rPr>
  </w:style>
  <w:style w:type="paragraph" w:styleId="63">
    <w:name w:val="Неразрешенное упоминание6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62">
    <w:name w:val="Центрированный (таблица)"/>
    <w:basedOn w:val="Style135"/>
    <w:next w:val="Normal"/>
    <w:qFormat/>
    <w:pPr>
      <w:jc w:val="center"/>
    </w:pPr>
    <w:rPr/>
  </w:style>
  <w:style w:type="paragraph" w:styleId="Style16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andard1">
    <w:name w:val="Standard"/>
    <w:qFormat/>
    <w:pPr>
      <w:widowControl w:val="false"/>
      <w:bidi w:val="0"/>
      <w:ind w:left="714" w:hanging="357"/>
      <w:jc w:val="both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5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6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6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6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6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Highlightedsearchterm1">
    <w:name w:val="highlightedsearchterm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2:00Z</dcterms:created>
  <dc:creator>Михаил Тартачаков</dc:creator>
  <dc:description/>
  <dc:language>en-US</dc:language>
  <cp:lastModifiedBy>Михаил Тартачаков</cp:lastModifiedBy>
  <dcterms:modified xsi:type="dcterms:W3CDTF">2025-07-01T06:42:00Z</dcterms:modified>
  <cp:revision>2</cp:revision>
  <dc:subject/>
  <dc:title/>
</cp:coreProperties>
</file>