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Специальность</w:t>
        <w:br/>
      </w:r>
      <w:r>
        <w:rPr>
          <w:rFonts w:ascii="Times New Roman" w:hAnsi="Times New Roman"/>
          <w:sz w:val="24"/>
        </w:rPr>
        <w:t>21.02.01 Разработка и эксплуатация нефтяных и газовых месторождений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1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ехник-технолог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21</w:t>
            </w:r>
            <w:r>
              <w:rPr>
                <w:rFonts w:ascii="Times New Roman" w:hAnsi="Times New Roman"/>
                <w:b/>
                <w:color w:val="FF0000"/>
                <w:sz w:val="24"/>
              </w:rPr>
              <w:t>.</w:t>
            </w:r>
            <w:r>
              <w:rPr>
                <w:rFonts w:ascii="Times New Roman" w:hAnsi="Times New Roman"/>
                <w:b/>
                <w:sz w:val="24"/>
              </w:rPr>
              <w:t xml:space="preserve">00.00 </w:t>
            </w:r>
            <w:r>
              <w:rPr>
                <w:rFonts w:ascii="Times New Roman" w:hAnsi="Times New Roman"/>
                <w:b/>
                <w:sz w:val="26"/>
              </w:rPr>
              <w:t>Прикладная геология, горное дело, нефтегазовое дело и геодез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</w:rPr>
              <w:t>от 26.08.2024 № 2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dark1"/>
              </w:rPr>
            </w:pPr>
            <w:r>
              <w:rPr>
                <w:rFonts w:ascii="Times New Roman" w:hAnsi="Times New Roman"/>
                <w:color w:val="000000" w:themeColor="dark1"/>
              </w:rPr>
              <w:t>96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4 г.</w:t>
      </w:r>
    </w:p>
    <w:p>
      <w:pPr>
        <w:pStyle w:val="Normal"/>
        <w:ind w:left="-142" w:firstLine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2" w:name="_Hlk68082010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ind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Раздел 1. Общие полож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">
            <w:r>
              <w:rPr>
                <w:webHidden/>
                <w:rStyle w:val="IndexLink"/>
              </w:rPr>
              <w:t>1.2. Нормативные докуме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3">
            <w:r>
              <w:rPr>
                <w:webHidden/>
                <w:rStyle w:val="IndexLink"/>
              </w:rPr>
              <w:t>1.3. Перечень сокращений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4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6">
            <w:r>
              <w:rPr>
                <w:webHidden/>
                <w:rStyle w:val="IndexLink"/>
              </w:rPr>
              <w:t>3.1. Область(и)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7">
            <w:r>
              <w:rPr>
                <w:webHidden/>
                <w:rStyle w:val="IndexLink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8">
            <w:r>
              <w:rPr>
                <w:webHidden/>
                <w:rStyle w:val="IndexLink"/>
              </w:rPr>
              <w:t>3.3. Осваиваемые виды деятельности</w:t>
              <w:tab/>
              <w:t>11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9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0">
            <w:r>
              <w:rPr>
                <w:webHidden/>
                <w:rStyle w:val="IndexLink"/>
              </w:rPr>
              <w:t>4.1. Общие компетен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2. Профессиональные компетенци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3. Матрица компетенций выпускника</w:t>
              <w:tab/>
              <w:t>28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3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4">
            <w:r>
              <w:rPr>
                <w:webHidden/>
                <w:rStyle w:val="IndexLink"/>
              </w:rPr>
              <w:t>5.1. Примерный учебный план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5. Практическая подготовка</w:t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67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20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1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6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bookmarkStart w:id="3" w:name="_Hlk68082010"/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  <w:bookmarkEnd w:id="3"/>
      <w:r>
        <w:br w:type="page"/>
      </w:r>
    </w:p>
    <w:p>
      <w:pPr>
        <w:pStyle w:val="Normal"/>
        <w:ind w:firstLine="709"/>
        <w:rPr>
          <w:rFonts w:ascii="Times New Roman" w:hAnsi="Times New Roman"/>
          <w:b/>
          <w:b/>
          <w:sz w:val="24"/>
        </w:rPr>
      </w:pPr>
      <w:bookmarkStart w:id="4" w:name="_Hlk156486035"/>
      <w:r>
        <w:rPr>
          <w:rFonts w:ascii="Times New Roman" w:hAnsi="Times New Roman"/>
          <w:b/>
          <w:sz w:val="24"/>
        </w:rPr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5" w:name="__RefHeading___1"/>
      <w:bookmarkEnd w:id="5"/>
      <w:r>
        <w:rPr/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21.02.01 Разработка и эксплуатация нефтяных и газовых месторождений, утвержденным приказом Минобрнауки России от 8 ноября 2023 г. № 833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21.02.01 Разработка и эксплуатация нефтяных и газовых месторождений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30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6" w:name="__RefHeading___2"/>
      <w:bookmarkEnd w:id="6"/>
      <w:r>
        <w:rPr/>
        <w:t>1.2. Нормативные докумен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21.02.01 Разработка и эксплуатация нефтяных и газовых месторождений (Приказом Минобрнауки России от 8 ноября 2023 г. № 83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highlight w:val="white"/>
        </w:rPr>
      </w:pPr>
      <w:r>
        <w:rPr>
          <w:rFonts w:ascii="Times New Roman" w:hAnsi="Times New Roman"/>
          <w:sz w:val="24"/>
          <w:highlight w:val="white"/>
        </w:rPr>
        <w:t>Приказ Министерства труда и социальной защиты Российской Федерации от 22.09.2020 № 642н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highlight w:val="white"/>
        </w:rPr>
        <w:t>«Об утверждении профессионального стандарта «Оператор по добыче нефти, газа и газового конденсата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highlight w:val="white"/>
        </w:rPr>
      </w:pPr>
      <w:r>
        <w:rPr>
          <w:rFonts w:ascii="Times New Roman" w:hAnsi="Times New Roman"/>
          <w:sz w:val="24"/>
          <w:highlight w:val="white"/>
        </w:rPr>
        <w:t>Приказ Министерства труда и социальной защиты Российской Федерации от 21.10.2021 № 745н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highlight w:val="white"/>
        </w:rPr>
        <w:t>«Об утверждении профессионального стандарта «Специалист по</w:t>
      </w:r>
      <w:r>
        <w:rPr>
          <w:rFonts w:ascii="Times New Roman" w:hAnsi="Times New Roman"/>
          <w:sz w:val="24"/>
        </w:rPr>
        <w:t xml:space="preserve"> капитальному ремонту нефтяных и газовых скважин</w:t>
      </w:r>
      <w:r>
        <w:rPr>
          <w:rFonts w:ascii="Times New Roman" w:hAnsi="Times New Roman"/>
          <w:sz w:val="24"/>
          <w:highlight w:val="white"/>
        </w:rPr>
        <w:t>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white"/>
        </w:rPr>
        <w:t>Приказ Министерства труда и социальной защиты Российской Федерации от 30.08.2018 № 563н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highlight w:val="white"/>
        </w:rPr>
        <w:t>«Об утверждении профессионального стандарта "Работник по исследованию скважин»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tabs>
          <w:tab w:val="clear" w:pos="708"/>
          <w:tab w:val="left" w:pos="789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Приказ Министерства труда и социальной защиты </w:t>
      </w:r>
      <w:r>
        <w:rPr>
          <w:rFonts w:ascii="Times New Roman" w:hAnsi="Times New Roman"/>
          <w:sz w:val="24"/>
          <w:highlight w:val="white"/>
        </w:rPr>
        <w:t>Российской Федерации</w:t>
      </w:r>
      <w:r>
        <w:rPr>
          <w:rFonts w:ascii="Times New Roman" w:hAnsi="Times New Roman"/>
          <w:sz w:val="24"/>
        </w:rPr>
        <w:t xml:space="preserve"> от 06.10.2022 г. № 631н </w:t>
      </w:r>
      <w:r>
        <w:rPr>
          <w:rFonts w:ascii="Times New Roman" w:hAnsi="Times New Roman"/>
          <w:sz w:val="24"/>
          <w:highlight w:val="white"/>
        </w:rPr>
        <w:t xml:space="preserve">«Об утверждении профессионального стандарта </w:t>
      </w:r>
      <w:r>
        <w:rPr>
          <w:rFonts w:ascii="Times New Roman" w:hAnsi="Times New Roman"/>
          <w:sz w:val="24"/>
        </w:rPr>
        <w:t>«Оператор по поддержанию пластового давления</w:t>
      </w:r>
      <w:r>
        <w:rPr>
          <w:rFonts w:ascii="Times New Roman" w:hAnsi="Times New Roman"/>
          <w:sz w:val="24"/>
          <w:highlight w:val="white"/>
        </w:rPr>
        <w:t>»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tabs>
          <w:tab w:val="clear" w:pos="708"/>
          <w:tab w:val="left" w:pos="789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Приказ Министерства труда и социальной защиты </w:t>
      </w:r>
      <w:r>
        <w:rPr>
          <w:rFonts w:ascii="Times New Roman" w:hAnsi="Times New Roman"/>
          <w:sz w:val="24"/>
          <w:highlight w:val="white"/>
        </w:rPr>
        <w:t>Российской Федерации</w:t>
      </w:r>
      <w:r>
        <w:rPr>
          <w:rFonts w:ascii="Times New Roman" w:hAnsi="Times New Roman"/>
          <w:sz w:val="24"/>
        </w:rPr>
        <w:t xml:space="preserve"> от 13.0.2017 г. № 263н </w:t>
      </w:r>
      <w:r>
        <w:rPr>
          <w:rFonts w:ascii="Times New Roman" w:hAnsi="Times New Roman"/>
          <w:sz w:val="24"/>
          <w:highlight w:val="white"/>
        </w:rPr>
        <w:t xml:space="preserve">«Об утверждении профессионального стандарта </w:t>
      </w:r>
      <w:r>
        <w:rPr>
          <w:rFonts w:ascii="Times New Roman" w:hAnsi="Times New Roman"/>
          <w:sz w:val="24"/>
        </w:rPr>
        <w:t>«Работник по эксплуатации оборудования по добыче нефти, газа</w:t>
      </w:r>
    </w:p>
    <w:p>
      <w:pPr>
        <w:pStyle w:val="Normal"/>
        <w:tabs>
          <w:tab w:val="clear" w:pos="708"/>
          <w:tab w:val="left" w:pos="789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 газового конденсата</w:t>
      </w:r>
      <w:r>
        <w:rPr>
          <w:rFonts w:ascii="Times New Roman" w:hAnsi="Times New Roman"/>
          <w:sz w:val="24"/>
          <w:highlight w:val="white"/>
        </w:rPr>
        <w:t>»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каз Министерства труда и социальной защиты </w:t>
      </w:r>
      <w:r>
        <w:rPr>
          <w:rFonts w:ascii="Times New Roman" w:hAnsi="Times New Roman"/>
          <w:sz w:val="24"/>
          <w:highlight w:val="white"/>
        </w:rPr>
        <w:t>Российской Федерации</w:t>
      </w:r>
      <w:r>
        <w:rPr>
          <w:rFonts w:ascii="Times New Roman" w:hAnsi="Times New Roman"/>
          <w:sz w:val="24"/>
        </w:rPr>
        <w:t xml:space="preserve"> от 09.09.2020 г. № 596н </w:t>
      </w:r>
      <w:r>
        <w:rPr>
          <w:rFonts w:ascii="Times New Roman" w:hAnsi="Times New Roman"/>
          <w:sz w:val="24"/>
          <w:highlight w:val="white"/>
        </w:rPr>
        <w:t xml:space="preserve">«Об утверждении профессионального стандарта </w:t>
      </w:r>
      <w:r>
        <w:rPr>
          <w:rFonts w:ascii="Times New Roman" w:hAnsi="Times New Roman"/>
          <w:sz w:val="24"/>
        </w:rPr>
        <w:t>«Работник по текущему (подземному) ремонту скважин</w:t>
      </w:r>
      <w:r>
        <w:rPr>
          <w:rFonts w:ascii="Times New Roman" w:hAnsi="Times New Roman"/>
          <w:sz w:val="24"/>
          <w:highlight w:val="white"/>
        </w:rPr>
        <w:t>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7" w:name="__RefHeading___3"/>
      <w:bookmarkEnd w:id="7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ДП- Производственная практика по профилю (преддипломна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8" w:name="__RefHeading___4"/>
      <w:bookmarkEnd w:id="8"/>
      <w:r>
        <w:rPr/>
        <w:t xml:space="preserve">Раздел 2. Основные характеристики образовательной программы 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2834"/>
        <w:gridCol w:w="25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Данны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трасли, для которых разработана образовательная программ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 Топливно-энергетический комплекс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 Горнодобывающая отрас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 Машиностро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. Химическая отрасль</w:t>
            </w:r>
            <w:r>
              <w:rPr>
                <w:rFonts w:ascii="Times New Roman" w:hAnsi="Times New Roman"/>
                <w:i/>
                <w:sz w:val="20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highlight w:val="white"/>
              </w:rPr>
            </w:pPr>
            <w:r>
              <w:rPr>
                <w:rFonts w:ascii="Times New Roman" w:hAnsi="Times New Roman"/>
                <w:sz w:val="20"/>
                <w:highlight w:val="white"/>
              </w:rPr>
              <w:t xml:space="preserve">19.004 </w:t>
            </w:r>
            <w:r>
              <w:rPr>
                <w:rFonts w:ascii="Times New Roman" w:hAnsi="Times New Roman"/>
                <w:sz w:val="20"/>
              </w:rPr>
              <w:t xml:space="preserve">Оператор по добыче нефти, газа и газового конденсата </w:t>
            </w:r>
            <w:r>
              <w:rPr>
                <w:rFonts w:ascii="Times New Roman" w:hAnsi="Times New Roman"/>
                <w:i/>
                <w:sz w:val="20"/>
              </w:rPr>
              <w:t>(</w:t>
            </w:r>
            <w:r>
              <w:rPr>
                <w:rFonts w:ascii="Times New Roman" w:hAnsi="Times New Roman"/>
                <w:i/>
                <w:sz w:val="20"/>
                <w:highlight w:val="white"/>
              </w:rPr>
              <w:t xml:space="preserve">Приказ Министерства труда и социальной защиты Российской Федерации от 22.09.2020 № 642н)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20"/>
                <w:highlight w:val="white"/>
              </w:rPr>
            </w:pPr>
            <w:r>
              <w:rPr>
                <w:rFonts w:ascii="Times New Roman" w:hAnsi="Times New Roman"/>
                <w:sz w:val="20"/>
              </w:rPr>
              <w:t xml:space="preserve">19.045 Специалист по капитальному ремонту нефтяных и газовых скважин </w:t>
            </w:r>
            <w:r>
              <w:rPr>
                <w:rFonts w:ascii="Times New Roman" w:hAnsi="Times New Roman"/>
                <w:i/>
                <w:sz w:val="20"/>
              </w:rPr>
              <w:t>(</w:t>
            </w:r>
            <w:r>
              <w:rPr>
                <w:rFonts w:ascii="Times New Roman" w:hAnsi="Times New Roman"/>
                <w:i/>
                <w:sz w:val="20"/>
                <w:highlight w:val="white"/>
              </w:rPr>
              <w:t>Приказ Министерства труда и социальной защиты Российской Федерации от 21.10.2021 № 745н</w:t>
            </w:r>
            <w:r>
              <w:rPr>
                <w:rFonts w:ascii="Times New Roman" w:hAnsi="Times New Roman"/>
                <w:i/>
                <w:sz w:val="20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highlight w:val="white"/>
              </w:rPr>
              <w:t>19.058</w:t>
            </w:r>
            <w:r>
              <w:rPr>
                <w:rFonts w:ascii="Times New Roman" w:hAnsi="Times New Roman"/>
                <w:sz w:val="20"/>
              </w:rPr>
              <w:t xml:space="preserve"> Работник по исследованию скважин (</w:t>
            </w:r>
            <w:r>
              <w:rPr>
                <w:rFonts w:ascii="Times New Roman" w:hAnsi="Times New Roman"/>
                <w:i/>
                <w:sz w:val="20"/>
                <w:highlight w:val="white"/>
              </w:rPr>
              <w:t>Приказ Министерства труда и социальной защиты Российской Федерации от 30.08.2018 № 563н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траслевые профессиональные стандарты, соответствующие профессионально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орнодобывающая отрасль</w:t>
            </w:r>
          </w:p>
        </w:tc>
      </w:tr>
      <w:tr>
        <w:trPr>
          <w:trHeight w:val="23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9" w:leader="none"/>
              </w:tabs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.020 Оператор по поддержанию пластового давления (</w:t>
            </w:r>
            <w:r>
              <w:rPr>
                <w:rFonts w:ascii="Times New Roman" w:hAnsi="Times New Roman"/>
                <w:i/>
                <w:sz w:val="20"/>
              </w:rPr>
              <w:t xml:space="preserve">Приказ Министерства труда и социальной защиты </w:t>
            </w:r>
            <w:r>
              <w:rPr>
                <w:rFonts w:ascii="Times New Roman" w:hAnsi="Times New Roman"/>
                <w:i/>
                <w:sz w:val="20"/>
                <w:highlight w:val="white"/>
              </w:rPr>
              <w:t>Российской Федерации</w:t>
            </w:r>
            <w:r>
              <w:rPr>
                <w:rFonts w:ascii="Times New Roman" w:hAnsi="Times New Roman"/>
                <w:i/>
                <w:sz w:val="20"/>
              </w:rPr>
              <w:t xml:space="preserve"> от 06.10.2022 г. № 631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9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.036 Работник по эксплуатации оборудования по добыче нефти, г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9" w:leader="none"/>
              </w:tabs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 газового конденсата (</w:t>
            </w:r>
            <w:r>
              <w:rPr>
                <w:rFonts w:ascii="Times New Roman" w:hAnsi="Times New Roman"/>
                <w:i/>
                <w:sz w:val="20"/>
              </w:rPr>
              <w:t xml:space="preserve">Приказ Министерства труда и социальной защиты </w:t>
            </w:r>
            <w:r>
              <w:rPr>
                <w:rFonts w:ascii="Times New Roman" w:hAnsi="Times New Roman"/>
                <w:i/>
                <w:sz w:val="20"/>
                <w:highlight w:val="white"/>
              </w:rPr>
              <w:t>Российской Федерации</w:t>
            </w:r>
            <w:r>
              <w:rPr>
                <w:rFonts w:ascii="Times New Roman" w:hAnsi="Times New Roman"/>
                <w:i/>
                <w:sz w:val="20"/>
              </w:rPr>
              <w:t xml:space="preserve"> от 13.0.2017 г. № 263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.028 Работник по текущему (подземному) ремонту скважин (</w:t>
            </w:r>
            <w:r>
              <w:rPr>
                <w:rFonts w:ascii="Times New Roman" w:hAnsi="Times New Roman"/>
                <w:i/>
                <w:sz w:val="20"/>
              </w:rPr>
              <w:t xml:space="preserve">Приказ Министерства труда и социальной защиты </w:t>
            </w:r>
            <w:r>
              <w:rPr>
                <w:rFonts w:ascii="Times New Roman" w:hAnsi="Times New Roman"/>
                <w:i/>
                <w:sz w:val="20"/>
                <w:highlight w:val="white"/>
              </w:rPr>
              <w:t>Российской Федерации</w:t>
            </w:r>
            <w:r>
              <w:rPr>
                <w:rFonts w:ascii="Times New Roman" w:hAnsi="Times New Roman"/>
                <w:i/>
                <w:sz w:val="20"/>
              </w:rPr>
              <w:t xml:space="preserve"> от 09.09.2020 г. № 596н)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соответствии с Трудовым кодексом РФ прием на работы с вредными и/или опасными условиями труда допускается лица с 18 лет и при отсутствии медицинских противопоказаний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иказ Министерства просвещения Российской Федерации от 8 ноября 2023 г. № 833 «Об утверждении федерального государственного образовательного стандарта среднего профессионального образования по специальности 21.02.01 Разработка и эксплуатация нефтяных и газовых месторождений»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ик-технолог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орнодобывающая отрас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опливно-энергетический комплекс</w:t>
              <w:tab/>
            </w:r>
          </w:p>
        </w:tc>
      </w:tr>
      <w:tr>
        <w:trPr>
          <w:trHeight w:val="23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824 Оператор по добыче нефти и газ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832 Оператор по исследованию скважин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5868 Оператор по поддержанию пластового давления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5950 Оператор пульта управления в добыче нефти и газ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870 Оператор по подземному ремонту скважи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559 Слесарь-ремонтни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8497 Слесарь по обслуживанию буровых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9149 Токарь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3 Электромеханик по торговому и холодильному оборудованию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г. 10 мес./ 4464 ак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г. 10 мес./ 5940 ак.ч.</w:t>
            </w:r>
          </w:p>
        </w:tc>
      </w:tr>
      <w:tr>
        <w:trPr>
          <w:trHeight w:val="23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 базе ОО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орнодобывающая отрас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опливно-энергетический комплекс</w:t>
              <w:tab/>
            </w:r>
          </w:p>
        </w:tc>
      </w:tr>
      <w:tr>
        <w:trPr>
          <w:trHeight w:val="23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 г. 6 мес./ 3852 ак.ч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 г. 4 мес./5076 ак.ч.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практики (всего/из них производственной практик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0/504 ак.ч.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bookmarkStart w:id="9" w:name="_Hlk156306819"/>
            <w:r>
              <w:rPr>
                <w:rFonts w:ascii="Times New Roman" w:hAnsi="Times New Roman"/>
                <w:b/>
                <w:sz w:val="20"/>
              </w:rPr>
              <w:t>Структура образовате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ъем, в ак.ч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9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418</w:t>
            </w:r>
          </w:p>
        </w:tc>
      </w:tr>
      <w:tr>
        <w:trPr>
          <w:trHeight w:val="3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циально-гуманитарный цик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6</w:t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щепрофессиональный цик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0</w:t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фессиональный цик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82</w:t>
            </w:r>
          </w:p>
        </w:tc>
      </w:tr>
      <w:tr>
        <w:trPr>
          <w:trHeight w:val="6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производствен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396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5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396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505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9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36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      </w:t>
            </w:r>
            <w:r>
              <w:rPr>
                <w:rFonts w:ascii="Times New Roman" w:hAnsi="Times New Roman"/>
                <w:sz w:val="2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ascii="Times New Roman" w:hAnsi="Times New Roman"/>
                <w:sz w:val="20"/>
              </w:rPr>
              <w:footnoteReference w:id="2"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ИА в форме демонстрационного экзаме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4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bookmarkStart w:id="10" w:name="_Hlk156306819"/>
            <w:r>
              <w:rPr>
                <w:rFonts w:ascii="Times New Roman" w:hAnsi="Times New Roman"/>
                <w:b/>
                <w:sz w:val="20"/>
              </w:rPr>
              <w:t>3354</w:t>
            </w:r>
            <w:bookmarkEnd w:id="10"/>
          </w:p>
        </w:tc>
      </w:tr>
    </w:tbl>
    <w:p>
      <w:pPr>
        <w:pStyle w:val="130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bookmarkStart w:id="11" w:name="__RefHeading___5"/>
      <w:bookmarkEnd w:id="11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2" w:name="__RefHeading___6"/>
      <w:bookmarkEnd w:id="12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9.Добыча, переработка, транспортировка нефти и газа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3" w:name="__RefHeading___7"/>
      <w:bookmarkEnd w:id="13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afffffffff8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6"/>
        <w:gridCol w:w="1794"/>
        <w:gridCol w:w="1705"/>
        <w:gridCol w:w="2048"/>
        <w:gridCol w:w="3120"/>
      </w:tblGrid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№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/>
        <w:tc>
          <w:tcPr>
            <w:tcW w:w="8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17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04 Оператор по добыче нефти, газа и газового конденсата</w:t>
            </w:r>
          </w:p>
        </w:tc>
        <w:tc>
          <w:tcPr>
            <w:tcW w:w="17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t xml:space="preserve">Приказ Министерства труда и социальной защиты Российской Федерации от 22.09.2020 № 642н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Обеспечение работы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4 Проверка технического состояния и работоспособности оборудования для добычи углеводородного сырья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2.4 Обслуживание оборудования для добычи углеводородного сырья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3.4 сопровождение процесса добычи углеводородного сырья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4.4 Подготовка к выводу в ремонт и вводу в эксплуатацию после ремонта оборудования для добычи углеводородного сырья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B Обеспечение технологического процесса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1.5 Контроль технического состояния и работоспособности оборудования для добычи углеводородного сырья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2.5 Поддержание работоспособности оборудования для добычи углеводородного сырья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3.5 Ведение технологического процесса добычи углеводородного сырья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B/04.5 Выполнение работ при исследовании скважин</w:t>
            </w:r>
          </w:p>
        </w:tc>
      </w:tr>
      <w:tr>
        <w:trPr/>
        <w:tc>
          <w:tcPr>
            <w:tcW w:w="8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2</w:t>
            </w:r>
          </w:p>
        </w:tc>
        <w:tc>
          <w:tcPr>
            <w:tcW w:w="17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19.04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t>Специалист п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капитальному ремонту нефтяных и газовых скважин</w:t>
            </w:r>
          </w:p>
        </w:tc>
        <w:tc>
          <w:tcPr>
            <w:tcW w:w="17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t xml:space="preserve">Приказ Министерства труда и социальной защиты Российской Федерации от 21.10.2021 № 745н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Документационное сопровождение капитального ремонта скважи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1.5 Ведение документации по капитальному ремонту скважи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2.5 Формирование отчетности по капитальному ремонту скважи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 Обеспечение производства работ по капитальному ремонту скважи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B/01.6 Обеспечение производственной деятельности бригады по капитальному ремонту скважи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B/02.6 Обеспечение технологического процесса капитального ремонта скважин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B/03.6 Обеспечение работ повышенной опасности, проводимых в процессе капитального ремонта скважин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B/04.6 Обеспечение передислокации оборудования, применяемого для проведения капитального ремонта скважин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B/05.6 Обеспечение работ по ликвидации аварий, инцидентов, возникающих при проведении капитального ремонта скважин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 Организационно-техническое сопровождение капитального ремонта скважи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C/01.6 Подготовка технической документации по капитальному ремонту скважин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C/02.6 Организация материально-технического обеспечения подразделения по капитальному ремонту скважин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C/03.6 Разработка мероприятий по повышению эффективности проведения капитального ремонта скважин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Е Руководство капитальным ремонтом скважин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E/01.7 Руководство организацией производственно-хозяйственной деятельности по капитальному ремонту скважин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E/02.7 Руководство работами по повышению эффективности проведения капитального ремонта скважин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E/03.7 Планирование и техническое развитие в области капитального ремонта скважин</w:t>
            </w:r>
          </w:p>
        </w:tc>
      </w:tr>
      <w:tr>
        <w:trPr/>
        <w:tc>
          <w:tcPr>
            <w:tcW w:w="8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</w:t>
            </w:r>
          </w:p>
        </w:tc>
        <w:tc>
          <w:tcPr>
            <w:tcW w:w="17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58 Работник по исследованию скважин</w:t>
            </w:r>
          </w:p>
        </w:tc>
        <w:tc>
          <w:tcPr>
            <w:tcW w:w="17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t>Приказ Министерства труда и социальной защиты Российской Федерации от 30.08.2018 № 563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Выполнение подготовительных и заключительных работ по исследованию скважин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t>A/01.3 Подготовка и обслуживание исследовательского (приборов, аппаратуры), вспомогательного оборудования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t>A/02.3 Отбор поверхностных проб углеводородного сырья и технологических жидкостей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t>A/03.3 Выполнение отдельных работ при проведении замеров рабочих параметров скважины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 Обеспечение проведения исследования скважин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1.4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t>Подготовка передвижных комплексов (установок) по исследованию скважин к проведению исследования скважин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2.4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t>Обслуживание передвижных комплексов (установок) по исследованию скважин и выполнение сложных работ по обслуживанию исследовательского оборудования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B/03.4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t>Проведение замеров рабочих параметров скважины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 Исследование скважин с использованием исследовательского оборудования и передвижных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C/01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t>Исследование скважин с использованием исследовательского оборудования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D Исследование скважин с использованием исследовательского оборудования с программным обеспечением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D/01.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t>Выполнение работ по исследованию скважин с использованием исследовательского оборудования с программным обеспечение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D/02.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t xml:space="preserve"> Обслуживание исследовательского оборудования с программным обеспечение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D/03.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t>Обработка материалов исследований скважин с использованием программного обеспеч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Е Руководство исследованием скважи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E/01.6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t>Организация работ по исследованию скважин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E/02.6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t>Организация эксплуатации исследовательского оборудования и передвижных комплексов (установок) по исследованию скважи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highlight w:val="white"/>
                <w:lang w:val="ru-RU" w:eastAsia="ru-RU" w:bidi="ar-SA"/>
              </w:rPr>
              <w:t>E/03.6 Руководство подчиненным персоналом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14" w:name="__RefHeading___8"/>
      <w:bookmarkEnd w:id="14"/>
      <w:r>
        <w:rPr/>
        <w:t>3.3. Осваиваемые виды деятельности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ение технологического процесса разработки нефтяных и газовых месторожден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ПМ.01 </w:t>
            </w:r>
            <w:r>
              <w:rPr>
                <w:rFonts w:ascii="Times New Roman" w:hAnsi="Times New Roman"/>
                <w:sz w:val="24"/>
              </w:rPr>
              <w:t>Обеспечение технологического процесса разработки нефтяных и газовых месторожд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ение технологического процесса добычи нефти и га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ПМ.02 </w:t>
            </w:r>
            <w:r>
              <w:rPr>
                <w:rFonts w:ascii="Times New Roman" w:hAnsi="Times New Roman"/>
                <w:sz w:val="24"/>
              </w:rPr>
              <w:t>Обеспечение технологического процесса добычи углеводородного сырь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е технологического процесса текущего (подземного) и капитального ремонта нефтяных и газовых скваж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ПМ.03 </w:t>
            </w:r>
            <w:r>
              <w:rPr>
                <w:rFonts w:ascii="Times New Roman" w:hAnsi="Times New Roman"/>
                <w:sz w:val="24"/>
              </w:rPr>
              <w:t>Ведение технологического процесса текущего (подземного) и капитального ремонта нефтяных и газовых скважи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ение работы основного и вспомогательного оборудования для добычи нефти и га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</w:rPr>
              <w:t xml:space="preserve">ПМ.04 </w:t>
            </w:r>
            <w:r>
              <w:rPr>
                <w:rFonts w:ascii="Times New Roman" w:hAnsi="Times New Roman"/>
                <w:sz w:val="24"/>
              </w:rPr>
              <w:t>Обеспечение работы основного и вспомогательного оборудования для добычи углеводородного сырь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работ по добыче нефти и га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</w:rPr>
              <w:t xml:space="preserve">ПМ 05 </w:t>
            </w:r>
            <w:r>
              <w:rPr>
                <w:rFonts w:ascii="Times New Roman" w:hAnsi="Times New Roman"/>
                <w:sz w:val="24"/>
              </w:rPr>
              <w:t>Организация работ по добыче углеводородного сырь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</w:rPr>
              <w:t xml:space="preserve">ПМ 06 </w:t>
            </w:r>
            <w:r>
              <w:rPr>
                <w:rFonts w:ascii="Times New Roman" w:hAnsi="Times New Roman"/>
              </w:rPr>
              <w:t>Выполнение работ по одной или нескольким профессиям рабочих, должностям служащих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/>
      </w:pPr>
      <w:bookmarkStart w:id="15" w:name="__RefHeading___9"/>
      <w:bookmarkEnd w:id="15"/>
      <w:r>
        <w:rPr/>
        <w:t>Раздел 4. Планируемые результаты освоения образовательной программы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 w:before="0" w:after="0"/>
        <w:ind w:firstLine="709"/>
        <w:contextualSpacing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bookmarkStart w:id="16" w:name="__RefHeading___10"/>
      <w:bookmarkEnd w:id="16"/>
      <w:r>
        <w:rPr>
          <w:rFonts w:ascii="Times New Roman" w:hAnsi="Times New Roman"/>
          <w:b w:val="false"/>
          <w:i w:val="false"/>
          <w:sz w:val="24"/>
        </w:rPr>
        <w:t>4.1. Общие компетенции</w:t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8"/>
        <w:gridCol w:w="2835"/>
        <w:gridCol w:w="5743"/>
      </w:tblGrid>
      <w:tr>
        <w:trPr>
          <w:trHeight w:val="69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улировка компетенци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Знания, умения </w:t>
            </w:r>
          </w:p>
        </w:tc>
      </w:tr>
      <w:tr>
        <w:trPr>
          <w:trHeight w:val="28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 xml:space="preserve">распознавать задачу и/или проблему в профессиональном и/или социальном контексте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анализировать задачу и/или проблему и выделять её составные ча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составлять план действия; определять необходимые ресурс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владеть актуальными методами работы в профессиональной и смежных сфера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реализовывать составленный пла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8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- </w:t>
            </w:r>
            <w:r>
              <w:rPr>
                <w:rFonts w:ascii="Times New Roman" w:hAnsi="Times New Roman"/>
                <w:sz w:val="24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алгоритмы выполнения работ в профессиональной и смежных областя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методы работы в профессиональной и смежных сферах; структуру плана для решения задач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рядок оценки результатов решения задач профессиональной деятельности.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- </w:t>
            </w:r>
            <w:r>
              <w:rPr>
                <w:rFonts w:ascii="Times New Roman" w:hAnsi="Times New Roman"/>
                <w:sz w:val="24"/>
              </w:rPr>
              <w:t>определять задачи для поиска информ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пределять необходимые источники информации; -планировать процесс поис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структурировать получаемую информацию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 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иемы структурирования информ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определять актуальность нормативно-правовой документации в профессиональной деятельности; -применять современную научную профессиональную терминологию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пределять и выстраивать траектории профессионального развития и самообразования; -выявлять достоинства и недостатки коммерческой иде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езентовать идеи открытия собственного дела в профессиональной деятель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формлять бизнес-план; рассчитывать размеры выплат по процентным ставкам кредит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пределять инвестиционную привлекательность коммерческих идей в рамках профессиональной деятельности; презентовать бизнес-идею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пределять источники финансирования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современная научная и профессиональная терминолог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возможные траектории профессионального развития и самообраз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новы предпринимательской деятель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новы финансовой грамот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авила разработки бизнес-план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рядок выстраивания презент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кредитные банковские продукты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</w:rPr>
              <w:t xml:space="preserve">- </w:t>
            </w:r>
            <w:r>
              <w:rPr>
                <w:rFonts w:ascii="Times New Roman" w:hAnsi="Times New Roman"/>
                <w:spacing w:val="-4"/>
                <w:sz w:val="24"/>
              </w:rPr>
              <w:t>организовывать работу коллектива и команды; -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новы проектной деятельности</w:t>
            </w:r>
          </w:p>
        </w:tc>
      </w:tr>
      <w:tr>
        <w:trPr>
          <w:trHeight w:val="100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11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- </w:t>
            </w:r>
            <w:r>
              <w:rPr>
                <w:rFonts w:ascii="Times New Roman" w:hAnsi="Times New Roman"/>
                <w:sz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61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писывать значимость своей специальности</w:t>
            </w:r>
            <w:r>
              <w:rPr>
                <w:rFonts w:ascii="Times New Roman" w:hAnsi="Times New Roman"/>
                <w:i/>
                <w:sz w:val="24"/>
              </w:rPr>
              <w:t>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113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значимость профессиональной деятельности по профессии (специальности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тандарты антикоррупционного поведения и последствия его нарушения</w:t>
            </w:r>
          </w:p>
        </w:tc>
      </w:tr>
      <w:tr>
        <w:trPr>
          <w:trHeight w:val="98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соблюдать нормы экологической безопасности; -определять направления ресурсосбережения в рамках профессиональной деятельности по специальности</w:t>
            </w: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существлять работу с соблюдением принципов бережливого производств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рганизовывать профессиональную деятельность с учетом знаний об изменении климатических условий региона.</w:t>
            </w:r>
          </w:p>
        </w:tc>
      </w:tr>
      <w:tr>
        <w:trPr>
          <w:trHeight w:val="122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новные ресурсы, задействованные в профессиональной деятель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ути обеспечения ресурсосбережения; принципы бережливого производств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новные направления изменения климатических условий региона.</w:t>
            </w:r>
          </w:p>
        </w:tc>
      </w:tr>
      <w:tr>
        <w:trPr>
          <w:trHeight w:val="126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143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роль физической культуры в общекультурном, профессиональном и социальном развитии человека; основы здорового образа жизн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условия профессиональной деятельности и зоны риска физического здоровья для специаль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средства профилактики перенапряжения</w:t>
            </w:r>
          </w:p>
        </w:tc>
      </w:tr>
      <w:tr>
        <w:trPr>
          <w:trHeight w:val="98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- </w:t>
            </w:r>
            <w:r>
              <w:rPr>
                <w:rFonts w:ascii="Times New Roman" w:hAnsi="Times New Roman"/>
                <w:sz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участвовать в диалогах на знакомые общие и профессиональные тем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строить простые высказывания о себе и о своей профессиональной деятель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кратко обосновывать и объяснять свои действия (текущие и планируемые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95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правила построения простых и сложных предложений на профессиональные темы; -основные общеупотребительные глаголы (бытовая и профессиональная лексика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обенности произношения; правила чтения текстов профессиональной направлен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76" w:before="240" w:after="60"/>
        <w:ind w:firstLine="709"/>
        <w:contextualSpacing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bookmarkStart w:id="17" w:name="__RefHeading___11"/>
      <w:bookmarkEnd w:id="17"/>
      <w:r>
        <w:rPr>
          <w:rFonts w:ascii="Times New Roman" w:hAnsi="Times New Roman"/>
          <w:b w:val="false"/>
          <w:i w:val="false"/>
          <w:sz w:val="24"/>
        </w:rPr>
        <w:t>4.2. Профессиональные компетенции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6"/>
        <w:gridCol w:w="2453"/>
        <w:gridCol w:w="4928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сновные виды деятель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и наименование компетен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беспечение технологического процесса разработки нефтяных и газовых месторождений 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1. Осуществлять контроль и соблюдение основных технологических показателей разработки нефтяных и газовых месторожден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актический опыт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анализа динамики добычи углеводородного сырья.</w:t>
            </w:r>
          </w:p>
        </w:tc>
      </w:tr>
      <w:tr>
        <w:trPr>
          <w:trHeight w:val="41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пределять отклонения от технологического режима работы оборудования для добычи углеводородного сырь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уществлять регулирование и мониторинг технологических параметров работы оборудования для добычи углеводородного сырья.</w:t>
            </w:r>
          </w:p>
        </w:tc>
      </w:tr>
      <w:tr>
        <w:trPr>
          <w:trHeight w:val="417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характеристики притока из плас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способы расчета характеристик притока по результатам исследования скважины на различных режимах.</w:t>
            </w:r>
          </w:p>
        </w:tc>
      </w:tr>
      <w:tr>
        <w:trPr>
          <w:trHeight w:val="46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2. Выполня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работку геологической информации о месторожден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анализа фактических и прогнозных параметров системы пласт - скважина - погружное насосное оборудование - система сбора продук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анализа эффективности эксплуатации действующего фонда скважи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ервичной обработки данных по работе пласта, добыче углеводородного сырья</w:t>
            </w:r>
          </w:p>
        </w:tc>
      </w:tr>
      <w:tr>
        <w:trPr>
          <w:trHeight w:val="46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брабатывать данные по работе пласта, добыче углеводородного сырь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ценивать риски и ограничения, определяющие работу системы пласт - скважина - погружное насосное оборудование - система сбора продукции.</w:t>
            </w:r>
          </w:p>
        </w:tc>
      </w:tr>
      <w:tr>
        <w:trPr>
          <w:trHeight w:val="46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рядок проведения моделирования технологического процесса добычи углеводородного сырь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способы расчета коэффициента продуктивности и скин-эффекта по исследованиям скважин с записью кривой восстановления давл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свойства горных пород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физико-химические свойства углеводородного сырья, химических реагентов, порядок и правила их утилизации</w:t>
            </w:r>
          </w:p>
        </w:tc>
      </w:tr>
      <w:tr>
        <w:trPr>
          <w:trHeight w:val="30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3. Осуществлять мероприятия по интенсификации добычи нефти и газа и увеличению нефтеотдачи пласт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расчета и прогнозирования характеристики притока из пласта в скважину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расчета технологических потерь углеводородного сырья при добыче в соответствии с принятой схемой и технологией разработки месторожде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разработки мероприятий по оптимизации добычи углеводородного сырь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формирования мероприятий по увеличению производительности скважин.</w:t>
            </w:r>
          </w:p>
        </w:tc>
      </w:tr>
      <w:tr>
        <w:trPr>
          <w:trHeight w:val="423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разрабатывать геолого-технические мероприятия по поддержанию и восстановлению работоспособности скважи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именять кривую падения добычи для анализа динамики добычи углеводородного сырья.</w:t>
            </w:r>
          </w:p>
        </w:tc>
      </w:tr>
      <w:tr>
        <w:trPr>
          <w:trHeight w:val="30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инципы применения операций интенсифик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методы интенсификации добычи углеводородного сырья.</w:t>
            </w:r>
          </w:p>
        </w:tc>
      </w:tr>
      <w:tr>
        <w:trPr>
          <w:trHeight w:val="33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4. Оценивать добывные возможности скважи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пределения влияния различных переменных (конфигураций ствола скважин, выкидных линий, способов эксплуатации) на дебит скважи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интерпретации геолого-промысловой информации по работе добывающих и нагнетательных скважи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огнозирования оптимального дебита скважин.</w:t>
            </w:r>
          </w:p>
        </w:tc>
      </w:tr>
      <w:tr>
        <w:trPr>
          <w:trHeight w:val="40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рассчитывать характеристики притока из пласта в скважину по результатам исследования скважины на различных режима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ценивать влияние на коэффициент продуктивности различных процессов, происходящих в пласте.</w:t>
            </w:r>
          </w:p>
        </w:tc>
      </w:tr>
      <w:tr>
        <w:trPr>
          <w:trHeight w:val="34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рядок расчета показателей работы добывающей скважины с помощью программных продукт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рядок измерения коэффициента продуктивности добывающей скважины.</w:t>
            </w:r>
          </w:p>
        </w:tc>
      </w:tr>
      <w:tr>
        <w:trPr>
          <w:trHeight w:val="40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5. Проводить отдельные работы по исследованию нефтяных и газовых скважи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монтажа, демонтажа исследовательского и вспомогательного оборудования в соответствии с технологическими схемами и карта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тановки скважины для проведения исследова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уска скважины в эксплуатацию после проведения исследова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назначение, классификацию, устройство, правила эксплуатации исследовательского оборудования с программным обеспечение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ограммы (планы) исследований пласта, технологические процессы исследований пласта, технологические схемы, карты исследований пласта, технологические регламенты;</w:t>
            </w:r>
          </w:p>
        </w:tc>
      </w:tr>
      <w:tr>
        <w:trPr>
          <w:trHeight w:val="70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рассчитывать коэффициент продуктивности и скин-эффект по исследованиям скважин с записью кривой восстановления давл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оводить исследование скважин с использованием исследовательского оборудования с программным обеспечением</w:t>
            </w:r>
          </w:p>
        </w:tc>
      </w:tr>
      <w:tr>
        <w:trPr>
          <w:trHeight w:val="349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способы геофизических исследований скважи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назначение, классификация, устройство, правила эксплуатации исследовательского оборудования с программным обеспечение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ограммы (планы) исследований, технологические процессы исследований, технологические схемы, карты исследований, технологические регламен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методы исследования скважин</w:t>
            </w:r>
          </w:p>
        </w:tc>
      </w:tr>
      <w:tr>
        <w:trPr>
          <w:trHeight w:val="534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ение технологического процесса добычи нефти и газ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1. Поддерживать технологический режим работы скважи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актический опыт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контроля выполнения работ по запуску и остановке скважи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контроля соблюдения технологических режимов работы скважи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пределения отклонений технологических параметров работы скважин от технологического режима.</w:t>
            </w:r>
          </w:p>
        </w:tc>
      </w:tr>
      <w:tr>
        <w:trPr>
          <w:trHeight w:val="542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анализировать технологические показатели работы скважи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пределять отклонения технологических параметров работы скважин от технологического режим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контролировать выполнение работ по запуску и остановке скважин.</w:t>
            </w:r>
          </w:p>
        </w:tc>
      </w:tr>
      <w:tr>
        <w:trPr>
          <w:trHeight w:val="48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технологические режимы, параметры работы скважи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технологические процессы добычи углеводородного сырья</w:t>
            </w:r>
          </w:p>
        </w:tc>
      </w:tr>
      <w:tr>
        <w:trPr>
          <w:trHeight w:val="28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2. Осуществлять контроль и диагностику технического состояния и параметров работы скважи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актический опыт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контроля параметров работы скважи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оведения измерений на различных режимах работы скважин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контроля работы средств автоматики и телемеха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ланирования и контроля работ по устранению (предотвращению) образования коррозии скважинного оборудования, в том числе с учетом проявления сероводород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ланирования и контроля выполнения программы устранения (предотвращения) выноса песка в скважинах</w:t>
            </w:r>
          </w:p>
        </w:tc>
      </w:tr>
      <w:tr>
        <w:trPr>
          <w:trHeight w:val="70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готовить скважину к эксплуат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читать технологические схемы, чертежи и техническую документацию общего и специального назнач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бслуживать замерные установ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пределять условия выноса песка вследствие снижения пластового давл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пределять методы устранения (предотвращения) выноса пес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контролировать работу средств автоматики и телемеханики</w:t>
            </w:r>
          </w:p>
        </w:tc>
      </w:tr>
      <w:tr>
        <w:trPr>
          <w:trHeight w:val="93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геофизические методы контроля технического состояния скважин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облемы в скважине: повреждение пласта, отложения парафинов, эмульгирование нефти в воде и корроз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физико-химические свойства углеводородного сырья, химических реагент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назначение, устройство и принцип работы оборудования по добыче углеводородного сырь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рядок запуска и остановки скважи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структура, взаимодействие средств автоматизированной системы управления технологическим процессом, телемеханики, систем автоматического управления оборудования по добыче углеводородного сырья, способы управление и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механизмы и условия образования корроз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методы и порядок устранения и предотвращения корроз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методы и порядок устранения (предотвращения) выноса пес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элементы конструкции скважины, отвечающие за устойчивость ствола скважин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назначение, устройство и принцип действия оборудования по добыче углеводородного сырь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новы автоматики и телемеха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устройство и правила использования систем автоматики и телемеха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условные обозначения, применяемые на технологических схема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облемы в скважине: повреждение пласта, отложения парафинов, эмульгирование нефти в воде, корроз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труктуру, взаимодействие средств автоматизированной системы управления технологическим процессом, телемеханики, систем автоматического управления оборудования по добыче углеводородного сырья, способы управление ими.</w:t>
            </w:r>
          </w:p>
        </w:tc>
      </w:tr>
      <w:tr>
        <w:trPr>
          <w:trHeight w:val="481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е технологического процесса текущего (подземного) и капитального ремонта нефтяных и газовых скважин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1. Проводить контроль подготовительных работ перед проведением текущего (подземного) и капитального ремонта нефтяных и газовых скважи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уществления операций подготовки к освоению скважин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выполнения работ по спуску печатей в скважину для определения характера непрохождения инструмента.</w:t>
            </w:r>
          </w:p>
        </w:tc>
      </w:tr>
      <w:tr>
        <w:trPr>
          <w:trHeight w:val="48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выполнять подготовку скважин к капитальному и текущему (подземному) ремонта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контролировать выполнение работ по запуску и остановке скважин.</w:t>
            </w:r>
          </w:p>
        </w:tc>
      </w:tr>
      <w:tr>
        <w:trPr>
          <w:trHeight w:val="48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авила и порядок подготовки скважин к капитальному и текущему (подземному) ремонта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следовательность работ по сдаче и приему скважин и территории до и после проведения ремонтн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рядок запуска и остановки скважи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изнаки осложнений при спуско-подъемных операциях</w:t>
            </w:r>
          </w:p>
        </w:tc>
      </w:tr>
      <w:tr>
        <w:trPr>
          <w:trHeight w:val="507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2. Обеспечивать и контролировать проведение работ по текущему (подземного) и капитальному ремонту нефтяных и газовых скважи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актический опыт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чистки эксплуатационной колонны и труб от отложений парафина, смол, солей и других отложений механическим скребком и гидроскребко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контроля состояния скважины при текущем (подземном) ремонте.</w:t>
            </w:r>
          </w:p>
        </w:tc>
      </w:tr>
      <w:tr>
        <w:trPr>
          <w:trHeight w:val="60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пределять методы устранения (предотвращения) образования коррозии скважинн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ценивать эффективность применения химических реагентов, антикоррозионных покрытий и электрохимической защи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пределять методы устранения (предотвращения) выноса пес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уществлять очистку эксплуатационной колонны и труб от отложений парафина, смол, солей и других отложений механическим скребком и гидроскребком</w:t>
            </w:r>
          </w:p>
        </w:tc>
      </w:tr>
      <w:tr>
        <w:trPr>
          <w:trHeight w:val="79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механизмы и условия образования корроз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методы и порядок устранения и предотвращения корроз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методы и порядок устранения (предотвращения) выноса пес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элементы конструкции скважины, отвечающие за устойчивость ствола скважин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требования к установкам для ремонта скважин, к элементам оборудования противовыбросовой защиты и к устройствам для работы с трубными изделия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ложнения при проведении операций интенсификац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конфигурация ствола скважи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рядок монтажа устьевого оборудования и фонтанной арматуры скважи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технология очистки эксплуатационной колонны и труб от отложений парафина, смол, солей и других отложений механическим скребком и гидроскребко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рядок проведения обработки скважин химическими вещества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способы определения по оттиску печати состояния колонны и аварийного глубинного насосн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иемы ловильных работ и устройство соответствующего инструмента и приспособле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авила компоновки и эксплуатации ловильного инструмен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технология ведения ловильных работ в скважин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авила ведения ремонтных работ в скважине</w:t>
            </w:r>
          </w:p>
        </w:tc>
      </w:tr>
      <w:tr>
        <w:trPr>
          <w:trHeight w:val="57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3. Ликвидировать осложнения и аварии в процессе текущего (подземного) и капитального ремонта нефтяных и газовых скваж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актический опыт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едупреждения и ликвидации последствий газонефтеводопроявлений и осложнений в процессе текущего (подземного) ремонта скважин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ликвидации аварий при текущем (подземном) ремонте скважины под руководством ответственного инженерно-технического работника в соответствии с планом мероприятий по локализации и ликвидации последствий аварий</w:t>
            </w:r>
          </w:p>
        </w:tc>
      </w:tr>
      <w:tr>
        <w:trPr>
          <w:trHeight w:val="102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оизводить расхаживание инструмента, спускаемого в скважину, под руководством ответственного инженерно-технического работни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распознавать возникновение газонефтеводопроявлений в скважин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управлять скважиной при газонефтеводопроявления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ликвидировать последствия газонефтеводопроявле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уществлять герметизацию устья скважины при возникновении газонефтеводопроявлений согласно плану мероприятий по локализации и ликвидации последствий аварий</w:t>
            </w:r>
          </w:p>
        </w:tc>
      </w:tr>
      <w:tr>
        <w:trPr>
          <w:trHeight w:val="114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изнаки газонефтеводопроявле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функции и обязанности операторов более низкого уровня квалификации при возникновении газонефтеводопроявле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изнаки осложнений при спускоподъемных операция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лан мероприятий по локализации и ликвидации последствий аварий</w:t>
            </w:r>
          </w:p>
        </w:tc>
      </w:tr>
      <w:tr>
        <w:trPr>
          <w:trHeight w:val="481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ение работы основного и вспомогательного оборудования для добычи нефти и газ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4.1. Выполнять основные технологические расчеты по выбору наземного и скважинного оборудов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выбора наземного и скважинного оборудования.</w:t>
            </w:r>
          </w:p>
        </w:tc>
      </w:tr>
      <w:tr>
        <w:trPr>
          <w:trHeight w:val="48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производить расчеты требуемых физических величин в соответствии с законами и уравнениями термодинамики и теплопередачи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выполнять гидравлические расчеты трубопроводов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подбирать комплекты машин, механизмов, другого оборудования и инструмента, применяемого при добыче, сборе и транспорте нефти и газа, обслуживании и ремонте скважин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выполнять основные технологические расчеты по выбору наземного и скважинного оборудования.</w:t>
            </w:r>
          </w:p>
        </w:tc>
      </w:tr>
      <w:tr>
        <w:trPr>
          <w:trHeight w:val="48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новы термодинам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новы электротех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новы материаловед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новы технической диагност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новы теоретической меха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методы расчета по выбору оборудования и установлению оптимальных режимов его работы.</w:t>
            </w:r>
          </w:p>
        </w:tc>
      </w:tr>
      <w:tr>
        <w:trPr>
          <w:trHeight w:val="76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4.2. Проводить контроль технического состояния и работоспособности основного и вспомогательного оборудования для добычи нефти и газ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пределения параметров устьевого оборудования и фонтанной арматуры;</w:t>
            </w:r>
          </w:p>
          <w:p>
            <w:pPr>
              <w:pStyle w:val="Normal"/>
              <w:widowControl w:val="false"/>
              <w:ind w:left="3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пределения неисправностей наземного оборудования скважин в рамках технологического режима рабо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контроля оборудования для добычи углеводородного сырья на предмет герметичности соединений, а также отсутствия дефектов в работ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учета оборудования, неисправностей в его работе по подразделению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внесения информации о техническом состоянии и работоспособности оборудования для добычи углеводородного сырья в программные комплексы (при их наличии</w:t>
            </w:r>
            <w:r>
              <w:rPr>
                <w:rFonts w:ascii="Verdana" w:hAnsi="Verdana"/>
                <w:sz w:val="24"/>
              </w:rPr>
              <w:t>).</w:t>
            </w:r>
          </w:p>
        </w:tc>
      </w:tr>
      <w:tr>
        <w:trPr>
          <w:trHeight w:val="100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контролировать исправность оборудования для добычи углеводородного сырья, инструмента и прибор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ценивать герметичность соединений, механических повреждений оборудования для добычи углеводородного сырь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контролировать отсутствие дефектов в работе оборудования для добычи углеводородного сырь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контролировать работу КИП и А и средств сигнализации, блокировок, исправность обслуживаемого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читать технологические схемы, чертежи и техническую документацию общего и специального назнач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вести учет оборудования, неисправностей в его работе по подразделению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льзоваться специализированными программными продуктами.</w:t>
            </w:r>
          </w:p>
        </w:tc>
      </w:tr>
      <w:tr>
        <w:trPr>
          <w:trHeight w:val="1602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назначение, устройство и принцип работы оборудования по добыче углеводородного сырь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рядок монтажа устьевого оборудования и фонтанной арматуры скважи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траслевые стандарты, технический регламент, руководства (инструкции), устанавливающие требования к эксплуатации оборудования по добыче углеводородного сырь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требования охраны труда, промышленной, пожарной и экологической безопасности.</w:t>
            </w:r>
          </w:p>
        </w:tc>
      </w:tr>
      <w:tr>
        <w:trPr>
          <w:trHeight w:val="682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4.3. Обеспечивать проведение технического обслуживания и диагностического обследования основного и вспомогательного оборудования для добычи нефти и газ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дготовки предложений при разработке графиков планово-предупредительных ремонтов (далее - ППР), диагностического обследования (ДО) и технического обслуживания (ТО) устьевого оборудования скважин, обвязки, нефтегазопромысловых трубопроводов, сборных трубопроводов, газопроводов-шлейфов, ингибиторопроводов и запорной арматуры и контроля выполнения график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контроля по направлению деятельности проведения ТОиР, ДО и замены устьевого оборудования скважин, обвязки, нефтегазопромысловых трубопроводов, сборных трубопроводов, газопроводов-шлейфов, ингибиторопроводов и запорной арматур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выявления причин вынужденных и аварийных остановок оборудования по добыче углеводородного сырья.</w:t>
            </w:r>
          </w:p>
        </w:tc>
      </w:tr>
      <w:tr>
        <w:trPr>
          <w:trHeight w:val="132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составлять графики планово-предупредительных ремонтов (ППР), диагностического обследования (ДО) и технического обслуживания устьевого оборудования скважин, обвязки, нефтегазопромысловых трубопроводов, сборных трубопроводов, газопроводов-шлейфов, ингибиторопроводов и запорной арма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использовать результаты диагностирования оборудования и экспертизы промышленной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пределять причины вынужденных и аварийных остановок оборудования по добыче углеводородного сыр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выявлять и устранять неисправности в работе оборудования механизированной добычи углеводородного сыр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выявлять неисправности в устьевом оборудовании скважин, обвязки, нефтегазопромысловых трубопроводов, сборных трубопроводов, газопроводов-шлейфов, ингибиторопроводов и запорной арматуры.</w:t>
            </w:r>
          </w:p>
        </w:tc>
      </w:tr>
      <w:tr>
        <w:trPr>
          <w:trHeight w:val="108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назначение и принцип работы КИПиА, установленных на оборудовании для добычи углеводородного сырь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устройство и правила использования систем автоматики и телемеханик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Verdana" w:hAnsi="Verdana"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периодичность проведения технического обслуживания оборудования для добычи углеводородного сырь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виды неисправностей аппаратов, насосов, ТПА и причины их возникновения.</w:t>
            </w:r>
          </w:p>
        </w:tc>
      </w:tr>
      <w:tr>
        <w:trPr>
          <w:trHeight w:val="41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4.4. Обеспечивать выполнение ремонта основного и вспомогательного оборудования для добычи углеводородного сырь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Verdana" w:hAnsi="Verdana"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выполнения работ по монтажу, демонтажу оборудования для добычи углеводородного сырья, установок, механизмов, КИПиА и коммуникац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выполнения мероприятий по устранению неисправностей в устьевом оборудовании скважин, обвязки, нефтегазопромысловых трубопроводов, сборных трубопроводов, газопроводов-шлейфов, ингибиторопроводов и запорной арматуры при вынужденных остановках оборуд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дготовки к ремонту, выводу и вводу   технологического оборудования после ремон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Verdana" w:hAnsi="Verdana"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проверки оборудования после ремонта на целостность и комплектность.</w:t>
            </w:r>
          </w:p>
        </w:tc>
      </w:tr>
      <w:tr>
        <w:trPr>
          <w:trHeight w:val="108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контролировать рабочие параметры оборудования для добычи углеводородного сырья, установок, механизмов, КИПиА и коммуникаций при монтаже и демонтаж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дготавливать оборудование к проведению ремонтных работ и вводить в эксплуатацию после ремо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выполнять прием и пуск после ремонта оборудов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</w:tabs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Verdana" w:hAnsi="Verdana"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оценивать состояние и правильность работы оборудования для добычи углеводородного сырья после ремонта.</w:t>
            </w:r>
          </w:p>
        </w:tc>
      </w:tr>
      <w:tr>
        <w:trPr>
          <w:trHeight w:val="8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Verdana" w:hAnsi="Verdana"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правила выполнения и последовательность операций при выполнении монтажа и демонтажа оборудования для добычи углеводородного сырь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методы осмотра оборудования, обнаружения дефектов и подготовки к ремонту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ередовые технологии ремонта, прогрессивные методы и приемы труда.</w:t>
            </w:r>
          </w:p>
        </w:tc>
      </w:tr>
      <w:tr>
        <w:trPr>
          <w:trHeight w:val="481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рганизация работ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 добыче нефти и газ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5.1. Планировать производственные работы и постановку задач эксплуатационного персонала на нефтяных и газовых месторождения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Практический опыт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ланирования производственных работ на нефтяных и газовых месторождения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ланирования работы и постановки производственных задач эксплуатационному персоналу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составления графиков работы сменного персонал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пределения количественного и квалификационного состава бригад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ланирования деятельности бригады с учетом рационального распределения работ и полной загрузки персонал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формления первичных документов по учету использования рабочего времени бригады по исследованию скважин</w:t>
            </w:r>
          </w:p>
        </w:tc>
      </w:tr>
      <w:tr>
        <w:trPr>
          <w:trHeight w:val="48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устанавливать производственные задания исполнителям в соответствии с утвержденными производственными планами и графика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рассчитывать основные технико-экономические показатели деятельности организации (производственного участка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пределять потребность в персонале необходимой квалифик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составлять планы работ подчиненного персонал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рассчитывать баланс рабочего времен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рганизовывать выполнение предписаний органов контроля и надзора</w:t>
            </w:r>
          </w:p>
        </w:tc>
      </w:tr>
      <w:tr>
        <w:trPr>
          <w:trHeight w:val="48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 основы организации работы коллектива исполнителей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инципы делового общения в коллектив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собенности менеджмента в профессиональной деятельн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ава и обязанности работников в сфере профессиональной деятельности;</w:t>
            </w:r>
          </w:p>
          <w:p>
            <w:pPr>
              <w:pStyle w:val="S161"/>
              <w:widowControl w:val="false"/>
              <w:spacing w:lineRule="auto" w:line="276" w:before="280" w:after="280"/>
              <w:rPr/>
            </w:pPr>
            <w:r>
              <w:rPr/>
              <w:t>-действующее положение об оплате труда и формах материального стимулирования;</w:t>
            </w:r>
          </w:p>
          <w:p>
            <w:pPr>
              <w:pStyle w:val="S161"/>
              <w:widowControl w:val="false"/>
              <w:spacing w:lineRule="auto" w:line="276" w:before="280" w:after="280"/>
              <w:rPr/>
            </w:pPr>
            <w:r>
              <w:rPr/>
              <w:t xml:space="preserve">- </w:t>
            </w:r>
            <w:r>
              <w:rPr>
                <w:color w:val="000000"/>
                <w:u w:val="none"/>
              </w:rPr>
              <w:t>трудовое законодательство</w:t>
            </w:r>
            <w:r>
              <w:rPr/>
              <w:t>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законодательные акты и другие нормативные документы, регулирующие правовое положение граждан в процессе профессиональной деятель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квалификационные требования к операторам по исследованию скважин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рядок проведения и состав вводных, первичных, периодических, целевых и внеплановых инструктаж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назначение, порядок оформления, применения оперативной и технической документ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требования локальных нормативных актов, распорядительных документов по делопроизводству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требования нормативных правовых актов Российской Федерации, локальных нормативных актов, распорядительных документов и технической документации в области добычи углеводородного сырь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сновы черчения и составления схе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авила работы на персональном компьютере на уровне пользователя, используемое программное обеспечение по направлению деятельности</w:t>
            </w:r>
          </w:p>
        </w:tc>
      </w:tr>
      <w:tr>
        <w:trPr>
          <w:trHeight w:val="48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5.2. Осуществлять производственные работы на нефтяных и газовых месторождениях с учетом требований охраны труда, промышленной, пожарной и экологической безопас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актический опыт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организации производственных работ на нефтяных и газовых месторождениях;</w:t>
            </w:r>
          </w:p>
          <w:p>
            <w:pPr>
              <w:pStyle w:val="S161"/>
              <w:widowControl w:val="false"/>
              <w:spacing w:lineRule="auto" w:line="276" w:before="280" w:after="280"/>
              <w:rPr/>
            </w:pPr>
            <w:r>
              <w:rPr/>
              <w:t>-обеспечения безопасных условий труда подчиненного персонала при проведении исследований скважин;</w:t>
            </w:r>
          </w:p>
          <w:p>
            <w:pPr>
              <w:pStyle w:val="S161"/>
              <w:widowControl w:val="false"/>
              <w:spacing w:lineRule="auto" w:line="276" w:before="280" w:after="280"/>
              <w:rPr/>
            </w:pPr>
            <w:r>
              <w:rPr/>
              <w:t>-контроля производственных рабо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инятия мер по предупреждению аварий, инцидентов при эксплуатации скважи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оведения инструктажей рабочих по безопасному ведению работ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контроля соблюдения подчиненными работниками производственной и трудовой дисциплины, требований промышленной, пожарной и экологической безопасности, охраны труда, производственной санитарии, правил внутреннего трудового распорядка.</w:t>
            </w:r>
          </w:p>
        </w:tc>
      </w:tr>
      <w:tr>
        <w:trPr>
          <w:trHeight w:val="77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роводить производственный инструктаж рабочи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обеспечивать соблюдение подчиненным персоналом требований охраны труда, промышленной, пожарной и экологической безопас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водить техническую учебу с подчиненным персоналом, инструктажи, проверку знаний по охране труда, промышленной, пожарной безопас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 проводить учебно-тренировочные занятия по предупреждению и локализации авар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создавать благоприятные условия труда;</w:t>
            </w:r>
          </w:p>
        </w:tc>
      </w:tr>
      <w:tr>
        <w:trPr>
          <w:trHeight w:val="48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механизмы ценообразования на продукцию (услуги), формы оплаты труда в современных условиях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основные требования организации труда при ведении технологических процессов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порядок тарификации работ и рабочих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-нормы и расценки на работы, порядок их пересмотра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виды инструктажей, правила трудового распорядка, охраны труда, производственной санитари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работать с эксплуатационной документаци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льзоваться специализированными программными продуктам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пользоваться персональным компьютером и его периферийными устройствами, оргтехникой.</w:t>
            </w:r>
          </w:p>
        </w:tc>
      </w:tr>
      <w:tr>
        <w:trPr>
          <w:trHeight w:val="9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rStyle w:val="FootnoteAnchor"/>
                <w:rFonts w:ascii="Times New Roman" w:hAnsi="Times New Roman"/>
                <w:sz w:val="24"/>
              </w:rPr>
              <w:footnoteReference w:id="3"/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1187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708" w:top="962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  <w:bookmarkStart w:id="18" w:name="_Hlk156463833"/>
      <w:bookmarkStart w:id="19" w:name="_Hlk156463833"/>
      <w:bookmarkEnd w:id="19"/>
    </w:p>
    <w:p>
      <w:pPr>
        <w:pStyle w:val="1112"/>
        <w:rPr/>
      </w:pPr>
      <w:bookmarkStart w:id="20" w:name="__RefHeading___12"/>
      <w:bookmarkEnd w:id="20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53"/>
        <w:tblW w:w="151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3"/>
        <w:gridCol w:w="2975"/>
        <w:gridCol w:w="2126"/>
        <w:gridCol w:w="2554"/>
        <w:gridCol w:w="4819"/>
      </w:tblGrid>
      <w:tr>
        <w:trPr>
          <w:trHeight w:val="20" w:hRule="atLeast"/>
        </w:trPr>
        <w:tc>
          <w:tcPr>
            <w:tcW w:w="27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bookmarkStart w:id="21" w:name="_Hlk177049750"/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Д 1 Обеспечение технологического процесса разработки нефтяных и газовых месторождени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1. Осуществлять контроль и соблюдение основных технологических показателей разработки нефтяных и газовых месторождений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9.004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Обеспечение работы оборудования для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1.4 Проверка технического состояния и работоспособности оборудования для 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64"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 Обеспечение технологического процесса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1.5 Контроль технического состояния и работоспособности оборудования для 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9.058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Выполнение подготовительных и заключительных работ по исследованию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 xml:space="preserve">A/01.3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Подготовка и обслуживание исследовательского (приборов, аппаратуры), вспомогательного оборудовани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беспечение проведения исследования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B/01.4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Подготовка передвижных комплексов (установок) по исследованию скважин к проведению исследования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D Исследование скважин с использованием исследовательского оборудования с программным обеспечение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D/01.5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Выполнение работ по исследованию скважин с использованием исследовательского оборудования с программным обеспечением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Е Руководство исследованием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E/01.6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Организация работ по исследованию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2. Выполнять обработку геологической информации о месторождении.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9.004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Обеспечение работы оборудования для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2.4 Обслуживание оборудования для 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 Обеспечение технологического процесса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2.5 Поддержание работоспособности оборудования для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9.045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беспечение производства работ по капитальному ремонту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1.6 Обеспечение производственной деятельности бригады по капитальному ремонту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9.058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беспечение проведения исследования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B/02.4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Обслуживание передвижных комплексов (установок) по исследованию скважин и выполнение сложных работ по обслуживанию исследовательского оборудовани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Е Руководство исследованием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E/02.6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Организация эксплуатации исследовательского оборудования и передвижных комплексов (установок) по исследованию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3. Осуществлять мероприятия по интенсификации добычи нефти и газа и увеличению нефтеотдачи пластов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9.004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Обеспечение работы оборудования для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3.4 Сопровождение процесса 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 Обеспечение технологического процесса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3.5 Ведение технологического процесса 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9.045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D Организация производства работ по капитальному ремонту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D/01.7 Организация производственной деятельности подразделения по капитальному ремонту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Е Руководство капитальным ремонтом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E/01.7 Руководство организацией производственно-хозяйственной деятельности по капитальному ремонту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9.058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Выполнение подготовительных и заключительных работ по исследованию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 xml:space="preserve">A/02.3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Отбор поверхностных проб углеводородного сырья и технологических жидкостей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4. Оценивать добывные возможности скважи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9.045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Е Руководство капитальным ремонтом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E/02.7 Руководство работами по повышению эффективности проведения капитального ремонта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1.5. Проводить отдельные работы по исследованию нефтяных и газовых скважин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9.004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64" w:before="0" w:after="1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Обеспечение работы оборудования для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4.4 Подготовка к выводу в ремонт и вводу в эксплуатацию после ремонта оборудования для 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 Обеспечение технологического процесса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4.5 Выполнение работ при исследовании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9.045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Документационное сопровождение капитального ремонта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5 Ведение документации по капитальному ремонту скважи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беспечение производства работ по капитальному ремонту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2.6 Обеспечение технологического процесса капитального ремонта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 Организационно-техническое сопровождение капитального ремонта скважи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1.6 Подготовка технической документации по капитальному ремонту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Е Руководство капитальным ремонтом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E/03.7 Планирование и техническое развитие в области капитального ремонта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9.058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Выполнение подготовительных и заключительных работ по исследованию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 xml:space="preserve">A/03.3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Выполнение отдельных работ при проведении замеров рабочих параметров скважины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беспечение проведения исследования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B/03.4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Проведение замеров рабочих параметров скважины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Е Руководство исследованием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 xml:space="preserve">E/03.6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Организация эксплуатации исследовательского оборудования и передвижных комплексов (установок) по исследованию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D Исследование скважин с использованием исследовательского оборудования с программным обеспечение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D/02.5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Обслуживание исследовательского оборудования с программным обеспечение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72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Д 2 Обеспечение технологического процесса добычи углеводородного сырья</w:t>
            </w:r>
          </w:p>
        </w:tc>
        <w:tc>
          <w:tcPr>
            <w:tcW w:w="297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1. Поддерживать технологический режим работы скважин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9.004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Обеспечение работы оборудования для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1.4 Проверка технического состояния и работоспособности оборудования для 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 Обеспечение технологического процесса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1.5 Контроль технического состояния и работоспособности оборудования для 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9.045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Документационное сопровождение капитального ремонта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A/01.5 Ведение документации по капитальному ремонту скважи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беспечение производства работ по капитальному ремонту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1.6 Обеспечение производственной деятельности бригады по капитальному ремонту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 Организационно-техническое сопровождение капитального ремонта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1.6 Подготовка технической документации по капитальному ремонту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D Организация производства работ по капитальному ремонту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D/01.7 Организация производственной деятельности подразделения по капитальному ремонту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Е Руководство капитальным ремонтом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E/01.7 Руководство организацией производственно-хозяйственной деятельности по капитальному ремонту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2.2. Осуществлять контроль и диагностику технического состояния и параметров работы скважин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04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Обеспечение работы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2.4 Обслуживание оборудования для 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 Обеспечение технологического процесса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2.5</w:t>
              <w:tab/>
              <w:t xml:space="preserve"> Поддержание работоспособности оборудования для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9.045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беспечение производства работ по капитальному ремонту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2.6 Обеспечение технологического процесса капитального ремонта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 Организационно-техническое сопровождение капитального ремонта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2.6 Организация материально-технического обеспечения подразделения по капитальному ремонту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D Организация производства работ по капитальному ремонту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D/02.7 Организация работ по повышению эффективности капитального ремонта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Е Руководство капитальным ремонтом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E/02.7 Руководство работами по повышению эффективности проведения капитального ремонта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Д 3 Ведение технологического процесса текущего (подземного) и капитального ремонта нефтяных и газовых скважин</w:t>
            </w:r>
          </w:p>
        </w:tc>
        <w:tc>
          <w:tcPr>
            <w:tcW w:w="29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1. Проводить контроль подготовительных работ перед проведением текущего (подземного) и капитального ремонта нефтяных и газовых скважин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04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Обеспечение работы оборудования для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1.4 Проверка технического состояния и работоспособности оборудования для 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 Обеспечение технологического процесса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1.5 Контроль технического состояния и работоспособности оборудования для 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45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беспечение производства работ по капитальному ремонту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1.6 Обеспечение производственной деятельности бригады по капитальному ремонту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Е Руководство капитальным ремонтом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E/01.7 Руководство организацией производственно-хозяйственной деятельности по капитальному ремонту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58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Выполнение подготовительных и заключительных работ по исследованию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 xml:space="preserve">A/01.3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Подготовка и обслуживание исследовательского (приборов, аппаратуры), вспомогательного оборудовани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D Исследование скважин с использованием исследовательского оборудования с программным обеспечение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D/01.5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Выполнение работ по исследованию скважин с использованием исследовательского оборудования с программным обеспечение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Е Руководство исследованием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E/01.6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Организация работ по исследованию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2. Обеспечивать и контролировать проведение работ по текущему (подземного) и капитальному ремонту нефтяных и газовых скважин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04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Обеспечение работы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2.4 Обслуживание оборудования для 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 Обеспечение технологического процесса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2.5 Поддержание работоспособности оборудования для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45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беспечение производства работ по капитальному ремонту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2.6 Обеспечение технологического процесса капитального ремонта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 Организационно-техническое сопровождение капитального ремонта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1.6 Подготовка технической документации по капитальному ремонту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D Организация производства работ по капитальному ремонту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D/01.7 Организация производственной деятельности подразделения по капитальному ремонту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Е Руководство капитальным ремонтом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E/02.7 Руководство работами по повышению эффективности проведения капитального ремонта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58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Выполнение подготовительных и заключительных работ по исследованию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>A/02.3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 xml:space="preserve"> Отбор поверхностных проб углеводородного сырья и технологических жидкостей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D Исследование скважин с использованием исследовательского оборудования с программным обеспечение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D/02.5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Обслуживание исследовательского оборудования с программным обеспечение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Е Руководство исследованием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E/02.6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Организация эксплуатации исследовательского оборудования и передвижных комплексов (установок) по исследованию скважи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3.3. Ликвидировать осложнения и аварии в процессе текущего (подземного) и капитального ремонта нефтяных и газовых скважин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04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Обеспечение работы оборудования для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3.4 Технологическое сопровождение процесса 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 Обеспечение технологического процесса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3.5 Ведение технологического процесса 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45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 Организационно-техническое сопровождение капитального ремонта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2.6 Организация материально-технического обеспечения подразделения по капитальному ремонту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D Организация производства работ по капитальному ремонту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D/02.7 Организация работ по повышению эффективности капитального ремонта скважи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Е Руководство капитальным ремонтом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E/03.7 Планирование и техническое развитие в области капитального ремонта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58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Выполнение подготовительных и заключительных работ по исследованию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 xml:space="preserve">A/03.3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Выполнение отдельных работ при проведении замеров рабочих параметров скважины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D Исследование скважин с использованием исследовательского оборудования с программным обеспечение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D/03.5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Обработка материалов исследований скважин с использованием программного обеспече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Е Руководство исследованием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 xml:space="preserve">E/03.6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Руководство подчиненным персоналом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Д 4 Обеспечение работы основного и вспомогательного оборудования для добычи углеводородного сырья</w:t>
            </w:r>
          </w:p>
        </w:tc>
        <w:tc>
          <w:tcPr>
            <w:tcW w:w="29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4.1. Выполнять основные технологические расчеты по выбору наземного и скважинного оборудования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04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Обеспечение работы оборудования для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1.4 Проверка технического состояния и работоспособности оборудования для 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 Обеспечение технологического процесса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1.5 Контроль технического состояния и работоспособности оборудования для 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45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беспечение производства работ по капитальному ремонту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1.6 Обеспечение производственной деятельности бригады по капитальному ремонту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 Организационно-техническое сопровождение капитального ремонта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1.6 Подготовка технической документации по капитальному ремонту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Е Руководство капитальным ремонтом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E/01.7 Руководство организацией производственно-хозяйственной деятельности по капитальному ремонту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4.2. Проводить контроль технического состояния и работоспособности основного и вспомогательного оборудования для добычи нефти и газа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04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Обеспечение работы оборудования для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2.4 Обслуживание оборудования для 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 Обеспечение технологического процесса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2.5 Поддержание работоспособности оборудования для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добычи углеводородного сырья 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45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беспечение производства работ по капитальному ремонту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2.6 Обеспечение технологического процесса капитального ремонта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 Организационно-техническое сопровождение капитального ремонта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2.6 Организация материально-технического обеспечения подразделения по капитальному ремонту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Е Руководство капитальным ремонтом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E/02.7 Руководство работами по повышению эффективности проведения капитального ремонта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4.3. Обеспечивать проведение технического обслуживания и диагностического обследования основного и вспомогательного оборудования для добычи нефти и газ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04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Обеспечение работы оборудования для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3.4 Технологическое сопровождение процесса 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04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 Обеспечение технологического процесса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1.5 Ведение технологического процесса 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45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беспечение производства работ по капитальному ремонту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3.6 Обеспечение работ повышенной опасности, проводимых в процессе капитального ремонта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45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 Организационно-техническое сопровождение капитального ремонта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3.6 Разработка мероприятий по повышению эффективности проведения капитального ремонта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45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Е Руководство капитальным ремонтом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E/03.7 Планирование и техническое развитие в области капитального ремонта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58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Выполнение подготовительных и заключительных работ по исследованию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 xml:space="preserve">A/01.3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Подготовка и обслуживание исследовательского (приборов, аппаратуры), вспомогательного оборудовани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58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D Исследование скважин с использованием исследовательского оборудования с программным обеспечение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61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D/01.5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Выполнение работ по исследованию скважин с использованием исследовательского оборудования с программным обеспечение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58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Е Руководство исследованием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E/01.6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Организация работ по исследованию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4.4. Обеспечивать выполнение ремонта основного и вспомогательного оборудования для добычи углеводородного сырья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19.058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Выполнение подготовительных и заключительных работ по исследованию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 xml:space="preserve">A/02.3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Отбор поверхностных проб углеводородного сырья и технологических жидкостей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Е Руководство исследованием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E/02.6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Организация эксплуатации исследовательского оборудования и передвижных комплексов (установок) по исследованию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ВД 5 Организация работ по добыче углеводородного сырья</w:t>
            </w:r>
          </w:p>
        </w:tc>
        <w:tc>
          <w:tcPr>
            <w:tcW w:w="29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5.1. Планировать производственные работы и постановку задач эксплуатационного персонала на нефтяных и газовых месторождения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9.004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Обеспечение работы оборудования для добычи углеводородного сырь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A/01.4 Проверка технического состояния и работоспособности оборудования для 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9.045</w:t>
              <w:tab/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В Обеспечение производства работ по капитальному ремонту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B/01.6 Обеспечение производственной деятельности бригады по капитальному ремонту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D Организация производства работ по капитальному ремонту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D/01.7 Организация производственной деятельности подразделения по капитальному ремонту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Е Руководство капитальным ремонтом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E/01.7 Руководство организацией производственно-хозяйственной деятельности по капитальному ремонту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9.058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D Исследование скважин с использованием исследовательского оборудования с программным обеспечение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D/01.5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Выполнение работ по исследованию скважин с использованием исследовательского оборудования с программным обеспечение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ПК 5.2. Осуществлять производственные работы на нефтяных и газовых месторождениях с учетом требований охраны труда, промышленной, пожарной и экологической безопас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9.004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B Обеспечение технологического процесса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B/01.5 Контроль технического состояния и работоспособности оборудования для добычи углеводородного сырь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9.045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С Организационно-техническое сопровождение капитального ремонта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C/01.6 Подготовка технической документации по капитальному ремонту скважин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9.045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D Организация производства работ по капитальному ремонту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ТФ D/02 Организация работ по повышению эффективности капитального ремонта скважин.7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9.058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ОТФ А Выполнение подготовительных и заключительных работ по исследованию скважи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ТФ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highlight w:val="white"/>
                <w:lang w:val="ru-RU" w:eastAsia="ru-RU" w:bidi="ar-SA"/>
              </w:rPr>
              <w:t xml:space="preserve">A/02.3 </w:t>
            </w: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2"/>
                <w:szCs w:val="20"/>
                <w:highlight w:val="white"/>
                <w:lang w:val="ru-RU" w:eastAsia="ru-RU" w:bidi="ar-SA"/>
              </w:rPr>
              <w:t>Организация эксплуатации исследовательского оборудования и передвижных комплексов (установок) по исследованию скважин</w:t>
            </w:r>
            <w:bookmarkEnd w:id="21"/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sz w:val="24"/>
        </w:rPr>
        <w:footnoteReference w:id="4"/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i/>
          <w:i/>
          <w:color w:val="FF0000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</w:r>
    </w:p>
    <w:tbl>
      <w:tblPr>
        <w:tblStyle w:val="afffffffff8"/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956"/>
        <w:gridCol w:w="3086"/>
        <w:gridCol w:w="3227"/>
        <w:gridCol w:w="3347"/>
      </w:tblGrid>
      <w:tr>
        <w:trPr/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Дополнительные квалификации, компетенции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(Топливно-энергетический комплекс)</w:t>
            </w:r>
          </w:p>
        </w:tc>
        <w:tc>
          <w:tcPr>
            <w:tcW w:w="604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04 Оператор по добыче нефти, газа и газового конденсата</w:t>
            </w:r>
          </w:p>
        </w:tc>
        <w:tc>
          <w:tcPr>
            <w:tcW w:w="65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ператор по добыче нефти и газа 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before="0" w:after="0"/>
              <w:ind w:left="10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 работы оборудования для добычи углеводородного сырья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1.4 Проверка технического состояния и работоспособности оборудования для добычи углеводородного сырь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профессии 15824 Оператор по добыче нефти и газа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1 Выполнять проверку технического состояния и работоспособности оборудования для добычи углеводородного сырья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изуального осмотра, проверки работоспособности, герметичности и состояния оборудования для добычи углеводородного сырья, нагнетательных скважин, трубопроводов, трубопроводной арматуры, сосудов, работающих под избыточным давлением; контрольно-измерительных приборов и автоматики (далее (кипиа), опор и оснований фундаментов на предмет отсутствия механических повреждений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готовка (проверка исправности и работоспособности) кипиа перед применени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ение концентрации газов в воздухе рабочей зоны на объектах добычи углеводородного сырья с применением переносных и стационарных измерительных приб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 соответствия состояния закрепленных производственных объектов и территорий требованиям нормативно-технической докумен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ние оперативной, технической и технологической документации по техническому состоянию и эксплуатации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ценивать состояние и работоспособность оборудования для добычи углеводородного сырья, нагнетательных скважин, вспомогательного оборудования, электрооборудования на предмет отклонения от нормальных условий эксплуа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читать и анализировать показания кипи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концентрации газов в воздухе рабочей зоны на объектах добычи углеводородного сырья с применением переносных и стационарных измерительных приб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уществлять контроль основных технологических параметров работы скважин и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сти оперативную, техническую и технологическую документацию по техническому состоянию и эксплуатации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средства индивидуальной и коллектив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струкция нефтяных, газовых и нагнетательных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принцип работы, правила эксплуатации и возможные неисправности оборудования для добычи углеводородного сырья и другого оборудования, используемого на объектах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правила использования применяемого инструмента, приспособлений, кипи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едельно допустимое содержание вредных веществ в воздухе рабочей зоны и их воздействие на челове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новные характеристики и принцип работы промыслового электро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ий процесс добычи, сбора, транспортировки углеводородного сырья, закачки и отбора газ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новы технологии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ды, назначение, порядок ведения оперативной, технической и технологической документации по техническому состоянию и эксплуатации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применения средств индивидуальной и коллектив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охраны труда, промышленной, пожарной и экологической безопасности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А/02.4 Обслуживание оборудования для добычи углеводородного сырь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2 Осуществлять обслуживание оборудования для добычи углеводородного сырья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подготовке к запуску, выводу на режим, эксплуатации и остановке скважин и оборудования по добыче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уществление ревизии и замены кипиа, установленных на оборудовании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анение неисправностей в работе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обслуживанию оборудования для добычи углеводородного сырья с применением специализированной техн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чистка лифта насосно-компрессорных труб (далее (нкт) в скважине от асфальтосмолопарафиновых отложений (далее (аспо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технологические операции по подготовке к запуску, выводу на режим, эксплуатации и остановке скважин и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уществлять смену и ревизию кипиа, уплотнительных устройств подвижных и неподвижных соединений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рганизовывать устранение неисправностей в работе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тролировать работу обслуживаемого оборудования визуально и по показаниям средств измер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отбор проб скважинной жидк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характеристики, назначение, устройство, принципы работы, правила эксплуатации и возможные неисправности оборудования для добычи углеводородного сырья, трубопроводной арматуры, труб и коммуникаций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ий процесс добычи, сбора, транспортировки углеводородного сырья, закачки и отбора газ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хема сбора и транспортировки углеводородного сырья на обслуживаемом участ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ды и порядок устранения неисправностей в работе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устройство и особенности применения специализированной техники, используемой для обслуживания оборудования для добычи углеводородного сырья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А/03.4 Технологическое сопровождение процесса добычи углеводородного сырь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3 Выполнять технологическое сопровождение процесса добычи углеводородного сырья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держание заданного режима работы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ение и устранение отклонений от заданного режима работы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онтаж, демонтаж штуцеров на оборудовании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троль и корректировка основных технологических параметров и режима работы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бор проб для проведения лабораторных исследов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и устранять отклонения от заданного режима работы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гулировать подачу реаг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гулировать рабочие параметры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бирать пробы на устье скважины со всех точек отбо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заполнять рабочую документацию по результатам замеров рабочих параметров скважи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бочие и допустимые значения технологических параметров работы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и правила регулирования режима работы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ормы расхода реаг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ий регламент, технические характеристики и параметры работы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ий регламент ведения процесса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и способы отбора проб для проведения лабораторных исследований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0"/>
                <w:lang w:val="ru-RU" w:eastAsia="ru-RU" w:bidi="ar-SA"/>
              </w:rPr>
              <w:t>А/04.4 Подготовка к выводу в ремонт и вводу в эксплуатацию после ремонта оборудования для добычи углеводородного сырь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0"/>
                <w:lang w:val="ru-RU" w:eastAsia="ru-RU" w:bidi="ar-SA"/>
              </w:rPr>
              <w:t>ПК Х.4 Выполнять подготовку к выводу в ремонт и вводу в эксплуатацию после ремонта оборудования для добычи углеводородного сырья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тановка и отключение оборудования для добычи углеводородного сырья под руководством оператора по добыче нефти и газа более высокого уровня квалифик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вобождение оборудования для добычи углеводородного сырья и трубопроводов от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готовка объектов добычи углеводородного сырья к проведению работ повышенной опасности (газоопасных, огневых, земляных работ в охранной зоне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онтаж и демонтаж оборудования, установок, механизмов и коммуникаций под руководством оператора по добыче нефти и газа более высокого уровня квалифик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готовка к опрессовке и испытаниям оборудования для добычи углеводородного сырья после ремо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остановку и отключение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в работе оборудование и приспособления по удалению остатков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соответствие объекта требованиям охраны труда, промышленной, пожарной и экологической безопасности при проведении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монтаж и демонтаж оборудования и механизм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отключения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и правила проведения монтажа и демонтажа оборудования и механизм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ий регламент ведения процесса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ие схемы оборудования и механизм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и последовательность выполнения разборки, ремонта и сборки отдельных узлов и механизмов простого нефтепромыслов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нструкции и правила эксплуатации оборудования для добычи углеводородного сырья</w:t>
            </w:r>
          </w:p>
        </w:tc>
      </w:tr>
      <w:tr>
        <w:trPr/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(Топливно-энергетический комплекс)</w:t>
            </w:r>
          </w:p>
        </w:tc>
        <w:tc>
          <w:tcPr>
            <w:tcW w:w="604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58 Работник по исследованию скважин</w:t>
            </w:r>
          </w:p>
        </w:tc>
        <w:tc>
          <w:tcPr>
            <w:tcW w:w="65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ператор по исследованию скважин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Выполнение подготовительных и заключительных работ по исследованию скважин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/01.3 Подготовка и обслуживание исследовательского (приборов, аппаратуры), вспомога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М. 0Х Выполнение работ по профессии 15832 Оператор по исследованию скважин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Х.1. Осуществлять проведение исследования скважи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2. Выполнять обработка и интерпретация результатов исслед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3. Осуществлять обслуживание оборудования для исследования скважин.</w:t>
              <w:tab/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замера забойного и пластового давления в эксплуатационных и нагнетательных скважин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змерения уровней жидкости в скважине с помощью эхолота и волномера, прослеживание восстановления (падения) уровн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частия в проведении замеров дебита нефти и газа, динамометрирования скважин, исследовании скважин глубинными приборам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ения результатов исследовательских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филактический осмотр исследовательских прибор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ство текущего ремонта аппаратуры и 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характеристику разрабатываемого месторожде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физико-химические свойства нефти, воды и газ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тоды поддержания пластового давле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 и техническую характеристику наземного и подземного оборудования скважин и исследовательской аппаратур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тодику обработки материалов исследовани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ику построения кривых и график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тод определения коэффициента продуктивности скважи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шаблонировать скважины с отбивкой забоя и замером забойного и пластового давления в эксплуатационных и нагнетательных скважинах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одить измерение уровней жидкости в скважине с помощью эхолота и волномера, прослеживать восстановление (падение) уровня жидкос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замерять дебит нефти, газа и определять газовый фактор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частвовать в проведении исследований дистанционными приборами (дебитомер, расходомер, термометр, влагомер, манометр, газоанализатор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результаты исследовательских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ить текущий ремонт аппаратуры и оборудования</w:t>
            </w:r>
          </w:p>
        </w:tc>
      </w:tr>
      <w:tr>
        <w:trPr/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(Горнодобывающая отрасль)</w:t>
            </w:r>
          </w:p>
        </w:tc>
        <w:tc>
          <w:tcPr>
            <w:tcW w:w="604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04 Оператор по добыче нефти, газа и газового конденсата</w:t>
            </w:r>
          </w:p>
        </w:tc>
        <w:tc>
          <w:tcPr>
            <w:tcW w:w="65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ператор по добыче нефти и газа 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 – Обеспечение работы оборудования для добычи углеводородного сырья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4 Проверка технического состояния и работоспособности оборудования для добычи углеводородного сырь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профессии рабочего 15824 Оператор по добыче нефти и газа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1. Производить техническое обслуживание нефтегазопромыслового оборудования.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я технического обслуживания нефтегазопромыслового оборуд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аршруты обходов оборудования, отведенных подъездных путей, расположение коммуникаций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струкция нефтяных, газовых и нагнетательных скважин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принцип работы, правила эксплуатации и возможные неисправности оборудования для добычи углеводородного сырья и другого оборудования, используемого на объектах добычи углеводородного сырья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правила использования применяемого инструмента, приспособлений, кипиа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устройство и принцип работы обслуживаемых кипиа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структура меню контроллеров различных станций управления электрооборудованием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едельно допустимое содержание вредных веществ в воздухе рабочей зоны и их воздействие на человека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новные характеристики и принцип работы промыслового электрооборудования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ий процесс добычи, сбора, транспортировки углеводородного сырья, закачки и отбора газа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новы технологии добычи углеводородного сырья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ий регламент ведения процесса добычи углеводородного сырья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новные технические характеристики и технологические параметры работы оборудования для добычи углеводородного сырья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внесения информации в специализированные программные продукты (при их наличии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лан мероприятий по локализации и ликвидации последствий авар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ценивать состояние и работоспособность оборудования для добычи углеводородного сырья, нагнетательных скважин, вспомогательного оборудования, электрооборудования на предмет отклонения от нормальных условий эксплуата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уществлять подбор кипиа к условиям измерения в соответствии с требованиями нормативно-технической документа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читать и анализировать показания кипи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концентрации газов в воздухе рабочей зоны на объектах добычи углеводородного сырья с применением переносных и стационарных измерительных прибор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уществлять контроль основных технологических параметров работы скважин и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ботать в специализированных программных продуктах (при их наличии).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3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ое сопровождение процесса добычи углеводородного сырь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.Х.2 Осуществлять контроль за работой наземного и скважинного оборудования на стадии эксплуатации.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держание заданного режима работы оборудования для добыч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ение и устранение отклонений от заданного режима работы оборудования для добыч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онтаж, демонтаж штуцеров на оборудовании для добыч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ача реагентов в скважины и систему сбора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чет расхода реагент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троль и корректировка основных технологических параметров и режима работы скважи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бор проб для проведения лабораторных исследов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ние оперативной, технической и технологической документации по контролю эксплуатации оборудования для добыч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нформирование непосредственного руководителя о параметрах работы оборудования для добыч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несение информации по технологическому сопровождению процесса добычи углеводородного сырья в программные комплексы (при их наличии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и устранять отклонения от заданного режима работы оборудования для добыч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ить установку и снятие штуцер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гулировать подачу реагент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анавливать и менять режим работы дозировочного насос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ить замер дебита скважи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гулировать рабочие параметры оборудования для добыч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бочие и допустимые значения технологических параметров работы оборудования для добыч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и правила регулирования режима работы оборудования для добыч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физико-химические свойства реагентов, применяемых при добыче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ормы расхода реагент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ий регламент, технические характеристики и параметры работы. оборудования для добыч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ий регламент ведения процесса добыч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и способы отбора проб для проведения лабораторных исследован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тодика проведения замеров дебита скважи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нцип работы кипи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ды, назначение, порядок ведения оперативной, технической и технологической документации по контролю эксплуатации оборудования для добыч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новные сведения о технологическом процессе добыч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нструкции по использованию средств радиосвязи и коммуник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внесения информации в специализированные программные продукты (при их наличии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применения средств индивидуальной и коллектив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лан мероприятий по локализации и ликвидации последствий авар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охраны труда, промышленной, пожарной и экологической безопасности.</w:t>
            </w:r>
          </w:p>
        </w:tc>
      </w:tr>
      <w:tr>
        <w:trPr/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(Горнодобывающая отрасль)</w:t>
            </w:r>
          </w:p>
        </w:tc>
        <w:tc>
          <w:tcPr>
            <w:tcW w:w="604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58 Работник по исследованию скважин</w:t>
            </w:r>
          </w:p>
        </w:tc>
        <w:tc>
          <w:tcPr>
            <w:tcW w:w="65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ператор по исследованию скважин 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 Выполнение подготовительных и заключительных работ по исследованию скважин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3 Подготовка и обслуживание исследовательского (приборов, аппаратуры), вспомогательного оборудова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рофессии рабочего 15832 Оператор по исследованию скважин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1 Подготавливать и обслуживать исследовательское и вспомогательное оборудование.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служивания исследовательского и вспомогательного оборуд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Уметь: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ять состояние исследовательского и вспомогательного оборудования на комплектность, отсутствие повреждений, загрязнений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анять неисправности тпа, сальниковых уплотнений, элементов питания, троса (проволоки) на исследовательском и вспомогательном оборудовании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одить работы по продувке, пропарке, промывке, чистке и смазке исследовательского и вспомогательного оборудования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погрузо-разгрузочные работы и размещение грузов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льзоваться переносными измерительными приборами для определения уровня загазованности воздуха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ручной слесарный инструмент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средства индивидуальной и коллектив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монтаж и демонтаж исследовательского и вспомога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Знать: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, инструкции по эксплуатации исследовательского и вспомогательного оборудования, используемых инструментов и приспособл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новные приемы слесар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новы термодинамики, механики, гидравлики и газовой динам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 и принцип работы контрольно-измерительных приборов (далее - кип), установленных на исследовательском оборудовании и скважин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ойство, назначение и принципы действия исследовательского и вспомога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ойство и принцип работы грузозахватных приспособлений, применяемых при подъеме и перемещении груз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хема расстановки исследовательского и вспомогатель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охраны труда, промышленной, пожарной и экологической безопасности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А /02.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бор поверхностных проб углеводородного сырья и технологических жидкосте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2 Проводить отбор поверхностных проб углеводородного сырья и технологических жидкостей.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бора поверхностных проб углеводородного сырья и технологических жидкостей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спользовать запорную арматуру системы отбора проб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бирать пробы углеводородного сырья, технологических жидкостей для проведения химических анализ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уществлять маркировку проб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продувку пробоотборных точе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средства индивидуальной и коллективной защит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физико-химические и биологические свойства углеводородного сырья, пластовой воды, химических реагентов, применяемых материалов, порядок и правила их хранения, использования и утил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ойство, назначение и правила эксплуатации устьевого оборудования скважины, контрольного замерного сепаратора и передвижных комплексов (установок) по исследованию скважи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и правила отбора проб углеводородного сырья, технологических жидкост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локальных нормативных актов и распорядительных документов к маркировке про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транспортировки и хранения про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ие режимы, параметры работы скважи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охраны труда, промышленной, пожарной и экологической безопасности.</w:t>
            </w:r>
          </w:p>
        </w:tc>
      </w:tr>
      <w:tr>
        <w:trPr/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(Горнодобывающая отрасль)</w:t>
            </w:r>
          </w:p>
        </w:tc>
        <w:tc>
          <w:tcPr>
            <w:tcW w:w="604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20 Оператор по поддержанию пластового давления</w:t>
            </w:r>
          </w:p>
        </w:tc>
        <w:tc>
          <w:tcPr>
            <w:tcW w:w="65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ператор по поддержанию пластового давления 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 Обеспечение технологического процесса ПП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/01.3 Проверка технического состояния оборудования для ППД под руководством оператора по поддержанию пластового давления более высокого уровня квалификации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профессии рабочего 15868 Оператор по поддержанию пластового давления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1 Проводить техническое обслуживание оборудования системы поддержания пластового давления.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дения технического обслуживания оборудования системы поддержания пластового давл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н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повреждения обвалования, опор технологического оборудования для ппд при обходе по установленным маршрутам кустовой площадки объекта пп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утечки во фланцевых соединениях на фонтанной арматуре нагнетательных скважин объекта пп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дефекты, повреждения запорной арматуры на фонтанной арматуре нагнетательных скважин объекта пп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дефекты, механические повреждения, утечки на устье нагнетательных скважин объекта пп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утечки через уплотнения соединений трубопроводов, технологического оборудования внутри блока гребенок объекта пп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механические повреждения, следы износа и коррозии элементов и технологического оборудования внутри блока гребенок объекта пп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нормативно-техническую документацию для проведения проверки технического состояния оборудования для пп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дефекты, механические повреждения трубных делителей фаз объекта ппд, утечки в н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механические повреждения, следы износа и коррозии запорной арматуры трубных делителей фаз объекта пп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дефекты, механические повреждения кипиа, устьевой обвязки гибкой трубы, устьевой арматуры, регулирующей арматуры насосной системы двойного действ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ередавать оперативную информацию оператору пульта управления о прибытии на кустовую площадку и об обнаружении нештатных ситуаций в работе оборудования для пп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стационарные и переносные средства связи для передачи оперативной информации оператору пульта управл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н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устройство и принцип действия наземного и подземного оборудования нагнетательных скважин объекта пп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устройство и принцип действия фонтанной арматуры нагнетательных скважин объекта пп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значения предельно допустимых давлений на устье работающих нагнетательных скважин объекта пп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чины утечек (пропусков) в резьбовых соединениях узлов и фланцевых соединениях в блоке гребенок объекта пп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ды повреждений трубопроводов в блоке гребенок объекта пп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еречень неисправностей трубных делителей фаз объекта пп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устройство и принцип действия запорной арматуры трубных делителей фаз объекта пп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ды неисправностей кипиа, устьевой обвязки гибкой трубы, устьевой арматуры, регулирующей арматуры насосной системы двойного действ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устройство и принцип действия средств связ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нструкции по эксплуатации средств связ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оформления вахтового (сменного) журнала объекта пп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емы оказания первой помощи пострадавшим на производств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лан мероприятий по локализации и ликвидации последствий авар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охраны труда, промышленной, пожарной и экологической безопасности.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 /02.3 Эксплуатация КИПиА объекта ППД под руководством оператора по поддержанию пластового давления более высокого уровня квалификации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2. Эксплуатировать контрольно-измерительные приборы системы поддержания пластового давления.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ка работоспособности средств автоматики, телемеханики и кипи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замена приборов учета, применяемых на нагнетательных скважинах и в блоке гребенок объекта пп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ка целостности пломб, установленных на кипи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фиксирование показаний кипиа в оперативном журнал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чет сроков поверки кипиа и внесение записей в регистрационный журна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ередача оперативной информации оператору пульта управления о техническом состоянии кипиа, показаний приборов уч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н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неисправности, дефекты средств автоматики, телемеханики и кипи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рабочий инструмент для замены приборов учета, используемых на нагнетательных скважинах и в блоке гребенок объекта пп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отсутствие, повреждение пломб, установленных на кипи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тролировать технологический режим закачки воды в систему ппд по показаниям средств измерен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фиксировать даты поверки кипиа в регистрационном журнал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стационарные и переносные средства связи для передачи оперативной информ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средства индивидуальной и коллективной защит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н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устройство и принцип действия кипиа, установленных на оборудовании для пп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устройство и принцип действия приборов уч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устройство пломб кипи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ий диапазон показаний приборов, контролирующих работу системы пп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роки и способы поверки кипи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устройство и принцип действия средств связ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нструкции по эксплуатации средств связ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емы оказания первой помощи пострадавшим на производств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лан мероприятий по локализации и ликвидации последствий авар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охраны труда, промышленной, пожарной и экологической безопасности</w:t>
            </w:r>
          </w:p>
        </w:tc>
      </w:tr>
      <w:tr>
        <w:trPr/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(Горнодобывающая отрасль)</w:t>
            </w:r>
          </w:p>
        </w:tc>
        <w:tc>
          <w:tcPr>
            <w:tcW w:w="604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36 Работник по эксплуатации оборудования по добыче нефти, газа и газового конденсата</w:t>
            </w:r>
          </w:p>
        </w:tc>
        <w:tc>
          <w:tcPr>
            <w:tcW w:w="65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ператор пульта управления в добыче нефти и газа 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ение работы оборудования на установках подготовки углеводородного сырья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/ 01.4 Проверка технического состояния и режима работы оборудования на установках подготовки углеводородного сырь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полнение работ по профессии рабочег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5950 Оператор пульта управления в добыче нефти и газа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одить технологическое сопровождение процесса добычи углеводородного сырья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ехнологическое сопровождение процесса добычи углеводородного сырь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н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читать техническую документацию общего и специализированного назнач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механические повреждения оборудования, трубопроводной арматуры, систем вентиля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тролировать работу обслуживаемого оборудования по показаниям средств измерений, визуально, на слу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работоспособность систем контроля, сигнализации, управления, противоаварийной автоматической защит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отклонения от нормального режима работы оборуд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нформационные показания средств кипи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льзоваться электрооборудовани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бирать пробы растворов ингибиторов гидратообразования, абсорбентов, производственных токов, жидких углеводородов, химреагентов и гсм на химический анализ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льзоваться переносными измерительными приборами для определения уровня загазованности воздух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фиксироват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нимать меры к устранению отклонений от нормального режима работы оборуд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анять мелкие неисправности в работе оборудования установок подготовк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заполнять оперативную, техническую документацию по техническому состоянию оборудования на установках подготовк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средства индивидуальной и коллективной защит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н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ойство, назначение и принцип работы технологического оборудования установок подготовк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аршруты обходов оборуд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ие схемы установок подготовки углеводородного сырья к транспорту и общецеховых сист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знаки негерметичности трубопроводов и технологического оборудования установок подготовк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особы обнаружения и устранения утечек углеводородного сырья, ингибиторов гидратообразования, абсорбент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эксплуатации и технические характеристики приборов, предназначенных для определения концентрации метана, тяжелых углеводородов, метанол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сновные правила технической эксплуатации инструмента, средств пожаротушения и ухода за ними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и способы отбора проб углеводородного сырья, растворов ингибиторов гидратообразования, абсорбентов, производственных стоков, гсм и химреагентов для химического анализ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ормальные параметры и допустимые отклонения в работе оборудования установок подготовк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порядок оформления, применения оперативной и технической документ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 и принцип работы кипиа, установленных на оборудовании установок подготовк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физико-химические и биологические свойства углеводородного сырья, химических реагентов, порядок и правила их утилиз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нормативно-технической документации (нтд) по эксплуатации оборудования на технологических установках подготовк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охраны труда, промышленной, пожарной и экологической безопасности.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 02/4 Выполнение вспомогательных работ по поддержанию заданного режима работы оборудования на установках подготовки углеводородного сырь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2 Подготавливать к выводу в ремонт и вводу в эксплуатацию после ремонта оборудование для добычи углеводородного сырья.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операций по регулированию технологического режима работы оборудования технологических линий установок подготовки углеводородного сырья под руководством работника более высокой квалифик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ение и устранение отклонений от заданного режима работы оборудования на установках подготовк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чет расхода реагентов, катализаторов, топливно-энергетических ресурс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бор проб углеводородного сырья, технологических жидкостей для проведения химических анализов под руководством работника более высокого уровня квалифик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Закачка жидких и засыпка сухих реагентов в резервуары установок подготовк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лив (дренирование) реагентов из емкостей установок подготовк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ереключение ТПА под руководством работника более высокой квалифик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уск и останов технологических линий под руководством работника более высокой квалифик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уск и регулировка подачи ингибитора коррозии и гидратообра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пуск метанольной воды для регенерации и утил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едение оперативной, технической документации по режимам работы оборудования на установках подготовки углеводородного сырь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н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и устранять отклонения от заданного режима работы оборуд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технологические операции по пуску и останову технологических линий установок подготовк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бирать пробы углеводородного сырья, технологических жидкостей для проведения химических анализ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ливать (дренировать) реагенты из емкостей установок подготовк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Закачивать жидкие и засыпать сухие реагенты в резервуары установок подготовк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гулировать подачу реагентов, топлива, пара и вод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ценивать показания приборов на соответствие нормативным параметрам технологического процесс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тролировать работу обслуживаемого оборудования по показаниям средств измерений, визуальн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переключения на обслуживаемом оборудовании установок подготовк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регулировочные работы на вспомогательном оборудован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льзоваться приборами, приспособлениями и инструментами для проведения замеров, отбора про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формлять оперативную, техническую документацию по ведению технологического процесса на установках подготовк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технологические операции по аварийному останову обслуживаемого оборуд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средства индивидуальной и коллективной защит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н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ий процесс подготовк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новы гидравлики и газовой динами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новы образования газогидратов и способы их устран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новы электромехани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ий процесс добычи, сбора, подготовки, транспортировки углеводородного сырья, закачки и отбора газ.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Физико-химические и биологические свойства углеводородного сырья, химических реагентов, порядок и правила их утилиз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хема сбора и транспортировки углеводородного сырья на обслуживаемом участ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рмины, определения, обозначения технических параметров работы технологического оборудования установок подготовк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жимы работы технологического оборудования установок подготовк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лгоритмы пуска и останова технологического оборудования установок подготовк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, инструкции по эксплуатации оборудования установок подготовки углеводородного сырья, используемых инструментов и приспособлен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 и принцип работы КИПиА, установленных на оборудовании установок подготовк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и правила отбора проб углеводородного сырья, технологических жидкостей, продуктов и полупродукт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замены реагента на установках подготовки углеводородного сыр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лан ликвидации авар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порядок оформления, применения оперативной и технической документ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охраны труда, промышленной, пожарной и экологической безопасности.</w:t>
            </w:r>
          </w:p>
        </w:tc>
      </w:tr>
      <w:tr>
        <w:trPr/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(Горнодобывающая отрасль)</w:t>
            </w:r>
          </w:p>
        </w:tc>
        <w:tc>
          <w:tcPr>
            <w:tcW w:w="604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28 Работник по текущему (подземному) ремонту скважин</w:t>
            </w:r>
          </w:p>
        </w:tc>
        <w:tc>
          <w:tcPr>
            <w:tcW w:w="65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ератор по подземному ремонту скважин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С Проведение текущего (подземного) ремонта скважин I категории сложности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/01.4 Выполнение мероприятий по подготовке, содержанию оборудования и инструментов для ремонта скважин и уходу за оборудованием и инструментами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профессии рабочего 15870 Оператор по подземному ремонту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1 Выполнять мероприятия по подготовке, содержанию оборудования и инструментов для ремонта скважин и уходу за оборудованием и инструмент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готовка оборудования, инструментов, приспособлений и измерительных приборов к эксплуатации для проведения текущего (подземного) ремонта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гулировка и настройка оборудования, приспособлений, механизмов, инструментов и контрольно-измерительных приборов для ремонта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ка комплектности оборудования и инструментов для ремонта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ка исправности оборудования и инструментов для ремонта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анение неисправностей оборудования и инструментов для ремонта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профилактического ухода за оборудованием и инструментами для ремонта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держание в чистоте оборудования и инструментов для ремонта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ять маркировку (в том числе бирки) на оборудовании, инструменте, приспособлениях и контрольно-измерительных приборах для ремонта скважин на соответствие сертификату, паспорту и (или) ремонтной докумен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уществлять регулировку и настройку приспособлений, механизмов, инструментов и контрольно-измерительных приборов для ремонта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спользовать слесарный инструмент для проверки исправности оборудования для ремонта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анять неисправности оборудования и инструментов для ремонта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спользовать обтирочный материал для поддержания чистоты инструм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средства индивидуальной и коллектив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 и виды оборудования, инструментов, приспособлений, материалов и реагентов, применяемых при капитальном и текущем (подземном) ремонте скважи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новы слесарного дел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ипы основного и вспомогательного оборудования для ремонта скважин, контрольно-измерительных приборов, элементов малой механизации, противовыбросового оборудования (превенторов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работы с инструментами, приспособлениями и измерительными приборами для ремонта скважи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ормы и методы испытания оборудования, механизмов и приспособлений для ремонта скважи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ведения технической документ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тоды отбраковки инструмента и оборуд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ста хранения и утилизации промасленной ветош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смазки основного и вспомогательного оборудования, инструментов для ремонта скважи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ды моющих средств и условия их примен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эксплуатации устройств молниезащиты и защиты от статического электричест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ды капитального и текущего (подземного) ремонта скважи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ловные сигналы безопасного ведения рабо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охраны труда, промышленной, пожарной и экологической безопас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применения средств индивидуальной и коллективной защиты.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/04.4 Проведение операций по текущему (подземному) ремонту скважины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2 Проводить операции по текущему (подземному) ремонту скважины.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дения операций по текущему (подземному) ремонту скважин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уществлять свинчивание и развинчивание труб и штанг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уществлять подгонку штанг и вызов подач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ликвидировать обрыв полированного што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тролировать исправность талевой систем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одить учет исправности талевой систем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тролировать интервал прохождения инструмента в стволе скважин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анавливать комплект сальникового уплотнения для кабеля электроцентробежного насоса, глубинных приборов, капиллярных сист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тролировать намотку кабеля на барабан/размотку с барабана при подъеме/спуске электроцентробежных насосов, глубинных приборов, капиллярных сист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ить спуско-подъемные операции с доливом скважины жидкостью глуш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уществлять посадку и срыв пакерующих устрой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ссчитывать глубину посадки пакерующих устройст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уществлять установку и извлечение клапана-отсекате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уществлять установку и извлечение глухой проб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шаблонирование эксплуатационной колонны с отбивкой забоя и с очисткой от отложен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анять обрыв и отворот штанг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уществлять замену глубинного насос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ить разборку, чистку, установку и испытание якор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змерять глубину погружения насос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проработку эксплуатационной колонны в установленном интервале с использованием гидравлических и механических скрепер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ить срыв планшайб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работы по восстановлению и увеличению приемистости нагнетательных скважи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звлекать плунжер и ловить всасывающий клапа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анавливать песчаный мост на заданной глубин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средства индивидуальной и коллективной защит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ойство, типы и принцип действия автоматов для механического свинчивания и развинчивания труб и штанг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особы эксплуатации талевой систем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устройство и типоразмеры глубинных приборов, капиллярных сист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допустимые скорости спуска и подъема труб и штанг при различной оснастке и различном скважинном оборудован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следовательность операций при спуске и подъеме труб, штанг и при наращивании инструмен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особы замера труб нефтяного сортамен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нструкции по безопасному ведению работ при замене полированного што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 и устройство средств механизации и автоматизации спускоподъемных операц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устройство, типоразмеры и правила эксплуатации пакер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ипы и конструктивные особенности электропогружных насосных установо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ипы и характеристики насосных агрегатов, применяемых при текущем (подземном) ремонт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ойство и принцип работы апрс различных модификаций, а также подвесных ключей, в том числе гидравлических ключей с автоматической смазко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тоды и технологии восстановления и увеличения приемистости нагнетательных скважи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емы ловильных работ и устройство соответствующего инструмента и приспособлен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компоновки и эксплуатации ловильного инструмен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я ведения ловильных работ в скважин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струкции газовых, нефтяных и нагнетательных скважи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ды инструментов, применяемых при текущем (подземном) ремонте скважин (схемы сборки и разборки, методы проверки работоспособности), и правила их эксплуат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нструктивные карты безопасного ведения работ при текущем (подземном) ремонте скважи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особы эксплуатации скваж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особы эксплуатации скважин одновременно-раздельной закачки, одновременно-раздельной добычи и одновременно-раздельной эксплуата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етод определения нагрузок, посадки инструмента на забой скважин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новные понятия о пневмо-, гидро-, электросистемах и их устройств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ловные сигналы для безопасного ведения рабо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ласти применения и руководство по эксплуатации искрогасител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охраны труда, промышленной, пожарной и экологической безопас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применения средств индивидуальной и коллективной защиты.</w:t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3. Матрица соответствия компетенций и составных частей ПОП СПО специальности</w:t>
      </w:r>
      <w:bookmarkStart w:id="22" w:name="_Hlk158124134"/>
      <w:r>
        <w:rPr>
          <w:rFonts w:ascii="Times New Roman" w:hAnsi="Times New Roman"/>
          <w:sz w:val="24"/>
        </w:rPr>
        <w:t>:</w:t>
      </w:r>
      <w:bookmarkEnd w:id="22"/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afffffffff8"/>
        <w:tblW w:w="140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88"/>
        <w:gridCol w:w="1842"/>
        <w:gridCol w:w="354"/>
        <w:gridCol w:w="355"/>
        <w:gridCol w:w="356"/>
        <w:gridCol w:w="355"/>
        <w:gridCol w:w="354"/>
        <w:gridCol w:w="355"/>
        <w:gridCol w:w="355"/>
        <w:gridCol w:w="353"/>
        <w:gridCol w:w="355"/>
        <w:gridCol w:w="235"/>
        <w:gridCol w:w="388"/>
        <w:gridCol w:w="389"/>
        <w:gridCol w:w="388"/>
        <w:gridCol w:w="387"/>
        <w:gridCol w:w="388"/>
        <w:gridCol w:w="389"/>
        <w:gridCol w:w="388"/>
        <w:gridCol w:w="388"/>
        <w:gridCol w:w="387"/>
        <w:gridCol w:w="388"/>
        <w:gridCol w:w="389"/>
        <w:gridCol w:w="388"/>
        <w:gridCol w:w="387"/>
        <w:gridCol w:w="388"/>
        <w:gridCol w:w="388"/>
        <w:gridCol w:w="389"/>
        <w:gridCol w:w="388"/>
        <w:gridCol w:w="387"/>
        <w:gridCol w:w="388"/>
        <w:gridCol w:w="382"/>
      </w:tblGrid>
      <w:tr>
        <w:trPr/>
        <w:tc>
          <w:tcPr>
            <w:tcW w:w="9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Индекс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1181" w:type="dxa"/>
            <w:gridSpan w:val="3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/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2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бщие компетенции (ОК)</w:t>
            </w:r>
          </w:p>
        </w:tc>
        <w:tc>
          <w:tcPr>
            <w:tcW w:w="7754" w:type="dxa"/>
            <w:gridSpan w:val="2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1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2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3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4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5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6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7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8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09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1.1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1.2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1.3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1.4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1.5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2.1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2.2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3.1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3.2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3.3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4.1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4.2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4.3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4.4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5.1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5.2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6.1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6.2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ХХ.1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ХХ.2</w:t>
            </w:r>
          </w:p>
        </w:tc>
      </w:tr>
      <w:tr>
        <w:trPr/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Обязательная часть образовательной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СГ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 xml:space="preserve">Социально-гуманитарный цикл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.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История России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.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Иностранный язык в профессиональной деятельности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.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Безопасность жизнедеятельности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.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Физическая культур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.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сновы бережливого производств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Г 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сновы финансовой грамотност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vertAlign w:val="superscript"/>
                <w:lang w:val="ru-RU" w:eastAsia="ru-RU" w:bidi="ar-SA"/>
              </w:rPr>
              <w:t xml:space="preserve">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ОП.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Общепрофессиональный цикл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етаматематические методы решения прикладных профессиональных задач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Экологические основы природопользования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Инженерная граф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Электротехника и электрон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Геология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Техническая механ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Информационные технологии в профессиональной деятельности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храна труд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ромышленная безопасность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ожарная безопасность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ОП.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Общепрофессиональный цикл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 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Обеспечение технологического процесса разработки нефтяных и газовых месторождений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 01.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беспечение технологического процесса разработки нефтяных и газовых месторождений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 01.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Выполнение работ по исследованию нефтяных и газовых скважин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П.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П.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.0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Обеспечение технологического процесса добычи углеводородного сырья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.02.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беспечение технологического процесса добычи углеводородного сырья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П.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П.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.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Ведение технологического процесса текущего (подземного) и капитального ремонта нефтяных и газовых скважин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.03.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Ведение технологического процесса текущего (подземного) и капитального ремонта нефтяных и газовых скважин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П.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П.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.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Обеспечение работы основного и вспомогательного оборудования для добычи углеводородного сырья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МДК 04.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беспечение работы основного и вспомогательного оборудования для добычи углеводородного сырья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УП 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П 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 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Организация работ по добыче углеводородного сырья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МДК 05.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рганизация работ по добыче углеводородного сырья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УП 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П 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 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 06.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П.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П 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  <w:bookmarkStart w:id="23" w:name="_Hlk156463833"/>
            <w:bookmarkStart w:id="24" w:name="_Hlk156463833"/>
            <w:bookmarkEnd w:id="24"/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Топливно-энергетический комплекс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.0Х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Выполнение работ по профессии Слесарь-ремонтник 185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 xml:space="preserve">Выполнение работ по профессии Слесарь по обслуживанию буровых 18497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Выполнение работ по профессии Токарь 1914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Выполнение работ по профессии Электромеханик по торговому и холодильному оборудованию 19793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МДК.0Х.01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УП.ХХ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Горнодобывающая отрасль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.0Х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Выполнение работ по профессии Оператор по добыче нефти и газа 158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Выполнение работ по профессии Оператор по исследованию скважин 158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Выполнение работ по профессии Оператор по поддержанию пластового давления 1586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Выполнение работ по профессии Оператор пульта управления в добыче нефти и газа 159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Выполнение работ по профессии Оператор по подземному ремонту скважин 15870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МДК.0Х.01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УП.ХХ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.Х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 xml:space="preserve">Наименование профессионального модуля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.ХХ.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Наименование МДК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П.Х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П.Х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964" w:gutter="0" w:header="709" w:top="1418" w:footer="709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25" w:name="__RefHeading___13"/>
      <w:bookmarkEnd w:id="25"/>
      <w:r>
        <w:rPr/>
        <w:t>Раздел 5. Примерная структура и содержание образовательной программы</w:t>
      </w:r>
    </w:p>
    <w:p>
      <w:pPr>
        <w:pStyle w:val="1112"/>
        <w:spacing w:lineRule="auto" w:line="240" w:before="0" w:after="0"/>
        <w:rPr/>
      </w:pPr>
      <w:bookmarkStart w:id="26" w:name="__RefHeading___14"/>
      <w:bookmarkEnd w:id="26"/>
      <w:r>
        <w:rPr/>
        <w:t xml:space="preserve">5.1. Примерный учебный план </w:t>
      </w:r>
      <w:r>
        <w:rPr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4"/>
        <w:gridCol w:w="3514"/>
        <w:gridCol w:w="816"/>
        <w:gridCol w:w="656"/>
        <w:gridCol w:w="656"/>
        <w:gridCol w:w="547"/>
        <w:gridCol w:w="516"/>
        <w:gridCol w:w="626"/>
        <w:gridCol w:w="458"/>
        <w:gridCol w:w="682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декс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</w:t>
            </w:r>
            <w:r>
              <w:rPr>
                <w:rStyle w:val="FootnoteAnchor"/>
                <w:rFonts w:ascii="Times New Roman" w:hAnsi="Times New Roman"/>
                <w:sz w:val="20"/>
                <w:vertAlign w:val="superscript"/>
              </w:rPr>
              <w:footnoteReference w:id="6"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ые зан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кт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совой проект (работа)</w:t>
            </w:r>
            <w:r>
              <w:rPr>
                <w:rStyle w:val="FootnoteAnchor"/>
                <w:rFonts w:ascii="Times New Roman" w:hAnsi="Times New Roman"/>
                <w:sz w:val="20"/>
              </w:rPr>
              <w:footnoteReference w:id="7"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амостоятельная работа</w:t>
            </w:r>
            <w:r>
              <w:rPr>
                <w:rStyle w:val="FootnoteAnchor"/>
                <w:rFonts w:ascii="Times New Roman" w:hAnsi="Times New Roman"/>
                <w:sz w:val="20"/>
                <w:vertAlign w:val="superscript"/>
              </w:rPr>
              <w:footnoteReference w:id="8"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29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24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2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Г.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Социально-гуманитарный цик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рия Росс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 0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финансовой грамотности</w:t>
            </w:r>
            <w:r>
              <w:rPr>
                <w:rFonts w:ascii="Times New Roman" w:hAnsi="Times New Roman"/>
                <w:sz w:val="20"/>
                <w:vertAlign w:val="superscript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П.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кологические основы природополь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женерная граф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лектротехника и электро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е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ическая меха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храна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ышленная безопас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жарная безопас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П.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1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16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9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b/>
              </w:rPr>
              <w:t>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 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еспечение технологического процесса разработки нефтяных и газовых месторо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ие технологического процесса разработки нефтяных и газовых месторо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исследованию нефтяных и газовых скваж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еспечение технологического процесса добычи углеводородного сыр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2.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ие технологического процесса добычи углеводородного сыр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2-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едение технологического процесса текущего (подземного) и капитального ремонта нефтяных и газовых скваж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2-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едение технологического процесса текущего (подземного) и капитального ремонта нефтяных и газовых скваж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0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еспечение работы основного и вспомогательного оборудования для добычи углеводородного сыр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2-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4.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ие работы основного и вспомогательного оборудования для добычи углеводородного сыр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 0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 0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 0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рганизация работ по добыче углеводородного сыр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5.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рганизация работ по добыче углеводородного сыр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 0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 0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 0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2-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6.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0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0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Дополнительный профессиональный блок, включая цифровой модуль </w:t>
              <w:br/>
            </w:r>
            <w:r>
              <w:rPr>
                <w:rFonts w:ascii="Times New Roman" w:hAnsi="Times New Roman"/>
                <w:b/>
                <w:i/>
                <w:sz w:val="20"/>
              </w:rPr>
              <w:t>Топливно-энергетический комплекс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Слесарь-ремонтни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Слесарь по обслуживанию буровы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Токар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Электромеханик по торговому и холодильному оборудованию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Горнодобывающая отрасль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Оператор по добыче нефти и газ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Оператор по исследованию скважин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Оператор по поддержанию пластового дав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Оператор пульта управления в добыче нефти и газ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Оператор по подземному ремонту скваж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4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3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962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2"/>
        <w:spacing w:lineRule="auto" w:line="240" w:before="0" w:after="0"/>
        <w:rPr/>
      </w:pPr>
      <w:bookmarkStart w:id="27" w:name="__RefHeading___15"/>
      <w:bookmarkEnd w:id="27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9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4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4"/>
        <w:gridCol w:w="245"/>
        <w:gridCol w:w="246"/>
        <w:gridCol w:w="244"/>
        <w:gridCol w:w="245"/>
        <w:gridCol w:w="246"/>
        <w:gridCol w:w="271"/>
        <w:gridCol w:w="273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6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8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4" w:gutter="0" w:header="709" w:top="1135" w:footer="709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28" w:name="__RefHeading___16"/>
      <w:bookmarkEnd w:id="28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2"/>
        <w:spacing w:lineRule="auto" w:line="240" w:before="0" w:after="0"/>
        <w:rPr/>
      </w:pPr>
      <w:bookmarkStart w:id="29" w:name="__RefHeading___17"/>
      <w:bookmarkEnd w:id="29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0" w:name="__RefHeading___18"/>
      <w:bookmarkEnd w:id="30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1" w:name="__RefHeading___19"/>
      <w:bookmarkEnd w:id="31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white"/>
        </w:rPr>
        <w:t>демонстрационный экзаме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программа ГИА включает общие сведения; </w:t>
      </w:r>
      <w:bookmarkStart w:id="32" w:name="_Hlk156814783"/>
      <w:r>
        <w:rPr>
          <w:rFonts w:ascii="Times New Roman" w:hAnsi="Times New Roman"/>
          <w:sz w:val="24"/>
        </w:rPr>
        <w:t>примерные требования к проведению демонстрационного экзамена</w:t>
      </w:r>
      <w:bookmarkEnd w:id="32"/>
      <w:r>
        <w:rPr>
          <w:rFonts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33" w:name="__RefHeading___20"/>
      <w:bookmarkEnd w:id="33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4" w:name="__RefHeading___21"/>
      <w:bookmarkEnd w:id="34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циально-гуманитарных дисциплин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бщепрофессиональных дисциплин и профессиональных модулей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езопасности жизнедеятельности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и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электротехники и электроники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геологии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Мастерские/зоны по видам работ: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слесарная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добычи нефти и газа (нефтяной полигон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10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5" w:name="__RefHeading___22"/>
      <w:bookmarkEnd w:id="35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6" w:name="__RefHeading___23"/>
      <w:bookmarkEnd w:id="36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0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9. Добыча, переработка, транспортировка нефти и газа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30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9. Добыча, переработка, транспортировка нефти и газа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0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0"/>
        <w:jc w:val="both"/>
        <w:rPr>
          <w:b/>
          <w:b/>
        </w:rPr>
      </w:pPr>
      <w:r>
        <w:rPr>
          <w:b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37" w:name="__RefHeading___24"/>
      <w:bookmarkEnd w:id="37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0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0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38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38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Verdana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модуль формируется образовательной организацией для специалистов среднего звена в соответствии с принятым решением по выбору профессии(ий) рабочих, должности(ей) служащих в соответствии с приказом Министерства просвещения Российской Федерации от 14 июля 2023 г. №534. Виды деятельности образовательная организация выбирает самостоятельно в соответствии с потребностями регионального рынка труда из видов деятельности, указанных в п. 2.4 ФГОС Результаты могут быть скорректированы в случае появления профессиональных стандартов по данным позициям.</w:t>
      </w:r>
    </w:p>
  </w:footnote>
  <w:footnote w:id="4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5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7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8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9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10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10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8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1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link w:val="136"/>
    <w:qFormat/>
    <w:rPr/>
  </w:style>
  <w:style w:type="character" w:styleId="Xl69" w:customStyle="1">
    <w:name w:val="xl69"/>
    <w:basedOn w:val="1"/>
    <w:link w:val="Xl691"/>
    <w:qFormat/>
    <w:rPr>
      <w:rFonts w:ascii="Times New Roman" w:hAnsi="Times New Roman"/>
      <w:sz w:val="16"/>
    </w:rPr>
  </w:style>
  <w:style w:type="character" w:styleId="Style9" w:customStyle="1">
    <w:name w:val="Заголовок чужого сообщения"/>
    <w:link w:val="Style83"/>
    <w:qFormat/>
    <w:rPr>
      <w:b/>
      <w:color w:val="FF0000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3" w:customStyle="1">
    <w:name w:val="Неразрешенное упоминание3"/>
    <w:link w:val="33"/>
    <w:qFormat/>
    <w:rPr>
      <w:color w:val="605E5C"/>
      <w:shd w:fill="E1DFDD" w:val="clear"/>
    </w:rPr>
  </w:style>
  <w:style w:type="character" w:styleId="2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21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sz w:val="16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Style10" w:customStyle="1">
    <w:name w:val="Переменная часть"/>
    <w:basedOn w:val="Style28"/>
    <w:link w:val="Style84"/>
    <w:qFormat/>
    <w:rPr>
      <w:rFonts w:ascii="Verdana" w:hAnsi="Verdana"/>
      <w:sz w:val="18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Style11" w:customStyle="1">
    <w:name w:val="Информация об изменениях документа"/>
    <w:basedOn w:val="Style79"/>
    <w:link w:val="Style85"/>
    <w:qFormat/>
    <w:rPr>
      <w:rFonts w:ascii="Times New Roman" w:hAnsi="Times New Roman"/>
      <w:i/>
      <w:color w:val="353842"/>
      <w:sz w:val="24"/>
    </w:rPr>
  </w:style>
  <w:style w:type="character" w:styleId="Style12" w:customStyle="1">
    <w:name w:val="Постоянная часть"/>
    <w:basedOn w:val="Style28"/>
    <w:link w:val="Style86"/>
    <w:qFormat/>
    <w:rPr>
      <w:rFonts w:ascii="Verdana" w:hAnsi="Verdana"/>
      <w:sz w:val="20"/>
    </w:rPr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sz w:val="16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Style13" w:customStyle="1">
    <w:name w:val="Текст примечания Знак"/>
    <w:basedOn w:val="1"/>
    <w:link w:val="Annotationtext"/>
    <w:qFormat/>
    <w:rPr>
      <w:sz w:val="20"/>
    </w:rPr>
  </w:style>
  <w:style w:type="character" w:styleId="Style14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41" w:customStyle="1">
    <w:name w:val="Неразрешенное упоминание4"/>
    <w:basedOn w:val="17"/>
    <w:link w:val="43"/>
    <w:qFormat/>
    <w:rPr>
      <w:color w:val="605E5C"/>
      <w:shd w:fill="E1DFDD" w:val="clear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Markedcontent" w:customStyle="1">
    <w:name w:val="markedcontent"/>
    <w:basedOn w:val="17"/>
    <w:link w:val="Markedcontent1"/>
    <w:qFormat/>
    <w:rPr/>
  </w:style>
  <w:style w:type="character" w:styleId="Style15" w:customStyle="1">
    <w:name w:val="Интерактивный заголовок"/>
    <w:basedOn w:val="124"/>
    <w:link w:val="Style87"/>
    <w:qFormat/>
    <w:rPr>
      <w:rFonts w:ascii="Verdana" w:hAnsi="Verdana"/>
      <w:b/>
      <w:color w:val="0058A9"/>
      <w:u w:val="single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sz w:val="16"/>
    </w:rPr>
  </w:style>
  <w:style w:type="character" w:styleId="Style16" w:customStyle="1">
    <w:name w:val="Тема примечания Знак"/>
    <w:basedOn w:val="Style13"/>
    <w:link w:val="Annotationsubject"/>
    <w:qFormat/>
    <w:rPr>
      <w:b/>
      <w:sz w:val="20"/>
    </w:rPr>
  </w:style>
  <w:style w:type="character" w:styleId="11" w:customStyle="1">
    <w:name w:val="Текст примечания Знак11"/>
    <w:link w:val="1110"/>
    <w:qFormat/>
    <w:rPr>
      <w:rFonts w:ascii="Times New Roman" w:hAnsi="Times New Roman"/>
      <w:sz w:val="20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sz w:val="16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Style17" w:customStyle="1">
    <w:name w:val="Гипертекстовая ссылка"/>
    <w:link w:val="Style88"/>
    <w:qFormat/>
    <w:rPr>
      <w:b/>
      <w:color w:val="106BBE"/>
    </w:rPr>
  </w:style>
  <w:style w:type="character" w:styleId="Style18" w:customStyle="1">
    <w:name w:val="Абзац списка Знак"/>
    <w:basedOn w:val="1"/>
    <w:link w:val="ListParagraph"/>
    <w:qFormat/>
    <w:rPr/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1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Style19" w:customStyle="1">
    <w:name w:val="Выделение для Базового Поиска"/>
    <w:link w:val="Style89"/>
    <w:qFormat/>
    <w:rPr>
      <w:b/>
      <w:color w:val="0058A9"/>
    </w:rPr>
  </w:style>
  <w:style w:type="character" w:styleId="Style20" w:customStyle="1">
    <w:name w:val="Заголовок оглавления Знак"/>
    <w:basedOn w:val="110"/>
    <w:link w:val="ContentsHeading"/>
    <w:qFormat/>
    <w:rPr>
      <w:rFonts w:ascii="@Batang" w:hAnsi="@Batang"/>
      <w:b w:val="false"/>
      <w:color w:val="2F5496"/>
      <w:sz w:val="24"/>
    </w:rPr>
  </w:style>
  <w:style w:type="character" w:styleId="Style21" w:customStyle="1">
    <w:name w:val="Пример."/>
    <w:basedOn w:val="Style24"/>
    <w:link w:val="Style90"/>
    <w:qFormat/>
    <w:rPr>
      <w:rFonts w:ascii="Times New Roman" w:hAnsi="Times New Roman"/>
      <w:sz w:val="24"/>
    </w:rPr>
  </w:style>
  <w:style w:type="character" w:styleId="12" w:customStyle="1">
    <w:name w:val="Гиперссылка1"/>
    <w:basedOn w:val="17"/>
    <w:link w:val="127"/>
    <w:qFormat/>
    <w:rPr>
      <w:color w:val="0000FF"/>
      <w:u w:val="single"/>
    </w:rPr>
  </w:style>
  <w:style w:type="character" w:styleId="Style22" w:customStyle="1">
    <w:name w:val="Заголовок группы контролов"/>
    <w:basedOn w:val="1"/>
    <w:link w:val="Style91"/>
    <w:qFormat/>
    <w:rPr>
      <w:rFonts w:ascii="Times New Roman" w:hAnsi="Times New Roman"/>
      <w:b/>
      <w:sz w:val="24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Style23" w:customStyle="1">
    <w:name w:val="Нижний колонтитул Знак"/>
    <w:basedOn w:val="1"/>
    <w:link w:val="Footer"/>
    <w:qFormat/>
    <w:rPr/>
  </w:style>
  <w:style w:type="character" w:styleId="Xl68" w:customStyle="1">
    <w:name w:val="xl68"/>
    <w:basedOn w:val="1"/>
    <w:link w:val="Xl681"/>
    <w:qFormat/>
    <w:rPr>
      <w:rFonts w:ascii="Times New Roman" w:hAnsi="Times New Roman"/>
      <w:sz w:val="16"/>
    </w:rPr>
  </w:style>
  <w:style w:type="character" w:styleId="Style24" w:customStyle="1">
    <w:name w:val="Внимание"/>
    <w:basedOn w:val="1"/>
    <w:link w:val="Style92"/>
    <w:qFormat/>
    <w:rPr>
      <w:rFonts w:ascii="Times New Roman" w:hAnsi="Times New Roman"/>
      <w:sz w:val="24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13" w:customStyle="1">
    <w:name w:val="Неразрешенное упоминание1"/>
    <w:basedOn w:val="17"/>
    <w:link w:val="128"/>
    <w:qFormat/>
    <w:rPr>
      <w:color w:val="605E5C"/>
      <w:shd w:fill="E1DFDD" w:val="clear"/>
    </w:rPr>
  </w:style>
  <w:style w:type="character" w:styleId="Style25" w:customStyle="1">
    <w:name w:val="Выделение для Базового Поиска (курсив)"/>
    <w:link w:val="Style93"/>
    <w:qFormat/>
    <w:rPr>
      <w:b/>
      <w:i/>
      <w:color w:val="0058A9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Style26" w:customStyle="1">
    <w:name w:val="Продолжение ссылки"/>
    <w:link w:val="Style94"/>
    <w:qFormat/>
    <w:rPr/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sz w:val="16"/>
    </w:rPr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Style27" w:customStyle="1">
    <w:name w:val="Активная гипертекстовая ссылка"/>
    <w:link w:val="Style95"/>
    <w:qFormat/>
    <w:rPr>
      <w:b/>
      <w:color w:val="106BBE"/>
      <w:u w:val="single"/>
    </w:rPr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sz w:val="16"/>
    </w:rPr>
  </w:style>
  <w:style w:type="character" w:styleId="Style28" w:customStyle="1">
    <w:name w:val="Основное меню (преемственное)"/>
    <w:basedOn w:val="1"/>
    <w:link w:val="Style96"/>
    <w:qFormat/>
    <w:rPr>
      <w:rFonts w:ascii="Verdana" w:hAnsi="Verdana"/>
    </w:rPr>
  </w:style>
  <w:style w:type="character" w:styleId="14" w:customStyle="1">
    <w:name w:val="Название Знак1"/>
    <w:link w:val="129"/>
    <w:qFormat/>
    <w:rPr>
      <w:rFonts w:ascii="Times New Roman" w:hAnsi="Times New Roman"/>
      <w:sz w:val="24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15" w:customStyle="1">
    <w:name w:val="Обычный (веб)1"/>
    <w:basedOn w:val="1"/>
    <w:link w:val="130"/>
    <w:qFormat/>
    <w:rPr>
      <w:rFonts w:ascii="Times New Roman" w:hAnsi="Times New Roman"/>
      <w:sz w:val="24"/>
    </w:rPr>
  </w:style>
  <w:style w:type="character" w:styleId="Style29" w:customStyle="1">
    <w:name w:val="Комментарий пользователя"/>
    <w:basedOn w:val="Style79"/>
    <w:link w:val="Style97"/>
    <w:qFormat/>
    <w:rPr>
      <w:rFonts w:ascii="Times New Roman" w:hAnsi="Times New Roman"/>
      <w:color w:val="353842"/>
      <w:sz w:val="24"/>
    </w:rPr>
  </w:style>
  <w:style w:type="character" w:styleId="Style30" w:customStyle="1">
    <w:name w:val="Необходимые документы"/>
    <w:basedOn w:val="Style24"/>
    <w:link w:val="Style98"/>
    <w:qFormat/>
    <w:rPr>
      <w:rFonts w:ascii="Times New Roman" w:hAnsi="Times New Roman"/>
      <w:sz w:val="24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22" w:customStyle="1">
    <w:name w:val="Гиперссылка2"/>
    <w:link w:val="29"/>
    <w:qFormat/>
    <w:rPr>
      <w:color w:val="0000FF"/>
      <w:u w:val="single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C7" w:customStyle="1">
    <w:name w:val="c7"/>
    <w:link w:val="C71"/>
    <w:qFormat/>
    <w:rPr/>
  </w:style>
  <w:style w:type="character" w:styleId="Style31" w:customStyle="1">
    <w:name w:val="Информация об изменениях"/>
    <w:basedOn w:val="Style77"/>
    <w:link w:val="Style99"/>
    <w:qFormat/>
    <w:rPr>
      <w:rFonts w:ascii="Times New Roman" w:hAnsi="Times New Roman"/>
      <w:color w:val="353842"/>
      <w:sz w:val="18"/>
    </w:rPr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Style32" w:customStyle="1">
    <w:name w:val="Заголовок статьи"/>
    <w:basedOn w:val="1"/>
    <w:link w:val="Style100"/>
    <w:qFormat/>
    <w:rPr>
      <w:rFonts w:ascii="Times New Roman" w:hAnsi="Times New Roman"/>
      <w:sz w:val="24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sz w:val="16"/>
    </w:rPr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sz w:val="16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23" w:customStyle="1">
    <w:name w:val="Основной текст (2)"/>
    <w:basedOn w:val="1"/>
    <w:link w:val="210"/>
    <w:qFormat/>
    <w:rPr>
      <w:sz w:val="28"/>
    </w:rPr>
  </w:style>
  <w:style w:type="character" w:styleId="24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Style33" w:customStyle="1">
    <w:name w:val="Заголовок ЭР (правое окно)"/>
    <w:basedOn w:val="Style75"/>
    <w:link w:val="Style101"/>
    <w:qFormat/>
    <w:rPr>
      <w:rFonts w:ascii="Times New Roman" w:hAnsi="Times New Roman"/>
      <w:b/>
      <w:color w:val="26282F"/>
      <w:sz w:val="26"/>
    </w:rPr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Style34" w:customStyle="1">
    <w:name w:val="Ссылка на утративший силу документ"/>
    <w:link w:val="Style102"/>
    <w:qFormat/>
    <w:rPr>
      <w:b/>
      <w:color w:val="749232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Style35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16" w:customStyle="1">
    <w:name w:val="Текст примечания Знак1"/>
    <w:link w:val="131"/>
    <w:qFormat/>
    <w:rPr>
      <w:rFonts w:ascii="Times New Roman" w:hAnsi="Times New Roman"/>
      <w:sz w:val="20"/>
    </w:rPr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Style36" w:customStyle="1">
    <w:name w:val="Заголовок распахивающейся части диалога"/>
    <w:basedOn w:val="1"/>
    <w:link w:val="Style103"/>
    <w:qFormat/>
    <w:rPr>
      <w:rFonts w:ascii="Times New Roman" w:hAnsi="Times New Roman"/>
      <w:i/>
      <w:color w:val="000080"/>
    </w:rPr>
  </w:style>
  <w:style w:type="character" w:styleId="Style37" w:customStyle="1">
    <w:name w:val="Текст (лев. подпись)"/>
    <w:basedOn w:val="1"/>
    <w:link w:val="Style104"/>
    <w:qFormat/>
    <w:rPr>
      <w:rFonts w:ascii="Times New Roman" w:hAnsi="Times New Roman"/>
      <w:sz w:val="24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sz w:val="16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C15" w:customStyle="1">
    <w:name w:val="c15"/>
    <w:basedOn w:val="17"/>
    <w:link w:val="C151"/>
    <w:qFormat/>
    <w:rPr/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Style38" w:customStyle="1">
    <w:name w:val="ЭР-содержание (правое окно)"/>
    <w:basedOn w:val="1"/>
    <w:link w:val="Style105"/>
    <w:qFormat/>
    <w:rPr>
      <w:rFonts w:ascii="Times New Roman" w:hAnsi="Times New Roman"/>
      <w:sz w:val="24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Style39" w:customStyle="1">
    <w:name w:val="Заголовок своего сообщения"/>
    <w:link w:val="Style106"/>
    <w:qFormat/>
    <w:rPr>
      <w:b/>
      <w:color w:val="26282F"/>
    </w:rPr>
  </w:style>
  <w:style w:type="character" w:styleId="Style40" w:customStyle="1">
    <w:name w:val="Оглавление"/>
    <w:basedOn w:val="Style62"/>
    <w:link w:val="Style107"/>
    <w:qFormat/>
    <w:rPr>
      <w:rFonts w:ascii="Courier New" w:hAnsi="Courier New"/>
      <w:sz w:val="24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sz w:val="16"/>
    </w:rPr>
  </w:style>
  <w:style w:type="character" w:styleId="17" w:customStyle="1">
    <w:name w:val="Основной шрифт абзаца1"/>
    <w:link w:val="132"/>
    <w:qFormat/>
    <w:rPr/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z w:val="24"/>
    </w:rPr>
  </w:style>
  <w:style w:type="character" w:styleId="111" w:customStyle="1">
    <w:name w:val="Тема примечания Знак11"/>
    <w:link w:val="1111"/>
    <w:qFormat/>
    <w:rPr>
      <w:rFonts w:ascii="Times New Roman" w:hAnsi="Times New Roman"/>
      <w:b/>
      <w:sz w:val="20"/>
    </w:rPr>
  </w:style>
  <w:style w:type="character" w:styleId="32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sz w:val="16"/>
    </w:rPr>
  </w:style>
  <w:style w:type="character" w:styleId="Style41" w:customStyle="1">
    <w:name w:val="Прижатый влево"/>
    <w:basedOn w:val="1"/>
    <w:link w:val="Style108"/>
    <w:qFormat/>
    <w:rPr>
      <w:rFonts w:ascii="Times New Roman" w:hAnsi="Times New Roman"/>
      <w:sz w:val="24"/>
    </w:rPr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Style42" w:customStyle="1">
    <w:name w:val="Колонтитул (правый)"/>
    <w:basedOn w:val="Style58"/>
    <w:link w:val="Style109"/>
    <w:qFormat/>
    <w:rPr>
      <w:rFonts w:ascii="Times New Roman" w:hAnsi="Times New Roman"/>
      <w:sz w:val="14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121" w:customStyle="1">
    <w:name w:val="таблСлева12"/>
    <w:basedOn w:val="1"/>
    <w:link w:val="1210"/>
    <w:qFormat/>
    <w:rPr>
      <w:rFonts w:ascii="Segoe UI" w:hAnsi="Segoe UI"/>
      <w:sz w:val="24"/>
    </w:rPr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sz w:val="16"/>
    </w:rPr>
  </w:style>
  <w:style w:type="character" w:styleId="Style43" w:customStyle="1">
    <w:name w:val="Утратил силу"/>
    <w:link w:val="Style110"/>
    <w:qFormat/>
    <w:rPr>
      <w:b/>
      <w:strike/>
      <w:color w:val="666600"/>
    </w:rPr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Style44" w:customStyle="1">
    <w:name w:val="Сравнение редакций. Удаленный фрагмент"/>
    <w:link w:val="Style111"/>
    <w:qFormat/>
    <w:rPr>
      <w:shd w:fill="C4C413" w:val="clear"/>
    </w:rPr>
  </w:style>
  <w:style w:type="character" w:styleId="18" w:customStyle="1">
    <w:name w:val="Просмотренная гиперссылка1"/>
    <w:basedOn w:val="17"/>
    <w:link w:val="133"/>
    <w:qFormat/>
    <w:rPr>
      <w:color w:val="954F72" w:themeColor="followedHyperlink"/>
      <w:u w:val="single"/>
    </w:rPr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Xl143" w:customStyle="1">
    <w:name w:val="xl143"/>
    <w:basedOn w:val="1"/>
    <w:link w:val="Xl1431"/>
    <w:qFormat/>
    <w:rPr>
      <w:rFonts w:ascii="Times New Roman" w:hAnsi="Times New Roman"/>
      <w:sz w:val="16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sz w:val="16"/>
    </w:rPr>
  </w:style>
  <w:style w:type="character" w:styleId="Style45" w:customStyle="1">
    <w:name w:val="Подвал для информации об изменениях"/>
    <w:basedOn w:val="110"/>
    <w:link w:val="Style112"/>
    <w:qFormat/>
    <w:rPr>
      <w:rFonts w:ascii="Times New Roman" w:hAnsi="Times New Roman"/>
      <w:b w:val="false"/>
      <w:sz w:val="18"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sz w:val="16"/>
    </w:rPr>
  </w:style>
  <w:style w:type="character" w:styleId="Style46" w:customStyle="1">
    <w:name w:val="Дочерний элемент списка"/>
    <w:basedOn w:val="1"/>
    <w:link w:val="Style113"/>
    <w:qFormat/>
    <w:rPr>
      <w:rFonts w:ascii="Times New Roman" w:hAnsi="Times New Roman"/>
      <w:color w:val="868381"/>
      <w:sz w:val="20"/>
    </w:rPr>
  </w:style>
  <w:style w:type="character" w:styleId="Style47" w:customStyle="1">
    <w:name w:val="Заголовок Знак"/>
    <w:basedOn w:val="17"/>
    <w:link w:val="Style114"/>
    <w:qFormat/>
    <w:rPr>
      <w:rFonts w:ascii="Calibri Light" w:hAnsi="Calibri Light" w:asciiTheme="majorHAnsi" w:hAnsiTheme="majorHAnsi"/>
      <w:spacing w:val="-10"/>
      <w:sz w:val="56"/>
    </w:rPr>
  </w:style>
  <w:style w:type="character" w:styleId="112" w:customStyle="1">
    <w:name w:val="Раздел 1.1"/>
    <w:basedOn w:val="Style74"/>
    <w:link w:val="1112"/>
    <w:qFormat/>
    <w:rPr>
      <w:rFonts w:ascii="Times New Roman" w:hAnsi="Times New Roman"/>
      <w:color w:val="000000"/>
      <w:spacing w:val="0"/>
      <w:sz w:val="24"/>
    </w:rPr>
  </w:style>
  <w:style w:type="character" w:styleId="Style48" w:customStyle="1">
    <w:name w:val="Технический комментарий"/>
    <w:basedOn w:val="1"/>
    <w:link w:val="Style115"/>
    <w:qFormat/>
    <w:rPr>
      <w:rFonts w:ascii="Times New Roman" w:hAnsi="Times New Roman"/>
      <w:color w:val="463F31"/>
      <w:sz w:val="24"/>
    </w:rPr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Style49" w:customStyle="1">
    <w:name w:val="Куда обратиться?"/>
    <w:basedOn w:val="Style24"/>
    <w:link w:val="Style116"/>
    <w:qFormat/>
    <w:rPr>
      <w:rFonts w:ascii="Times New Roman" w:hAnsi="Times New Roman"/>
      <w:sz w:val="24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Style50" w:customStyle="1">
    <w:name w:val="Подзаголовок для информации об изменениях"/>
    <w:basedOn w:val="Style77"/>
    <w:link w:val="Style117"/>
    <w:qFormat/>
    <w:rPr>
      <w:rFonts w:ascii="Times New Roman" w:hAnsi="Times New Roman"/>
      <w:b/>
      <w:color w:val="353842"/>
      <w:sz w:val="18"/>
    </w:rPr>
  </w:style>
  <w:style w:type="character" w:styleId="19" w:customStyle="1">
    <w:name w:val="Заголовок Знак1"/>
    <w:basedOn w:val="17"/>
    <w:link w:val="134"/>
    <w:qFormat/>
    <w:rPr>
      <w:rFonts w:ascii="Calibri Light" w:hAnsi="Calibri Light" w:asciiTheme="majorHAnsi" w:hAnsiTheme="majorHAnsi"/>
      <w:spacing w:val="-10"/>
      <w:sz w:val="56"/>
    </w:rPr>
  </w:style>
  <w:style w:type="character" w:styleId="Style51" w:customStyle="1">
    <w:name w:val="Сравнение редакций"/>
    <w:link w:val="Style118"/>
    <w:qFormat/>
    <w:rPr>
      <w:b/>
      <w:color w:val="26282F"/>
    </w:rPr>
  </w:style>
  <w:style w:type="character" w:styleId="Style52" w:customStyle="1">
    <w:name w:val="Текст в таблице"/>
    <w:basedOn w:val="Style57"/>
    <w:link w:val="Style119"/>
    <w:qFormat/>
    <w:rPr>
      <w:rFonts w:ascii="Times New Roman" w:hAnsi="Times New Roman"/>
      <w:sz w:val="24"/>
    </w:rPr>
  </w:style>
  <w:style w:type="character" w:styleId="110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sz w:val="16"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sz w:val="16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113" w:customStyle="1">
    <w:name w:val="Раздел 1"/>
    <w:basedOn w:val="110"/>
    <w:link w:val="135"/>
    <w:qFormat/>
    <w:rPr>
      <w:rFonts w:ascii="Times New Roman" w:hAnsi="Times New Roman"/>
      <w:b/>
      <w:sz w:val="24"/>
    </w:rPr>
  </w:style>
  <w:style w:type="character" w:styleId="Style53" w:customStyle="1">
    <w:name w:val="Колонтитул (левый)"/>
    <w:basedOn w:val="Style37"/>
    <w:link w:val="Style120"/>
    <w:qFormat/>
    <w:rPr>
      <w:rFonts w:ascii="Times New Roman" w:hAnsi="Times New Roman"/>
      <w:sz w:val="14"/>
    </w:rPr>
  </w:style>
  <w:style w:type="character" w:styleId="InternetLink">
    <w:name w:val="Hyperlink"/>
    <w:link w:val="34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Default" w:customStyle="1">
    <w:name w:val="Default"/>
    <w:link w:val="Default1"/>
    <w:qFormat/>
    <w:rPr>
      <w:rFonts w:ascii="Times New Roman" w:hAnsi="Times New Roman"/>
      <w:sz w:val="24"/>
    </w:rPr>
  </w:style>
  <w:style w:type="character" w:styleId="Style54" w:customStyle="1">
    <w:name w:val="Заголовок для информации об изменениях"/>
    <w:basedOn w:val="110"/>
    <w:link w:val="Style121"/>
    <w:qFormat/>
    <w:rPr>
      <w:rFonts w:ascii="Times New Roman" w:hAnsi="Times New Roman"/>
      <w:b w:val="false"/>
      <w:sz w:val="18"/>
    </w:rPr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114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115" w:customStyle="1">
    <w:name w:val="Выделение1"/>
    <w:link w:val="137"/>
    <w:qFormat/>
    <w:rPr>
      <w:rFonts w:ascii="Times New Roman" w:hAnsi="Times New Roman"/>
      <w:i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sz w:val="16"/>
    </w:rPr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Style55" w:customStyle="1">
    <w:name w:val="Ссылка на официальную публикацию"/>
    <w:basedOn w:val="1"/>
    <w:link w:val="Style122"/>
    <w:qFormat/>
    <w:rPr>
      <w:rFonts w:ascii="Times New Roman" w:hAnsi="Times New Roman"/>
      <w:sz w:val="24"/>
    </w:rPr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sz w:val="16"/>
    </w:rPr>
  </w:style>
  <w:style w:type="character" w:styleId="Style56" w:customStyle="1">
    <w:name w:val="Опечатки"/>
    <w:link w:val="Style123"/>
    <w:qFormat/>
    <w:rPr>
      <w:color w:val="FF0000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sz w:val="16"/>
    </w:rPr>
  </w:style>
  <w:style w:type="character" w:styleId="25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Style57" w:customStyle="1">
    <w:name w:val="Нормальный (таблица)"/>
    <w:basedOn w:val="1"/>
    <w:link w:val="Style124"/>
    <w:qFormat/>
    <w:rPr>
      <w:rFonts w:ascii="Times New Roman" w:hAnsi="Times New Roman"/>
      <w:sz w:val="24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Style58" w:customStyle="1">
    <w:name w:val="Текст (прав. подпись)"/>
    <w:basedOn w:val="1"/>
    <w:link w:val="Style125"/>
    <w:qFormat/>
    <w:rPr>
      <w:rFonts w:ascii="Times New Roman" w:hAnsi="Times New Roman"/>
      <w:sz w:val="24"/>
    </w:rPr>
  </w:style>
  <w:style w:type="character" w:styleId="Style59" w:customStyle="1">
    <w:name w:val="Напишите нам"/>
    <w:basedOn w:val="1"/>
    <w:link w:val="Style126"/>
    <w:qFormat/>
    <w:rPr>
      <w:rFonts w:ascii="Times New Roman" w:hAnsi="Times New Roman"/>
      <w:sz w:val="20"/>
    </w:rPr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116" w:customStyle="1">
    <w:name w:val="Нижний колонтитул Знак1"/>
    <w:basedOn w:val="17"/>
    <w:link w:val="138"/>
    <w:qFormat/>
    <w:rPr>
      <w:rFonts w:ascii="Calibri" w:hAnsi="Calibri"/>
    </w:rPr>
  </w:style>
  <w:style w:type="character" w:styleId="Xl102" w:customStyle="1">
    <w:name w:val="xl102"/>
    <w:basedOn w:val="1"/>
    <w:link w:val="Xl1021"/>
    <w:qFormat/>
    <w:rPr>
      <w:rFonts w:ascii="Times New Roman" w:hAnsi="Times New Roman"/>
      <w:sz w:val="16"/>
    </w:rPr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Style60" w:customStyle="1">
    <w:name w:val="Формула"/>
    <w:basedOn w:val="1"/>
    <w:link w:val="Style127"/>
    <w:qFormat/>
    <w:rPr>
      <w:rFonts w:ascii="Times New Roman" w:hAnsi="Times New Roman"/>
      <w:sz w:val="24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sz w:val="16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sz w:val="16"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sz w:val="16"/>
    </w:rPr>
  </w:style>
  <w:style w:type="character" w:styleId="Style61" w:customStyle="1">
    <w:name w:val="Верхний колонтитул Знак"/>
    <w:basedOn w:val="1"/>
    <w:link w:val="Header"/>
    <w:qFormat/>
    <w:rPr/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Style62" w:customStyle="1">
    <w:name w:val="Таблицы (моноширинный)"/>
    <w:basedOn w:val="1"/>
    <w:link w:val="Style128"/>
    <w:qFormat/>
    <w:rPr>
      <w:rFonts w:ascii="Courier New" w:hAnsi="Courier New"/>
      <w:sz w:val="24"/>
    </w:rPr>
  </w:style>
  <w:style w:type="character" w:styleId="117" w:customStyle="1">
    <w:name w:val="Знак сноски1"/>
    <w:basedOn w:val="1"/>
    <w:link w:val="139"/>
    <w:qFormat/>
    <w:rPr>
      <w:vertAlign w:val="superscript"/>
    </w:rPr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sz w:val="16"/>
    </w:rPr>
  </w:style>
  <w:style w:type="character" w:styleId="26" w:customStyle="1">
    <w:name w:val="Неразрешенное упоминание2"/>
    <w:link w:val="212"/>
    <w:qFormat/>
    <w:rPr>
      <w:color w:val="605E5C"/>
      <w:shd w:fill="E1DFDD" w:val="clear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Style63" w:customStyle="1">
    <w:name w:val="Примечание."/>
    <w:basedOn w:val="Style24"/>
    <w:link w:val="Style129"/>
    <w:qFormat/>
    <w:rPr>
      <w:rFonts w:ascii="Times New Roman" w:hAnsi="Times New Roman"/>
      <w:sz w:val="24"/>
    </w:rPr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Style64" w:customStyle="1">
    <w:name w:val="Моноширинный"/>
    <w:basedOn w:val="1"/>
    <w:link w:val="Style130"/>
    <w:qFormat/>
    <w:rPr>
      <w:rFonts w:ascii="Courier New" w:hAnsi="Courier New"/>
      <w:sz w:val="24"/>
    </w:rPr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C21" w:customStyle="1">
    <w:name w:val="c21"/>
    <w:basedOn w:val="17"/>
    <w:link w:val="C211"/>
    <w:qFormat/>
    <w:rPr/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sz w:val="16"/>
    </w:rPr>
  </w:style>
  <w:style w:type="character" w:styleId="Style65" w:customStyle="1">
    <w:name w:val="Сравнение редакций. Добавленный фрагмент"/>
    <w:link w:val="Style131"/>
    <w:qFormat/>
    <w:rPr>
      <w:shd w:fill="C1D7FF" w:val="clear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Style66" w:customStyle="1">
    <w:name w:val="Центрированный (таблица)"/>
    <w:basedOn w:val="Style57"/>
    <w:link w:val="Style132"/>
    <w:qFormat/>
    <w:rPr>
      <w:rFonts w:ascii="Times New Roman" w:hAnsi="Times New Roman"/>
      <w:sz w:val="24"/>
    </w:rPr>
  </w:style>
  <w:style w:type="character" w:styleId="118" w:customStyle="1">
    <w:name w:val="Знак концевой сноски1"/>
    <w:link w:val="140"/>
    <w:qFormat/>
    <w:rPr>
      <w:rFonts w:ascii="Times New Roman" w:hAnsi="Times New Roman"/>
      <w:vertAlign w:val="superscript"/>
    </w:rPr>
  </w:style>
  <w:style w:type="character" w:styleId="Style67" w:customStyle="1">
    <w:name w:val="Текст (справка)"/>
    <w:basedOn w:val="1"/>
    <w:link w:val="Style133"/>
    <w:qFormat/>
    <w:rPr>
      <w:rFonts w:ascii="Times New Roman" w:hAnsi="Times New Roman"/>
      <w:sz w:val="24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Style68" w:customStyle="1">
    <w:name w:val="Текст ЭР (см. также)"/>
    <w:basedOn w:val="1"/>
    <w:link w:val="Style134"/>
    <w:qFormat/>
    <w:rPr>
      <w:rFonts w:ascii="Times New Roman" w:hAnsi="Times New Roman"/>
      <w:sz w:val="20"/>
    </w:rPr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Style69" w:customStyle="1">
    <w:name w:val="Обычный (Интернет) Знак"/>
    <w:link w:val="Style135"/>
    <w:qFormat/>
    <w:rPr>
      <w:rFonts w:ascii="Times New Roman" w:hAnsi="Times New Roman"/>
      <w:sz w:val="24"/>
    </w:rPr>
  </w:style>
  <w:style w:type="character" w:styleId="FontStyle11" w:customStyle="1">
    <w:name w:val="Font Style11"/>
    <w:link w:val="FontStyle111"/>
    <w:qFormat/>
    <w:rPr>
      <w:rFonts w:ascii="Times New Roman" w:hAnsi="Times New Roman"/>
    </w:rPr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Style70" w:customStyle="1">
    <w:name w:val="Цветовое выделение"/>
    <w:link w:val="Style136"/>
    <w:qFormat/>
    <w:rPr>
      <w:b/>
      <w:color w:val="26282F"/>
    </w:rPr>
  </w:style>
  <w:style w:type="character" w:styleId="Style71" w:customStyle="1">
    <w:name w:val="Словарная статья"/>
    <w:basedOn w:val="1"/>
    <w:link w:val="Style137"/>
    <w:qFormat/>
    <w:rPr>
      <w:rFonts w:ascii="Times New Roman" w:hAnsi="Times New Roman"/>
      <w:sz w:val="24"/>
    </w:rPr>
  </w:style>
  <w:style w:type="character" w:styleId="119" w:customStyle="1">
    <w:name w:val="Слабое выделение1"/>
    <w:link w:val="141"/>
    <w:qFormat/>
    <w:rPr>
      <w:i/>
      <w:color w:val="404040"/>
    </w:rPr>
  </w:style>
  <w:style w:type="character" w:styleId="120" w:customStyle="1">
    <w:name w:val="Тема примечания Знак1"/>
    <w:link w:val="142"/>
    <w:qFormat/>
    <w:rPr>
      <w:rFonts w:ascii="Times New Roman" w:hAnsi="Times New Roman"/>
      <w:b/>
      <w:sz w:val="20"/>
    </w:rPr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Style72" w:customStyle="1">
    <w:name w:val="Не вступил в силу"/>
    <w:link w:val="Style138"/>
    <w:qFormat/>
    <w:rPr>
      <w:b/>
      <w:shd w:fill="D8EDE8" w:val="clear"/>
    </w:rPr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sz w:val="16"/>
    </w:rPr>
  </w:style>
  <w:style w:type="character" w:styleId="Style73" w:customStyle="1">
    <w:name w:val="Внимание: криминал!!"/>
    <w:basedOn w:val="Style24"/>
    <w:link w:val="Style139"/>
    <w:qFormat/>
    <w:rPr>
      <w:rFonts w:ascii="Times New Roman" w:hAnsi="Times New Roman"/>
      <w:sz w:val="24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sz w:val="16"/>
    </w:rPr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122" w:customStyle="1">
    <w:name w:val="Номер страницы1"/>
    <w:link w:val="143"/>
    <w:qFormat/>
    <w:rPr>
      <w:rFonts w:ascii="Times New Roman" w:hAnsi="Times New Roman"/>
    </w:rPr>
  </w:style>
  <w:style w:type="character" w:styleId="Style74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Style75" w:customStyle="1">
    <w:name w:val="Заголовок ЭР (левое окно)"/>
    <w:basedOn w:val="1"/>
    <w:link w:val="Style140"/>
    <w:qFormat/>
    <w:rPr>
      <w:rFonts w:ascii="Times New Roman" w:hAnsi="Times New Roman"/>
      <w:b/>
      <w:color w:val="26282F"/>
      <w:sz w:val="26"/>
    </w:rPr>
  </w:style>
  <w:style w:type="character" w:styleId="Style76" w:customStyle="1">
    <w:name w:val="Найденные слова"/>
    <w:link w:val="Style141"/>
    <w:qFormat/>
    <w:rPr>
      <w:b/>
      <w:color w:val="26282F"/>
      <w:shd w:fill="FFF580" w:val="clear"/>
    </w:rPr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Style77" w:customStyle="1">
    <w:name w:val="Текст информации об изменениях"/>
    <w:basedOn w:val="1"/>
    <w:link w:val="Style142"/>
    <w:qFormat/>
    <w:rPr>
      <w:rFonts w:ascii="Times New Roman" w:hAnsi="Times New Roman"/>
      <w:color w:val="353842"/>
      <w:sz w:val="18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sz w:val="16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123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124" w:customStyle="1">
    <w:name w:val="Заголовок1"/>
    <w:basedOn w:val="Style28"/>
    <w:link w:val="144"/>
    <w:qFormat/>
    <w:rPr>
      <w:rFonts w:ascii="Verdana" w:hAnsi="Verdana"/>
      <w:b/>
      <w:color w:val="0058A9"/>
    </w:rPr>
  </w:style>
  <w:style w:type="character" w:styleId="27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42" w:customStyle="1">
    <w:name w:val="Заголовок 4 Знак"/>
    <w:basedOn w:val="31"/>
    <w:link w:val="Heading4"/>
    <w:qFormat/>
    <w:rPr>
      <w:rFonts w:ascii="Times New Roman" w:hAnsi="Times New Roman"/>
      <w:b/>
      <w:sz w:val="24"/>
    </w:rPr>
  </w:style>
  <w:style w:type="character" w:styleId="Style78" w:customStyle="1">
    <w:name w:val="Подчёркнуный текст"/>
    <w:basedOn w:val="1"/>
    <w:link w:val="Style143"/>
    <w:qFormat/>
    <w:rPr>
      <w:rFonts w:ascii="Times New Roman" w:hAnsi="Times New Roman"/>
      <w:sz w:val="24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Style79" w:customStyle="1">
    <w:name w:val="Комментарий"/>
    <w:basedOn w:val="Style67"/>
    <w:link w:val="Style144"/>
    <w:qFormat/>
    <w:rPr>
      <w:rFonts w:ascii="Times New Roman" w:hAnsi="Times New Roman"/>
      <w:color w:val="353842"/>
      <w:sz w:val="24"/>
    </w:rPr>
  </w:style>
  <w:style w:type="character" w:styleId="125" w:customStyle="1">
    <w:name w:val="Строгий1"/>
    <w:link w:val="145"/>
    <w:qFormat/>
    <w:rPr>
      <w:b/>
    </w:rPr>
  </w:style>
  <w:style w:type="character" w:styleId="126" w:customStyle="1">
    <w:name w:val="Знак примечания1"/>
    <w:basedOn w:val="17"/>
    <w:link w:val="146"/>
    <w:qFormat/>
    <w:rPr>
      <w:sz w:val="16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sz w:val="16"/>
    </w:rPr>
  </w:style>
  <w:style w:type="character" w:styleId="Xl147" w:customStyle="1">
    <w:name w:val="xl147"/>
    <w:basedOn w:val="1"/>
    <w:link w:val="Xl1471"/>
    <w:qFormat/>
    <w:rPr>
      <w:rFonts w:ascii="Times New Roman" w:hAnsi="Times New Roman"/>
      <w:sz w:val="16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sz w:val="16"/>
    </w:rPr>
  </w:style>
  <w:style w:type="character" w:styleId="28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Blk" w:customStyle="1">
    <w:name w:val="blk"/>
    <w:link w:val="Blk1"/>
    <w:qFormat/>
    <w:rPr/>
  </w:style>
  <w:style w:type="character" w:styleId="Style80" w:customStyle="1">
    <w:name w:val="Внимание: недобросовестность!"/>
    <w:basedOn w:val="Style24"/>
    <w:link w:val="Style145"/>
    <w:qFormat/>
    <w:rPr>
      <w:rFonts w:ascii="Times New Roman" w:hAnsi="Times New Roman"/>
      <w:sz w:val="24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Style81" w:customStyle="1">
    <w:name w:val="Без интервала Знак"/>
    <w:link w:val="NoSpacing"/>
    <w:qFormat/>
    <w:rPr>
      <w:rFonts w:ascii="Calibri" w:hAnsi="Calibri"/>
    </w:rPr>
  </w:style>
  <w:style w:type="character" w:styleId="Style82" w:customStyle="1">
    <w:name w:val="Текст сноски Знак"/>
    <w:basedOn w:val="DefaultParagraphFont"/>
    <w:link w:val="Footnote1"/>
    <w:uiPriority w:val="99"/>
    <w:semiHidden/>
    <w:qFormat/>
    <w:rsid w:val="0088478e"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47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83" w:customStyle="1">
    <w:name w:val="Заголовок чужого сообщения"/>
    <w:link w:val="Style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33" w:customStyle="1">
    <w:name w:val="Неразрешенное упоминание3"/>
    <w:link w:val="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BodyTextIndent2">
    <w:name w:val="Body Text Indent 2"/>
    <w:basedOn w:val="Normal"/>
    <w:link w:val="2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Contents2">
    <w:name w:val="TOC 2"/>
    <w:basedOn w:val="Normal"/>
    <w:next w:val="Normal"/>
    <w:link w:val="21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84" w:customStyle="1">
    <w:name w:val="Переменная часть"/>
    <w:basedOn w:val="Style96"/>
    <w:next w:val="Normal"/>
    <w:link w:val="Style10"/>
    <w:qFormat/>
    <w:pPr/>
    <w:rPr>
      <w:sz w:val="18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Style85" w:customStyle="1">
    <w:name w:val="Информация об изменениях документа"/>
    <w:basedOn w:val="Style144"/>
    <w:next w:val="Normal"/>
    <w:link w:val="Style11"/>
    <w:qFormat/>
    <w:pPr/>
    <w:rPr>
      <w:i/>
    </w:rPr>
  </w:style>
  <w:style w:type="paragraph" w:styleId="Style86" w:customStyle="1">
    <w:name w:val="Постоянная часть"/>
    <w:basedOn w:val="Style96"/>
    <w:next w:val="Normal"/>
    <w:link w:val="Style12"/>
    <w:qFormat/>
    <w:pPr/>
    <w:rPr>
      <w:sz w:val="20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Annotationtext">
    <w:name w:val="annotation text"/>
    <w:basedOn w:val="Normal"/>
    <w:link w:val="Style13"/>
    <w:qFormat/>
    <w:pPr/>
    <w:rPr>
      <w:sz w:val="20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43" w:customStyle="1">
    <w:name w:val="Неразрешенное упоминание4"/>
    <w:basedOn w:val="132"/>
    <w:link w:val="41"/>
    <w:qFormat/>
    <w:pPr/>
    <w:rPr>
      <w:color w:val="605E5C"/>
      <w:shd w:fill="E1DFDD" w:val="clear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Markedcontent1" w:customStyle="1">
    <w:name w:val="markedcontent"/>
    <w:basedOn w:val="132"/>
    <w:link w:val="Markedcontent"/>
    <w:qFormat/>
    <w:pPr/>
    <w:rPr/>
  </w:style>
  <w:style w:type="paragraph" w:styleId="Style87" w:customStyle="1">
    <w:name w:val="Интерактивный заголовок"/>
    <w:basedOn w:val="144"/>
    <w:next w:val="Normal"/>
    <w:link w:val="Style15"/>
    <w:qFormat/>
    <w:pPr/>
    <w:rPr>
      <w:u w:val="single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Annotationsubject">
    <w:name w:val="annotation subject"/>
    <w:basedOn w:val="Annotationtext"/>
    <w:next w:val="Annotationtext"/>
    <w:link w:val="Style16"/>
    <w:qFormat/>
    <w:pPr/>
    <w:rPr>
      <w:b/>
    </w:rPr>
  </w:style>
  <w:style w:type="paragraph" w:styleId="1110" w:customStyle="1">
    <w:name w:val="Текст примечания Знак11"/>
    <w:link w:val="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88" w:customStyle="1">
    <w:name w:val="Гипертекстовая ссылка"/>
    <w:link w:val="Style1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link w:val="Style18"/>
    <w:qFormat/>
    <w:pPr>
      <w:spacing w:before="0" w:after="0"/>
      <w:ind w:left="720" w:hanging="0"/>
      <w:contextualSpacing/>
    </w:pPr>
    <w:rPr/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89" w:customStyle="1">
    <w:name w:val="Выделение для Базового Поиска"/>
    <w:link w:val="Style1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20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Style90" w:customStyle="1">
    <w:name w:val="Пример."/>
    <w:basedOn w:val="Style92"/>
    <w:next w:val="Normal"/>
    <w:link w:val="Style21"/>
    <w:qFormat/>
    <w:pPr/>
    <w:rPr/>
  </w:style>
  <w:style w:type="paragraph" w:styleId="127" w:customStyle="1">
    <w:name w:val="Гиперссылка1"/>
    <w:basedOn w:val="132"/>
    <w:link w:val="12"/>
    <w:qFormat/>
    <w:pPr/>
    <w:rPr>
      <w:color w:val="0000FF"/>
      <w:u w:val="single"/>
    </w:rPr>
  </w:style>
  <w:style w:type="paragraph" w:styleId="Style91" w:customStyle="1">
    <w:name w:val="Заголовок группы контролов"/>
    <w:basedOn w:val="Normal"/>
    <w:next w:val="Normal"/>
    <w:link w:val="Style22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Footer">
    <w:name w:val="Footer"/>
    <w:basedOn w:val="Normal"/>
    <w:link w:val="Style2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92" w:customStyle="1">
    <w:name w:val="Внимание"/>
    <w:basedOn w:val="Normal"/>
    <w:next w:val="Normal"/>
    <w:link w:val="Style24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28" w:customStyle="1">
    <w:name w:val="Неразрешенное упоминание1"/>
    <w:basedOn w:val="132"/>
    <w:link w:val="13"/>
    <w:qFormat/>
    <w:pPr/>
    <w:rPr>
      <w:color w:val="605E5C"/>
      <w:shd w:fill="E1DFDD" w:val="clear"/>
    </w:rPr>
  </w:style>
  <w:style w:type="paragraph" w:styleId="Style93" w:customStyle="1">
    <w:name w:val="Выделение для Базового Поиска (курсив)"/>
    <w:link w:val="Style2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Style94" w:customStyle="1">
    <w:name w:val="Продолжение ссылки"/>
    <w:link w:val="Style2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Style95" w:customStyle="1">
    <w:name w:val="Активная гипертекстовая ссылка"/>
    <w:link w:val="Style2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Style96" w:customStyle="1">
    <w:name w:val="Основное меню (преемственное)"/>
    <w:basedOn w:val="Normal"/>
    <w:next w:val="Normal"/>
    <w:link w:val="Style28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129" w:customStyle="1">
    <w:name w:val="Название Знак1"/>
    <w:link w:val="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30" w:customStyle="1">
    <w:name w:val="Обычный (веб)1"/>
    <w:basedOn w:val="Normal"/>
    <w:next w:val="NormalWeb"/>
    <w:link w:val="15"/>
    <w:qFormat/>
    <w:pPr>
      <w:widowControl w:val="false"/>
    </w:pPr>
    <w:rPr>
      <w:rFonts w:ascii="Times New Roman" w:hAnsi="Times New Roman"/>
      <w:sz w:val="24"/>
    </w:rPr>
  </w:style>
  <w:style w:type="paragraph" w:styleId="Style97" w:customStyle="1">
    <w:name w:val="Комментарий пользователя"/>
    <w:basedOn w:val="Style144"/>
    <w:next w:val="Normal"/>
    <w:link w:val="Style29"/>
    <w:qFormat/>
    <w:pPr>
      <w:jc w:val="left"/>
    </w:pPr>
    <w:rPr/>
  </w:style>
  <w:style w:type="paragraph" w:styleId="Style98" w:customStyle="1">
    <w:name w:val="Необходимые документы"/>
    <w:basedOn w:val="Style92"/>
    <w:next w:val="Normal"/>
    <w:link w:val="Style30"/>
    <w:qFormat/>
    <w:pPr>
      <w:ind w:left="0" w:right="420" w:firstLine="118"/>
    </w:pPr>
    <w:rPr/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29" w:customStyle="1">
    <w:name w:val="Гиперссылка2"/>
    <w:link w:val="2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val="ru-RU" w:eastAsia="ru-RU" w:bidi="ar-SA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99" w:customStyle="1">
    <w:name w:val="Информация об изменениях"/>
    <w:basedOn w:val="Style142"/>
    <w:next w:val="Normal"/>
    <w:link w:val="Style31"/>
    <w:qFormat/>
    <w:pPr>
      <w:spacing w:before="180" w:after="0"/>
      <w:ind w:left="360" w:right="360" w:hanging="0"/>
    </w:pPr>
    <w:rPr/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00" w:customStyle="1">
    <w:name w:val="Заголовок статьи"/>
    <w:basedOn w:val="Normal"/>
    <w:next w:val="Normal"/>
    <w:link w:val="Style32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210" w:customStyle="1">
    <w:name w:val="Основной текст (2)"/>
    <w:basedOn w:val="Normal"/>
    <w:link w:val="23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List2">
    <w:name w:val="List Bullet 3"/>
    <w:basedOn w:val="Normal"/>
    <w:link w:val="24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01" w:customStyle="1">
    <w:name w:val="Заголовок ЭР (правое окно)"/>
    <w:basedOn w:val="Style140"/>
    <w:next w:val="Normal"/>
    <w:link w:val="Style33"/>
    <w:qFormat/>
    <w:pPr>
      <w:spacing w:before="0" w:after="0"/>
      <w:jc w:val="left"/>
    </w:pPr>
    <w:rPr/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02" w:customStyle="1">
    <w:name w:val="Ссылка на утративший силу документ"/>
    <w:link w:val="Style3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BalloonText">
    <w:name w:val="Balloon Text"/>
    <w:basedOn w:val="Normal"/>
    <w:link w:val="Style35"/>
    <w:qFormat/>
    <w:pPr/>
    <w:rPr>
      <w:rFonts w:ascii="Segoe UI" w:hAnsi="Segoe UI"/>
      <w:sz w:val="18"/>
    </w:rPr>
  </w:style>
  <w:style w:type="paragraph" w:styleId="131" w:customStyle="1">
    <w:name w:val="Текст примечания Знак1"/>
    <w:link w:val="1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03" w:customStyle="1">
    <w:name w:val="Заголовок распахивающейся части диалога"/>
    <w:basedOn w:val="Normal"/>
    <w:next w:val="Normal"/>
    <w:link w:val="Style36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Style104" w:customStyle="1">
    <w:name w:val="Текст (лев. подпись)"/>
    <w:basedOn w:val="Normal"/>
    <w:next w:val="Normal"/>
    <w:link w:val="Style37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C151" w:customStyle="1">
    <w:name w:val="c15"/>
    <w:basedOn w:val="132"/>
    <w:link w:val="C15"/>
    <w:qFormat/>
    <w:pPr/>
    <w:rPr/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05" w:customStyle="1">
    <w:name w:val="ЭР-содержание (правое окно)"/>
    <w:basedOn w:val="Normal"/>
    <w:next w:val="Normal"/>
    <w:link w:val="Style38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06" w:customStyle="1">
    <w:name w:val="Заголовок своего сообщения"/>
    <w:link w:val="Style3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07" w:customStyle="1">
    <w:name w:val="Оглавление"/>
    <w:basedOn w:val="Style128"/>
    <w:next w:val="Normal"/>
    <w:link w:val="Style40"/>
    <w:qFormat/>
    <w:pPr>
      <w:ind w:left="140" w:hanging="0"/>
    </w:pPr>
    <w:rPr/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32" w:customStyle="1">
    <w:name w:val="Основной шрифт абзаца1"/>
    <w:link w:val="1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1111" w:customStyle="1">
    <w:name w:val="Тема примечания Знак11"/>
    <w:link w:val="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basedOn w:val="Normal"/>
    <w:next w:val="Normal"/>
    <w:link w:val="32"/>
    <w:uiPriority w:val="39"/>
    <w:pPr>
      <w:ind w:left="480" w:hanging="0"/>
    </w:pPr>
    <w:rPr>
      <w:rFonts w:ascii="Times New Roman" w:hAnsi="Times New Roman"/>
      <w:sz w:val="28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Style108" w:customStyle="1">
    <w:name w:val="Прижатый влево"/>
    <w:basedOn w:val="Normal"/>
    <w:next w:val="Normal"/>
    <w:link w:val="Style41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109" w:customStyle="1">
    <w:name w:val="Колонтитул (правый)"/>
    <w:basedOn w:val="Style125"/>
    <w:next w:val="Normal"/>
    <w:link w:val="Style42"/>
    <w:qFormat/>
    <w:pPr/>
    <w:rPr>
      <w:sz w:val="14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210" w:customStyle="1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Style110" w:customStyle="1">
    <w:name w:val="Утратил силу"/>
    <w:link w:val="Style4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211" w:customStyle="1">
    <w:name w:val="Основной шрифт абзаца2"/>
    <w:link w:val="Style4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11" w:customStyle="1">
    <w:name w:val="Сравнение редакций. Удаленный фрагмент"/>
    <w:link w:val="Style4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133" w:customStyle="1">
    <w:name w:val="Просмотренная гиперссылка1"/>
    <w:basedOn w:val="132"/>
    <w:link w:val="18"/>
    <w:qFormat/>
    <w:pPr/>
    <w:rPr>
      <w:color w:val="954F72" w:themeColor="followedHyperlink"/>
      <w:u w:val="single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12" w:customStyle="1">
    <w:name w:val="Подвал для информации об изменениях"/>
    <w:basedOn w:val="Heading1"/>
    <w:next w:val="Normal"/>
    <w:link w:val="Style45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13" w:customStyle="1">
    <w:name w:val="Дочерний элемент списка"/>
    <w:basedOn w:val="Normal"/>
    <w:next w:val="Normal"/>
    <w:link w:val="Style46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Style114" w:customStyle="1">
    <w:name w:val="Заголовок Знак"/>
    <w:basedOn w:val="132"/>
    <w:link w:val="Style47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1112" w:customStyle="1">
    <w:name w:val="Раздел 1.1"/>
    <w:basedOn w:val="Subtitle"/>
    <w:link w:val="112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74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Style115" w:customStyle="1">
    <w:name w:val="Технический комментарий"/>
    <w:basedOn w:val="Normal"/>
    <w:next w:val="Normal"/>
    <w:link w:val="Style48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116" w:customStyle="1">
    <w:name w:val="Куда обратиться?"/>
    <w:basedOn w:val="Style92"/>
    <w:next w:val="Normal"/>
    <w:link w:val="Style49"/>
    <w:qFormat/>
    <w:pPr/>
    <w:rPr/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17" w:customStyle="1">
    <w:name w:val="Подзаголовок для информации об изменениях"/>
    <w:basedOn w:val="Style142"/>
    <w:next w:val="Normal"/>
    <w:link w:val="Style50"/>
    <w:qFormat/>
    <w:pPr/>
    <w:rPr>
      <w:b/>
    </w:rPr>
  </w:style>
  <w:style w:type="paragraph" w:styleId="134" w:customStyle="1">
    <w:name w:val="Заголовок Знак1"/>
    <w:basedOn w:val="132"/>
    <w:link w:val="19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Style118" w:customStyle="1">
    <w:name w:val="Сравнение редакций"/>
    <w:link w:val="Style5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19" w:customStyle="1">
    <w:name w:val="Текст в таблице"/>
    <w:basedOn w:val="Style124"/>
    <w:next w:val="Normal"/>
    <w:link w:val="Style52"/>
    <w:qFormat/>
    <w:pPr>
      <w:ind w:firstLine="500"/>
    </w:pPr>
    <w:rPr/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135" w:customStyle="1">
    <w:name w:val="Раздел 1"/>
    <w:basedOn w:val="Heading1"/>
    <w:link w:val="113"/>
    <w:qFormat/>
    <w:pPr>
      <w:keepNext w:val="true"/>
      <w:ind w:hanging="0"/>
      <w:jc w:val="center"/>
    </w:pPr>
    <w:rPr/>
  </w:style>
  <w:style w:type="paragraph" w:styleId="136" w:customStyle="1">
    <w:name w:val="Обычный1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20" w:customStyle="1">
    <w:name w:val="Колонтитул (левый)"/>
    <w:basedOn w:val="Style104"/>
    <w:next w:val="Normal"/>
    <w:link w:val="Style53"/>
    <w:qFormat/>
    <w:pPr/>
    <w:rPr>
      <w:sz w:val="14"/>
    </w:rPr>
  </w:style>
  <w:style w:type="paragraph" w:styleId="34" w:customStyle="1">
    <w:name w:val="Гиперссылка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val="ru-RU" w:eastAsia="ru-RU" w:bidi="ar-SA"/>
    </w:rPr>
  </w:style>
  <w:style w:type="paragraph" w:styleId="Footnote1">
    <w:name w:val="Footnote Text"/>
    <w:basedOn w:val="Normal"/>
    <w:link w:val="Style82"/>
    <w:uiPriority w:val="99"/>
    <w:semiHidden/>
    <w:unhideWhenUsed/>
    <w:rsid w:val="0088478e"/>
    <w:pPr/>
    <w:rPr>
      <w:sz w:val="20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21" w:customStyle="1">
    <w:name w:val="Заголовок для информации об изменениях"/>
    <w:basedOn w:val="Heading1"/>
    <w:next w:val="Normal"/>
    <w:link w:val="Style54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tents1">
    <w:name w:val="TOC 1"/>
    <w:basedOn w:val="Normal"/>
    <w:next w:val="Normal"/>
    <w:link w:val="114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137" w:customStyle="1">
    <w:name w:val="Выделение1"/>
    <w:link w:val="1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2" w:customStyle="1">
    <w:name w:val="Ссылка на официальную публикацию"/>
    <w:basedOn w:val="Normal"/>
    <w:next w:val="Normal"/>
    <w:link w:val="Style55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23" w:customStyle="1">
    <w:name w:val="Опечатки"/>
    <w:link w:val="Style5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BodyText2">
    <w:name w:val="Body Text 2"/>
    <w:basedOn w:val="Normal"/>
    <w:link w:val="25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Style124" w:customStyle="1">
    <w:name w:val="Нормальный (таблица)"/>
    <w:basedOn w:val="Normal"/>
    <w:next w:val="Normal"/>
    <w:link w:val="Style57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5" w:customStyle="1">
    <w:name w:val="Текст (прав. подпись)"/>
    <w:basedOn w:val="Normal"/>
    <w:next w:val="Normal"/>
    <w:link w:val="Style58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Style126" w:customStyle="1">
    <w:name w:val="Напишите нам"/>
    <w:basedOn w:val="Normal"/>
    <w:next w:val="Normal"/>
    <w:link w:val="Style59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38" w:customStyle="1">
    <w:name w:val="Нижний колонтитул Знак1"/>
    <w:basedOn w:val="132"/>
    <w:link w:val="116"/>
    <w:qFormat/>
    <w:pPr/>
    <w:rPr>
      <w:rFonts w:ascii="Calibri" w:hAnsi="Calibri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Style127" w:customStyle="1">
    <w:name w:val="Формула"/>
    <w:basedOn w:val="Normal"/>
    <w:next w:val="Normal"/>
    <w:link w:val="Style60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Header">
    <w:name w:val="Header"/>
    <w:basedOn w:val="Normal"/>
    <w:link w:val="Style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8" w:customStyle="1">
    <w:name w:val="Таблицы (моноширинный)"/>
    <w:basedOn w:val="Normal"/>
    <w:next w:val="Normal"/>
    <w:link w:val="Style62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139" w:customStyle="1">
    <w:name w:val="Знак сноски1"/>
    <w:basedOn w:val="Normal"/>
    <w:link w:val="117"/>
    <w:qFormat/>
    <w:pPr/>
    <w:rPr>
      <w:vertAlign w:val="superscript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212" w:customStyle="1">
    <w:name w:val="Неразрешенное упоминание2"/>
    <w:link w:val="2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29" w:customStyle="1">
    <w:name w:val="Примечание."/>
    <w:basedOn w:val="Style92"/>
    <w:next w:val="Normal"/>
    <w:link w:val="Style63"/>
    <w:qFormat/>
    <w:pPr/>
    <w:rPr/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30" w:customStyle="1">
    <w:name w:val="Моноширинный"/>
    <w:basedOn w:val="Normal"/>
    <w:next w:val="Normal"/>
    <w:link w:val="Style64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C211" w:customStyle="1">
    <w:name w:val="c21"/>
    <w:basedOn w:val="132"/>
    <w:link w:val="C21"/>
    <w:qFormat/>
    <w:pPr/>
    <w:rPr/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31" w:customStyle="1">
    <w:name w:val="Сравнение редакций. Добавленный фрагмент"/>
    <w:link w:val="Style6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Style132" w:customStyle="1">
    <w:name w:val="Центрированный (таблица)"/>
    <w:basedOn w:val="Style124"/>
    <w:next w:val="Normal"/>
    <w:link w:val="Style66"/>
    <w:qFormat/>
    <w:pPr>
      <w:jc w:val="center"/>
    </w:pPr>
    <w:rPr/>
  </w:style>
  <w:style w:type="paragraph" w:styleId="140" w:customStyle="1">
    <w:name w:val="Знак концевой сноски1"/>
    <w:link w:val="11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Style133" w:customStyle="1">
    <w:name w:val="Текст (справка)"/>
    <w:basedOn w:val="Normal"/>
    <w:next w:val="Normal"/>
    <w:link w:val="Style67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Style134" w:customStyle="1">
    <w:name w:val="Текст ЭР (см. также)"/>
    <w:basedOn w:val="Normal"/>
    <w:next w:val="Normal"/>
    <w:link w:val="Style68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Style135" w:customStyle="1">
    <w:name w:val="Обычный (Интернет) Знак"/>
    <w:link w:val="Style6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36" w:customStyle="1">
    <w:name w:val="Цветовое выделение"/>
    <w:link w:val="Style7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137" w:customStyle="1">
    <w:name w:val="Словарная статья"/>
    <w:basedOn w:val="Normal"/>
    <w:next w:val="Normal"/>
    <w:link w:val="Style71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141" w:customStyle="1">
    <w:name w:val="Слабое выделение1"/>
    <w:link w:val="11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142" w:customStyle="1">
    <w:name w:val="Тема примечания Знак1"/>
    <w:link w:val="12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38" w:customStyle="1">
    <w:name w:val="Не вступил в силу"/>
    <w:link w:val="Style7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39" w:customStyle="1">
    <w:name w:val="Внимание: криминал!!"/>
    <w:basedOn w:val="Style92"/>
    <w:next w:val="Normal"/>
    <w:link w:val="Style73"/>
    <w:qFormat/>
    <w:pPr/>
    <w:rPr/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143" w:customStyle="1">
    <w:name w:val="Номер страницы1"/>
    <w:link w:val="12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140" w:customStyle="1">
    <w:name w:val="Заголовок ЭР (левое окно)"/>
    <w:basedOn w:val="Normal"/>
    <w:next w:val="Normal"/>
    <w:link w:val="Style75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Style141" w:customStyle="1">
    <w:name w:val="Найденные слова"/>
    <w:link w:val="Style7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142" w:customStyle="1">
    <w:name w:val="Текст информации об изменениях"/>
    <w:basedOn w:val="Normal"/>
    <w:next w:val="Normal"/>
    <w:link w:val="Style77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NormalWeb">
    <w:name w:val="Normal (Web)"/>
    <w:basedOn w:val="Normal"/>
    <w:link w:val="123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144" w:customStyle="1">
    <w:name w:val="Заголовок1"/>
    <w:basedOn w:val="Style96"/>
    <w:next w:val="Normal"/>
    <w:link w:val="124"/>
    <w:qFormat/>
    <w:pPr/>
    <w:rPr>
      <w:b/>
      <w:color w:val="0058A9"/>
    </w:rPr>
  </w:style>
  <w:style w:type="paragraph" w:styleId="Title">
    <w:name w:val="Title"/>
    <w:basedOn w:val="Normal"/>
    <w:next w:val="Normal"/>
    <w:link w:val="27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Style143" w:customStyle="1">
    <w:name w:val="Подчёркнуный текст"/>
    <w:basedOn w:val="Normal"/>
    <w:next w:val="Normal"/>
    <w:link w:val="Style78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44" w:customStyle="1">
    <w:name w:val="Комментарий"/>
    <w:basedOn w:val="Style133"/>
    <w:next w:val="Normal"/>
    <w:link w:val="Style79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145" w:customStyle="1">
    <w:name w:val="Строгий1"/>
    <w:link w:val="12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146" w:customStyle="1">
    <w:name w:val="Знак примечания1"/>
    <w:basedOn w:val="132"/>
    <w:link w:val="126"/>
    <w:qFormat/>
    <w:pPr/>
    <w:rPr>
      <w:sz w:val="16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45" w:customStyle="1">
    <w:name w:val="Внимание: недобросовестность!"/>
    <w:basedOn w:val="Style92"/>
    <w:next w:val="Normal"/>
    <w:link w:val="Style80"/>
    <w:qFormat/>
    <w:pPr/>
    <w:rPr/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NoSpacing">
    <w:name w:val="No Spacing"/>
    <w:link w:val="Style8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6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rPr>
      <w:sz w:val="20"/>
    </w:r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fff8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53">
    <w:name w:val="Сетка таблицы5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6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fff5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f1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0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D53D42-778B-4C06-8851-E45BE3269B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9</Pages>
  <Words>18957</Words>
  <Characters>108060</Characters>
  <CharactersWithSpaces>126764</CharactersWithSpaces>
  <Paragraphs>2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22:00Z</dcterms:created>
  <dc:creator/>
  <dc:description/>
  <dc:language>en-US</dc:language>
  <cp:lastModifiedBy>Ларина Алёна Алексеевна</cp:lastModifiedBy>
  <dcterms:modified xsi:type="dcterms:W3CDTF">2025-06-27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