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 Примерные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0" w:name="_Hlk138235900"/>
      <w:bookmarkEnd w:id="0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0 Мехатроника и робототехника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8235900"/>
      <w:bookmarkStart w:id="2" w:name="_Hlk138235900"/>
      <w:bookmarkEnd w:id="2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М.01 Сборка, программирование и пуско-наладка мехатро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М.01 Сборка, программирование и пуско-наладка мехатронных систем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сборка, программирование и пуско-наладка мехатронных систем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Перечень профессиональных компетенций 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, программирование и пуско-наладка мехатрон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различных узлов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нятие и установку датчиков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ладку и регулировку различных узлов и агрегатов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стройку комплексов следящих приводов в составе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ку программного обеспечения электронных и компьютерных модулей и узлов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фигурирование и настройку программного обеспечения мехатронны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фигурирование и настройку параметров информационной вычислительной сети мехатронной систем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</w:p>
    <w:tbl>
      <w:tblPr>
        <w:tblW w:w="94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>
          <w:trHeight w:val="19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механические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омеханические и силовые электронные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огидравлические и электропневматические узлы и агрегат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окументацию для проведения работ по сборке оборудования мехатронных систем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онные и компьютерные модули и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и устанавливать датчики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ладку и регулировку электронных модулей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комплексы следящих приводов в состав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онные устройства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овать и настраивать программное обеспечени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ротокол конфигурирования и настройки программного обеспечения мехатронных устройств и систем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овать и настраивать программное обеспечени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ротокол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овать и настраивать программное обеспечение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овать и настраивать параметры информационной вычислительной сети мехатрон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уско-наладочные работы и испытания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и бережливого производства при организации и выполнении работ по сборке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нструмент и оборудование к сбор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тажные работы гидравлических, пневматических, электрических систем и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проведения сборочных работ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нструмент и оборудование к сбор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проведения сборочных работ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наладки и регулировки 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наладки и регулировки электронных модулей мехатронных устройств и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комплексы следящих приводов в состав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 и чертежи конструкторской и технолог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е редакторы (процессоры) для составления и чтения документации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конфигурировать ПЛК в соответствии с принципиальными схемами подклю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лгоритмы управления мехатронными систе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ировать процесс управления и работу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параметры и конфигурацию программного обеспечения клиент-серверных систем сбора и анализа данных (промышленного интернета вещей);использовать 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аивать параметры и конфигурацию информационной вычислительной се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уско-наладочные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испытанию мехатронных систем после наладки и монтажа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электрических и электромеханически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компонентов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электрических и электромеханически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компонентов мехатронных систем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электрических и электромеханически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я машин и мех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рологии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и динамические свойства электрических, гидравлических и пневматических прив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возможности датчиков, применяемых в мехатронных устройствах и систе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 технические средства настройки электрических, гидравлических и пневматических прив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 технические средства настройки и регулировки механизм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настройки комплексов следящих приводов в составе мехатронных устройств и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нализа функционирования датчиков физических величин, дискретных и аналоговых сигналов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оиска ошибок управляющих программ ПЛК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ые программы управления проектами: наименования, возможности и порядок работы в ни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программирования и интерфейсы ПЛК; технологии разработки алгоритмов управляющих программ ПЛК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стройки и конфигурирования программных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обмена информацией между устройствами мехатронных систем с использованием промышленных сетей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мехатронным устройствам и сис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отоколы для объединения ПЛК в сеть.</w:t>
            </w:r>
          </w:p>
        </w:tc>
      </w:tr>
      <w:tr>
        <w:trPr>
          <w:trHeight w:val="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мехатронным устройствам и сис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уско-наладочных работ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роведения пуско-наладочных работ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требования по монтажу и наладке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нализа функционирования датчиков физических величин, дискретных и аналоговых сигн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отладке программ управления мехатронными система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376-6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форме практической подготовки 338-4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освоение МДК 124-3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, в том числе учебная 108-1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ственная 144-1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1"/>
        <w:gridCol w:w="1335"/>
        <w:gridCol w:w="634"/>
        <w:gridCol w:w="708"/>
        <w:gridCol w:w="1561"/>
        <w:gridCol w:w="1187"/>
        <w:gridCol w:w="1554"/>
        <w:gridCol w:w="567"/>
        <w:gridCol w:w="21"/>
        <w:gridCol w:w="14"/>
        <w:gridCol w:w="912"/>
        <w:gridCol w:w="1701"/>
      </w:tblGrid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. подготовки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. и практических.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1. Установка и регулировка элементов мехатронных сист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2. Монт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ных сист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, ПК 1.5, ПК 1.6, ПК 1.7, ПК 1.8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3. Программирование мехатронных сист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, ПК 1.6, ПК 1.7, ПК 1.8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, ПК 1.6, ПК 1.7, ПК 1.8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-6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-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-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-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2"/>
        <w:gridCol w:w="1532"/>
        <w:gridCol w:w="1534"/>
        <w:gridCol w:w="2788"/>
      </w:tblGrid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/3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/4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борка, программирование и пуско-наладка мехатронных сис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. Установка и регулировка элементов мехатронных сис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и О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9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й документа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Чтение и составление технической документации к мехатронным система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рительные подсистемы СА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труктурных схе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схем соединений и подключ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 и лаборатор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: Составление технической документации к схемам пневмоавтома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: Составление технической документации к схемам электроавтома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Монтаж элементов мехатронной станции, снятие и установка датчик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монтажа микропроцессорных устройст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9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и монтажа СА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бенности выполнения подключений при монтаже СА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ификация видов подключ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обенности монтажа пневматических И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обенности монтажа электрических И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 и лаборатор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: Установка пневмат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: Регулировка пневмат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: Установка пневматических систем автоматики с логическими элемен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: Регулировка пневматических систем автоматики с логическими элемен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: Установка электромехан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: Регулировка электромехан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: Установка электромеханических систем автоматики с логическими элемен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: Регулировка электромеханических систем автоматики с логическими элемен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1: Монтаж и подключение оптических датч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: Монтаж и подключение магнитных датч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: Монтаж и подключение индуктивных датч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4: Монтаж и подключение релейных устройств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5: Монтаж и подключение пропорциональных устрой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Регулировка и наладка элементов мехатронных систе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 технологической карты проверки и наладки средств измере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и наладка средств измерения и автоматиза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принципы наладки АСУ ТП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технологии наладки САУ с использованием технологических стен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обенности наладки СА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адка средств измерений и СА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 и лаборатор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6: Стендовая наладка средств измерений и автомат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7: Установка двигателей постоянного т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8: Регулировка двигателей постоянного т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9: Установка пневматических захв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0: Регулировка пневматических захв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1: Установка вакуум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2: Регулировка вакуум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самостоятельной учебной работы при изучении МДК 01.01.: Подготовка докладов по темам: Сортаменты применяемых материалов. Назначение монтируемого оборудования и способы выполнения монтажных работ. Устройство и правила пользования применяемыми такелажными средства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Монтаж мехатронных сис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. Монтаж мехатронных сис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и О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нтаж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Монтаж и подключение элементов мехатронных станций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чего мес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к наладке систе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ификация видов подключ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технической документации при производстве монтажных рабо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: Подготовка рабочего мес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: Составление технической документации к схемам пневмо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: Составление технической документации к схемам электро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: Проверка элементной базы мехатронной станции (М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: Монтаж пневмат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: Монтаж пневматических систем автоматики с логическими элемент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: Монтаж электромеханических систем авто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: Монтаж электромеханических систем автоматики с логическими элемен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: Монтаж исполнительных механизмов станции перен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: Монтаж исполнительных механизмов станции сортир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1: Монтаж исполнительных механизмов станции сбо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: Монтаж исполнительных механизмов станции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Монтаж и пуско-наладка мехатрон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наладочных рабо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технической документации при производстве монтажных рабо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технологии наладки МС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испытательных работ станции перенос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испытательных работ станции сортиров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испытательных работ станции сбор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испытательных работ станции измер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новные принципы проведения монтажных рабо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сновные принципы проведения пусконаладочных рабо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сновные принципы анализа испыта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: Построение технологической карты проверки и наладки средств измер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4: Подготовка инструмента и оборудования М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5: Подготовка к проведению монтаж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6: Проведение монтажных работ станции перен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7: Проведение монтажных работ станции сортир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8: Проведение монтажных работ станции сбо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9: Проведение монтажных работ станции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0: Подготовка к проведению пуско-наладоч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1: Проведение пуско-наладочных работ станции перен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2: Проведение пуско-наладочных работ станции сортир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3: Проведение пуско-наладочных работ станции сбо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4: Проведение пуско-наладочных работ станции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ой проект (рабо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урсовой работы (проекта) является обязатель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урсовых проектов (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таж и пуско-наладочные работы мехатронной станции переноса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 и пуско-наладочные работы мехатронной станции сортировки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таж и пуско-наладочные работы мехатронной станции сборки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таж и пуско-наладочные работы мехатронной станции измерения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таж и пуско-наладочные работы пневматических систем авто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нтаж и пуско-наладочные работы электропневматических систем авто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 и пуско-наладочные работы исполнительных механизмов станции переноса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нтаж и пуско-наладочные работы исполнительных механизмов станции сортировки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онтаж и пуско-наладочные работы исполнительных механизмов станции сборки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нтаж и пуско-наладочные работы исполнительных механизмов станции измерения заготово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по курсовому проекту (раб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проек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проек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 проек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щита проектной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самостоятельной учебной работы при изучении МДК 01.02.: «Назначение, принцип действия и правила монтажа пневматических, электронных и гидравлических регуляторов и исполнительных механизмов», «Конструкции, типы щитов и пультов и правила их монтажа», «Стендовая наладка исполнительных механизмов и регулирующих органов», «Наладка робототехнических комплексов в период пуска и опытной промышленной эксплуатаци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 Программирование мехатронных сис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3 Программирование мехатронных сис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зор семейства ПЛК и периферийных моду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Знакомство с программным обеспечение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интерфейсом и конфигурация ПЛК периферийной станции. Установка необходимых пара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3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актических и лабораторных заня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№1: Конфигурация ПЛК и установка необходимых пара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№2: Конфигурация периферийной станции и установка необходимых пара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№3: Конфигурирование панели оператора и установка необходимых пара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 Основные понятия программирования ПЛ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ипы данных и способы обращения к различным видам памя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искретные и аналоговые входы и выходы ПЛ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актических и лабораторных заня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4 Программирование ПЛК на языках </w:t>
            </w:r>
            <w:r>
              <w:rPr>
                <w:rFonts w:cs="Times New Roman" w:ascii="Times New Roman" w:hAnsi="Times New Roman"/>
                <w:lang w:val="en-US"/>
              </w:rPr>
              <w:t>L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Нормально открытый контакт и добавление двоичного вх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Нормально закрытый контакт и инверсия двоичного вх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Логическая инструкция исключающее ИЛИ (XO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 Выходная катушка и инструкция присв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Сброс дискретного сигн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Установка дискретного сигн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 xml:space="preserve">: RS- Триггер и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-тригг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Выделение отрицательного фронта R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Выделение положительного фронта R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Логическая операция И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Логическая инструкция 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Обзор инструкций счётч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>: Обзор таймерных инстру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LD/</w:t>
            </w:r>
            <w:r>
              <w:rPr>
                <w:rFonts w:cs="Times New Roman" w:ascii="Times New Roman" w:hAnsi="Times New Roman"/>
                <w:lang w:val="en-US"/>
              </w:rPr>
              <w:t>FBD</w:t>
            </w:r>
            <w:r>
              <w:rPr>
                <w:rFonts w:cs="Times New Roman" w:ascii="Times New Roman" w:hAnsi="Times New Roman"/>
              </w:rPr>
              <w:t xml:space="preserve">: Обзор математических инстру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: Устройство подачи дета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: Устройство сортировки металлических штамп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6: Устройство сортировки почтовых посы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: Устройство распределения брик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: Гибочное устро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: Маркировочная маш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: Устройство подачи штиф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1: Барабан для сварки листов плён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2: Станция распределения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3: Вибрирующие устройство для банок с крас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4: Устройство подачи деталей. Вариант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5: Рейка для сварки термопласт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6: Устройство для сортировки камн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7: Устройство для прессования производственного мус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8: Зажим корпусов фотоаппар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9: Входная станция лазерного реза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0: Частичная автоматизация машины для обработки внутренней поверхности цилинд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1: Сверлильный станок с четырьмя шпинд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2: Сверлильный станок с гравитационным магази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3: Управление воро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онтаж мехатронной станции распределение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онтаж мехатронной станции сортировки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граммирование и пусконаладочные работы мехатронной станции распределение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рограммирование и пусконаладочные работы мехатронной станции сортировки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Оптимизация мехатронной станции распределение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Оптимизация мехатронной станции сортировки загот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ограммирование панели операт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ортировка деталей по материа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ртировка деталей согласно цветовой сх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Сортировка коробок по фор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Сортировка коробок согласно заказ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Сортировка деталей по цве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Обработка деталей согласно заданным параметрам с панели операт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Компоновка дета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Сортировка коробок по ве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Сортировка и отбраковка коробок согласно заказ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ой проект (рабо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курсовых проектов (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онтаж, программирование и пусконаладочные работы мехатронной станции распределения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онтаж, программирование и пусконаладочные работы мехатронной станции сортировки заго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граммирование и моделирование панели опера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рограммирование и моделирование мехатронной станции «Сортировка деталей по материал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граммирование и моделирование мехатронной «Сортировка деталей согласно цветовой схе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Программирование и моделирование мехатронной «Сортировка коробок по фор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Программирование и моделирование мехатронной «Сортировка коробок согласно заказ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Программирование и моделирование мехатронной «Сортировка деталей по цвет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Программирование и моделирование мехатронной «Компоновка детал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граммирование и моделирование мехатронной  «Сортировка коробок по весу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по курсовому проекту (раб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курсов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курсов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зентация курсово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щита курсовой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нирование выполнения курсового проекта (рабо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задач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учение литературных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предпроектн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«Мехатроника», оснащенная в соответствии с п. 6.1.2.1 Примерной рабочей программы по специальности 15.02.10 Мехатроника и робототехника (по отраслям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кая «Мехатроника», оснащенная в соответствии с п. 6.1.2.2 Примерной рабочей программы по данной специальности 15.02.10 Мехатроника и робототехника (по отраслям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ые базы практики в соответствии с п 6.1.2.3 примерной рабочей программы по специальности 15.02.10 Мехатроника и робототехника (по отраслям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ные печатные и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Ермолаев В. В. Монтаж, программирование и пусконаладка мехатронных систем: учеб.  для студ. учреждений СПО/ В. В. Ермолаев. 1-е изд.: Издательский центр "Академия", 2018. – 336с.ISBN издания: 978-5-4468-7318-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Клюев, А. В. Бережливое производство: учебное пособие для СПО / А. В. 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Лукинов, А. П. Проектирование мехатронных и робототехнических устройств: учебное пособие / А. П. Лукинов. — Санкт-Петербург: Лань, 2022. — 608 с. — ISBN 978-5-8114-1166-5. — Текст: электронный // Лань: электронно-библиотечная система. — URL: https://e.lanbook.com/book/21076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сновы мехатроники: учебное пособие для СПО / И. В. Абрамов, А. И. Абрамов, Ю. Р. Никитин, С. А. Трефилов. — Саратов: Профобразование, 2021. — 179 c. — ISBN 978-5-4488-1299-6. — Текст: электронный // Электронный ресурс цифровой образовательной среды СПО PROFобразование: [сайт]. — URL: https://profspo.ru/books/10805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ачков, М. Ю. Автоматизация производства: учебник для среднего профессионального образования / М. Ю. Рачков. — 2-е изд., испр. и доп. — Москва: Издательство Юрайт, 2022. — 182 с. — (Профессиональное образование). — ISBN 978-5-534-12973-1. — Текст: электронный // Образовательная платформа Юрайт [сайт]. — URL: https://urait.ru/bcode/495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Съянов, С. Ю. Основы автоматики и элементы систем автоматического управления: учебник для СПО / С. Ю. Съянов. — Саратов, Москва: Профобразование, Ай Пи Ар Медиа, 2022. — 240 c. — ISBN 978-5-4488-1480-8, 978-5-4497-1632-3. — Текст: электронный // Электронный ресурс цифровой образовательной среды СПО PROFобразование: [сайт]. — URL: https://profspo.ru/books/12028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сновные электронные и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граммно-учебный модуль для компетенций «Мехатроника», «Мобильная робототехника», ИЦ «Академия», 2019. https://academia-moscow.ru/catalogue/5414/368827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Дополнительные источники (при необходимост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1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83"/>
        <w:gridCol w:w="17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механические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электромеханические и силовые электронные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электрогидравлические и электропневматические узлы и агрегат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документацию для проведения работ по сборке оборудования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хемы, чертежи, 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технологии бережливого производства при организации и выполнении работ по сборке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инструмент и оборудование к сбор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у элементной баз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монтажные работы гидравлических, пневматических, электрических систем и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качество проведения сборочных работ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аботы электрических и электромеханически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хнологию сборки оборудования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эксплуатации компонентов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снятие и установку датчиков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электронные и компьютерные модули и узлы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и устанавливать датчики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электромеханические, гидравлические и пневматические инструменты для сборк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текстовые редакторы (процессоры) для составления и чтения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нструмент и оборудование к сбор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верку элементной баз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качество проведения сборочных работ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построения узлов и агрегатов мехатронных устройств и систем, их состав и конструктивные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ребования электробезопасности, охраны труда, пожарной, промышленной и экологическ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аботы электрических и электромеханически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сборки оборудования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оретические основы и принципы построения, структуру и режимы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эксплуатации компонентов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изводить наладку и регулировку различных узлов и агрегатов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ладку и регулировку электронных модулей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нтрольно-измерительные приборы и специальные стенды для наладки и регулировки узлов, агрегатов и электронных модулей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 наладки и регулировки механических узлов и агрегат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 наладки и регулировки электронных модулей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функционирования узлов, агрегатов и электронных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электротехники, цифровой и аналоговой электро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аботы электрических и электромеханически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теория машин и мех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метроло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водить настройку комплексов следящих приводов в составе мехатронных устройств и сист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комплексы следящих приводов в состав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онные устройства мехатронных устройств и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и регулировать механизмы мехатронных устройств и систем в соответствии с техническими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ические, гидравлические и пневматические приводы мехатронных устройств и систем на специализированных стен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комплексы следящих приводов в состав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хемы и чертежи конструкторской и технолог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текстовые редакторы (процессоры) для составления и чтения документа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устройство и принцип действ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построения и динамические свойства электрических, гидравлических и пневматических прив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истики и возможности датчиков, применяемых в мехатронных устройствах и систе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ики и технические средства настройки электрических, гидравлических и пневматических прив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ики и технические средства настройки и регулировки механизмов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настройки комплексов следящих приводов в составе мехатронных устройств и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нализа функционирования датчиков физических величин, дискретных и аналоговых сигна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ует и настраивает программное обеспечени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 протокол конфигурирования и настройки программного обеспечения мехатронных устройств и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принципиальные структурные схемы, схемы автоматизации, схемы соединений и подключ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алгоритмы поиска ошибок управляющих программ ПЛ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ует и настраивает программное обеспечение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 протокол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граммные инструменты для конфигурирования и настройки программного обеспеч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и конфигурирует ПЛК в соответствии с принципиальными схемами подклю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алгоритмы управления мехатронными систе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т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ирует процесс управления и работу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аботы и обновления программного обеспечения узлов, агрегатов, блоков и модулей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кладные компьютерные программы для работы с электронными таблицами: наименования, возможности и порядок работы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кладные программы управления проектами: наименования, возможности и порядок работы в них; 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языки программирования и интерфейсы ПЛК; технологии разработки алгоритмов управляющих программ ПЛ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ует и настраивает программное обеспечение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параметры и конфигурацию программного обеспечения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мышленные протоколы для объединения ПЛК в се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настройки и конфигурирования программных клиент-серверных систем сбора и анализа данных (промышленного интернета вещ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организации обмена информацией между устройствами мехатронных систем с использованием промышленных сет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ирует и настраивает параметры информационной вычислительной сети мехатрон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т мехатронные системы с учетом специфики технологических процесс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аивает параметры и конфигурацию информационной вычислительной се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мышленные протоколы для объединения ПЛК в се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хнические требования к мехатронным устройствам и сис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омышленные протоколы для объединения ПЛК в се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 настраивает мехатронные устройства и системы с использованием программного обеспечения контроллеров и управляющих ЭВМ, и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уско-наладочные работы и испытания мехатронных сист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лабораторных работ</w:t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электронные устройства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комплексную настройку мехатронных устройств и систем, используя программное обеспечение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пуско-наладочные работы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работы по испытанию мехатронных систем после наладки и монта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устройство и принцип действ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хнические требования к мехатронным устройствам и сис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ики и технические средства настройки электронных устройств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программирования контроллеров и управляющих ЭВМ систем управления мехатронных устройств и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следовательность пуско-наладочных работ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хнологию проведения пуско-наладочных работ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ормативные требования по монтажу и наладке мехатр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ехнологии анализа функционирования датчиков физических величин, дискретных и аналоговых сигн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техники безопасности при отладке программ управления мехатронными систем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/ устный опрос по теме</w:t>
            </w:r>
          </w:p>
        </w:tc>
      </w:tr>
      <w:tr>
        <w:trPr>
          <w:trHeight w:val="42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ет задачу и/или проблему в профессиональном и/или социальном контекст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задачу и/или проблему и выделять её составные ча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план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ет составленный пла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алгоритмы выполнения работ в профессиональной и смежных област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методы работы в профессиональной и смежных сфер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задачи для поиска информации; определяет необходимые источники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 процесс поис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ет наиболее значимое в перечне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практическую значимость результатов поис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современное программное обеспеч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личные цифровые средства для решения профессиональных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риемы структурирования информации; знает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актуальность нормативно-правовой документации в профессиональной деятельности; применяет современную научную профессиональную терминологию; определяет и выстраивать траектории профессионального развития и самообразования; выявляет достоинства и недостатки коммерческой идеи; презентует идеи открытия собственного дела в профессиональной деятельности; оформляет бизнес-план; рассчитывает размеры выплат по процентным ставкам кредит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ует бизнес-иде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источники финансиро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содержание актуальной нормативно-правовой документ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современную научную и профессиональную терминолог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возможные траектории профессионального развития и самообра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ы предпринимательск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ы финансовой грамот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равила разработки бизнес-план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рядок выстраивания презентации; кредитные банковские продук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работу коллектива и команды; взаимодействует с коллегами, руководством, клиентами в ходе профессиона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проект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5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. Осуществлять уст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исьменную коммуник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языке Российской Федерации с учетом особенностей соци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ного контекс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51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. 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значимость своей профессии (специа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тандарты антикоррупционного п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андарты антикоррупционного поведения и последствия его нару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.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нормы экологическ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направления ресурсосбережения в рамках профессиональной деятельности по профессии (специальности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аботу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ресурсы, задействованные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ути обеспечения ресурсосбере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направления изменения климатических условий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8. 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редства профилактики перенапря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.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ет и объяснять свои действия (текущие и планируемы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  <w:tr>
        <w:trPr>
          <w:trHeight w:val="1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произно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чтения текстов профессиональной направлен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ситуационных зад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5.02.10 Мехатроника и робототехника (по отраслям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 02. Техническое обслуживание узлов и агрегатов мехатронных устройств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2. Техническое обслуживание узлов и агрег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тронных устройств и систе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Техническое обслуживание узлов и агрегатов мехатронных устройств и систем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4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50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енять отработавшие ресурс или вышедшие из строя компоненты мехатронных устройств и систем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; 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; 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; Практический опыт: 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; выявлять отработавшие ресурс или вышедшие из строя детал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е из строя блоки и модул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е из строя компоненты привод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отработавшие ресурс или вышедших из строя кабелей; заменять отработавшие ресурс или вышедшие из строя детал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ять отработавшие ресурс или вышедших из строя блоки и модули электронных устройст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ять отработавшие ресурс или вышедших из строя компоненты привод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отработавшие ресурс или вышедших из строя кабели; контролировать корректности работы программного обеспеч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овлять программное обеспечение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; проводить периодический контроль соблюдения условий эксплуатаци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кущее техническое обслуживание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ести журнал учета технического обслуживания узлов и агрегатов мехатронных устройств и систем, обновления программного обеспеч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; 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; 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;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; выявлять вышедшие из строя составные част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; разрабатывать мероприятия по устранению причин отказов и обнаружению дефектов оборудования мехатронных систем; 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аруживать неисправности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иагностику оборудования мехатронных систем и определение его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ацию по результатам диагностики мехатронных систем; заменять вышедшие из строя составные части мехатронных устройств и систем на исправ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обеспечивать надежность закрепления механических узлов и агрегатов мехатронных устройств и систем; производить разборку и сборку гидравлических, пневматических, электромеханических устройств мехатронных систем; выявлять необходимость в обновлении и обновлять программное обеспечение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эксплуатационную документацию на мехатронные устройства и системы и их программное обеспечение; контролировать соответствие условий эксплуатаци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тить и смазывать механические узлы и агрегаты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обеспечивать надежность закрепления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ость работ при ремонте, техническом обслуживании, контроле и испытаниях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изнаки внешних дефектов модулей и узл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емки и сдачи выполнен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подготовке к работе узлов, агрегатов и электронных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механических част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электронных модулей и устройств управления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датчик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технические средства проверки работоспособности исполнительных двигателей мехатронных устройств и систем; CAD-системы: классы, наименования, возможности и порядок работы в них; содержание эксплуатационной документации на узлы и агрегаты мехатронных устройств и систем, руководств по установке программного обеспечения; 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; способы определения отработавших ресурс или вышедших из строя составных частей мехатронных устройств и систем классификацию и виды отказо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методы контроля и испытаний, методику их проведения и сопроводительн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цель и функции техническ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диагностирования, неразрушающие методы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овышения долговечности оборудования; технологические процессы ремонта и восстановления деталей и оборудования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ую последовательность разборки, ремонта и сборки узлов и механизмов мехатронных систем; CAD-системы: классы,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ладные программы управления проектами: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боты и обновления программного обеспечения узлов, агрегатов, блоков и модулей мехатронных устройств и систем; контрольно-измерительные приборы для определения технического состояния узлов, агрегатов, блоков и модулей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чистки и смазки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ки безопасности при проведении работ по техническому обслуживанию, контролю и испытаниям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цепцию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 и виды отказо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цель и виды техниче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18-35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96-2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</w:t>
      </w:r>
      <w:r>
        <w:rPr>
          <w:rFonts w:cs="Times New Roman" w:ascii="Times New Roman" w:hAnsi="Times New Roman"/>
          <w:sz w:val="24"/>
          <w:szCs w:val="24"/>
          <w:u w:val="single"/>
        </w:rPr>
        <w:t>74-21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-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08-108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Техническое обслуживание и контроль узлов и агрегатов мехатронных устройств и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-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Техническое обслуживание программного обеспечения мехатронных устройств и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-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-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-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-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8-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96-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4-2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2-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17"/>
        <w:gridCol w:w="1895"/>
        <w:gridCol w:w="1545"/>
        <w:gridCol w:w="1735"/>
      </w:tblGrid>
      <w:tr>
        <w:trPr>
          <w:trHeight w:val="12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/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/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ое обслуживание и контроль узлов и агрегатов мехатронных устройств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 Техническое обслуживание и контроль узлов и агрегатов мехатронных устройств и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сплуатации средств измерени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Автоматизированные измерительные системы и комплексы как объекты эксплуатации. Виды измерительных преобразований. Способы создания измерительных систе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vanish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Метрологическое обеспечение автоматизированных систем и комплексов. Меры обеспечения точности измерений. Определение метрологических характеристик измерительных каналов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vanish/>
              </w:rPr>
            </w:pPr>
            <w:r>
              <w:rPr>
                <w:rFonts w:cs="Times New Roman" w:ascii="Times New Roman" w:hAnsi="Times New Roman"/>
                <w:bCs/>
                <w:vanish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Способы поверки автоматизированных измерительных систем. Виды поверок. Методы комплектной поверки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vanish/>
              </w:rPr>
            </w:pPr>
            <w:r>
              <w:rPr>
                <w:rFonts w:cs="Times New Roman" w:ascii="Times New Roman" w:hAnsi="Times New Roman"/>
                <w:bCs/>
                <w:vanish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 Измерение давления, раз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2 Измерение расхода сжатого воздух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3 Измерение параметров оптических датч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4 Измерение параметров индуктивных датч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5 Измерение параметров магнитных датч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узлов и агрегатов меха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собенности эксплуатации средств и систем автоматизации на предприятиях отрасли, виды технического обслуживания, состав работ по техническому обслуживанию и эксплуат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безопасности по техническому обслуживанию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мехатронных систем, узлов и агрегато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сполнительных механизмов и регулирующих органов (ИМ и РО) и мехатронных устройств. Электрические, пневматические и гидравлические И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коммутационной аппаратуры. Магнитные пускатели, промежуточные реле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рядок поиска неисправностей. Алгоритмы поис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 отказавших элементов. Комбинационный и последовательные методы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акторы, увеличивающие продолжительность работы систем автоматического управления и мехатронных систем. Пути сокращения отказов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</w:rPr>
              <w:t>Составление графиков работ по эксплуатации исполнительных механиз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</w:rPr>
              <w:t>Составление графика работ по эксплуатации приборов расх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8 Проверка работоспособности </w:t>
            </w:r>
            <w:r>
              <w:rPr>
                <w:rFonts w:cs="Times New Roman" w:ascii="Times New Roman" w:hAnsi="Times New Roman"/>
              </w:rPr>
              <w:t>электрических узлов и агрегатов мехатронных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9 Проверка работоспособности </w:t>
            </w:r>
            <w:r>
              <w:rPr>
                <w:rFonts w:cs="Times New Roman" w:ascii="Times New Roman" w:hAnsi="Times New Roman"/>
              </w:rPr>
              <w:t>узлов и агрегатов гидравлических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10 Проверка работоспособности пневматических </w:t>
            </w:r>
            <w:r>
              <w:rPr>
                <w:rFonts w:cs="Times New Roman" w:ascii="Times New Roman" w:hAnsi="Times New Roman"/>
              </w:rPr>
              <w:t>узлов и агрегатов</w:t>
            </w:r>
            <w:r>
              <w:rPr>
                <w:rFonts w:cs="Times New Roman" w:ascii="Times New Roman" w:hAnsi="Times New Roman"/>
                <w:bCs/>
              </w:rPr>
              <w:t xml:space="preserve"> мехатронных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11 Проверка работоспособности датчиков мехатронных сист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2 Проверка работоспособности исполнительных механизмов мехатронных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3 Замена вышедших из строя элементов мехатронных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схему установки датч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опорный конспект по видам технического обслужи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еречень работ по техническому обслуживани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основные правила технического обслужи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блок-схему эксплуа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2.02. Техническое обслуживание программного обеспечения мехатронных устройств и сист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паратно-программное обеспечение систем автоматического управления и мехатронных систе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программного продукта. Назначение и основные возможности программы. Необходимые системные продукт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, 2.5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становка программы, ее интеграция в систему, проверка правильности функционирова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ая документация на программный продукт, эксплуатационная документация, документация пользов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бновление программного продукта. Контроль версий.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</w:rPr>
              <w:t>Работа с программами с учетом специфики технологического проце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15 </w:t>
            </w:r>
            <w:r>
              <w:rPr>
                <w:rFonts w:cs="Times New Roman" w:ascii="Times New Roman" w:hAnsi="Times New Roman"/>
              </w:rPr>
              <w:t>Работа с технической документацией на програм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6 Устранение проблем совместимости программн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7 Настройки системы и обнов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8 Измерение и анализ эксплуатационных характеристик качества программн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управляющих программ на базе CAD/CAM систе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ни автоматизации программирования. Система автоматизированного проектирования (САП), структура, классифик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,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, 2.5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ечественные и зарубежные САП. Системы CAD/CAM, CAЕ. Система автоматизации программирования с числовым программным управлением. рабочие инструкции. Подпрограммы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разными уровнями программирова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подпрограммами. Изучение рабочих инструкций на подпрограммы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редства диагностики оборудования. Разрешение проблем аппаратного сбоя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9 Обновление программного обеспечения программируемого логического контролл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0 Модернизация управляющей программы мехатронной сист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1 Обновление программного обеспечения устройств человека-машинного интерфей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2 Чтение диагностического буф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3 Тестирование программных 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4 Выявление первичных и вторичных ошиб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блок-схему установк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блок-схему эксплуа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порный конспект подготовки учебной прак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график обслуживания микропроцессо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уровень автоматизации программ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структурную схему СА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струкций по технике безопасности и охране тру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хнической документации: чертежей общих видов щитов и пультов; схем внешних электрических и трубных проводок; планов расположения средств автоматизации, электрических и трубных проводо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астройку, регулировку, поверку отремонтированных приб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техническое обслуживание оборудования и приб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аппаратуры КИП и автомат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чертежей средней слож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стройка и наладка устройств релейной защиты электроавтомати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дефектов ремонтируемых приборов и устранение и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риемов и операций технического обслуживания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и автоматических и мехатронных систем управления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и настройка, сопровождение и эксплуатации аппаратно-программного обеспечения систем автоматического управления, мехатронных систем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рование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 автоматического управления и мехатронных систем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еисправностей и установка параметро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текущему ремонту систем автоматического управления и мехатронных систем: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систем автоматического управления и мехатронных систем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ие, регулировочные, крепежные, электротехнические, смазочно-очистительные работы на мехатронном устройстве, замена неисправных узл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Мехатроники, оснащенная в соответствии с п. 6.1.2.1 Примерной рабочей программы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Мехатрон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2 Примерной рабоче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3 примерной рабоче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5.02.10 Мехатроника и робототехника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рмолаев В.В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: учеб. для студ. учреждений СПО/ В. В. Феофанов. – М.: Издательский центр "Академия", 2020. – 320 с. – 304с. ISBN издания: 978-5-4468-9022-4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, А. В. Бережливое производство: учебное пособие для СПО / А. В. 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офанов А. Н. Техническое обслуживание, ремонт и испытание мехатронных систем: учеб. для студ. учреждений СПО/ А. Н. Феофанов, Т. Г. Гришина; под редакцией А. Н. Феофанова.  - 1-е изд. М.: Издательский центр "Академия", 2018. – 304с.ISBN издания: 978-5-4468-7326-5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шмарёв, В. Ю. Диагностика и надежность автоматизированных систем: учебник для среднего профессионального образования / В. Ю. Шишмарёв. — 2-е изд. — Москва: Издательство Юрайт, 2022. — 341 с. — (Профессиональное образование). — ISBN 978-5-534-13629-6. — Текст: электронный // Образовательная платформа Юрайт [сайт]. — URL: https://urait.ru/bcode/49550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2"/>
        <w:gridCol w:w="1808"/>
      </w:tblGrid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внешние дефекты узлов и агрегатов мехатронных устройств и систем в результате их внешнего осмот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едомости выявленных деф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>
          <w:trHeight w:val="6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внешние дефекты узлов и агрегатов мехатронных устройств и систем в результате их внешнего осмот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иды и признаки внешних дефектов модулей и узлов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риемки и сдачи выполненных рабо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ры безопасности при подготовке к работе узлов, агрегатов и электронных модул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механических частей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электронных модулей и устройств управления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и технические средства проверки работоспособности датчиков мехатронных устройств и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;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CAD-системы: классы, наименования, возможности и порядок работы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;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;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выявлять отработавшие ресурс или вышедшие из строя детали механических узлов и агрегатов мехатронных устройств и систем; выявлять отработавшие ресурс или вышедшие из строя блоки и модули электронных устройств управления; выявлять отработавшие ресурс или вышедшие из строя компоненты приводов мехатронных устройств и систем; выявлять отработавшие ресурс или вышедших из строя каб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являть вышедшие из строя составные части мехатронных устройств и систем;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 разрабатывать мероприятия по устранению причин отказов и обнаружению дефектов оборудования мехатронных систем; применять соответствующие методики контроля, испытаний и диагностики оборудования мехатронных систем; обнаруживать неисправности мехатронных систем; производить диагностику оборудования мехатронных систем и определение его ресурсов; оформлять документацию по результатам диагностики мехатронных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определения отработавших ресурс или вышедших из строя составных частей мехатронных устройств и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лассификацию и виды отказов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лгоритмы поиска неисправ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иды и методы контроля и испытаний, методику их проведения и сопроводительную документ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андарты, положения, методические и другие нормативные материалы по аттестации, испытаниям, эксплуатации и ремонту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онятие, цель и функции технической диагнос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диагностирования, неразрушающие методы контро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физические принципы работы, конструкцию, технические характеристики, области применения, правила эксплуатации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ядок проведения стандартных и сертифицированных испытаний; знать методы повышения долговечности обору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заменять отработавшие ресурс или вышедшие из строя детали механических узлов и агрегатов мехатронных устройств и систем; заменять отработавшие ресурс или вышедших из строя блоки и модули электронных устройств управления; заменять отработавшие ресурс или вышедших из строя компоненты приводов мехатронных устройств и систем; замена отработавшие ресурс или вышедших из строя каб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заменять вышедшие из строя составные части мехатронных устройств и систем на исправные; контролировать и обеспечивать надежность закрепления механических узлов и агрегатов мехатронных устройств и систем; производить разборку и сборку гидравлических, пневматических, электромеханических устройств мехатронных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технологические процессы ремонта и восстановления деталей и оборудования мехатрон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ческую последовательность разборки, ремонта и сборки узлов и механизмов мехатронных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контролировать корректности работы программного обеспечения мехатронных устройств и систем; обновлять программное обеспечение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являть необходимость в обновлении и обновлять программное обеспечение мехатронных устройств и систем; читать эксплуатационную документацию на мехатронные устройства и системы и их программное обеспечение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CAD-системы: классы, наименования, возможности и порядок работы в н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кладные программы управления проектами: наименования, возможности и порядок работы в н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проводить периодический контроль соблюдения условий эксплуатации мехатронных устройств и систем; проводить текущее техническое обслуживание узлов и агрегатов мехатронных устройств и систем;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контролировать соответствие условий эксплуатации мехатронных устройств и систем; чистить и смазывать механические узлы и агрегаты мехатронных устройств и систем; контролировать и обеспечивать надежность закрепления механических узлов и агрегатов мехатронных устройств и систем; обеспечивать безопасность работ при ремонте, техническом обслуживании, контроле и испытаниях оборудования мехатронных систем;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онтрольно-измерительные приборы для определения технического состояния узлов, агрегатов, блоков и модулей мехатронных устройств и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чистки и смазки механических узлов и агрегатов мехатронных устройств и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ки безопасности при проведении работ по техническому обслуживанию, контролю и испытаниям мехатронных систем; Знает концепцию бережливого производства; Знает классификацию и виды отказов оборудования; знать алгоритмы поиска неисправностей; Знает понятие, цель и виды технического обслуживания; знать технологическую последовательность разборки, ремонта и сборки узлов и механизмов мехатронных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/ устный опрос по тем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 ;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актуальный профессиональный и социальный контекст, в котором приходится работать и жить; знать основные источники информации и ресурсы для решения задач и проблем в профессиональном и/или социальном контексте; знать алгоритмы выполнения работ в профессиональной и смежных областях; знать методы работы в профессиональной и смежных сферах; знать структуру плана для решения задач; знать порядок оценки результатов решения задач профессиона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определять задачи для поиска информаци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номенклатуры информационных источников, применяемых в профессиональной деятельности; приемы структурирования информации; знать формат оформления результатов поиска информации, современные средства и устройства информатизации; знать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содержание актуальной нормативно-правовой документации; знать современную научную и профессиональную терминологию; знать возможные траектории профессионального развития и самообразования; знать основы предпринимательской деятельности; знать основы финансовой грамотности; знать правила разработки бизнес-планов; знать порядок выстраивания презентации; знать кредитные банковские проду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психологические основы деятельности коллектива, психологические особенности личности; знать основы проект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обенности социального и культурного контекста; знать правила оформления документов и построения устных сооб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писывать значимость своей специальности; применять стандарты антикоррупционного п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сущность гражданско-патриотической позиции, общечеловеческих ценностей; знать значимость профессиональной деятельности по специальности; знать стандарты антикоррупционного поведения и последствия его нару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правила экологической безопасности при ведении профессиональной деятельности; знать основные ресурсы, задействованные в профессиональной деятельности; знать пути обеспечения ресурсосбережения; знать принципы бережливого производства; знать основные направления изменения климатических условий реги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роль физической культуры в общекультурном, профессиональном и социальном развитии человека; знать основы здорового образа жизни; знать условия профессиональной деятельности и зоны риска физического здоровья для специальности; знать средства профилактики перенапря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правила построения простых и сложных предложений на профессиональные темы; знать основные общеупотребительные глаголы (бытовая и профессиональная лексика); знать лексический минимум, относящийся к описанию предметов, средств и процессов профессиональной деятельности; знать особенности произношения; правила чтения текстов профессиональной направлен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итуационных задач</w:t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1.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vertAlign w:val="superscript"/>
          <w:lang w:eastAsia="zh-CN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zh-CN"/>
        </w:rPr>
        <w:t>15.02.10 Мехатроника и робототехник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ПМ.03 Монтаж, программирование и обслуживание робототехнических сред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ПМ.03 Монтаж, программирование и обслуживание робототехнических средст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изучения профессионального модуля обучающихся должен освоить основной вид деятельности «Монтаж, программирование и обслуживание робототехнических средст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Д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онтаж, программирование и обслуживание  робототехнических сред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монтаж и коммутацию датчиков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проверку и установку навесного оборудования на базу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полнять монтаж и настройку средств измерений и робототехнических устройств и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синхронизацию навесного оборудования с блоком управления и питания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Разрабатывать управляющие программы и контролировать их исполнение РТ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ыполнять пуск и наладку средств робот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обработку данных, полученных с внутренних систем контроля РТС и навес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К 3.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.3. В результате освоения профессионального модуля обучающийся должен:</w:t>
      </w:r>
    </w:p>
    <w:tbl>
      <w:tblPr>
        <w:tblW w:w="94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атчики дл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мутацию датчиков с блоком управле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алибровку датчиков РТС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еобходимый инструмент и приспособления для установки навесного оборудования РТС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работы на РТС при подготовке к монтажу навесного оборудова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агрегаты, детали и комплектующие РТС на наличие дефектов или пов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весное оборудование на базу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настройке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эксплуатации, техническому обслуживанию и ремонту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ы управления РТС (рабочее место оператора) в соответствии с заданием и требованиям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ск и останов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управляющие воздействия для координации перемещения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х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 по техническому мониторингу состояния и диагностированию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метрологическое обеспечение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уску, наладке и испытаниям средств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 РТС заданной програм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навесного оборудова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е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ое техническое обслуживание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состояние внешних и внутренних систем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 ходе эксплуатации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запуск РТС после устранения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узлы и агрегаты РТ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эксплуатации оборудования и оснастки при выполнении работ в соответствии с задание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инструмент для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ля выполнения конкретного задания датчики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чувствительность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навесного оборудова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вид измерения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ой техникой, различными приборами и типовыми элементами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циональный выбор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менты автоматики для конкретной системы управления робототехнических устройств 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основанный выбор средств измерений и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и ремонтные схемы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тладку процесса передачи информации с навесного оборудования в блок управлени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верку, настройку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пуск, наладку и ремонт средств и систем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трольно-измерительные приборы для измерения параметров состояния внутренних систем РТС, навесного оборудования и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гативные факторы окружающей среды, затрудняющие работу внутренних систем РТС и навес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управления 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формлять данные, полученные с навесного оборудования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 и средства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ные операции по устранению неисправностей во внешних и внутренних системах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, регулировку и испытание узлов и агрегатов 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функционирования РТС после текущего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атчиков, используемых 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подключения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истемы машинного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 для установки навесного оборудования на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принцип действия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змерений технологических параметров средств и систем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рологические понятия и нормируемые метрологические характеристики средств и систем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труктуры измерительных устройств, методы и средства измерений технологических параметров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беспроводной передачи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системы управления и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ное обеспечение для управления РТС и навесным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редств робо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работ при пуске и наладке средств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а и конструктивные особенности средств измерения технологических параметров средств и систем робо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конструкция и расположение оборудования, механизмов и систе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обработки данных, полученных с внутренних систем контроля РТС и навес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и по эксплуатации используемого навесного оборудования РТС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конструкция, расположение и назначение оборудования, механизмов и систем управле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язвимые и малонадежные элементы РТ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поиска и устранения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существления контроля функционирования  РТС после текущего ремон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260-4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234-3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80-2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том числе самостоятельная работа   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36-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144-144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 -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/>
        <w:t xml:space="preserve">2.1. Структура профессионального модуля </w:t>
      </w:r>
    </w:p>
    <w:tbl>
      <w:tblPr>
        <w:tblW w:w="51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1"/>
        <w:gridCol w:w="1335"/>
        <w:gridCol w:w="916"/>
        <w:gridCol w:w="568"/>
        <w:gridCol w:w="1241"/>
        <w:gridCol w:w="1364"/>
        <w:gridCol w:w="1554"/>
        <w:gridCol w:w="664"/>
        <w:gridCol w:w="784"/>
        <w:gridCol w:w="1768"/>
      </w:tblGrid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ы профессиональных общих компетенци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сего, час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 т.ч. в форме практической. подготовки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ение по МД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ых и практических. занят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рсовых работ (про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1. Монтаж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-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-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, ПК 3.4, ПК 3.5, ПК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2. Программирование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-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-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3. Обслуживание робототехнически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-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-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-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5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-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5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8, ОК 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44-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60-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34-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</w:r>
      <w:r>
        <w:rPr/>
        <w:t>2. Тематический план и содержание профессионального модуля (ПМ)</w:t>
      </w:r>
    </w:p>
    <w:tbl>
      <w:tblPr>
        <w:tblW w:w="52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832"/>
        <w:gridCol w:w="1801"/>
        <w:gridCol w:w="1246"/>
        <w:gridCol w:w="2629"/>
      </w:tblGrid>
      <w:tr>
        <w:trPr>
          <w:trHeight w:val="12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60/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410/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Раздел 1. Монтаж робототехнически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ДК.03.01 Монтаж робототехнически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рганизация монтажа робототехнических систем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рганизация работ по монтажу робототехн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бщие сведения о порядке организации и проведения монтажных работ на предприятии отрасли. Виды подготовки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ероприятия по технике безопасности. Виды инструмента, приспособлений и средств механизации при проведении монтажных рабо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</w:tr>
      <w:tr>
        <w:trPr>
          <w:trHeight w:val="211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.  </w:t>
            </w:r>
            <w:r>
              <w:rPr>
                <w:rFonts w:cs="Times New Roman" w:ascii="Times New Roman" w:hAnsi="Times New Roman"/>
                <w:lang w:eastAsia="zh-CN"/>
              </w:rPr>
              <w:t>Виды технической документации при производстве монтаж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Нормативные требования ЕСКД и Международных стандартов при разработке технической документации для проведения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обенности разработки принципиальных монтажных схем различных устройств автоматизации и управления, выбора элементной базы, составления таблиц расположения элементов, схем внешних соединени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137" w:hanging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Материально-техническое обеспечение автоматизированных измерительных подсистем. Настройка проектирующих подпрограмм для реализации функционала САПР технологических процессов на базе таблиц и элементной базы монтажных схем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онтаж электрических компонентов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робототехнических систем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технической документации для проведения работ по монтажу на основании стандартов ЕСКД и I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тение принципиальных структурных схем, схем автоматизации, схем соединений и подключений. Применение технологий бережливого производства за счет расчетного уменьшения потерь источников энерг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существление работ по подготовке к проведению монтажа. Проверка элементной базы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робототехнических систем</w:t>
            </w:r>
            <w:r>
              <w:rPr>
                <w:rFonts w:cs="Times New Roman" w:ascii="Times New Roman" w:hAnsi="Times New Roman"/>
                <w:lang w:eastAsia="zh-CN"/>
              </w:rPr>
              <w:t>, подготовка инструмента и оборудов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абот на РТС при подготовке к монтажу навесного оборудования 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амостоятельная работ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Раздел 2. Программирование робототехнических систем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ДК.03.02 Программирование робототехнических систем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граммирование робототехнических систем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становка программного обеспечения. Утилиты. Запуск ПО. Меню и панели инструментов. Панель инструментов. Конфигурация ПЛК. Структура проекта. Настройки проекта. Создание проекта. Система помощи. Стандартные библиоте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Синхронизация навесного оборудования с блоком управления и питания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ача управляющих воздействий для координации перемещения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пуска и останов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работка данных, полученных с внутренних систем контроля РТС и навесного оборуд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мониторингу состояния и диагностированию средств робот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троль исполнения РТС заданной программы у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7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отладки процесса передачи информации с навесного оборудования в блок управления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калибровки датчиков Р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имерная 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циальный робот. Сервис удаленного наблюдения и общ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бот-манипулятор. 6 степеней свобод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Дистанционное и автономное управление движением робо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ограммируемый электропривод двигателя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истема технического зрения ро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бязательные аудиторные учебные занятия по курсовому проекту (работ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Содерж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 Оформле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Презентация курс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4. Защита курс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Раздел 3. Обслуживание робототехнически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ДК.03.03 Обслуживание робототехнических сис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бслуживание робототехн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369" w:right="137" w:hanging="36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рганизация обслуживания и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щие сведения о порядке организации и проведения обслуживания и пусконаладочных работ. Виды и способы подготовки к проведению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 по технике безопасности. Виды инструмента и приспособлений при проведении обслуживания и пусконаладочных работ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, ПК 3.2, ПК 3.3, ПК 3.4, ПК 3.6, ПК 3.7, ПК 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3, ОК 4, ОК 5, ОК 6, ОК 7, ОК 9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Виды технической документации при проведении обслуживания и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164" w:hanging="21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ль и виды технической документации применяемых при выполнении наладочных работ. Объём и комплектность технической документации при выполнении испытательных и пусконаладочных работ мехатронных систем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9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Основные принципы обслуживания и проведения пусконаладочных работ робототехнически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обенности обслуживания робототехнических систем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ка механических частей робототехнической сист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роение технологической карты проверки и наладки средств измер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технологии наладки САУ с использованием технологических стенд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технологии наладки робототехнической систе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технического проекта, планирование наладочных рабо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lang w:eastAsia="zh-C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имерная 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служивание промышленных робот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служивание механических частей робототехн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служивание программной части робототехнической сист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бслуживание мобильных робо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служивание универсальных робо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бязательные аудиторные учебные занятия по курсовому проекту (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. Содерж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Оформле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Презентация курсов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113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4. Защита курсов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олучение уравнений движения робо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Моделирование движения робо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тимизация управляемых движений робо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36-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частие в организации работ по производственной эксплуатации систем с робот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ие в организации работ по наладке роботизированных сист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настройки и регулировки средств управления робот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ределение причин отказов и неисправностей в работе робо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иск и устранение неисправностей и отказов в работе ро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144-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аборатория робототехник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астерская робототехники оснащенные в соответствии с п. 6.1.2.2 Примерной рабоче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специальност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базы практики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15.02.10 Мехатроника и робототехника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, М. В.  Промышленные роботы: управление манипуляционными роботами: учебное пособие для среднего профессионального образования / М. В. Архипов, М. В. Вартанов, Р. С. Мищенко. — 2-е изд., испр. и доп. — Москва: Издательство Юрайт, 2022. — 170 с. — (Профессиональное образование). — ISBN 978-5-534-13082-9. — Текст: электронный // Образовательная платформа Юрайт [сайт]. — URL: https://urait.ru/bcode/496091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А. А. Основы робототехники: учебное пособие / А.А. Иванов. — 2-е изд., испр. — Москва: ИНФРА-М, 2022. — 223 с. — (Среднее профессиональное образование). - ISBN 978-5-16-014622-5. - Текст: электронный. - URL: https://znanium.com/catalog/product/1815965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, А. В. Бережливое производство: учебное пособие для СПО / А. В. Клюев; под редакцией И. В. Ершовой. — 2-е изд. — Саратов, Екатеринбург: Профобразование, Уральский федеральный университет, 2019. — 87 c. — ISBN 978-5-4488-0447-2, 978-5-7996-2900-7. — Текст: электронный // Электронный ресурс цифровой образовательной среды СПО PROFобразование: [сайт]. — URL: https://profspo.ru/books/87789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цов, А. Г. Основы промышленной робототехники: учебное пособие для СПО / А. Г. Кравцов, К. В. Марусич. — Саратов: Профобразование, Ай Пи Ар Медиа, 2019. — 95 c. — ISBN 978-5-4488-0312-3, 978-5-4497-0195-4. — Текст: электронный // Электронный ресурс цифровой образовательной среды СПО PROFобразование: [сайт]. — URL: https://profspo.ru/books/85794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ов А. П. Проектирование мехатронных и робототехнических устройств: учебное пособие / А. П. Лукинов. — Санкт-Петербург: Лань, 2022. — 608 с. — ISBN 978-5-8114-1166-5. — Текст: электронный // Лань: электронно-библиотечная система. — URL: https://e.lanbook.com/book/210764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обототехники на Lego® Mindstorms® EV3: учебное пособие для спо / Д. Э. Добриборщ, К. А. Артемов, С. А. Чепинский, А. А. Бобцов. — 3-е изд., стер. — Санкт-Петербург: Лань, 2021. — 108 с. — ISBN 978-5-8114-6682-5. — Текст: электронный // Лань: электронно-библиотечная система. — URL: https://e.lanbook.com/book/151662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УЧЕБНЫЙ МОДУЛЬ ДЛЯ КОМПЕТЕНЦИЙ «МЕХАТРОНИКА», «МОБИЛЬНАЯ РОБОТОТЕХНИКА» ИЦ «Академия», 2019. https://academia-moscow.ru/catalogue/5414/368827/</w:t>
      </w:r>
    </w:p>
    <w:p>
      <w:pPr>
        <w:pStyle w:val="Normal"/>
        <w:numPr>
          <w:ilvl w:val="0"/>
          <w:numId w:val="7"/>
        </w:numPr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янов, С. Ю. Основы автоматики и элементы систем автоматического управления: учебник для СПО / С. Ю. Съянов. — Саратов, Москва: Профобразование, Ай Пи Ар Медиа, 2022. — 240 c. — ISBN 978-5-4488-1480-8, 978-5-4497-1632-3. — Текст: электронный // Электронный ресурс цифровой образовательной среды СПО PROFобразование: [сайт]. — URL: https://profspo.ru/books/12028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(при необходим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 КОНТРОЛЬ И ОЦЕНКА РЕЗУЛЬТАТОВ</w:t>
      </w:r>
      <w:r>
        <w:rPr/>
        <w:t xml:space="preserve"> ОСВОЕНИЯ </w:t>
        <w:br/>
        <w:t>ПРОФЕССИОНАЛЬНОГО МОДУЛЯ</w:t>
      </w:r>
    </w:p>
    <w:tbl>
      <w:tblPr>
        <w:tblW w:w="904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394"/>
        <w:gridCol w:w="2126"/>
      </w:tblGrid>
      <w:tr>
        <w:trPr>
          <w:trHeight w:val="10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оценки</w:t>
            </w:r>
          </w:p>
        </w:tc>
      </w:tr>
      <w:tr>
        <w:trPr>
          <w:trHeight w:val="216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 Проводить монтаж и коммутацию датчиков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датчиков, используемых 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схемы подключения датчиков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системы машинного з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ведения 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эксплуатации оборудования и оснастки при выполнении работ в соответствии с задание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ый инструмент для проведения монтаж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еобходимые для выполнения конкретного задания датчики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аивать чувствительность датчиков РТС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датчики для РТ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ммутацию датчиков с блоком управления 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алибровку датчиков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 Проводить проверку и установку навесного оборудования на базу Р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нструмента для установки навесного оборудования на 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нклатура и принцип действия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эксплуатации оборудования и оснастки при выполнении работ в соответствии с задани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есарные работ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тладку процесса передачи информации с навесного оборудования в блок управления РТ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исправности навесного оборудования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ет необходимый инструмент и приспособления для установки навесного оборудования РТС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рофилактические работы на РТС при подготовке к монтажу навесного оборудования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 агрегаты, детали и комплектующие РТС на наличие дефектов или повреждени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 навесное оборудование на базу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хронизирует навесное оборудование с блоком управления и питания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методы измерений технологических параметров средств и систем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рологические понятия и нормируемые метрологические характеристики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 и вид измерения средств и систем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мерительной техникой, различными приборами и типовыми элементами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лементы автоматики для конкретной системы управления робототехнических устройств и сист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нтаж, пуск, наладку и ремонт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боснованный выбор средств измерений и автома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, технологические и ремонтные схемы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монтажу и настройке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Оценка выполн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эксплуатации, техническому обслуживанию и ремонту средств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77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тладку процесса передачи информации с навесного оборудования в блок управления 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3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хронизирует навесное оборудование с блоком управления и питания  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49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беспроводной передачи данных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системы управления и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граммное обеспечение для управления  РТС и навесным оборудование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хническую документацию в объеме, необходимом для выполнения зад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ическую документац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менять различные способы управления 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ет посты управления РТС (рабочее место оператора) в соответствии с заданием и требованиями охраны труд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56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уск и останов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ет управляющие воздействия для координации перемещения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атывает данные, полученные с внутренних систем контроля  РТС и навес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6 Выполнять пуск и наладку средств робо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ссификацию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назначение средств робо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оследовательность выполнения и средства контроля работ при пуске и наладке средств робо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ействия, устройства и конструктивные особенности средств измерения технологических параметров средств и систем робо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изводить поверку, настройку прибор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онтаж, пуск, наладку и ремонт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усконаладочные работы средств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ет работы по техническому мониторингу состояния и диагностированию средств роботиз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 контроль и метрологическое обеспечение средств и систем роботизаци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ет работы по пуску, наладке и испытаниям средств робо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стройство, конструкция и расположение оборудования, механизмов и систем 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собы и методы обработки данных, полученных с внутренних систем контроля  РТС и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нструкции по эксплуатации используемого навесного оборудования  РТС в объеме, необходимом для выполнения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читать техническую документацию в объеме, необходимом для выполнения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лять техническую документац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менять контрольно-измерительные приборы для измерения параметров состояния внутренних систем  РТС, навесного оборудования и окружающей сред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гативные факторы окружающей среды, затрудняющие работу внутренних систем РТС и навесного оборудова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различные способы управления  РТ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формлять данные, полученные с навесного оборудования 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ролирует исполнение  РТС заданной программы 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ует работу навесного оборудования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бра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тывает данные, полученные с внутренних систем контроля  РТС и навес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йство, конструкция, расположение и назначение оборудования, механизмов и систем управления  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звимые и малонадежные элементы 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горитмы поиска и устранения неисправносте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существления контроля функционирования РТС после текущего ремо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юдать правила эксплуатации оборудования и оснастки при выполнении работ в соответствии с задан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требования охраны труда, пожарной и экологической безопасности при выполнении работ в соответствии с заданием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первичные средства пожаротушения и средства индивидуальной защит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изводить ремонтные операции по устранению неисправностей во внешних и внутренних системах 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, регулировку и испытание узлов и агрегатов 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существлять контроль функционирования  РТС после текущего 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оформля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одит плановое техническое обслуживание  РТС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одит текущий ремонт 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ует состояние внешних и внутренних систем 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яет мелкие неисправности, возникающие в ходе эксплуатации  РТС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тестовый запуск  РТС после устранения неисправносте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полнения ситуационных задач</w:t>
            </w:r>
          </w:p>
        </w:tc>
      </w:tr>
      <w:tr>
        <w:trPr>
          <w:trHeight w:val="1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опы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зам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ет вышедшие из строя узлы и агрегаты  Р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 ;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09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ктуальный профессиональный и социальный контекст, в котором приходится работать и жить; знать основные источники информации и ресурсы для решения задач и проблем в профессиональном и/или социальном контексте; знать алгоритмы выполнения работ в профессиональной и смежных областях; знать методы работы в профессиональной и смежных сферах; знать структуру плана для решения задач; знать порядок оценки результатов реш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3959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ть задачи для поиска информаци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296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ы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659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565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564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; основы проект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29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являть толерантность в рабочем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349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2149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14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417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417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равил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1538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538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  <w:tr>
        <w:trPr>
          <w:trHeight w:val="686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68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/устный опрос по теме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110"/>
      <w:sz w:val="22"/>
      <w:szCs w:val="22"/>
      <w:shd w:fill="FFFF00" w:val="clear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shd w:fill="00FF00" w:val="clear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b/>
      <w:bCs/>
      <w:i/>
      <w:iCs/>
      <w:w w:val="100"/>
      <w:lang w:val="ru-RU" w:bidi="ar-SA"/>
    </w:rPr>
  </w:style>
  <w:style w:type="character" w:styleId="WW8Num50z1">
    <w:name w:val="WW8Num50z1"/>
    <w:qFormat/>
    <w:rPr>
      <w:w w:val="100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50z4">
    <w:name w:val="WW8Num50z4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b/>
      <w:bCs/>
      <w:i/>
      <w:iCs/>
      <w:w w:val="100"/>
      <w:lang w:val="ru-RU" w:bidi="ar-SA"/>
    </w:rPr>
  </w:style>
  <w:style w:type="character" w:styleId="WW8Num53z1">
    <w:name w:val="WW8Num53z1"/>
    <w:qFormat/>
    <w:rPr>
      <w:w w:val="100"/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3">
    <w:name w:val="WW8Num53z3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i/>
      <w:iCs/>
      <w:w w:val="100"/>
      <w:lang w:val="ru-RU" w:bidi="ar-SA"/>
    </w:rPr>
  </w:style>
  <w:style w:type="character" w:styleId="WW8Num59z1">
    <w:name w:val="WW8Num59z1"/>
    <w:qFormat/>
    <w:rPr>
      <w:w w:val="100"/>
      <w:lang w:val="ru-RU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59z3">
    <w:name w:val="WW8Num59z3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59z4">
    <w:name w:val="WW8Num59z4"/>
    <w:qFormat/>
    <w:rPr>
      <w:lang w:val="ru-RU" w:bidi="ar-SA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b/>
      <w:bCs/>
      <w:i/>
      <w:iCs/>
      <w:w w:val="100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w w:val="100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w w:val="100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221F1F"/>
      <w:w w:val="100"/>
      <w:sz w:val="24"/>
      <w:szCs w:val="24"/>
      <w:shd w:fill="FFFF00" w:val="clear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b/>
      <w:bCs/>
      <w:i/>
      <w:iCs/>
      <w:w w:val="100"/>
      <w:lang w:val="ru-RU" w:bidi="ar-SA"/>
    </w:rPr>
  </w:style>
  <w:style w:type="character" w:styleId="WW8Num80z1">
    <w:name w:val="WW8Num80z1"/>
    <w:qFormat/>
    <w:rPr>
      <w:w w:val="100"/>
      <w:lang w:val="ru-RU" w:bidi="ar-SA"/>
    </w:rPr>
  </w:style>
  <w:style w:type="character" w:styleId="WW8Num80z2">
    <w:name w:val="WW8Num8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80z3">
    <w:name w:val="WW8Num80z3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w w:val="100"/>
      <w:sz w:val="24"/>
      <w:szCs w:val="24"/>
      <w:shd w:fill="FFFF00" w:val="clear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w w:val="10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/>
      <w:bCs/>
      <w:w w:val="100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101z0">
    <w:name w:val="WW8Num101z0"/>
    <w:qFormat/>
    <w:rPr>
      <w:lang w:val="ru-RU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01z2">
    <w:name w:val="WW8Num101z2"/>
    <w:qFormat/>
    <w:rPr>
      <w:spacing w:val="-5"/>
      <w:w w:val="100"/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b/>
      <w:bCs/>
      <w:w w:val="100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w w:val="10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lang w:val="ru-RU" w:bidi="ar-SA"/>
    </w:rPr>
  </w:style>
  <w:style w:type="character" w:styleId="WW8Num107z1">
    <w:name w:val="WW8Num10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8z1">
    <w:name w:val="WW8Num108z1"/>
    <w:qFormat/>
    <w:rPr>
      <w:b/>
      <w:bCs/>
      <w:w w:val="100"/>
      <w:lang w:val="ru-RU" w:bidi="ar-SA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08z3">
    <w:name w:val="WW8Num108z3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b/>
      <w:bCs/>
      <w:w w:val="100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bCs/>
      <w:i/>
      <w:iCs/>
      <w:w w:val="100"/>
      <w:lang w:val="ru-RU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4z2">
    <w:name w:val="WW8Num114z2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w w:val="100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w w:val="100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5z0">
    <w:name w:val="WW8Num125z0"/>
    <w:qFormat/>
    <w:rPr>
      <w:lang w:val="ru-RU" w:bidi="ar-SA"/>
    </w:rPr>
  </w:style>
  <w:style w:type="character" w:styleId="WW8Num125z1">
    <w:name w:val="WW8Num125z1"/>
    <w:qFormat/>
    <w:rPr>
      <w:b/>
      <w:bCs/>
      <w:i/>
      <w:iCs/>
      <w:w w:val="100"/>
      <w:lang w:val="ru-RU" w:bidi="ar-SA"/>
    </w:rPr>
  </w:style>
  <w:style w:type="character" w:styleId="WW8Num125z2">
    <w:name w:val="WW8Num125z2"/>
    <w:qFormat/>
    <w:rPr>
      <w:spacing w:val="-5"/>
      <w:w w:val="100"/>
      <w:lang w:val="ru-RU" w:bidi="ar-SA"/>
    </w:rPr>
  </w:style>
  <w:style w:type="character" w:styleId="WW8Num126z0">
    <w:name w:val="WW8Num126z0"/>
    <w:qFormat/>
    <w:rPr>
      <w:w w:val="100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b/>
      <w:bCs/>
      <w:i/>
      <w:iCs/>
      <w:w w:val="100"/>
      <w:lang w:val="ru-RU" w:bidi="ar-SA"/>
    </w:rPr>
  </w:style>
  <w:style w:type="character" w:styleId="WW8Num127z2">
    <w:name w:val="WW8Num127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7z3">
    <w:name w:val="WW8Num127z3"/>
    <w:qFormat/>
    <w:rPr>
      <w:lang w:val="ru-RU" w:bidi="ar-SA"/>
    </w:rPr>
  </w:style>
  <w:style w:type="character" w:styleId="WW8Num128z0">
    <w:name w:val="WW8Num128z0"/>
    <w:qFormat/>
    <w:rPr>
      <w:b/>
      <w:bCs/>
      <w:i/>
      <w:iCs/>
      <w:w w:val="100"/>
      <w:lang w:val="ru-RU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8z2">
    <w:name w:val="WW8Num128z2"/>
    <w:qFormat/>
    <w:rPr>
      <w:lang w:val="ru-RU" w:bidi="ar-SA"/>
    </w:rPr>
  </w:style>
  <w:style w:type="character" w:styleId="WW8Num129z0">
    <w:name w:val="WW8Num129z0"/>
    <w:qFormat/>
    <w:rPr>
      <w:lang w:val="ru-RU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lang w:val="ru-RU" w:bidi="ar-SA"/>
    </w:rPr>
  </w:style>
  <w:style w:type="character" w:styleId="WW8Num134z2">
    <w:name w:val="WW8Num134z2"/>
    <w:qFormat/>
    <w:rPr>
      <w:b/>
      <w:bCs/>
      <w:spacing w:val="-5"/>
      <w:w w:val="100"/>
      <w:lang w:val="ru-RU" w:bidi="ar-SA"/>
    </w:rPr>
  </w:style>
  <w:style w:type="character" w:styleId="WW8Num134z3">
    <w:name w:val="WW8Num134z3"/>
    <w:qFormat/>
    <w:rPr>
      <w:w w:val="100"/>
      <w:lang w:val="ru-RU" w:bidi="ar-SA"/>
    </w:rPr>
  </w:style>
  <w:style w:type="character" w:styleId="WW8Num134z4">
    <w:name w:val="WW8Num134z4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34z5">
    <w:name w:val="WW8Num134z5"/>
    <w:qFormat/>
    <w:rPr>
      <w:b/>
      <w:bCs/>
      <w:i/>
      <w:iCs/>
      <w:w w:val="100"/>
      <w:lang w:val="ru-RU" w:bidi="ar-SA"/>
    </w:rPr>
  </w:style>
  <w:style w:type="character" w:styleId="WW8Num134z6">
    <w:name w:val="WW8Num134z6"/>
    <w:qFormat/>
    <w:rPr>
      <w:b/>
      <w:bCs/>
      <w:w w:val="100"/>
      <w:lang w:val="ru-RU" w:bidi="ar-SA"/>
    </w:rPr>
  </w:style>
  <w:style w:type="character" w:styleId="WW8Num134z7">
    <w:name w:val="WW8Num134z7"/>
    <w:qFormat/>
    <w:rPr>
      <w:rFonts w:ascii="Symbol" w:hAnsi="Symbol" w:eastAsia="Symbol" w:cs="Symbol"/>
      <w:color w:val="221F1F"/>
      <w:w w:val="100"/>
      <w:sz w:val="24"/>
      <w:szCs w:val="24"/>
      <w:lang w:val="ru-RU" w:bidi="ar-SA"/>
    </w:rPr>
  </w:style>
  <w:style w:type="character" w:styleId="WW8Num134z8">
    <w:name w:val="WW8Num134z8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5z0">
    <w:name w:val="WW8Num135z0"/>
    <w:qFormat/>
    <w:rPr>
      <w:b/>
      <w:bCs/>
      <w:i/>
      <w:iCs/>
      <w:w w:val="100"/>
      <w:lang w:val="ru-RU" w:bidi="ar-SA"/>
    </w:rPr>
  </w:style>
  <w:style w:type="character" w:styleId="WW8Num135z1">
    <w:name w:val="WW8Num135z1"/>
    <w:qFormat/>
    <w:rPr>
      <w:w w:val="100"/>
      <w:lang w:val="ru-RU" w:bidi="ar-SA"/>
    </w:rPr>
  </w:style>
  <w:style w:type="character" w:styleId="WW8Num135z2">
    <w:name w:val="WW8Num13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35z3">
    <w:name w:val="WW8Num135z3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1">
    <w:name w:val="WW8Num136z1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36z3">
    <w:name w:val="WW8Num136z3"/>
    <w:qFormat/>
    <w:rPr>
      <w:b/>
      <w:bCs/>
      <w:w w:val="100"/>
      <w:lang w:val="ru-RU" w:bidi="ar-SA"/>
    </w:rPr>
  </w:style>
  <w:style w:type="character" w:styleId="WW8Num136z4">
    <w:name w:val="WW8Num136z4"/>
    <w:qFormat/>
    <w:rPr>
      <w:rFonts w:ascii="Arial MT;Arial" w:hAnsi="Arial MT;Arial" w:eastAsia="Arial MT;Arial" w:cs="Arial MT;Arial"/>
      <w:color w:val="221F1F"/>
      <w:w w:val="127"/>
      <w:sz w:val="24"/>
      <w:szCs w:val="24"/>
      <w:lang w:val="ru-RU" w:bidi="ar-SA"/>
    </w:rPr>
  </w:style>
  <w:style w:type="character" w:styleId="WW8Num136z5">
    <w:name w:val="WW8Num136z5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  <w:i/>
      <w:iCs/>
      <w:w w:val="100"/>
      <w:lang w:val="ru-RU" w:bidi="ar-SA"/>
    </w:rPr>
  </w:style>
  <w:style w:type="character" w:styleId="WW8Num140z1">
    <w:name w:val="WW8Num140z1"/>
    <w:qFormat/>
    <w:rPr>
      <w:w w:val="100"/>
      <w:lang w:val="ru-RU" w:bidi="ar-SA"/>
    </w:rPr>
  </w:style>
  <w:style w:type="character" w:styleId="WW8Num140z2">
    <w:name w:val="WW8Num14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40z3">
    <w:name w:val="WW8Num140z3"/>
    <w:qFormat/>
    <w:rPr>
      <w:lang w:val="ru-RU" w:bidi="ar-SA"/>
    </w:rPr>
  </w:style>
  <w:style w:type="character" w:styleId="WW8Num141z0">
    <w:name w:val="WW8Num141z0"/>
    <w:qFormat/>
    <w:rPr>
      <w:w w:val="99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3z0">
    <w:name w:val="WW8Num143z0"/>
    <w:qFormat/>
    <w:rPr>
      <w:lang w:val="ru-RU" w:bidi="ar-SA"/>
    </w:rPr>
  </w:style>
  <w:style w:type="character" w:styleId="WW8Num143z2">
    <w:name w:val="WW8Num14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43z3">
    <w:name w:val="WW8Num143z3"/>
    <w:qFormat/>
    <w:rPr>
      <w:w w:val="100"/>
      <w:lang w:val="ru-RU" w:bidi="ar-SA"/>
    </w:rPr>
  </w:style>
  <w:style w:type="character" w:styleId="WW8Num143z4">
    <w:name w:val="WW8Num143z4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43z6">
    <w:name w:val="WW8Num143z6"/>
    <w:qFormat/>
    <w:rPr>
      <w:b/>
      <w:bCs/>
      <w:w w:val="100"/>
      <w:lang w:val="ru-RU" w:bidi="ar-SA"/>
    </w:rPr>
  </w:style>
  <w:style w:type="character" w:styleId="WW8Num143z7">
    <w:name w:val="WW8Num143z7"/>
    <w:qFormat/>
    <w:rPr>
      <w:rFonts w:ascii="Symbol" w:hAnsi="Symbol" w:eastAsia="Symbol" w:cs="Symbol"/>
      <w:color w:val="221F1F"/>
      <w:w w:val="100"/>
      <w:sz w:val="24"/>
      <w:szCs w:val="24"/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b/>
      <w:bCs/>
      <w:w w:val="100"/>
      <w:lang w:val="ru-RU" w:bidi="ar-SA"/>
    </w:rPr>
  </w:style>
  <w:style w:type="character" w:styleId="WW8Num149z2">
    <w:name w:val="WW8Num149z2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b/>
      <w:bCs/>
      <w:w w:val="100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cs="Times New Roman"/>
      <w:sz w:val="24"/>
      <w:szCs w:val="24"/>
    </w:rPr>
  </w:style>
  <w:style w:type="character" w:styleId="WW8Num155z0">
    <w:name w:val="WW8Num155z0"/>
    <w:qFormat/>
    <w:rPr>
      <w:lang w:val="ru-RU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spacing w:val="0"/>
      <w:w w:val="99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w w:val="100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70z0">
    <w:name w:val="WW8Num170z0"/>
    <w:qFormat/>
    <w:rPr>
      <w:b/>
      <w:bCs/>
      <w:i/>
      <w:iCs/>
      <w:w w:val="100"/>
      <w:lang w:val="ru-RU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0z2">
    <w:name w:val="WW8Num170z2"/>
    <w:qFormat/>
    <w:rPr>
      <w:lang w:val="ru-RU" w:bidi="ar-SA"/>
    </w:rPr>
  </w:style>
  <w:style w:type="character" w:styleId="WW8Num171z0">
    <w:name w:val="WW8Num171z0"/>
    <w:qFormat/>
    <w:rPr>
      <w:b/>
      <w:bCs/>
      <w:w w:val="100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b/>
      <w:bCs/>
      <w:i/>
      <w:iCs/>
      <w:w w:val="100"/>
      <w:lang w:val="ru-RU" w:bidi="ar-SA"/>
    </w:rPr>
  </w:style>
  <w:style w:type="character" w:styleId="WW8Num172z1">
    <w:name w:val="WW8Num172z1"/>
    <w:qFormat/>
    <w:rPr>
      <w:w w:val="100"/>
      <w:lang w:val="ru-RU" w:bidi="ar-SA"/>
    </w:rPr>
  </w:style>
  <w:style w:type="character" w:styleId="WW8Num172z2">
    <w:name w:val="WW8Num17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3">
    <w:name w:val="WW8Num172z3"/>
    <w:qFormat/>
    <w:rPr>
      <w:lang w:val="ru-RU" w:bidi="ar-SA"/>
    </w:rPr>
  </w:style>
  <w:style w:type="character" w:styleId="WW8Num173z0">
    <w:name w:val="WW8Num173z0"/>
    <w:qFormat/>
    <w:rPr>
      <w:lang w:val="ru-RU" w:bidi="ar-SA"/>
    </w:rPr>
  </w:style>
  <w:style w:type="character" w:styleId="WW8Num173z1">
    <w:name w:val="WW8Num173z1"/>
    <w:qFormat/>
    <w:rPr>
      <w:b/>
      <w:bCs/>
      <w:i/>
      <w:iCs/>
      <w:w w:val="100"/>
      <w:lang w:val="ru-RU" w:bidi="ar-SA"/>
    </w:rPr>
  </w:style>
  <w:style w:type="character" w:styleId="WW8Num173z2">
    <w:name w:val="WW8Num173z2"/>
    <w:qFormat/>
    <w:rPr>
      <w:spacing w:val="-5"/>
      <w:w w:val="100"/>
      <w:lang w:val="ru-RU" w:bidi="ar-SA"/>
    </w:rPr>
  </w:style>
  <w:style w:type="character" w:styleId="WW8Num174z0">
    <w:name w:val="WW8Num174z0"/>
    <w:qFormat/>
    <w:rPr>
      <w:lang w:val="ru-RU" w:bidi="ar-SA"/>
    </w:rPr>
  </w:style>
  <w:style w:type="character" w:styleId="WW8Num174z1">
    <w:name w:val="WW8Num174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lang w:val="ru-RU" w:bidi="ar-SA"/>
    </w:rPr>
  </w:style>
  <w:style w:type="character" w:styleId="WW8Num176z1">
    <w:name w:val="WW8Num1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0">
    <w:name w:val="WW8Num177z0"/>
    <w:qFormat/>
    <w:rPr>
      <w:w w:val="100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cs="Times New Roman"/>
      <w:b/>
      <w:sz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lang w:val="ru-RU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b/>
      <w:bCs/>
      <w:i/>
      <w:iCs/>
      <w:w w:val="100"/>
      <w:lang w:val="ru-RU" w:bidi="ar-SA"/>
    </w:rPr>
  </w:style>
  <w:style w:type="character" w:styleId="WW8Num196z1">
    <w:name w:val="WW8Num196z1"/>
    <w:qFormat/>
    <w:rPr>
      <w:b/>
      <w:bCs/>
      <w:w w:val="100"/>
      <w:lang w:val="ru-RU" w:bidi="ar-SA"/>
    </w:rPr>
  </w:style>
  <w:style w:type="character" w:styleId="WW8Num196z2">
    <w:name w:val="WW8Num19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196z3">
    <w:name w:val="WW8Num196z3"/>
    <w:qFormat/>
    <w:rPr>
      <w:lang w:val="ru-RU" w:bidi="ar-SA"/>
    </w:rPr>
  </w:style>
  <w:style w:type="character" w:styleId="WW8Num197z0">
    <w:name w:val="WW8Num197z0"/>
    <w:qFormat/>
    <w:rPr>
      <w:w w:val="100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200z0">
    <w:name w:val="WW8Num200z0"/>
    <w:qFormat/>
    <w:rPr>
      <w:w w:val="99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lang w:val="ru-RU" w:bidi="ar-SA"/>
    </w:rPr>
  </w:style>
  <w:style w:type="character" w:styleId="WW8Num209z2">
    <w:name w:val="WW8Num209z2"/>
    <w:qFormat/>
    <w:rPr>
      <w:b/>
      <w:bCs/>
      <w:spacing w:val="-5"/>
      <w:w w:val="100"/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Times New Roman" w:hAnsi="Times New Roman" w:cs="Times New Roman"/>
      <w:b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lang w:val="ru-RU" w:bidi="ar-SA"/>
    </w:rPr>
  </w:style>
  <w:style w:type="character" w:styleId="WW8Num217z1">
    <w:name w:val="WW8Num2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7z2">
    <w:name w:val="WW8Num217z2"/>
    <w:qFormat/>
    <w:rPr>
      <w:spacing w:val="-5"/>
      <w:w w:val="100"/>
      <w:lang w:val="ru-RU" w:bidi="ar-SA"/>
    </w:rPr>
  </w:style>
  <w:style w:type="character" w:styleId="WW8Num217z3">
    <w:name w:val="WW8Num217z3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ar-SA"/>
    </w:rPr>
  </w:style>
  <w:style w:type="character" w:styleId="WW8Num217z4">
    <w:name w:val="WW8Num217z4"/>
    <w:qFormat/>
    <w:rPr>
      <w:b/>
      <w:bCs/>
      <w:i/>
      <w:iCs/>
      <w:w w:val="100"/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5z0">
    <w:name w:val="WW8Num225z0"/>
    <w:qFormat/>
    <w:rPr>
      <w:b/>
      <w:bCs/>
      <w:i/>
      <w:iCs/>
      <w:w w:val="100"/>
      <w:lang w:val="ru-RU" w:bidi="ar-SA"/>
    </w:rPr>
  </w:style>
  <w:style w:type="character" w:styleId="WW8Num225z1">
    <w:name w:val="WW8Num225z1"/>
    <w:qFormat/>
    <w:rPr>
      <w:w w:val="100"/>
      <w:lang w:val="ru-RU" w:bidi="ar-SA"/>
    </w:rPr>
  </w:style>
  <w:style w:type="character" w:styleId="WW8Num225z2">
    <w:name w:val="WW8Num22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5z3">
    <w:name w:val="WW8Num225z3"/>
    <w:qFormat/>
    <w:rPr>
      <w:lang w:val="ru-RU" w:bidi="ar-SA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lang w:val="ru-RU" w:bidi="ar-SA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9z2">
    <w:name w:val="WW8Num229z2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lang w:val="ru-RU" w:bidi="ar-SA"/>
    </w:rPr>
  </w:style>
  <w:style w:type="character" w:styleId="WW8Num233z1">
    <w:name w:val="WW8Num233z1"/>
    <w:qFormat/>
    <w:rPr>
      <w:b/>
      <w:bCs/>
      <w:i/>
      <w:iCs/>
      <w:w w:val="100"/>
      <w:lang w:val="ru-RU" w:bidi="ar-SA"/>
    </w:rPr>
  </w:style>
  <w:style w:type="character" w:styleId="WW8Num233z2">
    <w:name w:val="WW8Num233z2"/>
    <w:qFormat/>
    <w:rPr>
      <w:spacing w:val="-5"/>
      <w:w w:val="100"/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>
      <w:i w:val="false"/>
    </w:rPr>
  </w:style>
  <w:style w:type="character" w:styleId="WW8Num236z0">
    <w:name w:val="WW8Num236z0"/>
    <w:qFormat/>
    <w:rPr>
      <w:lang w:val="ru-RU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7z0">
    <w:name w:val="WW8Num237z0"/>
    <w:qFormat/>
    <w:rPr>
      <w:b/>
    </w:rPr>
  </w:style>
  <w:style w:type="character" w:styleId="WW8Num237z1">
    <w:name w:val="WW8Num237z1"/>
    <w:qFormat/>
    <w:rPr>
      <w:i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cs="Times New Roman"/>
      <w:sz w:val="24"/>
      <w:szCs w:val="24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shd w:fill="FFFF00" w:val="clear"/>
      <w:lang w:val="ru-RU" w:bidi="ar-SA"/>
    </w:rPr>
  </w:style>
  <w:style w:type="character" w:styleId="WW8Num247z1">
    <w:name w:val="WW8Num247z1"/>
    <w:qFormat/>
    <w:rPr>
      <w:rFonts w:ascii="Times New Roman" w:hAnsi="Times New Roman" w:eastAsia="Times New Roman" w:cs="Times New Roman"/>
      <w:b/>
      <w:bCs/>
      <w:w w:val="100"/>
      <w:sz w:val="24"/>
      <w:szCs w:val="24"/>
      <w:shd w:fill="FFFF00" w:val="clear"/>
      <w:lang w:val="ru-RU" w:bidi="ar-SA"/>
    </w:rPr>
  </w:style>
  <w:style w:type="character" w:styleId="WW8Num247z2">
    <w:name w:val="WW8Num247z2"/>
    <w:qFormat/>
    <w:rPr>
      <w:lang w:val="ru-RU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b/>
      <w:bCs/>
      <w:i/>
      <w:iCs/>
      <w:w w:val="100"/>
      <w:lang w:val="ru-RU" w:bidi="ar-SA"/>
    </w:rPr>
  </w:style>
  <w:style w:type="character" w:styleId="WW8Num250z1">
    <w:name w:val="WW8Num250z1"/>
    <w:qFormat/>
    <w:rPr>
      <w:b/>
      <w:bCs/>
      <w:w w:val="100"/>
      <w:lang w:val="ru-RU" w:bidi="ar-SA"/>
    </w:rPr>
  </w:style>
  <w:style w:type="character" w:styleId="WW8Num250z2">
    <w:name w:val="WW8Num25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250z3">
    <w:name w:val="WW8Num250z3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4z0">
    <w:name w:val="WW8Num254z0"/>
    <w:qFormat/>
    <w:rPr>
      <w:spacing w:val="0"/>
      <w:w w:val="100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w w:val="100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w w:val="100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eastAsia="Times New Roman" w:cs="Times New Roman"/>
      <w:color w:val="221F1F"/>
      <w:spacing w:val="-3"/>
      <w:w w:val="108"/>
      <w:sz w:val="28"/>
      <w:szCs w:val="28"/>
      <w:shd w:fill="FFFF00" w:val="clear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w w:val="100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lang w:val="ru-RU" w:bidi="ar-SA"/>
    </w:rPr>
  </w:style>
  <w:style w:type="character" w:styleId="WW8Num265z2">
    <w:name w:val="WW8Num265z2"/>
    <w:qFormat/>
    <w:rPr>
      <w:b/>
      <w:bCs/>
      <w:spacing w:val="-5"/>
      <w:w w:val="100"/>
      <w:lang w:val="ru-RU" w:bidi="ar-SA"/>
    </w:rPr>
  </w:style>
  <w:style w:type="character" w:styleId="WW8Num265z3">
    <w:name w:val="WW8Num265z3"/>
    <w:qFormat/>
    <w:rPr>
      <w:rFonts w:ascii="Times New Roman" w:hAnsi="Times New Roman" w:eastAsia="Times New Roman" w:cs="Times New Roman"/>
      <w:color w:val="221F1F"/>
      <w:spacing w:val="-3"/>
      <w:w w:val="108"/>
      <w:sz w:val="28"/>
      <w:szCs w:val="28"/>
      <w:shd w:fill="FFFF00" w:val="clear"/>
      <w:lang w:val="ru-RU" w:bidi="ar-SA"/>
    </w:rPr>
  </w:style>
  <w:style w:type="character" w:styleId="WW8Num266z0">
    <w:name w:val="WW8Num266z0"/>
    <w:qFormat/>
    <w:rPr>
      <w:b/>
      <w:bCs/>
      <w:i/>
      <w:iCs/>
      <w:w w:val="100"/>
      <w:lang w:val="ru-RU" w:bidi="ar-SA"/>
    </w:rPr>
  </w:style>
  <w:style w:type="character" w:styleId="WW8Num266z2">
    <w:name w:val="WW8Num266z2"/>
    <w:qFormat/>
    <w:rPr>
      <w:lang w:val="ru-RU" w:bidi="ar-SA"/>
    </w:rPr>
  </w:style>
  <w:style w:type="character" w:styleId="WW8Num267z0">
    <w:name w:val="WW8Num267z0"/>
    <w:qFormat/>
    <w:rPr>
      <w:b/>
      <w:bCs/>
      <w:i/>
      <w:iCs/>
      <w:w w:val="100"/>
      <w:lang w:val="ru-RU" w:bidi="ar-SA"/>
    </w:rPr>
  </w:style>
  <w:style w:type="character" w:styleId="WW8Num267z2">
    <w:name w:val="WW8Num26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7z3">
    <w:name w:val="WW8Num267z3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7z0">
    <w:name w:val="WW8Num277z0"/>
    <w:qFormat/>
    <w:rPr>
      <w:b/>
      <w:bCs/>
      <w:i/>
      <w:iCs/>
      <w:w w:val="100"/>
      <w:lang w:val="ru-RU" w:bidi="ar-SA"/>
    </w:rPr>
  </w:style>
  <w:style w:type="character" w:styleId="WW8Num277z1">
    <w:name w:val="WW8Num277z1"/>
    <w:qFormat/>
    <w:rPr>
      <w:w w:val="100"/>
      <w:lang w:val="ru-RU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77z3">
    <w:name w:val="WW8Num277z3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w w:val="100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w w:val="100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6z1">
    <w:name w:val="WW8Num296z1"/>
    <w:qFormat/>
    <w:rPr>
      <w:lang w:val="ru-RU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7z1">
    <w:name w:val="WW8Num297z1"/>
    <w:qFormat/>
    <w:rPr>
      <w:lang w:val="ru-RU" w:bidi="ar-SA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lang w:val="ru-RU" w:bidi="ar-SA"/>
    </w:rPr>
  </w:style>
  <w:style w:type="character" w:styleId="WW8Num299z1">
    <w:name w:val="WW8Num29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0z0">
    <w:name w:val="WW8Num300z0"/>
    <w:qFormat/>
    <w:rPr>
      <w:b/>
      <w:bCs/>
      <w:i/>
      <w:iCs/>
      <w:w w:val="100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3z1">
    <w:name w:val="WW8Num303z1"/>
    <w:qFormat/>
    <w:rPr>
      <w:lang w:val="ru-RU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4z1">
    <w:name w:val="WW8Num304z1"/>
    <w:qFormat/>
    <w:rPr>
      <w:w w:val="100"/>
      <w:lang w:val="ru-RU" w:bidi="ar-SA"/>
    </w:rPr>
  </w:style>
  <w:style w:type="character" w:styleId="WW8Num304z2">
    <w:name w:val="WW8Num304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04z3">
    <w:name w:val="WW8Num304z3"/>
    <w:qFormat/>
    <w:rPr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w w:val="100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Times New Roman" w:hAnsi="Times New Roman" w:cs="Times New Roman"/>
      <w:b/>
      <w:sz w:val="24"/>
      <w:szCs w:val="24"/>
    </w:rPr>
  </w:style>
  <w:style w:type="character" w:styleId="WW8Num313z0">
    <w:name w:val="WW8Num313z0"/>
    <w:qFormat/>
    <w:rPr>
      <w:b/>
      <w:bCs/>
      <w:i/>
      <w:iCs/>
      <w:w w:val="100"/>
      <w:lang w:val="ru-RU" w:bidi="ar-SA"/>
    </w:rPr>
  </w:style>
  <w:style w:type="character" w:styleId="WW8Num313z1">
    <w:name w:val="WW8Num313z1"/>
    <w:qFormat/>
    <w:rPr>
      <w:w w:val="100"/>
      <w:lang w:val="ru-RU" w:bidi="ar-SA"/>
    </w:rPr>
  </w:style>
  <w:style w:type="character" w:styleId="WW8Num313z2">
    <w:name w:val="WW8Num313z2"/>
    <w:qFormat/>
    <w:rPr>
      <w:rFonts w:ascii="Times New Roman" w:hAnsi="Times New Roman" w:eastAsia="Times New Roman" w:cs="Times New Roman"/>
      <w:b/>
      <w:bCs/>
      <w:i/>
      <w:iCs/>
      <w:spacing w:val="-5"/>
      <w:w w:val="100"/>
      <w:sz w:val="24"/>
      <w:szCs w:val="24"/>
      <w:shd w:fill="FFFF00" w:val="clear"/>
      <w:lang w:val="ru-RU" w:bidi="ar-SA"/>
    </w:rPr>
  </w:style>
  <w:style w:type="character" w:styleId="WW8Num313z3">
    <w:name w:val="WW8Num313z3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313z4">
    <w:name w:val="WW8Num313z4"/>
    <w:qFormat/>
    <w:rPr>
      <w:lang w:val="ru-RU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b/>
      <w:bCs/>
      <w:i/>
      <w:iCs/>
      <w:w w:val="100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WW8Num331z0">
    <w:name w:val="WW8Num3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2z0">
    <w:name w:val="WW8Num3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2z1">
    <w:name w:val="WW8Num332z1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w w:val="100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5z1">
    <w:name w:val="WW8Num335z1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0z1">
    <w:name w:val="WW8Num340z1"/>
    <w:qFormat/>
    <w:rPr>
      <w:lang w:val="ru-RU" w:bidi="ar-SA"/>
    </w:rPr>
  </w:style>
  <w:style w:type="character" w:styleId="WW8Num342z0">
    <w:name w:val="WW8Num342z0"/>
    <w:qFormat/>
    <w:rPr>
      <w:spacing w:val="0"/>
      <w:w w:val="99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3z1">
    <w:name w:val="WW8Num343z1"/>
    <w:qFormat/>
    <w:rPr>
      <w:lang w:val="ru-RU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4z1">
    <w:name w:val="WW8Num34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4z2">
    <w:name w:val="WW8Num344z2"/>
    <w:qFormat/>
    <w:rPr>
      <w:lang w:val="ru-RU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5z1">
    <w:name w:val="WW8Num345z1"/>
    <w:qFormat/>
    <w:rPr>
      <w:lang w:val="ru-RU" w:bidi="ar-SA"/>
    </w:rPr>
  </w:style>
  <w:style w:type="character" w:styleId="WW8Num346z0">
    <w:name w:val="WW8Num346z0"/>
    <w:qFormat/>
    <w:rPr>
      <w:w w:val="99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bCs/>
      <w:w w:val="100"/>
      <w:lang w:val="ru-RU" w:bidi="ar-SA"/>
    </w:rPr>
  </w:style>
  <w:style w:type="character" w:styleId="WW8Num348z1">
    <w:name w:val="WW8Num348z1"/>
    <w:qFormat/>
    <w:rPr>
      <w:w w:val="100"/>
      <w:lang w:val="ru-RU" w:bidi="ar-SA"/>
    </w:rPr>
  </w:style>
  <w:style w:type="character" w:styleId="WW8Num348z2">
    <w:name w:val="WW8Num34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8z3">
    <w:name w:val="WW8Num348z3"/>
    <w:qFormat/>
    <w:rPr>
      <w:lang w:val="ru-RU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9z1">
    <w:name w:val="WW8Num349z1"/>
    <w:qFormat/>
    <w:rPr>
      <w:lang w:val="ru-RU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50z1">
    <w:name w:val="WW8Num350z1"/>
    <w:qFormat/>
    <w:rPr>
      <w:lang w:val="ru-RU" w:bidi="ar-SA"/>
    </w:rPr>
  </w:style>
  <w:style w:type="character" w:styleId="WW8Num351z0">
    <w:name w:val="WW8Num3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1z1">
    <w:name w:val="WW8Num351z1"/>
    <w:qFormat/>
    <w:rPr>
      <w:lang w:val="ru-RU" w:bidi="ar-SA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3z1">
    <w:name w:val="WW8Num35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3z2">
    <w:name w:val="WW8Num353z2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b/>
      <w:bCs/>
      <w:w w:val="100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7z0">
    <w:name w:val="WW8Num357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357z1">
    <w:name w:val="WW8Num357z1"/>
    <w:qFormat/>
    <w:rPr>
      <w:lang w:val="ru-RU" w:bidi="ar-SA"/>
    </w:rPr>
  </w:style>
  <w:style w:type="character" w:styleId="WW8Num358z0">
    <w:name w:val="WW8Num3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8z1">
    <w:name w:val="WW8Num358z1"/>
    <w:qFormat/>
    <w:rPr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9z1">
    <w:name w:val="WW8Num359z1"/>
    <w:qFormat/>
    <w:rPr>
      <w:lang w:val="ru-RU" w:bidi="ar-SA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362z1">
    <w:name w:val="WW8Num362z1"/>
    <w:qFormat/>
    <w:rPr>
      <w:lang w:val="ru-RU" w:bidi="ar-SA"/>
    </w:rPr>
  </w:style>
  <w:style w:type="character" w:styleId="WW8Num363z0">
    <w:name w:val="WW8Num363z0"/>
    <w:qFormat/>
    <w:rPr>
      <w:w w:val="100"/>
      <w:lang w:val="ru-RU" w:bidi="ar-SA"/>
    </w:rPr>
  </w:style>
  <w:style w:type="character" w:styleId="WW8Num363z1">
    <w:name w:val="WW8Num363z1"/>
    <w:qFormat/>
    <w:rPr>
      <w:lang w:val="ru-RU" w:bidi="ar-SA"/>
    </w:rPr>
  </w:style>
  <w:style w:type="character" w:styleId="WW8Num364z0">
    <w:name w:val="WW8Num364z0"/>
    <w:qFormat/>
    <w:rPr>
      <w:w w:val="100"/>
      <w:lang w:val="ru-RU" w:bidi="ar-SA"/>
    </w:rPr>
  </w:style>
  <w:style w:type="character" w:styleId="WW8Num364z1">
    <w:name w:val="WW8Num364z1"/>
    <w:qFormat/>
    <w:rPr>
      <w:lang w:val="ru-RU" w:bidi="ar-SA"/>
    </w:rPr>
  </w:style>
  <w:style w:type="character" w:styleId="WW8Num365z0">
    <w:name w:val="WW8Num3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5z1">
    <w:name w:val="WW8Num365z1"/>
    <w:qFormat/>
    <w:rPr>
      <w:lang w:val="ru-RU" w:bidi="ar-SA"/>
    </w:rPr>
  </w:style>
  <w:style w:type="character" w:styleId="WW8Num366z0">
    <w:name w:val="WW8Num3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6z1">
    <w:name w:val="WW8Num366z1"/>
    <w:qFormat/>
    <w:rPr>
      <w:lang w:val="ru-RU" w:bidi="ar-SA"/>
    </w:rPr>
  </w:style>
  <w:style w:type="character" w:styleId="WW8Num367z0">
    <w:name w:val="WW8Num367z0"/>
    <w:qFormat/>
    <w:rPr>
      <w:b/>
      <w:bCs/>
      <w:i/>
      <w:iCs/>
      <w:w w:val="100"/>
      <w:lang w:val="ru-RU" w:bidi="ar-SA"/>
    </w:rPr>
  </w:style>
  <w:style w:type="character" w:styleId="WW8Num367z1">
    <w:name w:val="WW8Num36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67z2">
    <w:name w:val="WW8Num367z2"/>
    <w:qFormat/>
    <w:rPr>
      <w:lang w:val="ru-RU" w:bidi="ar-SA"/>
    </w:rPr>
  </w:style>
  <w:style w:type="character" w:styleId="WW8Num368z0">
    <w:name w:val="WW8Num3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8z1">
    <w:name w:val="WW8Num368z1"/>
    <w:qFormat/>
    <w:rPr>
      <w:lang w:val="ru-RU" w:bidi="ar-SA"/>
    </w:rPr>
  </w:style>
  <w:style w:type="character" w:styleId="WW8Num369z0">
    <w:name w:val="WW8Num369z0"/>
    <w:qFormat/>
    <w:rPr>
      <w:rFonts w:ascii="Times New Roman" w:hAnsi="Times New Roman" w:eastAsia="Times New Roman" w:cs="Times New Roman"/>
      <w:color w:val="221F1F"/>
      <w:w w:val="100"/>
      <w:sz w:val="22"/>
      <w:szCs w:val="22"/>
      <w:lang w:val="ru-RU" w:bidi="ar-SA"/>
    </w:rPr>
  </w:style>
  <w:style w:type="character" w:styleId="WW8Num369z1">
    <w:name w:val="WW8Num369z1"/>
    <w:qFormat/>
    <w:rPr>
      <w:lang w:val="ru-RU" w:bidi="ar-SA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72z1">
    <w:name w:val="WW8Num372z1"/>
    <w:qFormat/>
    <w:rPr>
      <w:b/>
      <w:bCs/>
      <w:w w:val="100"/>
      <w:lang w:val="ru-RU" w:bidi="ar-SA"/>
    </w:rPr>
  </w:style>
  <w:style w:type="character" w:styleId="WW8Num372z2">
    <w:name w:val="WW8Num372z2"/>
    <w:qFormat/>
    <w:rPr>
      <w:w w:val="100"/>
      <w:lang w:val="ru-RU" w:bidi="ar-SA"/>
    </w:rPr>
  </w:style>
  <w:style w:type="character" w:styleId="WW8Num372z3">
    <w:name w:val="WW8Num372z3"/>
    <w:qFormat/>
    <w:rPr>
      <w:lang w:val="ru-RU" w:bidi="ar-SA"/>
    </w:rPr>
  </w:style>
  <w:style w:type="character" w:styleId="WW8Num373z0">
    <w:name w:val="WW8Num373z0"/>
    <w:qFormat/>
    <w:rPr>
      <w:lang w:val="ru-RU" w:bidi="ar-SA"/>
    </w:rPr>
  </w:style>
  <w:style w:type="character" w:styleId="WW8Num373z2">
    <w:name w:val="WW8Num373z2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shd w:fill="FFFF00" w:val="clear"/>
      <w:lang w:val="ru-RU" w:bidi="ar-SA"/>
    </w:rPr>
  </w:style>
  <w:style w:type="character" w:styleId="WW8Num374z0">
    <w:name w:val="WW8Num3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4z1">
    <w:name w:val="WW8Num374z1"/>
    <w:qFormat/>
    <w:rPr>
      <w:lang w:val="ru-RU" w:bidi="ar-SA"/>
    </w:rPr>
  </w:style>
  <w:style w:type="character" w:styleId="WW8Num375z0">
    <w:name w:val="WW8Num375z0"/>
    <w:qFormat/>
    <w:rPr>
      <w:lang w:val="ru-RU" w:bidi="ar-SA"/>
    </w:rPr>
  </w:style>
  <w:style w:type="character" w:styleId="WW8Num375z1">
    <w:name w:val="WW8Num37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76z1">
    <w:name w:val="WW8Num376z1"/>
    <w:qFormat/>
    <w:rPr>
      <w:lang w:val="ru-RU" w:bidi="ar-SA"/>
    </w:rPr>
  </w:style>
  <w:style w:type="character" w:styleId="WW8Num378z0">
    <w:name w:val="WW8Num3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8z1">
    <w:name w:val="WW8Num378z1"/>
    <w:qFormat/>
    <w:rPr>
      <w:lang w:val="ru-RU" w:bidi="ar-SA"/>
    </w:rPr>
  </w:style>
  <w:style w:type="character" w:styleId="WW8Num379z0">
    <w:name w:val="WW8Num3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9z1">
    <w:name w:val="WW8Num379z1"/>
    <w:qFormat/>
    <w:rPr>
      <w:lang w:val="ru-RU" w:bidi="ar-SA"/>
    </w:rPr>
  </w:style>
  <w:style w:type="character" w:styleId="WW8Num380z0">
    <w:name w:val="WW8Num380z0"/>
    <w:qFormat/>
    <w:rPr>
      <w:lang w:val="ru-RU" w:bidi="ar-SA"/>
    </w:rPr>
  </w:style>
  <w:style w:type="character" w:styleId="WW8Num380z1">
    <w:name w:val="WW8Num38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1z0">
    <w:name w:val="WW8Num3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1z1">
    <w:name w:val="WW8Num381z1"/>
    <w:qFormat/>
    <w:rPr>
      <w:lang w:val="ru-RU" w:bidi="ar-SA"/>
    </w:rPr>
  </w:style>
  <w:style w:type="character" w:styleId="WW8Num382z0">
    <w:name w:val="WW8Num3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2z1">
    <w:name w:val="WW8Num382z1"/>
    <w:qFormat/>
    <w:rPr>
      <w:lang w:val="ru-RU" w:bidi="ar-SA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bCs/>
      <w:i/>
      <w:iCs/>
      <w:w w:val="100"/>
      <w:lang w:val="ru-RU" w:bidi="ar-SA"/>
    </w:rPr>
  </w:style>
  <w:style w:type="character" w:styleId="WW8Num385z1">
    <w:name w:val="WW8Num385z1"/>
    <w:qFormat/>
    <w:rPr>
      <w:b/>
      <w:bCs/>
      <w:w w:val="100"/>
      <w:lang w:val="ru-RU" w:bidi="ar-SA"/>
    </w:rPr>
  </w:style>
  <w:style w:type="character" w:styleId="WW8Num385z2">
    <w:name w:val="WW8Num38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5z3">
    <w:name w:val="WW8Num385z3"/>
    <w:qFormat/>
    <w:rPr>
      <w:w w:val="100"/>
      <w:lang w:val="ru-RU" w:bidi="ar-SA"/>
    </w:rPr>
  </w:style>
  <w:style w:type="character" w:styleId="WW8Num385z4">
    <w:name w:val="WW8Num385z4"/>
    <w:qFormat/>
    <w:rPr>
      <w:lang w:val="ru-RU" w:bidi="ar-SA"/>
    </w:rPr>
  </w:style>
  <w:style w:type="character" w:styleId="WW8Num386z0">
    <w:name w:val="WW8Num386z0"/>
    <w:qFormat/>
    <w:rPr>
      <w:lang w:val="ru-RU" w:bidi="ar-SA"/>
    </w:rPr>
  </w:style>
  <w:style w:type="character" w:styleId="WW8Num386z1">
    <w:name w:val="WW8Num386z1"/>
    <w:qFormat/>
    <w:rPr>
      <w:b/>
      <w:bCs/>
      <w:w w:val="100"/>
      <w:lang w:val="ru-RU" w:bidi="ar-SA"/>
    </w:rPr>
  </w:style>
  <w:style w:type="character" w:styleId="WW8Num386z2">
    <w:name w:val="WW8Num386z2"/>
    <w:qFormat/>
    <w:rPr>
      <w:b/>
      <w:bCs/>
      <w:spacing w:val="-5"/>
      <w:w w:val="100"/>
      <w:lang w:val="ru-RU" w:bidi="ar-SA"/>
    </w:rPr>
  </w:style>
  <w:style w:type="character" w:styleId="WW8Num387z0">
    <w:name w:val="WW8Num3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7z1">
    <w:name w:val="WW8Num387z1"/>
    <w:qFormat/>
    <w:rPr>
      <w:lang w:val="ru-RU" w:bidi="ar-SA"/>
    </w:rPr>
  </w:style>
  <w:style w:type="character" w:styleId="WW8Num388z0">
    <w:name w:val="WW8Num3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8z1">
    <w:name w:val="WW8Num388z1"/>
    <w:qFormat/>
    <w:rPr>
      <w:lang w:val="ru-RU" w:bidi="ar-SA"/>
    </w:rPr>
  </w:style>
  <w:style w:type="character" w:styleId="WW8Num389z0">
    <w:name w:val="WW8Num389z0"/>
    <w:qFormat/>
    <w:rPr>
      <w:lang w:val="ru-RU" w:bidi="ar-SA"/>
    </w:rPr>
  </w:style>
  <w:style w:type="character" w:styleId="WW8Num389z1">
    <w:name w:val="WW8Num38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0z0">
    <w:name w:val="WW8Num39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0z1">
    <w:name w:val="WW8Num390z1"/>
    <w:qFormat/>
    <w:rPr>
      <w:lang w:val="ru-RU" w:bidi="ar-SA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</w:rPr>
  </w:style>
  <w:style w:type="character" w:styleId="WW8Num394z1">
    <w:name w:val="WW8Num394z1"/>
    <w:qFormat/>
    <w:rPr>
      <w:i w:val="false"/>
    </w:rPr>
  </w:style>
  <w:style w:type="character" w:styleId="WW8Num396z0">
    <w:name w:val="WW8Num3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6z1">
    <w:name w:val="WW8Num396z1"/>
    <w:qFormat/>
    <w:rPr>
      <w:lang w:val="ru-RU" w:bidi="ar-SA"/>
    </w:rPr>
  </w:style>
  <w:style w:type="character" w:styleId="WW8Num397z0">
    <w:name w:val="WW8Num397z0"/>
    <w:qFormat/>
    <w:rPr>
      <w:lang w:val="ru-RU" w:bidi="ar-SA"/>
    </w:rPr>
  </w:style>
  <w:style w:type="character" w:styleId="WW8Num397z2">
    <w:name w:val="WW8Num397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397z3">
    <w:name w:val="WW8Num397z3"/>
    <w:qFormat/>
    <w:rPr>
      <w:rFonts w:ascii="Times New Roman" w:hAnsi="Times New Roman" w:eastAsia="Times New Roman" w:cs="Times New Roman"/>
      <w:w w:val="100"/>
      <w:sz w:val="24"/>
      <w:szCs w:val="24"/>
      <w:shd w:fill="FFFF00" w:val="clear"/>
      <w:lang w:val="ru-RU" w:bidi="ar-SA"/>
    </w:rPr>
  </w:style>
  <w:style w:type="character" w:styleId="WW8Num398z0">
    <w:name w:val="WW8Num398z0"/>
    <w:qFormat/>
    <w:rPr>
      <w:rFonts w:ascii="Symbol" w:hAnsi="Symbol" w:eastAsia="Symbol" w:cs="Symbol"/>
      <w:color w:val="221F1F"/>
      <w:w w:val="100"/>
      <w:sz w:val="24"/>
      <w:szCs w:val="24"/>
      <w:lang w:val="ru-RU" w:bidi="ar-SA"/>
    </w:rPr>
  </w:style>
  <w:style w:type="character" w:styleId="WW8Num398z1">
    <w:name w:val="WW8Num39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8z2">
    <w:name w:val="WW8Num398z2"/>
    <w:qFormat/>
    <w:rPr>
      <w:lang w:val="ru-RU" w:bidi="ar-SA"/>
    </w:rPr>
  </w:style>
  <w:style w:type="character" w:styleId="WW8Num400z0">
    <w:name w:val="WW8Num40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0z1">
    <w:name w:val="WW8Num400z1"/>
    <w:qFormat/>
    <w:rPr>
      <w:lang w:val="ru-RU" w:bidi="ar-SA"/>
    </w:rPr>
  </w:style>
  <w:style w:type="character" w:styleId="WW8Num401z0">
    <w:name w:val="WW8Num4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1z1">
    <w:name w:val="WW8Num401z1"/>
    <w:qFormat/>
    <w:rPr>
      <w:lang w:val="ru-RU" w:bidi="ar-SA"/>
    </w:rPr>
  </w:style>
  <w:style w:type="character" w:styleId="WW8Num403z0">
    <w:name w:val="WW8Num4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3z1">
    <w:name w:val="WW8Num403z1"/>
    <w:qFormat/>
    <w:rPr>
      <w:lang w:val="ru-RU" w:bidi="ar-SA"/>
    </w:rPr>
  </w:style>
  <w:style w:type="character" w:styleId="WW8Num404z0">
    <w:name w:val="WW8Num4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4z1">
    <w:name w:val="WW8Num404z1"/>
    <w:qFormat/>
    <w:rPr>
      <w:lang w:val="ru-RU" w:bidi="ar-SA"/>
    </w:rPr>
  </w:style>
  <w:style w:type="character" w:styleId="WW8Num405z0">
    <w:name w:val="WW8Num40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5z1">
    <w:name w:val="WW8Num405z1"/>
    <w:qFormat/>
    <w:rPr>
      <w:lang w:val="ru-RU" w:bidi="ar-SA"/>
    </w:rPr>
  </w:style>
  <w:style w:type="character" w:styleId="WW8Num406z0">
    <w:name w:val="WW8Num406z0"/>
    <w:qFormat/>
    <w:rPr>
      <w:lang w:val="ru-RU" w:bidi="ar-SA"/>
    </w:rPr>
  </w:style>
  <w:style w:type="character" w:styleId="WW8Num406z2">
    <w:name w:val="WW8Num40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shd w:fill="FFFF00" w:val="clear"/>
      <w:lang w:val="ru-RU" w:bidi="ar-SA"/>
    </w:rPr>
  </w:style>
  <w:style w:type="character" w:styleId="WW8Num407z0">
    <w:name w:val="WW8Num407z0"/>
    <w:qFormat/>
    <w:rPr>
      <w:b/>
    </w:rPr>
  </w:style>
  <w:style w:type="character" w:styleId="WW8Num407z1">
    <w:name w:val="WW8Num407z1"/>
    <w:qFormat/>
    <w:rPr>
      <w:i w:val="false"/>
    </w:rPr>
  </w:style>
  <w:style w:type="character" w:styleId="WW8Num409z0">
    <w:name w:val="WW8Num4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9z1">
    <w:name w:val="WW8Num409z1"/>
    <w:qFormat/>
    <w:rPr>
      <w:lang w:val="ru-RU" w:bidi="ar-SA"/>
    </w:rPr>
  </w:style>
  <w:style w:type="character" w:styleId="WW8Num410z0">
    <w:name w:val="WW8Num410z0"/>
    <w:qFormat/>
    <w:rPr>
      <w:b/>
    </w:rPr>
  </w:style>
  <w:style w:type="character" w:styleId="WW8Num410z1">
    <w:name w:val="WW8Num410z1"/>
    <w:qFormat/>
    <w:rPr>
      <w:i w:val="false"/>
    </w:rPr>
  </w:style>
  <w:style w:type="character" w:styleId="WW8Num411z0">
    <w:name w:val="WW8Num4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1z1">
    <w:name w:val="WW8Num411z1"/>
    <w:qFormat/>
    <w:rPr>
      <w:lang w:val="ru-RU" w:bidi="ar-SA"/>
    </w:rPr>
  </w:style>
  <w:style w:type="character" w:styleId="WW8Num412z0">
    <w:name w:val="WW8Num412z0"/>
    <w:qFormat/>
    <w:rPr>
      <w:b/>
    </w:rPr>
  </w:style>
  <w:style w:type="character" w:styleId="WW8Num412z1">
    <w:name w:val="WW8Num412z1"/>
    <w:qFormat/>
    <w:rPr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4z1">
    <w:name w:val="WW8Num414z1"/>
    <w:qFormat/>
    <w:rPr>
      <w:lang w:val="ru-RU" w:bidi="ar-SA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6z1">
    <w:name w:val="WW8Num416z1"/>
    <w:qFormat/>
    <w:rPr>
      <w:lang w:val="ru-RU" w:bidi="ar-SA"/>
    </w:rPr>
  </w:style>
  <w:style w:type="character" w:styleId="WW8Num417z0">
    <w:name w:val="WW8Num4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7z1">
    <w:name w:val="WW8Num417z1"/>
    <w:qFormat/>
    <w:rPr>
      <w:lang w:val="ru-RU" w:bidi="ar-SA"/>
    </w:rPr>
  </w:style>
  <w:style w:type="character" w:styleId="WW8Num418z0">
    <w:name w:val="WW8Num4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8z1">
    <w:name w:val="WW8Num418z1"/>
    <w:qFormat/>
    <w:rPr>
      <w:lang w:val="ru-RU" w:bidi="ar-SA"/>
    </w:rPr>
  </w:style>
  <w:style w:type="character" w:styleId="WW8Num419z0">
    <w:name w:val="WW8Num419z0"/>
    <w:qFormat/>
    <w:rPr>
      <w:lang w:val="ru-RU" w:bidi="ar-SA"/>
    </w:rPr>
  </w:style>
  <w:style w:type="character" w:styleId="WW8Num419z1">
    <w:name w:val="WW8Num419z1"/>
    <w:qFormat/>
    <w:rPr>
      <w:w w:val="100"/>
      <w:lang w:val="ru-RU" w:bidi="ar-SA"/>
    </w:rPr>
  </w:style>
  <w:style w:type="character" w:styleId="WW8Num420z0">
    <w:name w:val="WW8Num4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0z1">
    <w:name w:val="WW8Num420z1"/>
    <w:qFormat/>
    <w:rPr>
      <w:lang w:val="ru-RU" w:bidi="ar-SA"/>
    </w:rPr>
  </w:style>
  <w:style w:type="character" w:styleId="WW8Num421z0">
    <w:name w:val="WW8Num4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1z1">
    <w:name w:val="WW8Num421z1"/>
    <w:qFormat/>
    <w:rPr>
      <w:lang w:val="ru-RU" w:bidi="ar-SA"/>
    </w:rPr>
  </w:style>
  <w:style w:type="character" w:styleId="WW8Num422z0">
    <w:name w:val="WW8Num4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2z1">
    <w:name w:val="WW8Num422z1"/>
    <w:qFormat/>
    <w:rPr>
      <w:lang w:val="ru-RU" w:bidi="ar-SA"/>
    </w:rPr>
  </w:style>
  <w:style w:type="character" w:styleId="WW8Num423z0">
    <w:name w:val="WW8Num4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3z1">
    <w:name w:val="WW8Num423z1"/>
    <w:qFormat/>
    <w:rPr>
      <w:lang w:val="ru-RU" w:bidi="ar-SA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5z1">
    <w:name w:val="WW8Num42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/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color w:val="5A5A5A"/>
      <w:spacing w:val="15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12">
    <w:name w:val="Заголовок 1 Знак1"/>
    <w:qFormat/>
    <w:rPr>
      <w:rFonts w:ascii="Arial" w:hAnsi="Arial" w:cs="Arial"/>
      <w:b/>
      <w:bCs/>
      <w:sz w:val="32"/>
      <w:szCs w:val="32"/>
      <w:lang w:val="en-US" w:eastAsia="zh-C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3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14">
    <w:name w:val="Подзаголовок Знак1"/>
    <w:qFormat/>
    <w:rPr>
      <w:sz w:val="24"/>
      <w:szCs w:val="24"/>
    </w:rPr>
  </w:style>
  <w:style w:type="character" w:styleId="23">
    <w:name w:val="Цитата 2 Знак"/>
    <w:qFormat/>
    <w:rPr>
      <w:i/>
      <w:iCs/>
      <w:color w:val="404040"/>
    </w:rPr>
  </w:style>
  <w:style w:type="character" w:styleId="Style37">
    <w:name w:val="Выделенная цитата Знак"/>
    <w:qFormat/>
    <w:rPr>
      <w:i/>
      <w:iCs/>
      <w:color w:val="5B9BD5"/>
    </w:rPr>
  </w:style>
  <w:style w:type="character" w:styleId="15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6">
    <w:name w:val="Нижний колонтитул Знак1"/>
    <w:qFormat/>
    <w:rPr/>
  </w:style>
  <w:style w:type="character" w:styleId="17">
    <w:name w:val="Текст концевой сноски Знак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9">
    <w:name w:val="Без интервала Знак"/>
    <w:qFormat/>
    <w:rPr>
      <w:rFonts w:eastAsia="Times New Roman" w:cs="Times New Roman"/>
    </w:rPr>
  </w:style>
  <w:style w:type="character" w:styleId="1111">
    <w:name w:val="1111 Знак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Docy">
    <w:name w:val="docy"/>
    <w:qFormat/>
    <w:rPr/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40">
    <w:name w:val="Сильное выделение"/>
    <w:qFormat/>
    <w:rPr>
      <w:i/>
      <w:iCs/>
      <w:color w:val="5B9BD5"/>
    </w:rPr>
  </w:style>
  <w:style w:type="character" w:styleId="Style41">
    <w:name w:val="Слабая ссылка"/>
    <w:qFormat/>
    <w:rPr>
      <w:smallCaps/>
      <w:color w:val="404040"/>
    </w:rPr>
  </w:style>
  <w:style w:type="character" w:styleId="Style42">
    <w:name w:val="Сильная ссылка"/>
    <w:qFormat/>
    <w:rPr>
      <w:b/>
      <w:bCs/>
      <w:smallCaps/>
      <w:color w:val="5B9BD5"/>
      <w:spacing w:val="5"/>
    </w:rPr>
  </w:style>
  <w:style w:type="character" w:styleId="Style4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20"/>
      <w:ind w:left="284" w:hanging="0"/>
    </w:pPr>
    <w:rPr>
      <w:rFonts w:ascii="Times New Roman" w:hAnsi="Times New Roman" w:cs="Calibri"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9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18"/>
      </w:numPr>
      <w:spacing w:lineRule="auto" w:line="240" w:before="240" w:after="60"/>
      <w:outlineLvl w:val="0"/>
    </w:pPr>
    <w:rPr>
      <w:rFonts w:ascii="Arial" w:hAnsi="Arial" w:cs="Arial"/>
      <w:b/>
      <w:bCs/>
      <w:sz w:val="32"/>
      <w:szCs w:val="32"/>
      <w:lang w:val="en-US"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18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18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18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320" w:after="16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320" w:after="160"/>
      <w:outlineLvl w:val="5"/>
    </w:pPr>
    <w:rPr>
      <w:rFonts w:ascii="Arial" w:hAnsi="Arial" w:eastAsia="Arial" w:cs="Arial"/>
      <w:b/>
      <w:bCs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320" w:after="16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320" w:after="160"/>
      <w:outlineLvl w:val="7"/>
    </w:pPr>
    <w:rPr>
      <w:rFonts w:ascii="Arial" w:hAnsi="Arial" w:eastAsia="Arial" w:cs="Arial"/>
      <w:i/>
      <w:iCs/>
      <w:lang w:eastAsia="zh-CN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320" w:after="16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9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97">
    <w:name w:val="Перечень рисунков"/>
    <w:basedOn w:val="Normal"/>
    <w:next w:val="Normal"/>
    <w:qFormat/>
    <w:pPr>
      <w:spacing w:before="0" w:after="0"/>
    </w:pPr>
    <w:rPr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1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Реценз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FFFF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70AD4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16">
    <w:name w:val="Без интервала1"/>
    <w:next w:val="Style95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">
    <w:name w:val="1111"/>
    <w:basedOn w:val="Normal"/>
    <w:qFormat/>
    <w:pPr>
      <w:pageBreakBefore/>
      <w:tabs>
        <w:tab w:val="clear" w:pos="708"/>
        <w:tab w:val="center" w:pos="5031" w:leader="none"/>
        <w:tab w:val="left" w:pos="6932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Style521">
    <w:name w:val="Style52"/>
    <w:basedOn w:val="Normal"/>
    <w:qFormat/>
    <w:pPr>
      <w:widowControl w:val="false"/>
      <w:spacing w:lineRule="exact" w:line="288" w:before="0" w:after="0"/>
      <w:ind w:firstLine="350"/>
    </w:pPr>
    <w:rPr>
      <w:rFonts w:ascii="Arial" w:hAnsi="Arial" w:cs="Arial"/>
      <w:sz w:val="24"/>
      <w:szCs w:val="24"/>
      <w:lang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44">
    <w:name w:val="18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78">
    <w:name w:val="28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13">
    <w:name w:val="15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0">
    <w:name w:val="2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6">
    <w:name w:val="2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04">
    <w:name w:val="26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18">
    <w:name w:val="15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83">
    <w:name w:val="15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71">
    <w:name w:val="25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41">
    <w:name w:val="29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93">
    <w:name w:val="16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56">
    <w:name w:val="17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16">
    <w:name w:val="18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37">
    <w:name w:val="19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37">
    <w:name w:val="18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34">
    <w:name w:val="28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1">
    <w:name w:val="22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06">
    <w:name w:val="15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28">
    <w:name w:val="10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6">
    <w:name w:val="1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84">
    <w:name w:val="10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92">
    <w:name w:val="10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8">
    <w:name w:val="1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68">
    <w:name w:val="10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0">
    <w:name w:val="1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2">
    <w:name w:val="1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70">
    <w:name w:val="10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0">
    <w:name w:val="1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80">
    <w:name w:val="10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8">
    <w:name w:val="1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8">
    <w:name w:val="12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66">
    <w:name w:val="10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6:00Z</dcterms:created>
  <dc:creator>ЦРПО Мосполитех</dc:creator>
  <dc:description/>
  <cp:keywords/>
  <dc:language>en-US</dc:language>
  <cp:lastModifiedBy>Пользователь</cp:lastModifiedBy>
  <cp:lastPrinted>2022-10-20T08:39:00Z</cp:lastPrinted>
  <dcterms:modified xsi:type="dcterms:W3CDTF">2023-06-23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