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2.07 Технология производства и переработ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х масс и эластоме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bookmarkStart w:id="0" w:name="_Hlk104994628"/>
      <w:bookmarkEnd w:id="0"/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ЕН.01 МАТЕМАТИКА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62810</wp:posOffset>
                </wp:positionV>
                <wp:extent cx="302895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/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63.4pt;mso-wrap-distance-left:0pt;mso-wrap-distance-right:9pt;mso-wrap-distance-top:0pt;mso-wrap-distance-bottom:10pt;margin-top:17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/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22г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sz w:val="24"/>
          <w:szCs w:val="24"/>
        </w:rPr>
        <w:t>ПРОГРАММЫ УЧЕБНОЙ ДИСЦИПЛИНЫ</w:t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2"/>
        </w:numPr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УЧЕБНОЙ ДИСЦИПЛИНЫ 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Н.01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ЕН.1 Математика»  является обязательной частью математического и общего естественнонаучного цикла ПООП-П</w:t>
        <w:br/>
        <w:t>в соответствии с ФГОС СПО по специальности 18.02.07 Технология производства и переработки пластических масс и эластомер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2, ОК 3, ОК 4, ОК 5, ОК 6, ОК 7, ОК 8, ОК 9 (указываются коды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111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 02.01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2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необходимые источники информации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3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4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; выделять наиболее значимое в перечне информации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5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6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 применяемых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2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4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1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5.01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специальности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специальности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6.03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396" w:leader="none"/>
              </w:tabs>
              <w:spacing w:lineRule="auto" w:line="276" w:before="0" w:after="0"/>
              <w:ind w:lef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 1.1.01 </w:t>
            </w:r>
          </w:p>
          <w:p>
            <w:pPr>
              <w:pStyle w:val="Style52"/>
              <w:tabs>
                <w:tab w:val="clear" w:pos="708"/>
                <w:tab w:val="left" w:pos="396" w:leader="none"/>
              </w:tabs>
              <w:spacing w:lineRule="auto" w:line="276" w:before="0" w:after="0"/>
              <w:ind w:lef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лять техническую документацию для изготовления оснастки;</w:t>
            </w:r>
          </w:p>
          <w:p>
            <w:pPr>
              <w:pStyle w:val="Style52"/>
              <w:tabs>
                <w:tab w:val="clear" w:pos="708"/>
                <w:tab w:val="left" w:pos="396" w:leader="none"/>
              </w:tabs>
              <w:spacing w:lineRule="auto" w:line="276" w:before="0" w:after="0"/>
              <w:ind w:lef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 1.1.02</w:t>
            </w:r>
          </w:p>
          <w:p>
            <w:pPr>
              <w:pStyle w:val="Style52"/>
              <w:tabs>
                <w:tab w:val="clear" w:pos="708"/>
                <w:tab w:val="left" w:pos="396" w:leader="none"/>
              </w:tabs>
              <w:spacing w:lineRule="auto" w:line="276" w:before="0" w:after="0"/>
              <w:ind w:lef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ектировать технологическую оснастку для производства изделий;</w:t>
            </w:r>
          </w:p>
          <w:p>
            <w:pPr>
              <w:pStyle w:val="Style52"/>
              <w:tabs>
                <w:tab w:val="clear" w:pos="708"/>
                <w:tab w:val="left" w:pos="396" w:leader="none"/>
              </w:tabs>
              <w:spacing w:lineRule="auto" w:line="276" w:before="0" w:after="0"/>
              <w:ind w:lef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 1.1.03</w:t>
            </w:r>
          </w:p>
          <w:p>
            <w:pPr>
              <w:pStyle w:val="Style52"/>
              <w:tabs>
                <w:tab w:val="clear" w:pos="708"/>
                <w:tab w:val="left" w:pos="396" w:leader="none"/>
              </w:tabs>
              <w:spacing w:lineRule="auto" w:line="276" w:before="0" w:after="0"/>
              <w:ind w:lef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ектировать элементы, участки производства</w:t>
            </w:r>
          </w:p>
          <w:p>
            <w:pPr>
              <w:pStyle w:val="Style52"/>
              <w:tabs>
                <w:tab w:val="clear" w:pos="708"/>
                <w:tab w:val="left" w:pos="396" w:leader="none"/>
              </w:tabs>
              <w:spacing w:lineRule="auto" w:line="276" w:before="0" w:after="0"/>
              <w:ind w:lef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 1.1.04</w:t>
            </w:r>
          </w:p>
          <w:p>
            <w:pPr>
              <w:pStyle w:val="Style52"/>
              <w:tabs>
                <w:tab w:val="clear" w:pos="708"/>
                <w:tab w:val="left" w:pos="396" w:leader="none"/>
              </w:tabs>
              <w:spacing w:lineRule="auto" w:line="276" w:before="0" w:after="0"/>
              <w:ind w:lef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ать со специализированным программным обеспечением;</w:t>
            </w:r>
          </w:p>
          <w:p>
            <w:pPr>
              <w:pStyle w:val="Style52"/>
              <w:tabs>
                <w:tab w:val="clear" w:pos="708"/>
                <w:tab w:val="left" w:pos="396" w:leader="none"/>
              </w:tabs>
              <w:suppressAutoHyphens w:val="true"/>
              <w:spacing w:lineRule="auto" w:line="276" w:before="0" w:after="0"/>
              <w:ind w:left="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 1.1.05</w:t>
            </w:r>
          </w:p>
          <w:p>
            <w:pPr>
              <w:pStyle w:val="Style52"/>
              <w:tabs>
                <w:tab w:val="clear" w:pos="708"/>
                <w:tab w:val="left" w:pos="396" w:leader="none"/>
              </w:tabs>
              <w:suppressAutoHyphens w:val="true"/>
              <w:spacing w:lineRule="auto" w:line="276" w:before="0" w:after="0"/>
              <w:ind w:left="0" w:hanging="0"/>
              <w:rPr>
                <w:bCs/>
                <w:iCs/>
              </w:rPr>
            </w:pPr>
            <w:r>
              <w:rPr>
                <w:bCs/>
              </w:rPr>
              <w:t>Разрабатывать управляющие программы для изготовления оснастки на станках с ЧП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left="3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 1.1.01</w:t>
            </w:r>
          </w:p>
          <w:p>
            <w:pPr>
              <w:pStyle w:val="Style52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 по двумерному и трехмерному проектированию;</w:t>
            </w:r>
          </w:p>
          <w:p>
            <w:pPr>
              <w:pStyle w:val="Style52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left="3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 1.1.02</w:t>
            </w:r>
          </w:p>
          <w:p>
            <w:pPr>
              <w:pStyle w:val="Style52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 xml:space="preserve">Алгоритм проектирования форм и оснастки; </w:t>
            </w:r>
          </w:p>
          <w:p>
            <w:pPr>
              <w:pStyle w:val="Style52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left="3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 1.1.03</w:t>
            </w:r>
          </w:p>
          <w:p>
            <w:pPr>
              <w:pStyle w:val="Style52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0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равила оформления проектно-конструкторской документации;</w:t>
            </w:r>
          </w:p>
          <w:p>
            <w:pPr>
              <w:pStyle w:val="Style52"/>
              <w:tabs>
                <w:tab w:val="clear" w:pos="708"/>
                <w:tab w:val="left" w:pos="459" w:leader="none"/>
              </w:tabs>
              <w:spacing w:lineRule="auto" w:line="276" w:before="0" w:after="0"/>
              <w:ind w:left="3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 1.1.04</w:t>
            </w:r>
          </w:p>
          <w:p>
            <w:pPr>
              <w:pStyle w:val="Style52"/>
              <w:tabs>
                <w:tab w:val="clear" w:pos="708"/>
                <w:tab w:val="left" w:pos="459" w:leader="none"/>
              </w:tabs>
              <w:spacing w:lineRule="auto" w:line="276" w:before="0" w:after="0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Читать кинематические схемы, сборочные чертежи и техническую документацию по конкретному оборудованию</w:t>
            </w:r>
          </w:p>
          <w:p>
            <w:pPr>
              <w:pStyle w:val="Normal"/>
              <w:tabs>
                <w:tab w:val="clear" w:pos="708"/>
                <w:tab w:val="left" w:pos="396" w:leader="none"/>
                <w:tab w:val="left" w:pos="459" w:leader="none"/>
              </w:tabs>
              <w:suppressAutoHyphens w:val="tru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1.05</w:t>
            </w:r>
          </w:p>
          <w:p>
            <w:pPr>
              <w:pStyle w:val="Normal"/>
              <w:tabs>
                <w:tab w:val="clear" w:pos="708"/>
                <w:tab w:val="left" w:pos="396" w:leader="none"/>
                <w:tab w:val="left" w:pos="459" w:leader="none"/>
              </w:tabs>
              <w:suppressAutoHyphens w:val="tru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контроль параметров технологических процессов изготовления оснастки</w:t>
            </w:r>
          </w:p>
        </w:tc>
      </w:tr>
    </w:tbl>
    <w:p>
      <w:pPr>
        <w:pStyle w:val="Style52"/>
        <w:spacing w:lineRule="auto" w:line="276" w:before="0" w:after="0"/>
        <w:ind w:left="0" w:hanging="0"/>
        <w:jc w:val="center"/>
        <w:rPr/>
      </w:pPr>
      <w:r>
        <w:rPr/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52"/>
        <w:spacing w:lineRule="auto" w:line="276" w:before="0" w:after="0"/>
        <w:ind w:left="0" w:hanging="0"/>
        <w:jc w:val="center"/>
        <w:rPr/>
      </w:pPr>
      <w:r>
        <w:rPr/>
        <w:t>2. СТРУКТУРА И СОДЕРЖАНИЕ УЧЕБНОЙ ДИСЦИПЛИНЫ</w:t>
      </w:r>
    </w:p>
    <w:p>
      <w:pPr>
        <w:pStyle w:val="Style52"/>
        <w:spacing w:lineRule="auto" w:line="276" w:before="0" w:after="0"/>
        <w:ind w:left="0" w:hanging="0"/>
        <w:jc w:val="center"/>
        <w:rPr/>
      </w:pPr>
      <w:r>
        <w:rPr/>
        <w:t>2.1. Объем учебной дисциплины и виды учебной работы</w:t>
      </w:r>
    </w:p>
    <w:p>
      <w:pPr>
        <w:pStyle w:val="Style52"/>
        <w:spacing w:lineRule="auto" w:line="276" w:before="0" w:after="0"/>
        <w:ind w:left="0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9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52"/>
        <w:spacing w:lineRule="auto" w:line="276" w:before="0" w:after="0"/>
        <w:ind w:left="0" w:hanging="0"/>
        <w:jc w:val="center"/>
        <w:rPr/>
      </w:pPr>
      <w:r>
        <w:rPr/>
      </w:r>
    </w:p>
    <w:p>
      <w:pPr>
        <w:pStyle w:val="Style52"/>
        <w:spacing w:lineRule="auto" w:line="276" w:before="0" w:after="0"/>
        <w:ind w:left="0" w:hanging="0"/>
        <w:rPr/>
      </w:pPr>
      <w:r>
        <w:rPr/>
      </w:r>
    </w:p>
    <w:p>
      <w:pPr>
        <w:pStyle w:val="Style52"/>
        <w:spacing w:lineRule="auto" w:line="276" w:before="0" w:after="0"/>
        <w:ind w:left="0" w:hanging="0"/>
        <w:rPr/>
      </w:pPr>
      <w:r>
        <w:rPr/>
      </w:r>
    </w:p>
    <w:p>
      <w:pPr>
        <w:pStyle w:val="Style52"/>
        <w:spacing w:lineRule="auto" w:line="276" w:before="0" w:after="0"/>
        <w:ind w:left="0" w:hanging="0"/>
        <w:rPr/>
      </w:pPr>
      <w:r>
        <w:rPr/>
      </w:r>
    </w:p>
    <w:p>
      <w:pPr>
        <w:pStyle w:val="Style52"/>
        <w:spacing w:lineRule="auto" w:line="276" w:before="0" w:after="0"/>
        <w:ind w:left="0" w:hanging="0"/>
        <w:rPr/>
      </w:pPr>
      <w:r>
        <w:rPr/>
      </w:r>
    </w:p>
    <w:p>
      <w:pPr>
        <w:pStyle w:val="Style52"/>
        <w:spacing w:lineRule="auto" w:line="276" w:before="0" w:after="0"/>
        <w:ind w:left="0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52"/>
        <w:spacing w:lineRule="auto" w:line="276" w:before="0" w:after="0"/>
        <w:ind w:left="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2.2 Тематический план и содержание учебной дисциплины Математи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093"/>
        <w:gridCol w:w="1672"/>
        <w:gridCol w:w="1807"/>
        <w:gridCol w:w="2228"/>
      </w:tblGrid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Visited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Объем 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д 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Visited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Visited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Visited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Visited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Visited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Visited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Style w:val="Visited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 Системы линейных уравнений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isited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isited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isited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isited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Style w:val="Visited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209" w:leader="none"/>
                <w:tab w:val="left" w:pos="1134" w:leader="none"/>
                <w:tab w:val="left" w:pos="10065" w:leader="none"/>
              </w:tabs>
              <w:spacing w:before="0" w:after="0"/>
              <w:ind w:left="0" w:hanging="0"/>
              <w:rPr/>
            </w:pPr>
            <w:r>
              <w:rPr>
                <w:rFonts w:eastAsia="Calibri"/>
              </w:rPr>
              <w:t xml:space="preserve">Определители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порядка, свойства, способы вычисления. Системы линейных уравнений методом Гауса, Крам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ind w:firstLine="3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, 4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 02.01, уо 02.02 уо02.03,  уо02.0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 02.05, уо 02.0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02.01, зо 02.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1.01, У1.1.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1.03, У 1.1.0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1.0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1, З 1.1.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3, З 1.1.0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5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194" w:leader="none"/>
                <w:tab w:val="left" w:pos="1134" w:leader="none"/>
                <w:tab w:val="left" w:pos="10065" w:leader="none"/>
              </w:tabs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1. Решение зада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284" w:leader="none"/>
                <w:tab w:val="left" w:pos="1134" w:leader="none"/>
                <w:tab w:val="left" w:pos="10065" w:leader="none"/>
              </w:tabs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обучающихся по изученным тем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2. Дифференциальные, интегральные исчислени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284" w:leader="none"/>
                <w:tab w:val="left" w:pos="1134" w:leader="none"/>
                <w:tab w:val="left" w:pos="10065" w:leader="none"/>
              </w:tabs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оизводная. Правила дифференцирования.</w:t>
            </w:r>
          </w:p>
          <w:p>
            <w:pPr>
              <w:pStyle w:val="Style52"/>
              <w:tabs>
                <w:tab w:val="clear" w:pos="708"/>
                <w:tab w:val="left" w:pos="284" w:leader="none"/>
                <w:tab w:val="left" w:pos="1134" w:leader="none"/>
                <w:tab w:val="left" w:pos="10065" w:leader="none"/>
              </w:tabs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именение производной к решению задач</w:t>
            </w:r>
          </w:p>
          <w:p>
            <w:pPr>
              <w:pStyle w:val="Style52"/>
              <w:tabs>
                <w:tab w:val="clear" w:pos="708"/>
                <w:tab w:val="left" w:pos="284" w:leader="none"/>
                <w:tab w:val="left" w:pos="1134" w:leader="none"/>
                <w:tab w:val="left" w:pos="10065" w:leader="none"/>
              </w:tabs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Неопределенный интеграл, свойства</w:t>
            </w:r>
          </w:p>
          <w:p>
            <w:pPr>
              <w:pStyle w:val="Style52"/>
              <w:tabs>
                <w:tab w:val="clear" w:pos="708"/>
                <w:tab w:val="left" w:pos="284" w:leader="none"/>
                <w:tab w:val="left" w:pos="1134" w:leader="none"/>
                <w:tab w:val="left" w:pos="10065" w:leader="none"/>
              </w:tabs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ы вычисления определенного интеграла(замена)</w:t>
            </w:r>
          </w:p>
          <w:p>
            <w:pPr>
              <w:pStyle w:val="Style52"/>
              <w:tabs>
                <w:tab w:val="clear" w:pos="708"/>
                <w:tab w:val="left" w:pos="284" w:leader="none"/>
                <w:tab w:val="left" w:pos="1134" w:leader="none"/>
                <w:tab w:val="left" w:pos="10065" w:leader="none"/>
              </w:tabs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тегрирование по частям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, 4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 02.01, уо 02.02 уо02.03,  уо02.0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 02.05, уо 02.0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02.01, зо 02.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1.01, У1.1.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1.03, У 1.1.0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1.0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1, З 1.1.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3, З 1.1.0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5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284" w:leader="none"/>
                <w:tab w:val="left" w:pos="1134" w:leader="none"/>
                <w:tab w:val="left" w:pos="10065" w:leader="none"/>
              </w:tabs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284" w:leader="none"/>
                <w:tab w:val="left" w:pos="1134" w:leader="none"/>
                <w:tab w:val="left" w:pos="10065" w:leader="none"/>
              </w:tabs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2. Решение зада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284" w:leader="none"/>
                <w:tab w:val="left" w:pos="1134" w:leader="none"/>
                <w:tab w:val="left" w:pos="10065" w:leader="none"/>
              </w:tabs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обучающихся по изученным тем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3. Дифференциальные уравнени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  <w:tab w:val="left" w:pos="385" w:leader="none"/>
                <w:tab w:val="lef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220" w:leader="none"/>
                <w:tab w:val="left" w:pos="10065" w:leader="none"/>
              </w:tabs>
              <w:spacing w:before="0" w:after="0"/>
              <w:ind w:left="0" w:hanging="0"/>
              <w:rPr/>
            </w:pPr>
            <w:r>
              <w:rPr>
                <w:rFonts w:eastAsia="Calibri"/>
              </w:rPr>
              <w:t xml:space="preserve">Дифференциальные уравнения с разделяющими переменными. Линейные дифференциальные уравнения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порядка</w:t>
            </w:r>
          </w:p>
          <w:p>
            <w:pPr>
              <w:pStyle w:val="Style52"/>
              <w:tabs>
                <w:tab w:val="clear" w:pos="708"/>
                <w:tab w:val="left" w:pos="220" w:leader="none"/>
                <w:tab w:val="left" w:pos="10065" w:leader="none"/>
              </w:tabs>
              <w:spacing w:before="0" w:after="0"/>
              <w:ind w:left="0" w:hanging="0"/>
              <w:rPr/>
            </w:pPr>
            <w:r>
              <w:rPr>
                <w:rFonts w:eastAsia="Calibri"/>
              </w:rPr>
              <w:t xml:space="preserve">Дифференциальные уравнения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поряд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, 4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 02.01, уо 02.02 уо02.03,  уо02.0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 02.05, уо 02.0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02.01, зо 02.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1.01, У1.1.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1.03, У 1.1.0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1.0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1, З 1.1.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3, З 1.1.0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5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220" w:leader="none"/>
                <w:tab w:val="left" w:pos="10065" w:leader="none"/>
              </w:tabs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220" w:leader="none"/>
                <w:tab w:val="left" w:pos="10065" w:leader="none"/>
              </w:tabs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3. Решение зада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284" w:leader="none"/>
                <w:tab w:val="left" w:pos="1134" w:leader="none"/>
                <w:tab w:val="left" w:pos="10065" w:leader="none"/>
              </w:tabs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обучающих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вероятностей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, 4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 02.01, уо 02.02 уо02.03,  уо02.0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 02.05, уо 02.0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02.01, зо 02.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1.01, У1.1.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1.03, У 1.1.0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1.0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1, З 1.1.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3, З 1.1.0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5</w:t>
            </w:r>
          </w:p>
        </w:tc>
      </w:tr>
      <w:tr>
        <w:trPr>
          <w:trHeight w:val="56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tabs>
                <w:tab w:val="clear" w:pos="708"/>
                <w:tab w:val="left" w:pos="309" w:leader="none"/>
                <w:tab w:val="left" w:pos="745" w:leader="none"/>
                <w:tab w:val="left" w:pos="10065" w:leader="none"/>
              </w:tabs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мещения, сочетания, перестановки </w:t>
            </w:r>
          </w:p>
          <w:p>
            <w:pPr>
              <w:pStyle w:val="Style52"/>
              <w:tabs>
                <w:tab w:val="clear" w:pos="708"/>
                <w:tab w:val="left" w:pos="309" w:leader="none"/>
                <w:tab w:val="left" w:pos="745" w:leader="none"/>
                <w:tab w:val="left" w:pos="10065" w:leader="none"/>
              </w:tabs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ероятность, сложение, умножение вероятнос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0065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tabs>
                <w:tab w:val="clear" w:pos="708"/>
                <w:tab w:val="left" w:pos="309" w:leader="none"/>
                <w:tab w:val="left" w:pos="745" w:leader="none"/>
                <w:tab w:val="left" w:pos="10065" w:leader="none"/>
              </w:tabs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 4. Решение зада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tabs>
                <w:tab w:val="clear" w:pos="708"/>
                <w:tab w:val="left" w:pos="309" w:leader="none"/>
                <w:tab w:val="left" w:pos="745" w:leader="none"/>
                <w:tab w:val="left" w:pos="10065" w:leader="none"/>
              </w:tabs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309" w:leader="none"/>
                <w:tab w:val="left" w:pos="745" w:leader="none"/>
                <w:tab w:val="left" w:pos="10065" w:leader="none"/>
              </w:tabs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обучающихся по изученным тем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08"/>
                <w:tab w:val="left" w:pos="284" w:leader="none"/>
                <w:tab w:val="left" w:pos="1134" w:leader="none"/>
                <w:tab w:val="left" w:pos="1006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5 Комплексные числ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комплексного числа. Действия над комплексными числами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дуль, аргумент комплексного числа. Геометрическая интерпретация комплексного числа 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игонометрическая, показательная форма комплексного числа квадратного уравн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, 4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 02.01, уо 02.02 уо02.03,  уо02.0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 02.05, уо 02.0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02.01, зо 02.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1.01, У1.1.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1.03, У 1.1.0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1.0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1, З 1.1.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3, З 1.1.0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 №5. Решение зада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обучающихся по изученным тем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 в форме экзаме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0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Математик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профессии/специ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1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1"/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ные печатные издания</w:t>
      </w:r>
    </w:p>
    <w:p>
      <w:pPr>
        <w:pStyle w:val="Style52"/>
        <w:numPr>
          <w:ilvl w:val="0"/>
          <w:numId w:val="59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Башмаков М.И. Математика. Учебник М. "Академия" 2018. – 256 с.</w:t>
      </w:r>
    </w:p>
    <w:p>
      <w:pPr>
        <w:pStyle w:val="Style52"/>
        <w:numPr>
          <w:ilvl w:val="0"/>
          <w:numId w:val="59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Башмаков М.И.  Математика алгебра и начала математического анализа, геометрия ЗАДАЧНИК.  Учебное пособие. М. "Академия". 2019. – 416 с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Дополнительные источники:</w:t>
      </w:r>
    </w:p>
    <w:p>
      <w:pPr>
        <w:pStyle w:val="Style52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Математика : учебник для среднего профессионального образования / О. В. Татарников [и др.] ; под общей редакцией О. В. Татарникова. — Москва: изд.  Юрайт, 2022, 450 с. </w:t>
      </w:r>
    </w:p>
    <w:p>
      <w:pPr>
        <w:pStyle w:val="Style52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iCs/>
          <w:shd w:fill="FFFFFF" w:val="clear"/>
        </w:rPr>
        <w:t>Шипачев, В. С. </w:t>
      </w:r>
      <w:r>
        <w:rPr>
          <w:shd w:fill="FFFFFF" w:val="clear"/>
        </w:rPr>
        <w:t> Математика : учебник и практикум для среднего профессионального образования / В. С. Шипачев ; под редакцией А. Н. Тихонова. — 8-е изд., перераб. и доп. — Москва : Издательство Юрайт, 2022. — 447 с. </w:t>
      </w:r>
    </w:p>
    <w:p>
      <w:pPr>
        <w:pStyle w:val="Style52"/>
        <w:numPr>
          <w:ilvl w:val="0"/>
          <w:numId w:val="4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709"/>
        <w:contextualSpacing/>
        <w:jc w:val="both"/>
        <w:rPr>
          <w:bCs/>
        </w:rPr>
      </w:pPr>
      <w:r>
        <w:rPr>
          <w:bCs/>
        </w:rPr>
        <w:t>Дадаян А.А., Математика: сборник задач по математике, Москва, «ФОРУМ-ИНФРА-М», 2019.</w:t>
      </w:r>
    </w:p>
    <w:p>
      <w:pPr>
        <w:pStyle w:val="Style52"/>
        <w:numPr>
          <w:ilvl w:val="0"/>
          <w:numId w:val="4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Математика, учебник для СПО / Н. В. Богомолов, П. И. Самойленко. - 5-е изд., перераб. и доп. - Москва: Юрайт, 2019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ский М.Я.  Справочник по высшей математике. – М.: Росткнига, 2019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дисциплин осуществляется преподавателем в процессе проведения практических занятий, тестирования, индивидуальных занятий и т.д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751"/>
        <w:gridCol w:w="2677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умения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в области профессиональной деятельности;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умения по выполнению операций над матрицами и решать системы линейных уравнений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применять методы дифференциального и интегрального исчисления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 пользоваться понятиями теории комплексных чисел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умения при решении задач теории вероятностей и математической статистик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ктических работ после их выполн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темам, устный опрос</w:t>
            </w:r>
          </w:p>
        </w:tc>
      </w:tr>
      <w:tr>
        <w:trPr>
          <w:trHeight w:val="140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знания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математики в профессиональной деятельности при освоении профессиональной образовательной программы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интегрального и дифференциального исчисл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дает математической культурой при решении задач профессиональной направленност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ет знания линейной алгебры, дифференциального и интегрального исчисления, теории вероятностей и математической статистики при решении задач профессиональной направленност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ет знания основных понятий и методов в области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ет знания при решении задач математического анализ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темам, устный опрос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темам, устный опрос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темам, устный опрос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темам, устный опрос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темам, устный опрос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темам, устный опрос</w:t>
            </w:r>
          </w:p>
        </w:tc>
      </w:tr>
    </w:tbl>
    <w:p>
      <w:pPr>
        <w:pStyle w:val="Style52"/>
        <w:spacing w:lineRule="auto" w:line="276" w:before="0" w:after="0"/>
        <w:ind w:left="0" w:hanging="0"/>
        <w:rPr/>
      </w:pPr>
      <w:r>
        <w:rPr/>
      </w:r>
    </w:p>
    <w:p>
      <w:pPr>
        <w:pStyle w:val="Normal"/>
        <w:suppressAutoHyphens w:val="true"/>
        <w:spacing w:before="0" w:after="0"/>
        <w:ind w:left="284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2.07 Технология производства и переработ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х масс и эластоме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ЕН.02 ЭКОЛОГИЧЕСКИЕ ОСНОВЫ ПРИРОДОПОЛЬЗОВАНИЯ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логические основы природопользован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Экологические основы природопользования» является обязательной частью Математического и общего естественнонаучного цикла ПООП-П</w:t>
        <w:br/>
        <w:t>в соответствии с ФГОС СПО по специальности «Технология производства и переработки пластических масс и эластомеров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02, ОК03, ОК04, ОК05, ОК06, ОК07,  ПК2.4, ПК3.2, ПК3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543"/>
        <w:gridCol w:w="3653"/>
      </w:tblGrid>
      <w:tr>
        <w:trPr>
          <w:trHeight w:val="64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3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3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мотн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являть толерантность в рабочем коллектив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6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писывать значимость своей специальности; применять стандарты антикоррупционного поведения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рогнозировать экологические последствия различных видов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кологического регулирования; понятие и принципы мониторинга окружающей среды; экологический контроль и экологическое регулирование; принципы и правила международного сотрудничества в области природопользования и охраны окружающей среды</w:t>
            </w:r>
          </w:p>
        </w:tc>
      </w:tr>
      <w:tr>
        <w:trPr>
          <w:trHeight w:val="2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К 2.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ческой безопасности оборудования; 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офессиональной деятельности регламенты экологической безопасно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пасные и вредные факторы и средства защиты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 нормы охраны труда, безопасной работы, промышленной санитарии и противопожарной защиты, экологической безопасности; принципы размещения производств различного тип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авила международного сотрудничества в области природопользования и охраны окружающей среды</w:t>
            </w:r>
          </w:p>
        </w:tc>
      </w:tr>
      <w:tr>
        <w:trPr>
          <w:trHeight w:val="2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 оформлять производственный инструктаж подчиненных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безопасности при работе на технологических линиях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 правил хранения, использования и утилизации сырья, полуфабрикатов, готовой продукци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технические условия организации производств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технического проектирования участков производств по переработке пластмасс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санитарные требования, предъявляемые к предприятиям по производству полимерных материалов и их переработке;</w:t>
            </w:r>
          </w:p>
        </w:tc>
      </w:tr>
      <w:tr>
        <w:trPr>
          <w:trHeight w:val="2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самоанализа, коррекции, планирования, проектирования деятельности; оценивать экономическую эффективность работы производственного участ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финансовую деятельность производственного участ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 на продукцию (услуги); норм и расценок на работы, порядок их пересмотр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эффективности работы подразделения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в форме диф.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6812"/>
        <w:gridCol w:w="1598"/>
        <w:gridCol w:w="1330"/>
        <w:gridCol w:w="1251"/>
      </w:tblGrid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 Природная среда и воздействие на 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ющие окружающей природной среды и виды воздействия на нее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 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>Окружающая природная среда и ее составляющие: атмосфера, гидросфера, литосфера, биосфера, околоземное космическое пространств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мосфера. Загрязнение, защит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 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>Атмосфера. Состав, строение, особенности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0" w:after="0"/>
              <w:ind w:left="31" w:hanging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>Загрязнение атмосферы, источники загрязнения, и основные группы загрязняющих веществ. Мониторинг качества и степени загрязнения атмосферы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рязнение атмосферы, источники загрязнения, и основные группы загрязняющих веществ. Мониторинг качества и степени загрязнения атмосферы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троение, физические свойства гидросферы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86" w:hanging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>2. Загрязнение гидросферы, источники и основные группы загрязняющих веществ. Мониторинг водных ресурсов, качества и загрязнения воды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остав, структура почв, условия загрязнения, восстановления, мониторинг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1. Применение промышленных отходов для мелиорации кислых поч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Биосфера. Охрана биосферы от загрязнени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>1.Определение биосферы. Большой и малый круговорот веществ в природе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>2.Сохранение видового разнообразия планеты. Изменения структуры и численности популяций в результате деятельности человека. Исчезновение видов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>3.Особоохраняемые природные территории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>Подготовка сообщений на тем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>«Антропогенное воздействие на атмосферу», «Антропогенное воздействие на  гидросферу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>«Антропогенное воздействие на  литосферу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>«Антропогенное воздействие на  лесные ресурсы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>«Экстремальные виды воздействия на биосфер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Рациональное природопольз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 Природопользование. Классификация природных ресур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>1.Понятие о природно - ресурсном потенциале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>2.Классификация природных ресурсов. Понятие и виды природопользования. Принципы рационального природопользован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>3.Условия устойчивого состояния экосистем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 Распределение природных ресурсов по территории Российской Федерации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>1.Природные ресурсы Российской Федерации и Западной Сибири. Виды природных ресурсов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>2.Распределение и запасы минерального сырья в мире и в России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>Самостоятельная работа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>Доклады по темам «Растительные ресурсы», «Факторы воздействия человека на растительность», «Ресурсы животного мира Росси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 Экологический кризи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>Дидактические единицы, содерж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>1.Сущность концепции экологического риска. Экологический кризис. Понятие, причины, признаки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>2.Размещение производства и проблемы отходов. Отходы как источник загрязнения окружающей среды. Классификация и способы обезвреживания токсичных отходов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>В том числе практических и лабораторных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2. Способы улавливания загрязняющих веществ, методы очистки сточных вод. Утилизация выбросов, сбросов, твердых отход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3. Принципы размещения производств различного типа. Построение «розы ветр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 по теме «Воздействие негативных экологических факторов на человека, проживающего в Тульской области, их прогнозирование и предотвращени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социальные вопросы природополь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 Государственная экологическая политик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ство в области экологической безопасности. Государственная экологическая поли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>Самостоятельная работа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клады по темам «Экономико-правовые основы природоохранной деятельности», «Экологическое законодательство РФ. Юридическая ответственность за экологические правонарушения»,  «Государственные органы охраны природы. Экологическая паспортизация»,  Экологический мониторинг, экологический контроль и экспертиза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и правила международного сотрудничества в области природопользования и охраны окружающей сред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. Международное сотрудничество в области экологии. История международного природоохранного движения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.Природоохранные конвенции и межгосударственные соглашения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.Роль международных организаций в охране природы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>Тема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>Экологические платежи и методы их расч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</w:tr>
      <w:tr>
        <w:trPr>
          <w:trHeight w:val="147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>Практическая работа 4. Расчет размера платы за сбросы (выбросы) загрязняющих веществ в окружающую среду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Практическая работа 5. Расчет размера платы за водопользование и сброс сточных вод в канализационную систему ЖКХ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90308034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о быть предусмотрено следующее специальное помещение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Экологи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18.02.07 Технология производства и переработки пластических масс и эластомеро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2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авлова, Е. И. </w:t>
      </w:r>
      <w:r>
        <w:rPr>
          <w:rFonts w:cs="Times New Roman" w:ascii="Times New Roman" w:hAnsi="Times New Roman"/>
          <w:sz w:val="24"/>
          <w:szCs w:val="24"/>
        </w:rPr>
        <w:t xml:space="preserve">  Общая экология и экология транспорта : учебник и практикум для СПО / Е. И. Павлова, В. К. Новиков. — 5-е изд., пер. и доп. — М. : Издательство Юрайт, 2018. — 480 с. 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авлова, Е. И. </w:t>
      </w:r>
      <w:r>
        <w:rPr>
          <w:rFonts w:cs="Times New Roman" w:ascii="Times New Roman" w:hAnsi="Times New Roman"/>
          <w:sz w:val="24"/>
          <w:szCs w:val="24"/>
        </w:rPr>
        <w:t>  Общая экология : учебник и практикум для прикладного бакалавриата / Е. И. Павлова, В. К. Новиков. — М. : Издательство Юрайт, 2018. — 190 с.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iCs/>
          <w:sz w:val="24"/>
          <w:szCs w:val="24"/>
          <w:lang w:bidi="ru-RU"/>
        </w:rPr>
        <w:t xml:space="preserve">Третьякова, Н. А.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  Основы экологии : учебное пособие для вузов / Н. А. Третьякова ; под науч. ред. М. Г. Шишова. — М. : Издательство Юрайт, 2018. — 111 с. 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iCs/>
          <w:sz w:val="24"/>
          <w:szCs w:val="24"/>
          <w:lang w:bidi="ru-RU"/>
        </w:rPr>
        <w:t xml:space="preserve">Волков, А. М.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  Правовые основы природопользования и охраны окружающей среды : учебник и практикум для академического бакалавриата / А. М. Волков, Е. А. Лютягина ; под общ. ред. А. М. Волкова. — 2-е изд., пер. и доп. — М. : Издательство Юрайт, 2018. — 317 с.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iCs/>
          <w:sz w:val="24"/>
          <w:szCs w:val="24"/>
          <w:lang w:bidi="ru-RU"/>
        </w:rPr>
        <w:t xml:space="preserve">Бекман, И. Н.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  Радиоэкология и экологическая радиохимия : учебник для бакалавриата и магистратуры / И. Н. Бекман. — 2-е изд., испр. и доп. — М. : Издательство Юрайт, 2018. — 409 с. 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укин, П. П. </w:t>
      </w:r>
      <w:r>
        <w:rPr>
          <w:rFonts w:cs="Times New Roman" w:ascii="Times New Roman" w:hAnsi="Times New Roman"/>
          <w:sz w:val="24"/>
          <w:szCs w:val="24"/>
        </w:rPr>
        <w:t xml:space="preserve">  Экологическая экспертиза и экологический аудит : учебник и практикум для СПО / П. П. Кукин, Е. Ю. Колесников, Т. М. Колесникова. — М. : Издательство Юрайт, 2018. — 453 с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льперин, М. В. Экологические основы природопользования : учебник / М.В. Гальперин. — 2-е изд., испр. — Москва : ИНФРА-М, 2022. — 256 с. — (Среднее профессиональное образование). - ISBN 978-5-16-016287-4. - Текст : электронный. - URL: https://znanium.com/catalog/product/1712398 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ченко, И.С. Экологические основы природопользования [Электронный ресурс]: учеб. пособие / И.С. Коротченко, О.В. Романова; Краснояр. гос. аграр. ун-т. – Красноярск, 2019. – 153 с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догина, Е. К. Экологические основы природопользования : учебное пособие / Е.К. Хандогина, Н.А. Герасимова, А.В. Хандогина ; под общ. ред. Е.К. Хандогиной. — 2-е изд. — Москва : ФОРУМ : ИНФРА-М, 2022. — 160 с. — (Среднее профессиональное образование). - ISBN 978-5-00091-475-5. - Текст : электронный. - URL: https://znanium.com/catalog/product/1843835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3. Дополнительные источники </w:t>
      </w:r>
    </w:p>
    <w:p>
      <w:pPr>
        <w:pStyle w:val="Style52"/>
        <w:numPr>
          <w:ilvl w:val="0"/>
          <w:numId w:val="8"/>
        </w:numPr>
        <w:spacing w:lineRule="auto" w:line="276" w:before="0" w:after="0"/>
        <w:ind w:left="0" w:firstLine="709"/>
        <w:contextualSpacing/>
        <w:jc w:val="both"/>
        <w:rPr>
          <w:spacing w:val="-4"/>
          <w:lang w:val="ru-RU"/>
        </w:rPr>
      </w:pPr>
      <w:r>
        <w:rPr>
          <w:lang w:val="ru-RU"/>
        </w:rPr>
        <w:t>Денисов В. В. Экологические основы природопользования : Учебник / В. В. Денисов, Е. С. Кулакова, И. А. Денисова. – Ростов н/Д : Феникс, 2014. – 456 с.</w:t>
      </w:r>
    </w:p>
    <w:p>
      <w:pPr>
        <w:pStyle w:val="Style52"/>
        <w:numPr>
          <w:ilvl w:val="0"/>
          <w:numId w:val="8"/>
        </w:numPr>
        <w:spacing w:lineRule="auto" w:line="276" w:before="0" w:after="0"/>
        <w:ind w:left="0" w:firstLine="709"/>
        <w:contextualSpacing/>
        <w:jc w:val="both"/>
        <w:rPr>
          <w:spacing w:val="-4"/>
        </w:rPr>
      </w:pPr>
      <w:r>
        <w:rPr>
          <w:lang w:val="ru-RU"/>
        </w:rPr>
        <w:t xml:space="preserve">Хаханина Т. И. Химия окружающей среды : Учебник / Т. И. Хаханина, Н. Г. Никитина, Л. С. Суханова ; под ред. </w:t>
      </w:r>
      <w:r>
        <w:rPr/>
        <w:t>Т. И. Хаханиной. – М. : Юрайт, 2014. – 21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виды и классификацию природных ресурсов, условия устойчивого состояния экосист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 масштабы образования отходов производ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химических производст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и утилизации газовых выбросов, стоков, твердых отход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змещения производств различного типа, состав основных промышленных выбросов и отходов различных производст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, правила и нормы природопользования и экологической безопас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авила международного сотрудничества в области природопользования и охраны окружающей сре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виды и классификацию природных ресурсов, условия устойчивого состояния экосист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основных источников и масштабы образования отходов производ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химических производст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технологии утилизации газовых выбросов, стоков, твердых отход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змещения производств различного типа, состав основных промышленных выбросов и отходов различных производст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овые основы, правила и нормы природопользования и экологической безопас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принципов и методов рационального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 и правила международного сотрудничества в области природопользования и охраны окружающей ср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еречень, проводит систематизацию по отдельным регионам РФ в полном объеме согласно заданию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возникновения экологических аварий и катастроф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, технологии и аппараты утилизации газовых выбросов, стоков, твердых отход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экологическую пригодность выпускаемой продук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экологии окружающей среды на производственном объекте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 прогнозирует экологические последствия различных видов производствен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причины возникновения экологических аварий и катастроф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методы, технологии и аппараты утилизации газовых выбросов, стоков, твердых отход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экологическую пригодность выпускаемой продук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остояние экологии окружающей среды на производственном объек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зентации и доклада комплексному воздействию видов производственной деятельности в полном объеме. Оценка результатов выполнения практических рабо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2.07 Технология производства и переработ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х масс и эластоме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ЕН.03 ОБЩАЯ И НЕОРГАНИЧЕСКАЯ 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22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Н.03 Общая и неорганическая 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ЕН.03 Общая и неорганическая химия» является обязательной частью естественно-научного цикла (указывается наименование цикла)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,ОК 2, ОК 3, ОК 4, ОК 5 (указываются ко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познавать задачу и/или проблему в профессиональном и/или социальном контекст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 анализировать задачу и/или проблему и выделять её составные части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1 актуальный профессиональны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 основные источники информации  и ресурсы для решения задач и проблем  в профессиональном и/или социальном контексте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 определять задачи для поиска информации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 применять современную научную профессиональную терминологию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 современная научная и профессиональная терминология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ту коллекти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манды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 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 грамотно излагать свои мысли 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 особенности социального и культурного контекста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 выбирать сырье для изготовления изделий из полимерных пластмасс по соответствующим параметра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сновные виды сырья и его свойства для изготовления изделий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получать изделия из полимерных материалов и эластомер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методы расчета материального и теплового балансов процессов и аппарато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 соблюдать правила технической безопасности оборудова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 : возможные опасные и вредные факторы и средства защиты;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  <w:gridCol w:w="1276"/>
        <w:gridCol w:w="1701"/>
        <w:gridCol w:w="22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 и формы организации деятель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1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химии. Значение неорганической химии в подготовке будущего техника-технолога. Химия и охрана окружающей среды. Роль отечественных и зарубежных ученых в развитии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: составить сообщение о значении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хим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законы хим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о. Атом. Молекула. Химический элемент. Аллотропия. Простые и сложные вещества. Качественный и количественный состав веществ. Химические знаки и формулы. Относительные атомная и молекулярная массы. Количество вещества. Стехиометрия. Закон сохранения массы веществ. Закон постоянства состава веществ молекулярной структуры. Закон Авогадро и следствия их не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задачи на нахождение относительной молекулярной массы, определение массовой доли химических элементов в сложном ве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вод химических форму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 нахождение относительной молекулярной массы, определение массовой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презентацию об учёных А.Авогадро, М.В. Ломоносове, А.Лавуаз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2 Периодический закон и периодическая система Д.И.Менделеев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.И. Менделеевым Периодического закона. Современная формулировка периодического закона Д.И. Менделеева в свете теории строения вещества. Периодический закон в формулировке Д.И. Менделеева. Причины периодического изменения свойств элементов. Значение периодического закона и периодической системы Д. И. Менд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: подготовить сообщение о деятельности Д.И.Менд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 Классы неорганических соединений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органических веществ. Способы получения, номенклатура, физические и химические свойства основных, кислотных и амфотерных оксидов; гидроксидов кислот, оснований. Генетическая связь между классами неорганическ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ейшие классы неорганически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учебной литературой по роли и их соединений, выполне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соедин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строение, номенклатура, получение комплексных соединений.  Виды химической связи в комплексных соедин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мплексны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по составлению формул и номенклатуре комплексны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.Раств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>
          <w:trHeight w:val="16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створимом веществе и растворителе. Гидратная теория растворов Д. И. Менделеева. Виды растворов. Способы выражения концентрации растворов. Массовая доля, молярная концентрация и молярная концентрация эквивален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№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концентрацию раств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2 задачи на концентрацию раст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я электролитической диссоци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ы и неэлектролиты. Основные положения теории электролитической диссоциации. Диссоциация кислот, оснований, солей. Понятие о степени и константе диссоциации. Химические реакции между электролитами. Молекулярные, полные и краткие ионные уравнения. Признаки течения реакций до конца Гидролиз солей. Типы гидро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химических реакций между электроли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ии  электролитической ди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: Упражнения по написанию уравнений гидролиза солей,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 (редокс-реакции или ОВР). Окислители. Восстановители. Вещества с двойственной природой. Расстановка коэффициентов методом электронного баланса и электронно-ионным методом (методом полуреакций). Окислительно-восстановительные реакции с участием бихромата калия и перманганата калия, концентрированной серной кислоты, разбавленной и концентрированной азотной кислоты. Расстановка коэффициентов методом электронного баланса и методом полуреа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Химия элементов и их соединений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огены Главной и побочной подгруп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групп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ментов VII группы периодической системы Д. И. Менделеева. Общая характеристика галогенов. Хлор. Характеристика элемента, исходя из его положения в периодической системе, с точки зрения теории строения атома, возможные степени окисления, физические свойства, распространение в природе, способы получения, химические свойства. Кислородные соединения хлора. Биологическая роль галогенов, применение хлора, брома, йода и их соединений в медицине и народном хозяйстве. Галогены и окружающая среда. Правило разбавления кислот, техника безопасности при работе с хлороводородной кислотой. Общая характеристика элементов VII группы, побочной подгруппы периодической системы Д. И. Менделеева. Характеристика марганца, исходя из  его положения в периодической системе, с точки зрения теории строения атома, степени окисления, распространение в природе, получение, свойства. Характеристика марганца, исходя из  его положения в периодической системе, с точки зрения теории с Биологическая роль марганца. Применение калия перманганата в медицине, строения атома, степени окисления, распространение в природе, получение,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лькоген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й и побочной подгруп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групп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ментов VI группы периодической системы Д. И. Менделеева. Общая характеристика халькогенов. Сера. Характеристика серы, исходя из ее положения в периодической системе, с точки зрения теории строения атома, возможные степени окисления, физические свойства, распространение в природе, способы получения, химические свойства. Важнейшие соединения серы. Сероводород. Действие сероводорода на организм. Сульфиды Серная кислота. Химические свойства разбавленной и концентрированной кислоты, техника безопасности при работе. Сульф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сульфиды, сульфиты, сульфаты Биологическая роль халькогенов. Применение кислорода, серы и их соединений в медицине и народном хозяйстве. Общая характеристика элементов VI группы побочной подгруппы периодической системы Д. И. Менделеева Характеристика хрома, исходя из  его положения в периодической системе, с точки зрения теории строения атома, степени окисления, распространение в природе, получение, свойства. Соединения хрома. Оксиды, гидроксиды. Хроматы. Дихроматы. Окислительные свойства соединений хрома (VI). Биологическая роль хрома. Применение соединений хр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подгруппы III IV, V гру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>
          <w:trHeight w:val="18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ментов III группы главной подгруппы периодической системы Д. И. Менделеева. Алюминий. Характеристика алюминия, исходя из его положения в периодической системе, с точки зрения теории строения атома, степени окисления, распространение в природе, получение, свойства Соединения алюминия. Амфотерный характер оксида алюминия и гидроксида алюминия.. Качественные реакции на борат-, тетраборат-анионы и катион алюминия Биологическая роль, применение в медицине и народном хозяйстве соединений бора и алюми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элементов IV группы главной подгруппы периодиче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. И. Менделеева Углерод. Характеристика углерода, исходя из его положения в периодической системе, с точки зрения теории строения атома, степени окисления, аллотропия углерода, адсорбция, распространение в природе, получение, свойства. Угольная кислота и ее соли. Биологическая роль углерода. Применение в медицине и народном хозяйстве углерода и его соединений Качественные реакции на  карбонат- и гидрокарбонат-ани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ментов V группы главной подгруппы периодической системы Д. И. Менделеева Азот. Характеристика азота, исходя из его положения в периодической системе, с точки зрения теории строения атома, степени окисления, физические свойства, распространение в природе, способы получения, химические свойства. Важнейшие соединения азота Азотная кислота, способы получения, физические и химические свойства, техника безопасности при работе. Нитраты Качественные реакции на катион аммония, нитрит- и нитрат-анионы Биологическая роль азота и фосфора. Применение в медицине и народном хозяйстве азота, фосфора и 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й и побочной подгруп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, II гру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ментов I группы, главной подгруппы периодической системы Д. И. Менделеева. Общая характеристика элементов I группы, побочной подгруппы периодической системы Д. И. Менделеева .Характеристика натрия и калия, исходя из их положения в периодической системе, с точки зрения теории строения атома, степени окисления, распространение в природе, получение, свойства. Биологическая роль. Применение в медицине и народном хозяйстве соединений натрия и калия. Характеристика меди и серебра, исходя из их положения в периодической системе, с точки зрения теории .Соединения меди. Оксиды и гидроксиды. Соединения серебра. Оксид серебра. Нитрат серебра. Комплексные и коллоидные соединения серебра. Качественные реакции на катионы меди и серебра Биологическая роль меди, серебра. Применение в медицине и народном хозяйстве соединений меди, сереб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ментов II группы побочной подгруппы периодической системы Д. И. Менделеева. Характеристика цинка и ртути, исходя из их положения в периодической системе, с точки зрения теории строения атома, степени окисления, распространение в природе, получение, свойства. Соединения цинка. Оксид и гидроксид цинка. Амфотерность. Соли цинка. Качественные реакции на катионы цинка. Качественные реакции на катионы рту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ди и серебра, исходя из Биологическая роль цинка, влияние соединений ртути на живые организмы. Применение соединений ртути и цинка в медицине, в народном хозя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ные  подгруппы VI VIII гру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ментов VI группы побочной подгруппы периодической системы Д. И. Менделеева Характеристика хрома, исходя из  его положения в периодической системе, с точки зрения теории строения атома, степени окисления, распространение в природе, получение, свойства. Соединения хрома. Оксиды, гидроксиды. Хроматы. Дихроматы. Окислительные свойства соединений хрома (VI). Биологическая роль хрома. Применение соединений хро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ментов VIII группы побочной подгруппы Периодической системы Д. И. Менделеева Характеристика железа, исходя из его положения в Периодической системе, с точки зрения теории строения атома, степени окисления, распространение в природе, получение, свойства. Качественные реакции на катионы железа (II, III). Соединения железа. Оксиды. Гидроксиды. Соли железа. Сплавы железа. Биологическая роль железа. Применение железа и его соединений в медицине и народном хозяй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классов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межуточная аттестация в форме экзаме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Общей и неорганической химии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наименование кабинета из указанных в п.6.1 ПООП-П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еобходимости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Аналитической химии (наименования лаборатории из указанных в п.6.1 ПООП-П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ая необходимым для реализации программы учебной дисциплины оборудованием, приведенным в п. 6.1.2.3 образовательной программы </w:t>
        <w:br/>
        <w:t>по данной профессии (специальност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4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Н.Л. Общая химия учебное пособие –М.2019</w:t>
      </w:r>
    </w:p>
    <w:p>
      <w:pPr>
        <w:pStyle w:val="Normal"/>
        <w:numPr>
          <w:ilvl w:val="0"/>
          <w:numId w:val="4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а Н.С., Азизова М.К., Бадыгина Л.И. Лабораторные и семинарские занятия по общей и неорганической химии- М 2019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2. Дополнительные источники (при необходимости)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инка Н.Л. Общая химия учебное пособие –М.2019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Химия для преподавателя: учебно-методическое пособие / О.С. Габриелян, Г.Г. Лысова – М., 2006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Настольная книга учителя химии: 10 класс / О.С. Габриелян, И.Г. Остроумов – М., 2004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Настольная книга учителя химии: 11 класс: в 2 ч. / О.С. Габриелян, Г.Г. Лысова, А.Г. Введенская – М., 2004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шанский Е.А. Методика обучения химии в классах гуманитарного профиля – М., 2003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Н.Е. Обучение химии на основе межпредметной интеграции / Н.Е. Кузнецова, М.А. Шаталов. – М., 2004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бельская Г.М. Методика обучения химии в средней школе. – М., 2003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Лысова Г.Г. Химия для преподавателя: методическое пособие. – М., 2004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71"/>
      </w:tblGrid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Критерии оцен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и методы оценки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военные умени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авать характеристику химических элементов в соответствии с их положением в периодической системе химических элементов           Д.И. Менделеев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спользовать лабораторную посуду и оборудование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находить молекулярную формулу веществ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применять на практике правила безопасной работы в химической лаборатори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оставлять уравнения реакций, проводить расчеты по химическим формулам и уравнениям реакци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оставлять электронно-ионный баланс окислительно-восстановительных процессо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военные знани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гидролиз солей, электролиз расплавов и растворов (солей и щелочей)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иссоциацию электролитов в водных растворах, сильные и слабые электролиты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классификацию химических реакций и закономерности их провед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общую характеристику химических элементов в связи с их положением в периодической системе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окислительно-восстановительные реакции, реакции ионного обмен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основные понятия и законы хими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основы электрохими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периодический закон и периодическую систему химических элементов Д.И. Менделеева, закономерности изменения химических свойств элементов и их соединений по периодам и группам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тепловой эффект химических реакций, термохимические уравн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типы и свойства химических связей (ковалентной, ионной, металлической, водородной)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формы существования химических элементов, современные представления о строении атом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характерные химические свойства неорганических веществ различных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ует умения давать характеристику химических элементов в соответствии с их положением в периодической системе химических элементов           Д.И. Менделеев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ует умения использовать лабораторную посуду и оборудование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ует умения находить молекулярную формулу веществ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ует умения применять на практике правила безопасной работы в химической лаборатори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ует умения 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ует умения 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ует умения составлять уравнения реакций, проводить расчеты по химическим формулам и уравнениям реакци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ует умения составлять электронно-ионный баланс окислительно-восстановительных процессо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ует знания гидролиза солей, электролиза расплавов и растворов (солей и щелочей)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ует знания диссоциации электролитов в водных растворах, сильные и слабые электролиты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ует знания классификации химических реакций и закономерности их провед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ует знания обратимых и необратимых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ует знания общей характеристики химических элементов в связи с их положением в периодической системе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ует знания окислительно-восстановительных реакции, реакции ионного обмен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ует знания основных понятий и законов хими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ует знания основ электрохими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ует знания периодических законов и периодической системы химических элементов Д.И. Менделеева, закономерностей изменения химических свойств элементов и их соединений по периодам и группам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ует знания теплового эффекат химических реакций, термохимические уравн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ует знания типов и свойств химических связей (ковалентной, ионной, металлической, водородной)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ует знания форм существования химических элементов, современных представлений о строении атомов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ует знания характерных химических свойств неорганических веществ различных классов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пертное наблюдение и оценивание выполнения лабораторных и практических работ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кущий контроль в форме защиты практических и лабораторных работ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исьменный опрос в форме тестировани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ка в рамках текущего контроля результатов выполнения индивидуальных контрольных заданий, результатов выполнения самостоятельной работы устный индивидуальный опрос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2.07 Технология производства и переработ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х масс и эластоме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АБОЧАЯ ПРОГРАММА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i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ap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ОГСЭ.01 ОСНОВЫ ФИЛОСОФИИ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162810</wp:posOffset>
                </wp:positionV>
                <wp:extent cx="3028950" cy="805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/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63.4pt;mso-wrap-distance-left:0pt;mso-wrap-distance-right:9pt;mso-wrap-distance-top:0pt;mso-wrap-distance-bottom:10pt;margin-top:17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/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22 г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УЧЕБНОЙ ДИСЦИПЛИНЫ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УЧЕБНОЙ ДИСЦИПЛИНЫ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УЧЕБНОЙ ДИСЦИПЛИНЫ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ОБЩ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caps/>
          <w:sz w:val="24"/>
          <w:szCs w:val="24"/>
          <w:lang w:eastAsia="en-US"/>
        </w:rPr>
        <w:t xml:space="preserve">«ОГСЭ.01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Основы философ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i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ебная дисципли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Философия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является обязательной частью </w:t>
      </w:r>
      <w:r>
        <w:rPr>
          <w:rFonts w:cs="Times New Roman" w:ascii="Times New Roman" w:hAnsi="Times New Roman"/>
          <w:sz w:val="24"/>
          <w:szCs w:val="24"/>
        </w:rPr>
        <w:t xml:space="preserve">общего гуманитарного и социально-экономического цикла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ОП-П</w:t>
        <w:br/>
        <w:t>в соответствии с ФГОС СПО п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пециальности 18.02.07 Технология производства и переработки пластических масс и эластомер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, ОК 2, ОК 3, ОК 4, ОК 5, ОК 6,  (указываются коды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 01.01 распознавать задачу и/или проблему </w:t>
              <w:br/>
              <w:t>в профессиональном и/или социальном контекст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2 анализировать задачу и/или проблему и выделять её составные част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3 определять этапы решения задач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4 выявлять и эффективно искать информацию, необходимую для решения задачи и/или проблем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1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02.01 определять задачи для поиска информации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02.02определять необходимые источники информации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3планировать процесс поиска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02.04 структурировать получаемую информаци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2.01 номенклатура информационных источников применяемых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2.02 приемы структурирования информации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03.0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03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3.0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3.0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04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04.02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4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05.01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особенности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06.0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специальности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 сущность гражданско-патриотической позиции, общечеловеческих ценностей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в форме диф.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993"/>
        <w:gridCol w:w="1134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582295</wp:posOffset>
                      </wp:positionV>
                      <wp:extent cx="7560310" cy="332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2 Тематический план и содержание общеобразовательной учебной дисциплины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26.2pt;mso-wrap-distance-left:9.05pt;mso-wrap-distance-right:9.05pt;mso-wrap-distance-top:0pt;mso-wrap-distance-bottom:0pt;margin-top:-45.85pt;mso-position-vertical-relative:text;margin-left:-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2 Тематический план и содержание общеобразовательной учебной дисциплины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, лабораторные работы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актические занятия, самостоятельная работа обучающихся, курсовая работа (прое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, 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философии и его исто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предмет философии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 Философия как любовь к мудрости. Предмет, структура, функции философ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мировоззрения и его типы (мифологическое, религиозное, науч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философии из мифолог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 уо 01.03, уо 01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 уо 02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, у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 с текстами – Платон «Апология Сократа», работа с философским словарем: смысл понятий «логика», «философия», «дискурсивность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Древнего мира и средневековая философия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осизм. Учение Лао-Цзы. Конфуцианство как этико-политическое учение. Основные принципы учения. Правила управления государством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философии в Древней Греции. Философские школы. Сократ.  Платон. Аристотель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Древнего Рим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 уо 01.03, уо 01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 уо 02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, у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2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софия Древнего Китая и Древней Индии: сравнительный аспект» -  ответы на   вопросы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софские школы Древней Греции» - тестовое зада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отличия   философии Древнего Рима от средневековой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й философии» -  устное зад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Возрождения и Нового   времен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  философии Нового   времени: рационализм и эмпиризм в теории познания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ая   классическая   философия.  Философия позитивизма и   эволюцион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 уо 01.03, уо 01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 уо 02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, у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равнительную таблицу основных философских систем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еков (3-4 - по выбор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неопозитивизм, прагматизм и экзистенциализм.  Философия   бессознательног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усской   философии.  Русская   идея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философия ее основные на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 уо 01.03, уо 01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 уо 02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, у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ами Э. Фромм «Душа человека»;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. Соловьев «Русская идея». «Философия экзистенциализма и психоанализма» -  работа с философским словарем.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основные направления философ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философии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внутреннее стро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философии: средневековый, Нового   времен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роение философии и её основные   направления. Основные картины мира -  философская (античность), религиозная (Средневековье), научная (Новое врем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 уо 01.03, уо 01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 уо 02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, у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быти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ории познания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я -  учение о бытии. Происхождение и   устройство мира.  Современные онтологические   представл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, время, причинность, целесообразность. Гносеология – учение о познании.  Соотношение абсолютной и относительной истины. Соотношение философской, религиозной и научной истин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я научного позн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 уо 01.03, уо 01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 уо 02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, у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2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 индивидуального   творческого задания «Современная философская картина ми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  и соци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облемы. Общезначимость этики. Добродетель, удовольствие или преодоление страданий как высшая    идея. Свобода и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увственное познание: ощущение, восприятие, представл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познание: понятие, суждение, умозаключение. Этические проблемы, связанные с развитием и использованием достижений науки, техники и технологий. Влияние природы на общество.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этика.  Социальная философия. Социальная   структура общества.  Типы общества. Формы   развитие общества: ненаправленная динамика, цикличное развитие, эволюционное развитие.   Философия и глобальные проблемы соврем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 уо 01.03, уо 01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 уо 02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, у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философи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уховной культуре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е   значение 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, как иррациональная отрасль духовной культуры. Сходство и отличие философии от искусства, религии, науки и идеологии. Структура философского творчества. Типы философствования.     Философия и мировоззрение. Философия и смысл жизни. Философия как учение   о целостной личности. Роль философии в современном мире. Будущее философ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 уо 01.03, уо 01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 уо 02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, у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философского творчеств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Роль философии в современном мире.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филосо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аттестация в форме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, лабораторные работы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актические занятия, самостоятельная работа обучающихся, курсовая работа (прое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, 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философии и его исто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предмет философии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 Философия как любовь к мудрости. Предмет, структура, функции философ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мировоззрения и его типы (мифологическое, религиозное, науч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философии из мифолог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 уо 01.03, уо 01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 уо 02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, у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 с текстами – Платон «Апология Сократа», работа с философским словарем: смысл понятий «логика», «философия», «дискурсивность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Древнего мира и средневековая философия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осизм. Учение Лао-Цзы. Конфуцианство как этико-политическое учение. Основные принципы учения. Правила управления государством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философии в Древней Греции. Философские школы. Сократ.  Платон. Аристотель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Древнего Рим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 уо 01.03, уо 01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 уо 02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, у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2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софия Древнего Китая и Древней Индии: сравнительный аспект» -  ответы на   вопросы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софские школы Древней Греции» - тестовое зада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отличия   философии Древнего Рима от средневековой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й философии» -  устное зад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Возрождения и Нового   времен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  философии Нового   времени: рационализм и эмпиризм в теории познания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ая   классическая   философия.  Философия позитивизма и   эволюцион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 уо 01.03, уо 01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 уо 02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, у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равнительную таблицу основных философских систем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еков (3-4 - по выбор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неопозитивизм, прагматизм и экзистенциализм.  Философия   бессознательног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усской   философии.  Русская   идея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философия ее основные на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 уо 01.03, уо 01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 уо 02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, у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ами Э. Фромм «Душа человека»;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. Соловьев «Русская идея». «Философия экзистенциализма и психоанализма» -  работа с философским словарем.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основные направления философ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философии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внутреннее стро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философии: средневековый, Нового   времен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роение философии и её основные   направления. Основные картины мира -  философская (античность), религиозная (Средневековье), научная (Новое врем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 уо 01.03, уо 01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 уо 02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, у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быти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ории познания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я -  учение о бытии. Происхождение и   устройство мира.  Современные онтологические   представл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, время, причинность, целесообразность. Гносеология – учение о познании.  Соотношение абсолютной и относительной истины. Соотношение философской, религиозной и научной истин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я научного позн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 уо 01.03, уо 01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 уо 02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, у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2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 индивидуального   творческого задания «Современная философская картина ми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  и соци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облемы. Общезначимость этики. Добродетель, удовольствие или преодоление страданий как высшая    идея. Свобода и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увственное познание: ощущение, восприятие, представл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познание: понятие, суждение, умозаключение. Этические проблемы, связанные с развитием и использованием достижений науки, техники и технологий. Влияние природы на общество.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этика.  Социальная философия. Социальная   структура общества.  Типы общества. Формы   развитие общества: ненаправленная динамика, цикличное развитие, эволюционное развитие.   Философия и глобальные проблемы соврем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 уо 01.03, уо 01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 уо 02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, у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философи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уховной культуре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е   значение 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, как иррациональная отрасль духовной культуры. Сходство и отличие философии от искусства, религии, науки и идеологии. Структура философского творчества. Типы философствования.     Философия и мировоззрение. Философия и смысл жизни. Философия как учение   о целостной личности. Роль философии в современном мире. Будущее философ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 уо 01.03, уо 01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 уо 02.0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, у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философского творчеств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Роль философии в современном мире.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филосо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аттестация в форме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УСЛОВИЯ РЕАЛИЗАЦИИ УЧЕБНОЙ ДИСЦИПЛИНЫ 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Истории, обществознания и философии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когонова О.Д.,  Сидорова Н.М..  Основы философии: учебник / О.Д. Волконогова, Н.М. Сидорова. – М: ИД «Форум»: ИНФРА-М, 2016. – 480 с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н В.Д.  Основы философии: учебное пособие. -  М.:  ФОРУМ: ИНФРА -  М., 2017. -  288 с. (Профессиональное образование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анке В.А.  Основы философии: Учебное пособие    для студ.  сред. проф.  учеб. заведений. -  М.:  Университетская книга; Логос. 2018. – 286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шкин В.Г., Шманева Л.В.  Великие мыслители; история и основные направления философии в кратком изложении. -  Ростов н/Д: Феникс, 2017. -  337 с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шов В.Е.  Занимательная философия. -  М.:  Издательско-торговая   корпорация «Дашков и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».  2018. – 172 с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овский В.П., Матяш Т.П., ЯковлевВ.П., Жаров Л.В. Основы философии: учебное пособие для сред. спец. учеб. заведений. – Ростов н/Д.:Феникс.  2017. -  31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философский словарь / Под ред. А.П. Алексеева.  -  М.:  РГ- Пресс.  2019.  – 496 с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ирбекк Г.  История философии: Учебное пособие / Пер. с англ. В.И.  Кузнецова. -  М.:  Гуманитарно-издательский центр Владос.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. -   779 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КОНТРОЛЬ   И ОЦЕНКА   РЕЗУЛЬТАТОВ ОСВОЕНИЯ ДИСЦИПЛИНЫ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799"/>
        <w:gridCol w:w="2798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иентироваться в наиболее общих философских проблемах бытия, познания, ценностей, свободы и смысла жизни как основе формирования    культуры гражданина и будущего специалис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ить значение философии как отрасли духовной культуры для формирования личности   гражданской позиции и профессиональных навык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ить соотношение для жизни человека   свободы и ответственности, материальных и духовных ценнос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формулировать представление об истине и смысле жиз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категории и понятия философ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ль философии в жизни человека и обще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ы философского учения о быт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процесса позн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научной, философской и религиозной картин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 условиях формирования личности, свободе и   ответственности за сохранение жизни, культуры, окружающей сре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 социальных и этических  проблемах,  связанных  с   развитием и  использованием  достижений  науки,  техники  и   технологий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мониторинг роста творческой самостоятельности и навыков получения   нового знания   каждым обучающимся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акопительная оцен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 в форме тес</w:t>
              <w:softHyphen/>
              <w:t>тирова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рамках текущего кон</w:t>
              <w:softHyphen/>
              <w:t>троля результатов выполнения индивидуальных контрольных заданий, результатов выполне</w:t>
              <w:softHyphen/>
              <w:t>ния самостоятельной работы устный индивидуальный опр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защиты рефер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5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2.07 Технология производства и переработ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х масс и эластомеров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ОГСЭ.02 ИСТОР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162810</wp:posOffset>
                </wp:positionV>
                <wp:extent cx="2980055" cy="805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3"/>
                            </w:tblGrid>
                            <w:tr>
                              <w:trPr/>
                              <w:tc>
                                <w:tcPr>
                                  <w:tcW w:w="4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63.4pt;mso-wrap-distance-left:0pt;mso-wrap-distance-right:9pt;mso-wrap-distance-top:0pt;mso-wrap-distance-bottom:10pt;margin-top:17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3"/>
                      </w:tblGrid>
                      <w:tr>
                        <w:trPr/>
                        <w:tc>
                          <w:tcPr>
                            <w:tcW w:w="4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22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ОБЩ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  <w:t xml:space="preserve">«ОГСЭ.02 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ГСЭ.02 История» является обязательной частью общего гуманитарного и социально-экономического цикла ПООП-П</w:t>
        <w:br/>
        <w:t>в соответствии с ФГОС СПО по специальности 18.02.07 Технология производства и переработки пластических масс и эластоме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, ОК 2,  ОК 4, ОК 5, ОК 6 (указываются ко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Style5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 01.01 распознавать задачу и/или проблему </w:t>
              <w:br/>
              <w:t>в профессиональном и/или социальном контекст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2 анализировать задачу и/или проблему и выделять её составные част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1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02.01 определять задачи для поиска информации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02.02определять необходимые источники информации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3планировать процесс поиска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2.01 номенклатура информационных источников применяемых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03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3.0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3.0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04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04.02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4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05.01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особенности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06.0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специальности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 сущность гражданско-патриотической позиции, общечеловеческих ценностей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бъём учебной дисциплины и виды учеб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421"/>
      </w:tblGrid>
      <w:tr>
        <w:trPr>
          <w:trHeight w:val="490" w:hRule="atLeast"/>
        </w:trPr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985" w:right="720" w:gutter="0" w:header="0" w:top="993" w:footer="277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2.2. Тематический план и содержание учебной дисциплины «Истор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7834"/>
        <w:gridCol w:w="1723"/>
        <w:gridCol w:w="1086"/>
        <w:gridCol w:w="2163"/>
      </w:tblGrid>
      <w:tr>
        <w:trPr>
          <w:trHeight w:val="75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, лабораторные и  Дидактические единицы, содержание и формы организации деятельности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ОК, 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Н/У/З</w:t>
            </w:r>
          </w:p>
        </w:tc>
      </w:tr>
      <w:tr>
        <w:trPr>
          <w:trHeight w:val="322" w:hRule="atLeast"/>
        </w:trPr>
        <w:tc>
          <w:tcPr>
            <w:tcW w:w="10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ослевоенное мирное урегулирование. Начало «холодной войны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расклад сил на мировой арене после второй мировой войны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и периодизация новейшей ис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второй мировой войны. Геополитическое положение США, СССР. Международные отношения после второй мировой войн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-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300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военное урегулирование в Европе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есы СССР,США, Великобритании, Франции в Европе после войны. Позиции держав по отношению к Германии. Образование ГДР и ФРГ. Подписание мирных договоров. Образование М.С.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-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404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холодной войны. Первые конфликты и кризисы холодной войны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расклад сил на мировой арене. Ядерная монополия США. Речь Черчилля в г. Фултон. Доктрина « сдерживания». План « Маршалла» Образование НАТО. Корейская войн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-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330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третьего мира: крах колониализма и борьба против отсталости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антиколониального движения. Образование независимых государств и крушение колониальных империй. Трудности в преодолении отстал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- 6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706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разделу: выполнение домашних заданий; доклады и сообщения «Всеобщая декларация прав человека», «Ядерная политика США», «Образование М.С.С.», «Истинные причины холодной войны», «Карибский кризис», «Образование ОВД», «Создание ядерного оружия в СССР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нка вооружений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о- экономические и политические тенденции развития стран мира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</w:tr>
      <w:tr>
        <w:trPr>
          <w:trHeight w:val="78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ейшие страны мира. СШ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страны мира. Германия.</w:t>
            </w:r>
          </w:p>
        </w:tc>
        <w:tc>
          <w:tcPr>
            <w:tcW w:w="1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</w:tr>
      <w:tr>
        <w:trPr>
          <w:trHeight w:val="327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торой мировой войны для США. Превращение США в лидера западного мира. Экономика, политика США во второй половине 20 века, партийная система США, лидеры партий и президенты, их полити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ние ФРГ. ФРГ и план Маршалла. Внутренняя и внешняя политика ФРГ в период холодной войны. Объединение ФРГ и ГДР. Российско-германские отношения на современном этап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-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32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 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тран Восточной Европы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Европы после второй мировой войны. Восточноевропейский социализм. СССР и страны Восточной Европ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-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436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 экономическое и политическое развитие государств Восточной и Южной Аз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Япония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политическое положение Японии после второй мировой войны. Утверждение самостоятельной роли Японии в мире. «Японское экономическое чудо». Современная Япо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-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327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4. 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й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Инд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КНР. Провозглашение курса» превращение КНР в великое социалистическое государство». Современный Кита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еспублики Индия. Успехи и трудности развития. Внешняя политика Индии. Современная Инд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-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354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5. 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концепция «нового политического мышления». Конец холодной войны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 в СССР: цели и их реализация. М.С. Горбачёв и « новое политическое мышление». Распад социалистического лагеря. Распад СССР. Конец политики холодной войн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-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327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6. 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кая Америка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геополитического развития стран Латинской Америки. Политическое и экономическое развитие стран латинской Америк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-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370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7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холодной войны. Современные международные отнош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- 6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1422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разделу: выполнение домашних зад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неаудиторной самостоятельной работы: США сегодня, Основные положения « нового политического мышления», Кто выиграл холодную войну, Республика Куба, Судьба Югославии, Чернобыльская катастрофа, Личность в истории: М.С. Горбачё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Новая эпоха в развитии науки, культуры, духовное развитие во второй полови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</w:t>
            </w:r>
          </w:p>
        </w:tc>
      </w:tr>
      <w:tr>
        <w:trPr>
          <w:trHeight w:val="292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Р и культура. Духовная жизнь в советском и российском обществах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</w:tr>
      <w:tr>
        <w:trPr>
          <w:trHeight w:val="327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НТР, её влияние на развитие стран во второй половине 20 века, современную историю. Информационное общество, постмодернизм. Массовая культура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духовной жизни советского и российского общества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Культура и духовная жизнь современной Ро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-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74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разделу: выполнение домашних зада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внеаудиторной самостоятельной работы: Самые уникальные изобретения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Нобелевские лауреаты России, Современные направления в искусстве, Духовные ценности в современном ми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: «Молодёжная субкультура», «Спорт как альтернатива наркотикам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60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«Многообразие путей развития стран в современном мир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Мир в начале 21 века. Глобальные проблемы человечества</w:t>
            </w:r>
          </w:p>
        </w:tc>
      </w:tr>
      <w:tr>
        <w:trPr>
          <w:trHeight w:val="327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и мировая поли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</w:tr>
      <w:tr>
        <w:trPr>
          <w:trHeight w:val="1344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обализация и глобальные вызовы человеческой цивилизации. Глобалистика  и политическая сфера. Геополитические факторы в мировом развитии и современность. Геополитическое положение и национальные интересы России. Новая Россия в новом мире. Россия и НАТ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-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476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области национальной, региональной глобальной безопасности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национальной безопасности. Пути и средства укрепления экономической безопасности. Экологические аспекты национальной, региональной и глобальной безопасности. Военная безопасность и проблемы обороноспособности государств. Деятельность РФ по укреплению мира и созданию устойчивой системы международной безопас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-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262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в борьбе с терроризмом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ерроризм, его исторические корни. Международный терроризм как глобальное явление. Терроризм в России. Деятельность по превращению и искоренению международного терроризм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-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350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- проблемы социально- экономического и культурного развития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блемы социально- экономического и культурного развития России в нача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а. Россия и СНГ на постсоветском пространстве, шаги к созданию экономического союза. Культурные связи Росс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-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350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овременном мире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ое положение России в нача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. Внешняя политика Росс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- 6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1.01, уо 01.02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1.01 зо 01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 02.02, уо 02.03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, зо 03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969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по разделу: выполнение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работа: терроризм (презентация), глобальные проблемы современности (презентация), Антиглобалисты и их мотивы (реферат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720" w:right="425" w:gutter="0" w:header="0" w:top="720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/>
          <w:b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  <w:t>3. условия реализации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Истории и общественных дисциплин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кабинета из указанных в п.6.1 ПООП-П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ахаров А.Н., Загладин Н.В. История с древнейших времен до конца XIX века: учебник для 11 класса общеобразоват. организаций. Базовый уровень. – М., 2018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гладин Н.В., Петров Ю.А. История. Конец XIX – начало XX века: учебник для 11 класса общеобразоват. учреждений. Базовый уровень. – М., 2018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16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йдер А.А. Новейшая история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, - Москва, Просвещение, 2017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16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анилов А.А. Косулина Л.Г.    История России,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1"/>
          <w:sz w:val="24"/>
          <w:szCs w:val="24"/>
        </w:rPr>
        <w:t>век, - Москва, Просвещение, 2018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блиотека Гумер: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um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b w:val="false"/>
          <w:sz w:val="24"/>
          <w:szCs w:val="24"/>
        </w:rPr>
        <w:t>2. История государства.</w:t>
      </w:r>
      <w:r>
        <w:rPr>
          <w:rFonts w:cs="Times New Roman" w:ascii="Times New Roman" w:hAnsi="Times New Roman"/>
          <w:sz w:val="24"/>
          <w:szCs w:val="24"/>
        </w:rPr>
        <w:t xml:space="preserve"> История России</w:t>
      </w:r>
      <w:r>
        <w:rPr>
          <w:rStyle w:val="71"/>
          <w:rFonts w:cs="Times New Roman" w:ascii="Times New Roman" w:hAnsi="Times New Roman"/>
          <w:b w:val="false"/>
          <w:sz w:val="24"/>
          <w:szCs w:val="24"/>
        </w:rPr>
        <w:t>: www. statehistory.ru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Федеральный портал История России.  https://histrf.ru</w:t>
      </w:r>
    </w:p>
    <w:p>
      <w:pPr>
        <w:pStyle w:val="Normal"/>
        <w:spacing w:before="0" w:after="0"/>
        <w:ind w:firstLine="567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4. История России. Всемирная, мировая истоирия: 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istorya.ru</w:t>
        </w:r>
      </w:hyperlink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то главных документов истори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doc.histrf.ru/</w:t>
        </w:r>
      </w:hyperlink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. 10 кл. Учебник. Россия и мир: древность. Средневековье. Новое время. 12 12 Данилов А.А., Косулина Л.Г., Брандт М.Ю. – М , 2017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. 11 кл. Учебник. Россия и мир в ХХ–начале ХХI в. Алексашкина Л.Н., Данилов А.А., Косулина Л.Г. – М., 2018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Пономарев Г.М. и др. История цивилизаций мира. 10-11 кл. – М., 2018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16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лючевский В.О.   Краткое пособие по русской истории,- Москва, Дрофа, 2017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16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анилов А.А. Косулина Л.Г.    История России,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1"/>
          <w:sz w:val="24"/>
          <w:szCs w:val="24"/>
        </w:rPr>
        <w:t>век, - Москва, Просвещение, 2018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709" w:leader="none"/>
          <w:tab w:val="left" w:pos="1134" w:leader="none"/>
        </w:tabs>
        <w:autoSpaceDE w:val="false"/>
        <w:spacing w:before="0" w:after="0"/>
        <w:ind w:left="567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718"/>
        <w:gridCol w:w="344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28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 и ми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отечественных, региональных, мировых, социально- экономических, политических и культурных пробле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hd w:fill="FFFFFF" w:val="clear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ладеет комплексом знаний об истории России и человечества</w:t>
            </w:r>
          </w:p>
          <w:p>
            <w:pPr>
              <w:pStyle w:val="Style51"/>
              <w:shd w:fill="FFFFFF" w:val="clear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целом, представлениями об общем и особенном в мировом историческом процессе;</w:t>
            </w:r>
          </w:p>
          <w:p>
            <w:pPr>
              <w:pStyle w:val="Style51"/>
              <w:shd w:fill="FFFFFF" w:val="clear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ет применять исторические знания</w:t>
            </w:r>
          </w:p>
          <w:p>
            <w:pPr>
              <w:pStyle w:val="Style51"/>
              <w:shd w:fill="FFFFFF" w:val="clear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профессиональной и общественной деятельности, поликультурном общении;</w:t>
            </w:r>
          </w:p>
          <w:p>
            <w:pPr>
              <w:pStyle w:val="Style51"/>
              <w:shd w:fill="FFFFFF" w:val="clear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ет обосновывать свою точ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ения в дискуссии по исторической тематик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, рефераты, презентации</w:t>
            </w:r>
          </w:p>
        </w:tc>
      </w:tr>
      <w:tr>
        <w:trPr>
          <w:trHeight w:val="41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развития регионов мира и стран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отечественной и всемирной истори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ериодизацию всемирной и отечественной истории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временные версии и трактовки важнейших пробл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и всемирной истории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обенности исторического пути России, ее роль в миро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рические термины и дат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ение собственной позиции по отношению к явления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ременной жизни, исходя из их исторической обусловл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я навыков исторического анализа при критическом восприятии получаемой извне социальной информ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индивидуальные зада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словаря терминов, хронологического словаря, презентаци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6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2.07 Технология производства и переработ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х масс и эластоме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br/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АБОЧАЯ ПРОГРАММА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i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ap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iCs/>
          <w:caps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Cs/>
          <w:caps/>
          <w:sz w:val="24"/>
          <w:szCs w:val="24"/>
          <w:lang w:eastAsia="en-US"/>
        </w:rPr>
        <w:t>«ОГСЭ.03 Иностранный язык (Английский язык)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2162810</wp:posOffset>
                </wp:positionV>
                <wp:extent cx="3028950" cy="805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/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ap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ap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ap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ap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63.4pt;mso-wrap-distance-left:0pt;mso-wrap-distance-right:9pt;mso-wrap-distance-top:0pt;mso-wrap-distance-bottom:10pt;margin-top:17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/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ap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ap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ap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ap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022 г.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22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ОБЩ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ЧЕБНОЙ ДИСЦИПЛИН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spacing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«ОГСЭ.0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bookmarkStart w:id="3" w:name="_Hlk104997925"/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Иностранный язык </w:t>
      </w:r>
      <w:r>
        <w:rPr>
          <w:rFonts w:cs="Times New Roman" w:ascii="Times New Roman" w:hAnsi="Times New Roman"/>
          <w:bCs/>
          <w:iCs/>
          <w:color w:val="00000A"/>
          <w:kern w:val="2"/>
          <w:sz w:val="24"/>
          <w:szCs w:val="24"/>
          <w:lang w:eastAsia="ar-SA"/>
        </w:rPr>
        <w:t>(Английский язык)»</w:t>
      </w:r>
      <w:bookmarkEnd w:id="3"/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ебная дисципли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Иностранный язык (Английский язык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является обязательной частью </w:t>
      </w:r>
      <w:r>
        <w:rPr>
          <w:rFonts w:cs="Times New Roman" w:ascii="Times New Roman" w:hAnsi="Times New Roman"/>
          <w:sz w:val="24"/>
          <w:szCs w:val="24"/>
        </w:rPr>
        <w:t>общего гуманитарного и социально-экономического цикл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ОП-П</w:t>
        <w:br/>
        <w:t>в соответствии с ФГОС СПО п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пециальности 18.02.07 Технология производства и переработки пластических масс и эластомер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 ОК 2, ОК 3, ОК 4, ОК 5, ОК 6, ОК 10 (указываются ко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02.01 определять задачи для поиска информации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02.02определять необходимые источники информации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3планировать процесс поиска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02.04 структурировать получаемую информаци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2.01 номенклатура информационных источников применяемых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2.02 приемы структурирования информации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03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3.0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05.01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особенности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06.0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специальности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 сущность гражданско-патриотической позиции, общечеловеческих ценностей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10.01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10.02участвовать в диалогах на знакомые общие и профессиональные темы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10.03строить простые высказывания о себе и о своей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10.05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10.01 правила построения простых и сложных предложений на профессиональные темы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10.03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10.04 особенности произношения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10.05 правила чтения текстов профессиональной направлен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54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rPr/>
      </w:pPr>
      <w:r>
        <w:rPr>
          <w:b w:val="false"/>
        </w:rPr>
        <w:t>2.2 Тематический план и содержание учебной дисциплины</w:t>
      </w:r>
      <w:r>
        <w:rPr>
          <w:b w:val="false"/>
          <w:caps/>
        </w:rPr>
        <w:t xml:space="preserve"> «</w:t>
      </w:r>
      <w:r>
        <w:rPr>
          <w:b w:val="false"/>
        </w:rPr>
        <w:t>Иностранный язык (Английский язык)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673"/>
        <w:gridCol w:w="1256"/>
        <w:gridCol w:w="1370"/>
        <w:gridCol w:w="2252"/>
      </w:tblGrid>
      <w:tr>
        <w:trPr>
          <w:trHeight w:val="29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, лабораторные и  Дидактические единицы, содержание и формы организации деятельности обучаю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Ок, П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ы Н/У/З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Тема 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 мире профессий. Моя будущая профессия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и понятия «смысловой, вспомогательный, глагол-связка, модальный глагол, правильные и неправильные глаголы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: Аудирование и драматизация диалогов «Выбор профессии», «Рабо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2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новых лексических единиц по тексту, чтение, перевод текста «Мой колледж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 Перевод текста тематической направл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будущая профессия-Технология металлообрабатывающего производств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3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 Инженерия. Современные тенденции инженер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в действительном залог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ена глагола груп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Present, Past and Future simple Activ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новых лексических единиц по тексту, чтение, перевод текста «Инженер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 Введение новых лексических единиц по тексту, чтение, перевод текста «Современные тенденции технологи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новых лексических единиц по тексту, чтение, перевод текста «Моя будущая специальность –Техник –технолог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новых лексических единиц по тексту, чтение, перевод текста «Техналог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 Подготовка монологического высказывания на тему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о теме: «Моя будущая профессия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 Освоение грамматического материала, выполнение упражнений на закреплен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понятия химии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, используемые в производств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30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 Длительные видовременные конструкц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ена глаголов груп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The Present, Past, Future Progressive Activ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новых лексических единиц по тексту, чтение, перевод текста «Металлы и Сплавы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 Введение новых лексических единиц по тексту, чтение, перевод текста «Композитные материалы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ас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сновные функции причас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 Реферирование текста тематической направленност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Химические элементы и вещ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14</w:t>
            </w:r>
          </w:p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ирование текста тематической направленност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 Oбразование и употребление глаголов в Past, Future Simple/Indefini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корреспонденция: Оформление делового пись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 Совершенные видовременные конструкции. Вре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PerfectActive. The Present, Past, Future Perfect Activ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е глаголы, их эквиваленты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обучающихся Предлог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их употребле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текста тематической направленност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зование и употребление глаголов в Present, Past, FutureSimple/Indefini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69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 Страдательный залог простых време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новых лексических единиц по тексту, чтение, перевод текста  Технологические процессы в химической промышленности. Перевод текста тематической направленност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57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 Реферирование текста тематической направленност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ние и обучение в одном мест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вод текста, освоение новых сл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менитые ученые-химики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 новых лексических единиц по тексту, чтение, перевод текста «Л.В. Ломоносов» Страдательный залог длительных и завершенных време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 Введение новых лексических единиц по тексту, чтение, перевод текста « Д.М. Менделеев 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 новых лексических единиц по тексту, чтение, перевод текста «Демокра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новых лексических единиц по тексту, чтение, перевод текста «Бутлеро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 Введение новых лексических единиц по тексту, чтение, перевод текста «М. Г. Кучеро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 новых лексических единиц по тексту, чтение, перевод текста «Н.Н. Зенин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текста тематической направленност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 Состав семьи, образование, работа. Наречия, обозначающие количество, место и направ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даточные предложения времени и условия (if, when). Увлечение книгами. Коллекционирование книг. Модальный глаг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b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 Аудирование. Планы на выходные. Независимый причастный обор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досуга. Фразеологические выраж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грамматического материала, перевод текс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31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 Лабораторные работы и практика. Распис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имеры. Типы и свойства полимеров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 Полимеры. Типы и свойства полиме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 в английских колледжа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 Неличные формы глагола. Причастие 1и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идеология движения Worldskills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 Чемпионаты профессионального мастер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новых лексических единиц по тексту, чтение, перевод текста  «Типы и свойства полимеров» .Введение новых лексических единиц по тексту, чтение, перевод текста « Производство полимеро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новых лексических единиц по тексту, чтение, перевод текста «История и миссия чемпионатов Worldskills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 Освоение грамматического материала, выполнение упражнений на закреплен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грамматического материала, выполнение упражнений на закреплен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3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ас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сновные функции причас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грамматического материала, выполнение упражнений на закреплен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корреспонденция: Письмо-запрос. Введение новых лексических единиц по тексту, чтение, перевод текста « Письмо-предложение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согласования времен и косвенная реч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личные формы глагола. Инфинити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новых лексических единиц по тексту, чтение, перевод текста « Принципы и процесс полимеризации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езюме о приеме на раб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нкеты для работодателя. Заполнение анкеты-заявки о приеме на работу. Составление резюме и CV. Требования работодател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а по результатам участия в Worldskills Материалы и оборудование по компетенции Прототипирование. Квалификация и объем работ по компетенции «Прототипирование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личные формы глагола. Независимый причастный оборот, герундий, его фун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 смешанного типа, применение в различных ситуациях профессионального и социального общ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5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3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текста тематической направленности. «Производство композитных материало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3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ы, их виды, возможности приме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имер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№  4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текста тематической направленности. Нефть. Перевод текста тематической направленности. Производство бенз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4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д текста тематической направленности.Глюкоза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4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текста тематической направленности. Часто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4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д текста тематической направленности. Пластмасса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4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текста тематической направленности. Искусственное волокн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текста тематической направленности. Полиамидное волокн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4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д текста тематической направленности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4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соединения. Виды соединения.  Перевод текста тематической направленности. Электрические схем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 4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текста тематической направленности. Фильтры. Виды фильтр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-6,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, уо 02.0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 02.03, уо.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, 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, Зо 10.01</w:t>
            </w:r>
          </w:p>
        </w:tc>
      </w:tr>
      <w:tr>
        <w:trPr>
          <w:trHeight w:val="29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аттестация в форме дифференцированного зач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20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  <w:t>3. условия РЕАЛИЗАЦИИ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Иностранных языков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наименование кабинета из указанных в п.6.1 ПООП-П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профессии/специальност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numPr>
          <w:ilvl w:val="0"/>
          <w:numId w:val="73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ru-RU"/>
        </w:rPr>
        <w:t>Воробьева, С. А.</w:t>
      </w:r>
      <w:r>
        <w:rPr/>
        <w:t>   </w:t>
      </w:r>
      <w:r>
        <w:rPr>
          <w:lang w:val="ru-RU"/>
        </w:rPr>
        <w:t xml:space="preserve">Английский язык для эффективного менеджмента. </w:t>
      </w:r>
      <w:r>
        <w:rPr/>
        <w:t>Guidelines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better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 xml:space="preserve"> </w:t>
      </w:r>
      <w:r>
        <w:rPr/>
        <w:t>skills</w:t>
      </w:r>
      <w:r>
        <w:rPr>
          <w:lang w:val="ru-RU"/>
        </w:rPr>
        <w:t>: учебное пособие для СПО / С. А. Воробьева. — 2-е изд., испр. и доп. — М. : Издательство Юрайт, 2019. — 260 с.</w:t>
      </w:r>
    </w:p>
    <w:p>
      <w:pPr>
        <w:pStyle w:val="Style51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ru-RU"/>
        </w:rPr>
        <w:t xml:space="preserve">Голубев, А. П. Английский язык для технических специальностей = </w:t>
      </w:r>
      <w:r>
        <w:rPr/>
        <w:t>English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Technical</w:t>
      </w:r>
      <w:r>
        <w:rPr>
          <w:lang w:val="ru-RU"/>
        </w:rPr>
        <w:t xml:space="preserve"> </w:t>
      </w:r>
      <w:r>
        <w:rPr/>
        <w:t>Colleges</w:t>
      </w:r>
      <w:r>
        <w:rPr>
          <w:lang w:val="ru-RU"/>
        </w:rPr>
        <w:t xml:space="preserve"> : учебник для студ. учреждений сред. проф. образования / А. П. Голубев, А. П. Коржавый, И. Б. Смирнова. – 3-е изд. – М. : Издательский центр «Академия», 2019. – 208 с.</w:t>
      </w:r>
    </w:p>
    <w:p>
      <w:pPr>
        <w:pStyle w:val="Style51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ru-RU"/>
        </w:rPr>
        <w:t xml:space="preserve">Карпова Т.А. </w:t>
      </w:r>
      <w:r>
        <w:rPr/>
        <w:t>English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colleges</w:t>
      </w:r>
      <w:r>
        <w:rPr>
          <w:lang w:val="ru-RU"/>
        </w:rPr>
        <w:t xml:space="preserve"> = Английский язык для колледжей: учебное пособие / Т.А. Карпова. – 15 – е изд., стер. – Москва: КНОРУС, 2017. – 282 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51"/>
        <w:shd w:fill="FFFFFF" w:val="clear"/>
        <w:spacing w:lineRule="auto" w:line="276"/>
        <w:ind w:firstLine="567"/>
        <w:rPr>
          <w:color w:val="000000"/>
          <w:lang w:val="ru-RU"/>
        </w:rPr>
      </w:pPr>
      <w:r>
        <w:rPr>
          <w:bCs/>
          <w:color w:val="000000"/>
          <w:lang w:val="ru-RU"/>
        </w:rPr>
        <w:t>3.2.2 Дополнительные источники</w:t>
      </w:r>
    </w:p>
    <w:p>
      <w:pPr>
        <w:pStyle w:val="Style51"/>
        <w:shd w:fill="FFFFFF" w:val="clear"/>
        <w:spacing w:lineRule="auto" w:line="276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>1. Мюллер В. К., Англо-русский словарь / сост. С. К. Боянус. – М.: Эксмо 2016, – 1120с.</w:t>
      </w:r>
    </w:p>
    <w:p>
      <w:pPr>
        <w:pStyle w:val="Style52"/>
        <w:numPr>
          <w:ilvl w:val="0"/>
          <w:numId w:val="5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>Т.А. Карпова, Английский язык для колледжей Учебник ( УМО СПО) М,                                « Конорус» - 2017</w:t>
      </w:r>
    </w:p>
    <w:p>
      <w:pPr>
        <w:pStyle w:val="Style52"/>
        <w:numPr>
          <w:ilvl w:val="0"/>
          <w:numId w:val="5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>Т.С. Петровская,  И.Е. Рыманова, А.В. Макаровских., Английский язык для инженеров-химиков Учеб.пособие для академического бакалавриата. М: «Юрайт» -  2016</w:t>
      </w:r>
    </w:p>
    <w:p>
      <w:pPr>
        <w:pStyle w:val="Style51"/>
        <w:shd w:fill="FFFFFF" w:val="clear"/>
        <w:spacing w:lineRule="auto" w:line="276"/>
        <w:ind w:firstLine="567"/>
        <w:rPr>
          <w:color w:val="000000"/>
        </w:rPr>
      </w:pPr>
      <w:r>
        <w:rPr>
          <w:lang w:val="ru-RU"/>
        </w:rPr>
        <w:t xml:space="preserve">Коваленко И. Ю. Английский язык для инженеров. Учебник и практикум. М., Юрайт,  2017.- </w:t>
      </w:r>
      <w:r>
        <w:rPr/>
        <w:t>278с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543"/>
        <w:gridCol w:w="2606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57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ум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  <w:tab w:val="left" w:pos="46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устно на иностранном языке на профессиональные и повседневные те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  <w:tab w:val="left" w:pos="46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письменно на иностранном языке на профессиональные и повседневные те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  <w:tab w:val="left" w:pos="46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  <w:tab w:val="left" w:pos="46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сказы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и интонационный рисун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ое оформление (правильность звуков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произношение с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лексических и грамматических нор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высказывания (ответы на вопросы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сообщение по темам, презентация  проекта, собеседование (диалог-расспрос, диалог-обмен мнениями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, бланков документов, опросных лис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личных и деловых писем, выполнение аннотаций, описаний, эссе, рефер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перевод текстов профессиональной направл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, сообщений, презентаций, составление вокабуляров и глоссариев бытовой и профессиональной лексик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зн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диктант, блиц-опрос лексик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есты, контрольные и проверочные работы, тематические диктанты, те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3.7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sz w:val="24"/>
          <w:szCs w:val="24"/>
        </w:rPr>
        <w:t xml:space="preserve">18.02.07 «Технология производства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и пластических масс и эластомер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ОГСЭ.04 ФИЗИЧЕСКАЯ КУЛЬ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2162810</wp:posOffset>
                </wp:positionV>
                <wp:extent cx="3028950" cy="8051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/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63.4pt;mso-wrap-distance-left:0pt;mso-wrap-distance-right:9pt;mso-wrap-distance-top:0pt;mso-wrap-distance-bottom:10pt;margin-top:17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/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022 г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УЧЕБНОЙ ДИСЦИПЛИНЫ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УЧЕБНОЙ ДИСЦИПЛИНЫ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УЧЕБНОЙ ДИСЦИПЛИНЫ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УЧЕБНОЙ ДИСЦИПЛИН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ОГСЭ.04 Физическая культура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ГСЭ.04 Физическая культура»  является обязательной частью общего гуманитарного и социально-экономического цикла ПООП-П</w:t>
        <w:br/>
        <w:t>в соответствии с ФГОС СПО по специальности 18.02.07 Технология производства и переработки пластических масс и эластомер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2, ОК 3, ОК 4,  ОК 8, (указываются ко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02.01 определять задачи для поиска информации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02.02определять необходимые источники информации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3планировать процесс поиска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02.04 структурировать получаемую информаци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2.01 номенклатура информационных источников применяемых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2.02 приемы структурирования информации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03.0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03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3.0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3.0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04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04.02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4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 08.01 использовать физкультурно-оздоровительную деятельность для укрепления здоровья, достижения жизненных </w:t>
              <w:br/>
              <w:t>и профессиональных целей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8.03 пользоваться средствами профилактики перенапряжения, характерными для данной специа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8.02 основы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8.03 условия профессиональной деятельности и зоны риска физического здоровья для профессии (специальности)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8.04 средства профилактики перенапряже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в форме диф.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" w:name="page125"/>
      <w:bookmarkEnd w:id="4"/>
      <w:r>
        <w:rPr>
          <w:rFonts w:cs="Times New Roman" w:ascii="Times New Roman" w:hAnsi="Times New Roman"/>
          <w:caps/>
          <w:sz w:val="24"/>
          <w:szCs w:val="24"/>
        </w:rPr>
        <w:t>2.2. Т</w:t>
      </w:r>
      <w:r>
        <w:rPr>
          <w:rFonts w:cs="Times New Roman" w:ascii="Times New Roman" w:hAnsi="Times New Roman"/>
          <w:sz w:val="24"/>
          <w:szCs w:val="24"/>
        </w:rPr>
        <w:t>ематический план и содержание учебной дисциплины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950"/>
        <w:gridCol w:w="1255"/>
        <w:gridCol w:w="1252"/>
        <w:gridCol w:w="1952"/>
      </w:tblGrid>
      <w:tr>
        <w:trPr>
          <w:trHeight w:val="625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К, О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ды Н/У/З</w:t>
            </w:r>
          </w:p>
        </w:tc>
      </w:tr>
      <w:tr>
        <w:trPr>
          <w:trHeight w:val="68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>
          <w:trHeight w:val="65" w:hRule="atLeast"/>
        </w:trPr>
        <w:tc>
          <w:tcPr>
            <w:tcW w:w="10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«Техника безопасности на уроках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/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 Роль физической культуры в современном обществе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76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Дидактические единицы, содержание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2169" w:hRule="atLeast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76"/>
              <w:rPr/>
            </w:pPr>
            <w:r>
              <w:rPr>
                <w:color w:val="000000"/>
                <w:sz w:val="24"/>
              </w:rPr>
              <w:t xml:space="preserve">Современное состояние физической культуры и спорта. </w:t>
            </w:r>
            <w:r>
              <w:rPr>
                <w:sz w:val="24"/>
              </w:rPr>
              <w:t xml:space="preserve"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 </w:t>
            </w:r>
            <w:r>
              <w:rPr>
                <w:color w:val="000000"/>
                <w:sz w:val="24"/>
              </w:rPr>
              <w:t>Требования к технике безопасности на занятиях физическими упражнениями разной направленности (в условиях спортивного зала и спортивных площадок).</w:t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комплекса ОРУ на мест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Легкая атлетика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lightGray"/>
              </w:rPr>
            </w:r>
          </w:p>
        </w:tc>
      </w:tr>
      <w:tr>
        <w:trPr>
          <w:trHeight w:val="770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сокого старта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на занятиях по Л/А. Высокий старт (30–40 м). Бег по дистанции (70–100 м). Встречные эстафеты. Специальные беговые упражнения. ОРУ. Челночный бег (3 × 10). Развитие скоростных качеств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427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изкого старта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дорового образа жизни. Физическая культура в обеспечении здоровь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старт от 30 до 100 м. Бег на результат 100 м. Специальные беговые упражнения. Челночный бег (10 × 10).  ОРУ. Эстафеты. Развитие скоростных качеств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271" w:hRule="atLeast"/>
        </w:trPr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Техника прыжков в длину с разбега.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Отталкивание. Челночный бег. Прыжок в длину с разбега. Развитие скоростно-силовых качеств. Дозирование нагрузки при занятиях прыжковыми упражнен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120" w:hRule="atLeast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осс, многоскоки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2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Техника прыжков в высоту.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алкивание. Специальные прыжковые упражнения. Прыжки в высоту. Развитие скоростно-силовых качеств. Дозирование нагрузки при занятиях прыжковыми упражнен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185" w:hRule="atLeast"/>
        </w:trPr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ка метания гранаты.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ние гранаты весом 500 г (девушки) и 700 г (юнош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зличных положений. ОРУ. Челночный бег. Развитие скоростно-силовых качеств.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185" w:hRule="atLeast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итация техники метания грана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россовая подготов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800м.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6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800м. Преодоление вертикальных препятствий. Спортивная игра «Футбол». Развитие выносливост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185" w:hRule="atLeast"/>
        </w:trPr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россовая подготов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3000м.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7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. Кроссовый бег на результат 1500м. (девушки) 3000м. (юноши). Преодоление горизонтальных препятствий. Специальные беговые упражнения. Спортивная игра. Развитие выносливост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комплекса ОРУ в движении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0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«Гимнастика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ы и упоры. Строевая подготовка.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8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ики самостоятельных занятий физическими упражнениями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ка безопасности на занятиях по гимнастике. Повороты на месте и в движении. Перестроение из колонны по одному в колонну по два и в колонну по три. ОРУ в парах на сопротив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я в висе хватом сверху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1405" w:hRule="atLeast"/>
        </w:trPr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ы и упоры. Упражнения на параллельных брусьях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9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ороты в движении. ОРУ в паре с партнером, со скакалками, с набивными мяч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ахивания в упо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йке на плечах махом. Кувырок вперед в сед ноги вроз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в упоре на брусьях. Поднимание ног в упоре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Угол в упоре. Развитие си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60" w:hRule="atLeast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силовой гимнастики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3.3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ы и упоры. Упражнения  на высокой перекладине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10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У в парах на сопроти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ход силой из виса в упор. Подъем переворотом из виса в упор.  Подтягивания в висе хватом сверху на результат. Вис согнувшись, вис прогнувшись. Развитие силы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690" w:hRule="atLeast"/>
        </w:trPr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 Акробатика. Совершенствование длинного кувырка вперед.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У со скакалками. Длинный кувырок через препятствие. Стойка на голове и руках силой. Переворот в сторону. (Юноши) Сед углом на полу. Стойка на лопатках. Из стойки на лопатках переворот в упор присев. Переворот в сторону. (Девушки). Развитие координации.</w:t>
              <w:tab/>
              <w:tab/>
              <w:tab/>
              <w:tab/>
              <w:tab/>
              <w:tab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101" w:hRule="atLeast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силовой гимнастики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игры  «Волейбол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   Совершенствование нижней передачи мяча.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12</w:t>
            </w:r>
          </w:p>
          <w:p>
            <w:pPr>
              <w:pStyle w:val="Style102"/>
              <w:spacing w:lineRule="auto" w:line="276"/>
              <w:jc w:val="both"/>
              <w:rPr/>
            </w:pPr>
            <w:r>
              <w:rPr/>
              <w:t xml:space="preserve">Контроль уровня совершенствования профессионально важных психофизиологических качеств. </w:t>
            </w:r>
            <w:r>
              <w:rPr>
                <w:bCs/>
              </w:rPr>
              <w:t xml:space="preserve">Комбинации из передвижений и остановок игрока. </w:t>
            </w:r>
            <w:r>
              <w:rPr/>
              <w:t xml:space="preserve">Передача мяча двумя руками снизу. Позиционное нападение. Учебная игра. Развитие координационных способностей.  Техника безопасности при занятиях спортивными играми.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101" w:hRule="atLeast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  <w:highlight w:val="lightGray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еферативных рабо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  Совершенствование верхней передачи мяча.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1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и из передвижений и остановок игрока. Верхняя передача мяча в парах с шагом. Передача мяча двумя руками снизу. Прямой нападающий удар. Позиционное нападение. Учебная игра. Развитие координационных способностей.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101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  Совершенствование прямого нападающего удар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14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и из передвижений и остановок игрока. Верхняя передача мяча в шеренгах со сменой места. Приём мяча двумя руками снизу. Прямой нападающий удар. Нападение через третью зону. Учебная игра. Развитие координационных способностей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101" w:hRule="atLeast"/>
        </w:trPr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4 Совершенствование техники группового блокирования 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15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и из передвижений и остановок игрока. Верхняя передача мяча в тройках. Приём мяча двумя руками снизу. Прямой нападающий удар через сетку. Передача сверху в прыжке. Групповое блокирование. Верхняя прямая подача, приём подачи. Учебная игра. Развитие корд. способностей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101" w:hRule="atLeast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Имит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ней прямой подач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5 Совершенствование верхней прямой подачи.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16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и из передвижений и остановок игрока. Верхняя передача мяча в тройках. Приём мяча двумя руками снизу. Прямой нападающий удар через сетку. Нападение через вторую зону. Групповое блокирование. Верхняя прямая подача на результат. Учебная игра. Развитие коорд. способностей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101" w:hRule="atLeast"/>
        </w:trPr>
        <w:tc>
          <w:tcPr>
            <w:tcW w:w="10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«Лыжная подготовка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1  Техника попеременного двухшажного хода.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новы учебного и производственного труда. Средства физической культуры в регулировании работоспособ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ика безопасности на занятиях по лыжной подготовке. Оказание первой помощи при обморожении. Попеременный двухшажный ход. Одновр. безшажный ход. Передвижение на лыжах до 2 км в медленном темпе. Развитие выносливости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101" w:hRule="atLeast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хождение дистанции до 2 км двухшажным попеременным ходом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2  Техника одновременного безшажного хода.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еременный двухшажный ход. Одновременный безшажный ход. Переход с одного хода на другой. Передвижение на лыжах до 2 км в среднем темпе. Развитие выносливости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101" w:hRule="atLeast"/>
        </w:trPr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 5.3  Техника одновременного одношажного хода.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еременный двухшажный ход на зачет. Одновременный безшажный и одношажный ходы.  Переход с одного хода на другой. Передвижение на лыжах до 3 км в среднем темпе. Развитие выносливости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101" w:hRule="atLeast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хождение дистанции до 3 км изучен, ходами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4  Техника одновременного двухшажного хода.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еременный двухшажный ход. Одновременный безшажный ход на зачет.  Одновременный одношажный, двухшажный ход. Передвижение на лыжах до 3 км в среднем темпе. Развитие выносливости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101" w:hRule="atLeast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рохождение дистанции до 3 км изучение ходами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5  Техника попеременного четырехшажного хода.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еременный двух и четырехшажный ход. Одновременный безшажный и двухшажный ход.  Одновременный одношажный ход на зачет. Передвижение на лыжах до 3 км в среднем темпе. Развитие выносливости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101" w:hRule="atLeast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рохождение дистанции до 3 км изучен.ходами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портивные игры «Баскетбол»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1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дачи мяча на месте и в движении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22</w:t>
            </w:r>
          </w:p>
          <w:p>
            <w:pPr>
              <w:pStyle w:val="Style102"/>
              <w:spacing w:lineRule="auto" w:line="276"/>
              <w:jc w:val="both"/>
              <w:rPr/>
            </w:pPr>
            <w:r>
              <w:rPr/>
              <w:t>Физическая культура в профессиональной деятельности специалист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У с набивными мячами. Передачи мяча на месте, в движении из различных положений. Ведение мяча различными способами. Развитие ловкости и координ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безопасности на занятиях спортивными играми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101" w:hRule="atLeast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spacing w:lineRule="auto" w:line="276"/>
              <w:rPr/>
            </w:pPr>
            <w:r>
              <w:rPr/>
              <w:t>Самостоятельная работа. Комплекс силовой гимнастик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2  Броски мяча по кольцу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2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У с баскетбольными мячами. Передачи мяча на месте и в движении различными способами. Броски мяча по кольцу из различных точек. Учебная игра с заданиями.  Развитие ловкости и координ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101" w:hRule="atLeast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Имитация бросков мяча по кольк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3 Ловля мяча после отскока от щита. 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24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дачи мяча на месте и в движении различными способами. Броски мяча по кольцу из различных точек.  Ловля мяча после отскока от щита и передача на ход партнеру.  Двусторонняя игра «Баскетбол».  Развитие ловкости и координ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101" w:hRule="atLeast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Имитация бросков мяча по кольк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4 Зонная защита 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25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дачи мяча на месте и в движении различными способами. Броски мяча по кольцу из различных точек.  Ловля мяча после отскока от щита и передача на ход партнеру. Зонная защита технико– тактические действия.  Развитие ловкости и координ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101" w:hRule="atLeast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Комплекс силовой гимнастик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5 Индивидуальные действия в защите.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26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дачи мяча на месте и в движении различными способами.  Ловля мяча после отскока от щита и передача на ход партнеру. Индивидуальные действия в защите (вырывание, выбивание, накрытие броска). Зонная защита технико–тактические действия. Двусторонняя игра «Баскетбол». Развитие ловкости и координ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101" w:hRule="atLeast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Комплекс силовой гимнастик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6 Тактика групповых и индивидуальных действий в нападении. 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27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дачи мяча на месте и в движении различными способами.  Ловля мяча после отскока от щита и передача на ход партнеру. Взаимодействие игроков в нападении в быстром прорыве. Двусторонняя игра «Баскетбол». Развитие ловкости и координ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101" w:hRule="atLeast"/>
        </w:trPr>
        <w:tc>
          <w:tcPr>
            <w:tcW w:w="10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7.  Легкая атлет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1 Кроссовая подготовка.  Кросс 800м.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28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800м. Преодоление вертикальных препятствий. Спортивная игра «Футбол». Развитие выносливост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101" w:hRule="atLeast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еферативных рабо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2 Кроссовая подготовка.  Кросс 3000м.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29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 на результат 1000м. (девушки) 3000м. (юноши). Преодоление горизонтальных препятствий. Специальные беговые упражнения. Спортивная игра. Развитие выносливост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101" w:hRule="atLeast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комплекса ОРУ в движен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7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сокого старта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30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старт (30–40 м). Бег по дистанции (70–100 м). Встречные эстафеты. Специальные беговые упражнения. ОРУ. Челночный бег (3 × 10). Развитие скоростных качеств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101" w:hRule="atLeast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старта из различных положен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7.4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изкого ста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31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старт от 30 до 100 м. Бег на результат 100 м. Специальные беговые упражнения. ОРУ. Эстафеты. Развитие скоростных качеств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101" w:hRule="atLeast"/>
        </w:trPr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Тема 7.5 Техника прыжков в длину с разбе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ая работа. Выполнение старта из различных положений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3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коки. Специальные беговые упражнения. Отталкивание. Челночный бег. Прыжок в длину с разбега. Развитие скоростно-силовых качеств. Дозирование нагрузки при занятиях прыжковыми упражнен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-4,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, Уо 03.02,З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, Уо 0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, Уо 08.03, Уо 08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, зо 08.02</w:t>
            </w:r>
          </w:p>
        </w:tc>
      </w:tr>
      <w:tr>
        <w:trPr>
          <w:trHeight w:val="101" w:hRule="atLeast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сс, многоскоки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sectPr>
          <w:footerReference w:type="default" r:id="rId23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ind w:left="135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ртивный зал,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наименование кабинета из указанных в п.6.1 ПООП-П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16" w:leader="none"/>
          <w:tab w:val="left" w:pos="993" w:leader="none"/>
          <w:tab w:val="left" w:pos="1069" w:leader="none"/>
          <w:tab w:val="left" w:pos="1134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шаева А.А. «Физическая культур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ебник. - М.: Академия, 2019. - 299 с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16" w:leader="none"/>
          <w:tab w:val="left" w:pos="993" w:leader="none"/>
          <w:tab w:val="left" w:pos="1069" w:leader="none"/>
          <w:tab w:val="left" w:pos="1134" w:leader="none"/>
          <w:tab w:val="left" w:pos="1418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В.С., Колодницкий Г.А.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зическая культур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ебник. – М.: Кнорус, 2019. – 256с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16" w:leader="none"/>
          <w:tab w:val="left" w:pos="993" w:leader="none"/>
          <w:tab w:val="left" w:pos="1069" w:leader="none"/>
          <w:tab w:val="left" w:pos="1134" w:leader="none"/>
          <w:tab w:val="left" w:pos="1418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</w:t>
      </w:r>
      <w:r>
        <w:rPr>
          <w:rFonts w:cs="Times New Roman" w:ascii="Times New Roman" w:hAnsi="Times New Roman"/>
          <w:color w:val="000000"/>
          <w:sz w:val="24"/>
          <w:szCs w:val="24"/>
        </w:rPr>
        <w:t>тников Н.В., Кислицын Ю.Л. Физическая культура: учебник для студентов СПО. — М., 201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Дополнительные источники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ер А.Б. Физическая культура: Учебник для вузов / А.Б. Муллер, Н.С. Дядичкина, Ю.А. Богащенко. - М.: Юрайт, 2013. - 424 c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ер А.Б. Физическая культура: Учебник и практикум для СПО / А.Б. Муллер, Н.С. Дядичкина, Ю.А. Богащенко. - Люберцы: Юрайт, 2016. - 424 c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В.И. Профессионально-оздоровительная физическая культура студента (для бакалавров) / В.И. Петрова, А.Ю. Петров, А.Н. Сорокин. - М.: КноРус, 2013. - 304 c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С.Н. Лечебная физическая культура: Учебник. / С.Н. Попов, Н.М. Валеев и др. - М.: Советский спорт, 2014. - 416 c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522"/>
        <w:gridCol w:w="2575"/>
      </w:tblGrid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и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ные ум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индивидуально подобранные комплексы оздоровительной физической культуры, композиции ритмической и аэробной гимнастики, комплексы упражнений атлетической гимнас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ростейшие приемы самомассажа и релакс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амоконтроль при занятиях физическими упражнен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долевать искусственные и естественные препятствия с использованием разнообразных способов передви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е нормативы, предусмотренные государственным стандартом по легкой атлетике, гимнастике, спортивным играм  лыжному спорту при соответствующей тренировке, с учетом состояния здоровья и функциональных возможностей своего организма.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ровень соответствующих знаний, степень владения двигательными умениями и навыками, знания и умения осуществлять физкультурно-оздоровительную и спортивную деятельность, выполнение спортивных нормативов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за выполнением практических заданий. Выполнение внеаудиторной самостоятельной работы. Определение уровня физической подготовленности. Личные достижения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людение за выполнением практических зада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внеаудиторной самостоятель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за практическим выполнением заданий. Участие в соревнова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за практическим выполнением зад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практических заданий, сдача контрольных нормативов</w:t>
            </w:r>
          </w:p>
        </w:tc>
      </w:tr>
      <w:tr>
        <w:trPr>
          <w:trHeight w:val="5259" w:hRule="atLeast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нтроля и оценки индивидуального физического развития и физической подготовлен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.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ирование. Контроль устных ответов. Подготовка рефератов, сообщений, презент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практически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тестовы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практически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тестовых заданий</w:t>
            </w:r>
          </w:p>
        </w:tc>
      </w:tr>
    </w:tbl>
    <w:p>
      <w:pPr>
        <w:pStyle w:val="Heading2"/>
        <w:spacing w:lineRule="auto" w:line="276" w:before="0" w:after="0"/>
        <w:ind w:right="7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8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 ПООП-П по специальности 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8.02.07 «Технология производства и переработки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стических масс и эластомер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caps/>
          <w:sz w:val="24"/>
          <w:szCs w:val="24"/>
          <w:lang w:eastAsia="en-US"/>
        </w:rPr>
        <w:t>«ОГСЭ.05 Психология Общения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i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2162810</wp:posOffset>
                </wp:positionV>
                <wp:extent cx="3028950" cy="805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/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ap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ap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ap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ap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63.4pt;mso-wrap-distance-left:0pt;mso-wrap-distance-right:9pt;mso-wrap-distance-top:0pt;mso-wrap-distance-bottom:10pt;margin-top:17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/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ap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ap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ap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ap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УЧЕБНОЙ ДИСЦИПЛИНЫ</w:t>
      </w:r>
    </w:p>
    <w:p>
      <w:pPr>
        <w:pStyle w:val="Normal"/>
        <w:numPr>
          <w:ilvl w:val="0"/>
          <w:numId w:val="31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УЧЕБНОЙ ДИСЦИПЛИНЫ</w:t>
      </w:r>
    </w:p>
    <w:p>
      <w:pPr>
        <w:pStyle w:val="Normal"/>
        <w:numPr>
          <w:ilvl w:val="0"/>
          <w:numId w:val="31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УЧЕБНОЙ ДИСЦИПЛИНЫ</w:t>
      </w:r>
    </w:p>
    <w:p>
      <w:pPr>
        <w:pStyle w:val="Normal"/>
        <w:numPr>
          <w:ilvl w:val="0"/>
          <w:numId w:val="31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ОБЩАЯ ХАРАКТЕРИСТИКА ПРИМЕРНОЙ ПРОГРАММЫ УЧЕБНОЙ ДИСЦИПЛИНЫ ПСИХОЛОГИЯ ОБЩ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«ОГСЭ.05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. Психология общения»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ГСЭ 05. Психология общения» является обязательной частью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щего гуманитарного и социально-экономического цикла</w:t>
      </w:r>
      <w:r>
        <w:rPr>
          <w:rFonts w:cs="Times New Roman" w:ascii="Times New Roman" w:hAnsi="Times New Roman"/>
          <w:sz w:val="24"/>
          <w:szCs w:val="24"/>
        </w:rPr>
        <w:t xml:space="preserve"> ПООП-П</w:t>
        <w:br/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соответствии с ФГОС СПО по специальности 18.02.07 Технология производства и переработки пластических масс и эластом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, ОК 2, ОК 3, ОК 4, ОК 5, ОК 6 (указываются коды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.02.01 определять задачи для поиска информации;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.02.02 приемы структурирования информации 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 применять современную научную профессиональную терминологи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3.0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 Зо 03.02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о 04.02 </w:t>
            </w:r>
            <w:r>
              <w:rPr>
                <w:bCs/>
              </w:rPr>
              <w:t>взаимодействовать с коллегами, руководством, клиентами в ходе профессиональной деятельности</w:t>
            </w:r>
            <w:r>
              <w:rPr/>
              <w:t xml:space="preserve">;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Зо 04.01 </w:t>
            </w:r>
            <w:r>
              <w:rPr>
                <w:bCs/>
              </w:rPr>
              <w:t>психологические основы деятельности  коллектива, Зо 04.02. психологические особенности лич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 xml:space="preserve">Уо 05.01 </w:t>
            </w: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>излагать свои мысли и оформлять документы по профессиональной тематике на государственном языке,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 xml:space="preserve">уо 05.02.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Зо 05.01 </w:t>
            </w:r>
            <w:r>
              <w:rPr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о 06.01 </w:t>
            </w:r>
            <w:r>
              <w:rPr>
                <w:bCs/>
                <w:iCs/>
              </w:rPr>
              <w:t xml:space="preserve">описывать значимость своей профессии (специальности); </w:t>
            </w:r>
          </w:p>
          <w:p>
            <w:pPr>
              <w:pStyle w:val="Default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Default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о 06.01</w:t>
            </w:r>
          </w:p>
          <w:p>
            <w:pPr>
              <w:pStyle w:val="Default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1" w:gutter="0" w:header="0" w:top="1134" w:footer="54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2.2. Тематический план и содержание учебной дисциплины </w:t>
      </w:r>
    </w:p>
    <w:tbl>
      <w:tblPr>
        <w:tblW w:w="525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8065"/>
        <w:gridCol w:w="537"/>
        <w:gridCol w:w="978"/>
        <w:gridCol w:w="1117"/>
        <w:gridCol w:w="2233"/>
      </w:tblGrid>
      <w:tr>
        <w:trPr>
          <w:trHeight w:val="60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общения, виды 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-6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1, зо 01.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зо 02.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 03.02, зо 03.01, зо 03.02, уо 04.02, зо 04.01, уо 05.01, уо 05.02, зо 05.01, 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учебной дисциплины «Психология общения». Основные понятия. Требования к изучаемой дисциплине. Роль общения в профессиональной деятельности человека. Общение в системе межличностных и общественных отношений. Социальная роль. Классификация общения. Виды, функции общения. Структура и средства общения Единство общения и деятель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Средства общения. Роль и ролевые ожидания в общении. Вербальная и невербальная коммуник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комство». Рассказ о себе «Узнай обо мне не спрашива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вни общения. Эмоции. Функции межличностного общения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-6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1, зо 01.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зо 02.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 03.02, зо 03.01, зо 03.02, уо 04.02, зо 04.01, уо 05.01, уо 05.02, зо 05.01, 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ли межличностного общения. Барьеры и факторы 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средственное, опосредованное, межличностное и массовое общ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Технологии обратной связи в говорении и слуш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уги общ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место в группе», социограм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перцепция. Понятия, эффекты, развитие перцеп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ства и схемы коммуникаций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-6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1, зо 01.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зо 02.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 03.02, зо 03.01, зо 03.02, уо 04.02, зо 04.01, уо 05.01, уо 05.02, зо 05.01, 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социальной перцепции. Факторы, оказывающие влияние на восприятие. Искажение в процессе вос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механизмы восприятия. Влияние имиджа на восприятие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элементы коммуникации. Вербальная коммуникация. Коммуникативные барьеры. Невербальная коммуникац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звития коммуникативных способностей. Виды, правила и техники слуша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психологических особенностей 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Айзенга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</w:tabs>
              <w:autoSpaceDE w:val="true"/>
              <w:spacing w:lineRule="auto" w:line="276" w:before="0" w:after="0"/>
              <w:ind w:left="0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Шкала тревожности и агре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исунок это портрет твоего внутреннего ми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лжи, и приемы установления  обмана в изложении собы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4. Психологические эффекты взаимодействия людей. Совместимость. Конфликты и способы их предупреждения и разре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-6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1, зо 01.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зо 02.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 03.02, зо 03.01, зо 03.02, уо 04.02, зо 04.01, уо 05.01, уо 05.02, зо 05.01, уо 06.01, зо 0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аналитическая теория взаимодействия (З, Фрейд; К. Хорн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кооперации А. Леонтьева. Транзактный анали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конфликта и его струк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ербальное проявление конфликта. Стратегия разрешения конфли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эмоционального реагирования в конфликтах. Гнев и агрессия. Разрядка эмоций. Правила поведения в конфликт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лухой телефон», игры «Найди вещь», «Кто враг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, и тест «Дом, дерево, челове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– «Плот». Работа в малых групп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– я высказывания; покритиковать не обидев; уход от конфли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шение ситуационных задач по деловому общению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дивидуальных стилей руководств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сихологических особенностей поведения в конфликтах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публичного выступ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межуточная аттестация в виде дифференцированного зач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Истории, обществознания и философ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наименование кабинета из указанных в п.6.1 ПООП-П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numPr>
          <w:ilvl w:val="0"/>
          <w:numId w:val="0"/>
        </w:numPr>
        <w:spacing w:before="0" w:after="0"/>
        <w:ind w:firstLine="425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425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2.1 Основные источники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5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Корягина, Н. А. Психология общения: учебник и практикум для СПО / Н. А. Корягина, Н. В. Антонова, С. В. Овсянникова. – Москва: Юрайт, 2019. – 43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Бороздина, Г. В. Психология общения: учебник и практикум для СПО / Г. В. Бороздина, Н. А. Кормнова. – Москва: Юрайт, 2017. – 463 с. </w:t>
      </w:r>
    </w:p>
    <w:p>
      <w:pPr>
        <w:pStyle w:val="Style5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 xml:space="preserve">Коноваленко, М. Ю. Психология общения: учебник для СПО / М. Ю. Коноваленко, В. А. Коноваленко. – Москва: Юрайт, 2017. – 468 с. </w:t>
      </w:r>
    </w:p>
    <w:p>
      <w:pPr>
        <w:pStyle w:val="Style5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bCs/>
          <w:iCs/>
        </w:rPr>
      </w:pPr>
      <w:r>
        <w:rPr>
          <w:lang w:val="ru-RU"/>
        </w:rPr>
        <w:t>Садовская, В. С. Психология общения: учебник и практикум для СПО / В. С. Садовская, В. А. Ремизов.  – 2-е изд., испр. и доп. – Москва: Юрайт, 2017. – 209 с.</w:t>
      </w:r>
    </w:p>
    <w:p>
      <w:pPr>
        <w:pStyle w:val="Style52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3 Электронные издан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ртал психологии – «psychology.ru»: [электронный ресурс] - режим доступа: http://www.psychology.ru 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Журнал «psychologies»: [электронный ресурс] - режим доступа: http://www.psychologies.ru 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лектронная библиотека учебников: [электронный ресурс] - режим доступа: http://studentam.net/ 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иблиотека гумер - гуманитарные науки: [электронный ресурс] - режим доступа: http://www.gumer.info/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sylib: психологическая библиотека «самопознание и саморазвитие»: [электронный ресурс] - режим доступа: http://psylib.kiev.ua/</w:t>
      </w:r>
    </w:p>
    <w:p>
      <w:pPr>
        <w:pStyle w:val="Style52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52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bCs/>
          <w:iCs/>
          <w:lang w:val="ru-RU"/>
        </w:rPr>
        <w:t xml:space="preserve">  </w:t>
      </w:r>
      <w:r>
        <w:rPr>
          <w:bCs/>
          <w:iCs/>
        </w:rPr>
        <w:t>3.2.</w:t>
      </w:r>
      <w:r>
        <w:rPr>
          <w:bCs/>
          <w:iCs/>
          <w:lang w:val="ru-RU"/>
        </w:rPr>
        <w:t>3</w:t>
      </w:r>
      <w:r>
        <w:rPr>
          <w:bCs/>
          <w:iCs/>
        </w:rPr>
        <w:t xml:space="preserve"> Дополнительные источни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вриненко, В. Н. Деловая культура: учебник и практикум для СПО / В. Н. Лавриненко, Л. И. Чернышова, В. В. Кафтан. – Москва: Юрайт, 2016. – 118 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оляренко, Л. Д. Социальная психология: ученое пособие. – Москва: Наука-Спектр, 2016. – 205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и психология профессиональной деятельности: учебник для СПО / отв. ред. А. В. Карпов. – Москва: Юрайт, 2016. – 570 с. – ISBN 978-5-9916-9027-0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2"/>
        <w:gridCol w:w="3203"/>
      </w:tblGrid>
      <w:tr>
        <w:trPr>
          <w:trHeight w:val="5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емы саморегуляции поведения в процессе межличностного общен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я 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я использовать приемы саморегуляции поведения в процессе межличностного общения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исьменный опрос, тестирование, ролевая игра, ситуационная задача, оценка соответствия заданию  выполненной самостоятель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и, функции, виды и уровни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ы взаимопонима-ния в общ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и, причины, виды и способы разрешения конфли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взаимосвязей общения и деятельности, цели, функции, виды и уровни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роли и ролевых ожиданий в общ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видов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механизмов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техник и приемов общения, правил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этических принципов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источников, причин, видов и способов разрешения конфликтов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письменный опрос, тестирование, ролевая игра, ситуационная задача, оценка соответствия заданию  выполненной самостоятельной работ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3.9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sz w:val="24"/>
          <w:szCs w:val="24"/>
        </w:rPr>
        <w:t xml:space="preserve">18.02.07 «Технология производства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и пластических масс и эластомер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. 01. ОРГАНИЧЕСКАЯ ХИМИЯ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УЧЕБНОЙ ДИСЦИПЛИН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. 01. Органическая хим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П. 01. Органическая химия» является обязательной частью ______________________________ (указывается наименование цикла)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2, ОК 3, ОК 4, ОК 5, ОК 6, ОК 7, ОК 8, ОК 9 (указываются ко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.02.01 определять задачи для поиска информации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.02.02 определять необходимые источники информации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2.03 планировать процесс поиск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2.04 структурировать получаемую информацию;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2.05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.02.06 оформлять результаты поис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.02.01 номенклатура информационных источников применяемых в профессиональной деятельности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.02.02 приемы структурирования информации; формат оформления результатов поиска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 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4.01 психологические основы деятельности 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4.02 основы проектной деятельно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 2.1.01 выбирать сырье для изготовления изделий из полимерных пластмасс по соответствующим параметра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 2.1.01 основные виды сырья и его свойства для изготовления издели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 2.1.02 требования, предъявляемые к сырью, полуфабрикатам и готовой продукции в соответствии с нормативной документацие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 2.2.01 получать изделия из полимерных материалов и эластомеров;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 2.2.02 осуществлять оперативный контроль за обеспечением материальными ресурсам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 2.2.03 производить расчет, учет хранения и расхода сырья и материалов, количества готовой продукции и отходов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 2.2.01 методы расчета материального и теплового балансов процессов и аппарат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 2.2.02 способы и методы получения изделий из полимерных материалов и эластомер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 2.2.03 критерии выбора метода переработки полимерных материал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 2.2.01 соблюдать правила технической беЗопасности оборудова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 2.2.01возможные опасные и вредные факторы и средства защиты;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 2.2.02 основные правила и нормы охраны труда, беЗопасной работы, промышленной санитарии и противопожарной защиты, экологической беЗопасности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87"/>
        <w:gridCol w:w="7062"/>
        <w:gridCol w:w="1632"/>
        <w:gridCol w:w="1208"/>
        <w:gridCol w:w="2645"/>
      </w:tblGrid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глеводор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 Предельные углеводор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/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2, ОК 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4,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, Уо.02.02, Уо.02.03, Уо.02.04 Уо.02.05, Уо.02. 0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, Зо.02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, Зо.04.01, Зо.04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, З 2.1.01, З 2.1.0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, У 2.2.02,  У 2.2.03, З 2.2.01, З 2.2.02, З 2.2.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, З 2.4.01, З 2.4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омологический ряд, алканов, общая формула, строение, молекулы метана, этана. Понятие о sр3 - гидридизации. Структурная иЗометрия. Алкильные радикалы. Рациональная и современная международная номенклатура (IUРАС). Природные источники и способы получения алканов. Физические свойства. Химические свойства. Радикальцепный механизм реакции замещения. Ре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: галогенирования, нитрирования, сульфохлорирование, сульфоокисление, крекинг, иЗомеризация, окисление. Качественное отличие алканов от других УВ.Метан. Природный газ. ИспольЗование алканов в народном хозяйств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Вывод формул органических соедин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етана и исследование химических свойств метана и гексана при обычных условиях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по закреплению знаний по номенклатуре, способов получения и свойств алканов. Решение задач по уравнению реакци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этилена и исследование его свой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5 Закрепление знаний номенклатуры, способов получения и свойств алкенов; решение расчетных задач; заданий на взаимный переход алканов и алкенов.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цетилена и исследование его свой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7. Генетическая связь органических соедин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: изготовить модель - мета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 Циклические углеводор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, ОК 4, ПК 2.1, ПК 2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4,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, Уо.02.02, Уо.02.03, Уо.02.04 Уо.02.05, Уо.02. 0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, Зо.02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, Зо.04.01, Зо.04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, З 2.1.01, З 2.1.0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, У 2.2.02,  У 2.2.03, З 2.2.01, З 2.2.02, З 2.2.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, З 2.4.01, З 2.4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нЗол. Строение молекул бенЗола. Признак ароматического состоя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мологи бенЗола: определение, общая формула гомологического ряда, иЗомерия 2-х иЗ-х замещенных гомологов; тривиальные названия, международная номенклатура. Ароматические радикалы. Сырьевые источники и способы получения. Физические и физиологические свойства. Химические свойства бенЗола и его гомологов: реакции замещения (нит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, галогенирование, сульфирование, алькирование); механизм реакции эл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рофильного замещения; реакции присоединения водорода и хлора; реак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кисл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иен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ты 1 -ого и 2-ого род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ногоядерные ароматические углеводороды. Дифенил, нафталин. Стр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молекул, номенклатура производных, получение и свойств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физические свойства бенЗола, толУола, нафталина и их способность к реакциям присоединения, окис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9. Генетическая связь органических соединений 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    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студ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ить тренажер по арен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оединение с однородными функция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 Классы с однородными функциональными группами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/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, ОК 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4,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, Уо.02.02, Уо.02.03, Уо.02.04 Уо.02.05, Уо.02. 0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, Зо.02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, Зо.04.01, Зо.04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, З 2.1.01, З 2.1.0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, У 2.2.02,  У 2.2.03, З 2.2.01, З 2.2.02, З 2.2.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, З 2.4.01, З 2.4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огенопроизводные углеводов: классификация, иЗомерия, международная и рациональная номенклатура, получение. Физические и физиологические свойства. Химические свойства: реакции нуклеофильного замещения (с металлами, водой, цианидом калия, алкоголятами); реакции отщепления галогеновод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одноатомные спирты. Понятие о функциональной группе, общая формула, гомологический ряд, иЗомерия, номенклату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галогенопроизвод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изических и химических свойств одноатомных и многоатомных спир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2 Исследование свойств фенол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войств альдегидов и кетон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ние свойств кислот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15 Исследование свойств аминов на примере анили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презентацию  «Уже известная уксусная кислота». Создать презентацию  "Жиры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 Высокомолекулярные вещества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 Галогензамещенные кислоты, оксикислот, кетокислот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2, ОК 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4,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, Уо.02.02, Уо.02.03, Уо.02.04 Уо.02.05, Уо.02. 0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, Зо.02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, Зо.04.01, Зо.04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, З 2.1.01, З 2.1.0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, У 2.2.02,  У 2.2.03, З 2.2.01, З 2.2.02, З 2.2.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, З 2.4.01, З 2.4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е гетерофункциональных соединений. Галогензамещенные кис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: иЗомерия, номенклатура, получение. Взаимное влияние галогена и СООН 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уппы. Химические свойства. Индуктивный эффект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дрооксикислоты: признак, иЗомерия, номенклатура, получение. Физические и химические свойства. Взаимное влияние функциональных групп. Понятие 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ереоиЗомер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етонокислоты: признак, номенклатура. Ацетоуксусная кислота. Ацетоуксусных эфир: его получение, кето-енольная таутомерия; свойства кетоновой и ено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й форм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глюкоз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 работа № 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войств сахароз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: Оформить презентацию- « Различие сахарозы и глюкозы, и ее влияние на челов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4 Высокомолекулярные вещества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изационные ВМ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онденсационные ВМ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, ОК 4, ПК 2.1, ПК 2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4,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, Уо.02.02, Уо.02.03, Уо.02.04 Уо.02.05, Уо.02. 0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, Зо.02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, Зо.04.01, Зо.04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, З 2.1.01, З 2.1.0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, У 2.2.02,  У 2.2.03, З 2.2.01, З 2.2.02, З 2.2.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, З 2.4.01, З 2.4.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онятия: полимер, структурное звено, степень полимеризации, молекулярная масса. Строение полимеров. Реакции полимеризации и условия ее проведе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олефины: полиэтилены, полипропилен, полистирол, поливинил-хлорид, их физические свойства. Каучук натуральный и синтетический: строение, получение, свойств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ция поликонденсации. Полиамиды. Синтетические волокна. Полиэфиры. Фенолформальдегидные смолы. Кремнийорганические полимер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: Конспект на тему применение «Полимеров в жизни человек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Органической химии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наименование кабинета из указанных в п.6.1 ПООП-П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еобходимости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органическлй химии (наименования лаборатории из указанных в п.6.1 ПООП-П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ая необходимым для реализации программы учебной дисциплины оборудованием, приведенным в п. 6.1.2.3 обраЗовательной программы </w:t>
        <w:br/>
        <w:t>по данной профессии (специальност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ные печатные издания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_Hlk76482781"/>
      <w:r>
        <w:rPr>
          <w:rFonts w:cs="Times New Roman" w:ascii="Times New Roman" w:hAnsi="Times New Roman"/>
          <w:iCs/>
          <w:color w:val="000000"/>
          <w:sz w:val="24"/>
          <w:szCs w:val="24"/>
        </w:rPr>
        <w:t>Каминский, В. А. </w:t>
      </w:r>
      <w:r>
        <w:rPr>
          <w:rFonts w:cs="Times New Roman" w:ascii="Times New Roman" w:hAnsi="Times New Roman"/>
          <w:color w:val="000000"/>
          <w:sz w:val="24"/>
          <w:szCs w:val="24"/>
        </w:rPr>
        <w:t> Органическая химия в 2 ч. Часть 1: учебник для среднего профессионального обраЗования / В. А. Каминский. — 2-е изд., испр. и доп. — Москва : Издательство Юрайт, 2021. — 287 с. 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минский, В. А. </w:t>
      </w:r>
      <w:r>
        <w:rPr>
          <w:rFonts w:cs="Times New Roman" w:ascii="Times New Roman" w:hAnsi="Times New Roman"/>
          <w:color w:val="000000"/>
          <w:sz w:val="24"/>
          <w:szCs w:val="24"/>
        </w:rPr>
        <w:t> Органическая химия в 2 ч. Часть 2: учебник для среднего профессионального обраЗования / В. А. Каминский. — 2-е изд., испр. и доп. — Москва : Издательство Юрайт, 2021. — 287 с.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End w:id="5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2. Дополнительные источники </w:t>
      </w:r>
    </w:p>
    <w:p>
      <w:pPr>
        <w:pStyle w:val="25"/>
        <w:tabs>
          <w:tab w:val="clear" w:pos="708"/>
          <w:tab w:val="left" w:pos="851" w:leader="none"/>
          <w:tab w:val="left" w:pos="993" w:leader="none"/>
        </w:tabs>
        <w:spacing w:lineRule="auto" w:line="276"/>
        <w:ind w:left="709" w:right="0" w:hanging="0"/>
        <w:rPr/>
      </w:pPr>
      <w:r>
        <w:rPr/>
        <w:t>. Габриелян О.С. Химия для преподавателя: учебно-методическое пособие / О.С. Габриелян, Г.Г. Лысова – М., 201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абриелян О.С. Настольная книга учителя химии: 10 класс / О.С. Габриелян, И.Г. Остроумов – М., 201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абриелян О.С. Настольная книга учителя химии: 11 класс: в 2 ч. / О.С. Габриелян, Г.Г. Лысова, А.Г. Введенская – М., 201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ршанский Е.А. Методика обучения химии в классах гуманитарного профиля – М., 201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узнецова Н.Е. Обучение химии на основе межпредметной интеграции / Н.Е. Кузнецова, М.А. Шаталов. – М., 201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Чернобельская Г.М. Методика обучения химии в средней школе. – М.,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абриелян О.С. Лысова Г.Г. Химия для преподавателя: методическое пособие. – М., 2017.</w:t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412"/>
      </w:tblGrid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езультаты обучения (освоенные умения, усвоенные зн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итерии оцен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и методы контроля и оценки результатов обучения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ять и иЗображать структурные полные и сокращенные формулы органических веществ и соед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овать умения составлять и иЗображать структурные полные и сокращенные формулы органических веществ и соедине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ос-беседа, дискуссия «Круглый стол»,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работа, контрольная работа, практическая работа, компьютерное тестирование.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данного метод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дивидуальная, фронтальная, работа в группах (парах), комбинированна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Определять свойства органических соединений для выбора методов синтеза углеводородов при разработке технологических процес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Описывать механизм химических реакций получения органических соед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овать умения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ределять свойства органических соединений для выбора методов синтеза углеводородов при разработке технологических процессов.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овать умения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исывать механизм химических реакций получения органических соедине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ос-беседа, дискуссия «Круглый стол», урок на основе проблемно- исследовательских технологий.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работа, контрольная работа, практическая работа, компьютерное тестирование.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данного метода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дивидуальная, фронтальная, работа в группах (парах), комбинированна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ставлять качественные химические реакции, характерные для определения различных углеводородных соедин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овать умения составлять качественные химические реакции, характерные для определения различных углеводородных соедине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ind w:left="423" w:hanging="4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ind w:left="423" w:hanging="4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ind w:hanging="4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ind w:left="72" w:hanging="7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имические тесты, химические диктанты,    индивидуальные задания, самостоятельная работа.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ind w:hanging="4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данного метод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дивидуальная, фронтальная, работа в группах (парах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рогнозировать свойства органических соединений в зависимости от строения молек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овать умения  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рогнозировать свойства органических соединений в зависимости от строения молекул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ind w:left="423" w:hanging="4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ind w:hanging="4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имические тесты, химические диктанты,      индивидуальные задания, самостоятельная работа.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ind w:hanging="4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данного метод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дивидуальная, фронтальная, работа в    группах (парах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Решать задачи и упражнения по генетической связи между различными классами органических соед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емонстрировать умени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решать задачи и упражнения по генетической связи между различными классами органических соедине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ind w:left="423" w:hanging="4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ind w:left="423" w:hanging="4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ind w:left="72" w:hanging="7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ос-беседа, химические тесты, химические диктанты, индивидуальные задания, самостоятельная работа, контрольная работа.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ind w:left="423" w:hanging="4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данного метод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дивидуальная, фронтальная, работа в группах (парах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Определять с помощью качественных реакций органические вещества, проводить количественные расчеты состава вещ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овать умения  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ределять с помощью качественных реакций органические вещества, проводить количественные расчеты состава веществ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ind w:left="423" w:hanging="4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имические тесты, химические диктанты, индивидуальные задания, самостоятельная работа, контрольная работа.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данного метод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дивидуальная, фронтальная, работа в группах (парах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рименять беЗопасные приемы работы с органическими реактивами и химическими приборами.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роводить реакции с органическими веществами в лабораторных условиях.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овать умения   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рименять беЗопасные приемы работы с органическими реактивами и химическими приборами.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овать умения   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роводить реакции с органическими веществами в лабораторных условиях.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а данного метода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дивидуальная, работа в парах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пьютерное тестирование, практическая и лабораторная работы</w:t>
            </w:r>
          </w:p>
        </w:tc>
      </w:tr>
      <w:tr>
        <w:trPr>
          <w:trHeight w:val="2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роводить химический анализ органических веществ и оценивать его результ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овать умения   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роводить химический анализ органических веществ и оценивать его результаты.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ind w:left="423" w:hanging="4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ind w:left="423" w:hanging="4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данного метода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ая (преподаватель-студент)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дивидуальная, работа в парах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ind w:hanging="4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  Компьютерное тестирование, практическая и лабораторная работы, индивидуальные задания.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ind w:hanging="4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ind w:hanging="4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лияние строения молекул на химические свойства органических вещест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лияние функциональных групп на свойства органических веще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емонстрировать знания влияния строения молекул на химические свойства органических вещест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лияния функциональных групп на свойства органических веществ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имические тесты, химические диктанты, индивидуальные задания, самостоятельная работа, компьютерное тестирование, лабораторная работа.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данного метода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дивидуальная, фронтальная, работа в                  группах (парах), комбинированна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ИЗомерия как источник многообразных органических вещ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емонстрировать зн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иЗомерии как источника многообразных органических веществ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имические тесты, химические диктанты, индивидуальные задания, самостоятельная работа, компьютерное тестирование.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данного метода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дивидуальная, фронтальная, работа в группах (парах), комбинированна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получения высокомолекулярных соедин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обенности строения и свойства органических соединений с большой молекулярной масс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овать знания методов получения высокомолекулярных соединений; особенностей строения и свойств органических соединений с большой молекулярной массо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дивидуальная, работа в парах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имические тесты, химические диктанты, индивидуальные задания, самостоятельная работа, компьютерное тестирование.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данного метода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ая (преподаватель-студент),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right" w:pos="11232" w:leader="none"/>
              </w:tabs>
              <w:spacing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дивидуальная, работа в парах</w:t>
            </w:r>
          </w:p>
        </w:tc>
      </w:tr>
      <w:tr>
        <w:trPr>
          <w:trHeight w:val="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обенности строения органических веществ, их молекулярное строение, валентное состояние атома углер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ипы связей в молекулах органических вещест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овать знания особенностей строения органических веществ, их молекулярное строение, валентное состояние атома углерода; типов связей в молекулах органических веществ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имические тесты, химические диктанты, индивидуальные задания, самостоятельная работа, компьютерное тестирование.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данного метод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дивидуальная, фронтальная, работа в                  группах (парах), комбинированная.</w:t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обенности строения и свойства органических веществ, содержащих в составе молекул атомы серы, аЗота, галогенов, метал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овать знания особенностей строения и свойств органических веществ, содержащих в составе молекул атомы серы, аЗота, галогенов, металлов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данного метода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ая (преподаватель-студент)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дивидуальная, работа в парах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имические тесты, химические диктанты, индивидуальные задания, самостоятельная работа, компьютерное тестирование, лабораторная работа.</w:t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родные источники, способы получения и области применения органических соед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емонстрировать знания природных источников, способы получения и области применения органических соединений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имические тесты, химические диктанты, индивидуальные задания, самостоятельная работа, компьютерное тестирование, лабораторная работа.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данного метод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дивидуальная, фронтальная, работа в                  группах (парах), комбинированная.</w:t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оретические основы строения органических веществ, номенклатуру и классификацию органических соед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овать знания теоретических основ строения органических веществ, номенклатуру и классификацию органических соедине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уст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ос-беседа, дискуссия «Круглый стол»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дивидуальная, работа в парах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письменного контроля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имические тесты, химические диктанты, индивидуальные задания, самостоятельная работа, компьютерное тестирование, лабораторная работа.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данного метода: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ая (преподаватель-студент)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дивидуальная, работа в пара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426" w:hanging="1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</w:rPr>
      </w:pPr>
      <w:bookmarkStart w:id="6" w:name="_Hlk98839701"/>
      <w:r>
        <w:rPr>
          <w:rFonts w:cs="Times New Roman" w:ascii="Times New Roman" w:hAnsi="Times New Roman"/>
          <w:bCs/>
        </w:rPr>
        <w:t>Приложение</w:t>
      </w:r>
      <w:bookmarkEnd w:id="6"/>
      <w:r>
        <w:rPr>
          <w:rFonts w:cs="Times New Roman" w:ascii="Times New Roman" w:hAnsi="Times New Roman"/>
          <w:bCs/>
        </w:rPr>
        <w:t xml:space="preserve"> 3.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 по специальности 18.02.07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оизводства и переработ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х масс и эластоме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2 «АНАЛИТИЧЕСКАЯ ХИМ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«ОП.02 Аналитическая хим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Аналитическая химия» является обязательной частью общепрофессионального цикла ПООП-П</w:t>
        <w:br/>
        <w:t>в соответствии с ФГОС СПО по специальности 18.02.07 Технология производства и переработки пластических масс и эластомер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 – 05, ОК 09, ПК 2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2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определять необходимые источники информации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2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;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2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2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; формат оформления результатов поиска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3.0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Уо.03.02 определять и выстраивать траектории профессионального развития и самообразова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3.0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3.0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4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5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9.0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9.0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9.0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9.0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76" w:before="0" w:after="0"/>
              <w:rPr/>
            </w:pPr>
            <w:r>
              <w:rPr>
                <w:rFonts w:eastAsia="Calibri"/>
                <w:lang w:eastAsia="en-US"/>
              </w:rPr>
              <w:t>У 2.4.01</w:t>
            </w:r>
            <w:r>
              <w:rPr/>
              <w:t>описывать механизм химических реакций количественного и качественного анализа;</w:t>
            </w:r>
          </w:p>
          <w:p>
            <w:pPr>
              <w:pStyle w:val="S16"/>
              <w:shd w:fill="FFFFFF" w:val="clear"/>
              <w:spacing w:lineRule="auto" w:line="276" w:before="0" w:after="0"/>
              <w:rPr/>
            </w:pPr>
            <w:r>
              <w:rPr>
                <w:rFonts w:eastAsia="Calibri"/>
                <w:lang w:eastAsia="en-US"/>
              </w:rPr>
              <w:t>У 2.4.02</w:t>
            </w:r>
            <w:r>
              <w:rPr/>
              <w:t>обосновывать выбор методики анализа, реактивов и химической аппаратуры по конкретному заданию;</w:t>
            </w:r>
          </w:p>
          <w:p>
            <w:pPr>
              <w:pStyle w:val="S16"/>
              <w:shd w:fill="FFFFFF" w:val="clear"/>
              <w:spacing w:lineRule="auto" w:line="276" w:before="0" w:after="0"/>
              <w:rPr/>
            </w:pPr>
            <w:r>
              <w:rPr>
                <w:rFonts w:eastAsia="Calibri"/>
                <w:lang w:eastAsia="en-US"/>
              </w:rPr>
              <w:t xml:space="preserve">У 2.4.03 </w:t>
            </w:r>
            <w:r>
              <w:rPr/>
              <w:t>готовить растворы заданной концентрации;</w:t>
            </w:r>
          </w:p>
          <w:p>
            <w:pPr>
              <w:pStyle w:val="S16"/>
              <w:shd w:fill="FFFFFF" w:val="clear"/>
              <w:spacing w:lineRule="auto" w:line="276" w:before="0" w:after="0"/>
              <w:rPr/>
            </w:pPr>
            <w:r>
              <w:rPr/>
              <w:t>проводить количественный и качественный анализ с соблюдением правил техники безопасности;</w:t>
            </w:r>
          </w:p>
          <w:p>
            <w:pPr>
              <w:pStyle w:val="S16"/>
              <w:shd w:fill="FFFFFF" w:val="clear"/>
              <w:spacing w:lineRule="auto" w:line="276" w:before="0" w:after="0"/>
              <w:rPr/>
            </w:pPr>
            <w:r>
              <w:rPr>
                <w:rFonts w:eastAsia="Calibri"/>
                <w:lang w:eastAsia="en-US"/>
              </w:rPr>
              <w:t xml:space="preserve">У 2.4.04 </w:t>
            </w:r>
            <w:r>
              <w:rPr/>
              <w:t>проводить расчеты по химическим формулам и уравнениям реакций;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76" w:before="0" w:after="0"/>
              <w:rPr/>
            </w:pPr>
            <w:r>
              <w:rPr>
                <w:rFonts w:eastAsia="Calibri"/>
                <w:lang w:eastAsia="en-US"/>
              </w:rPr>
              <w:t>З 2.4.01</w:t>
            </w:r>
            <w:r>
              <w:rPr/>
              <w:t>агрегатные состояния вещества;</w:t>
            </w:r>
          </w:p>
          <w:p>
            <w:pPr>
              <w:pStyle w:val="S16"/>
              <w:shd w:fill="FFFFFF" w:val="clear"/>
              <w:spacing w:lineRule="auto" w:line="276" w:before="0" w:after="0"/>
              <w:rPr/>
            </w:pPr>
            <w:r>
              <w:rPr/>
              <w:t>аппаратуру и технику выполнения анализов;</w:t>
            </w:r>
          </w:p>
          <w:p>
            <w:pPr>
              <w:pStyle w:val="S16"/>
              <w:shd w:fill="FFFFFF" w:val="clear"/>
              <w:spacing w:lineRule="auto" w:line="276" w:before="0" w:after="0"/>
              <w:rPr/>
            </w:pPr>
            <w:r>
              <w:rPr>
                <w:rFonts w:eastAsia="Calibri"/>
                <w:lang w:eastAsia="en-US"/>
              </w:rPr>
              <w:t xml:space="preserve">З 2.4.02 </w:t>
            </w:r>
            <w:r>
              <w:rPr/>
              <w:t>значение химического анализа, методы качественного и количественного анализа химических соединений;</w:t>
            </w:r>
          </w:p>
          <w:p>
            <w:pPr>
              <w:pStyle w:val="S16"/>
              <w:shd w:fill="FFFFFF" w:val="clear"/>
              <w:spacing w:lineRule="auto" w:line="276" w:before="0" w:after="0"/>
              <w:rPr/>
            </w:pPr>
            <w:r>
              <w:rPr>
                <w:rFonts w:eastAsia="Calibri"/>
                <w:lang w:eastAsia="en-US"/>
              </w:rPr>
              <w:t xml:space="preserve">З 2.4.02 </w:t>
            </w:r>
            <w:r>
              <w:rPr/>
              <w:t>способы выражения концентрации веществ;</w:t>
            </w:r>
          </w:p>
          <w:p>
            <w:pPr>
              <w:pStyle w:val="S16"/>
              <w:shd w:fill="FFFFFF" w:val="clear"/>
              <w:spacing w:lineRule="auto" w:line="276" w:before="0" w:after="0"/>
              <w:rPr/>
            </w:pPr>
            <w:r>
              <w:rPr/>
              <w:t>теоретические основы методов анализа;</w:t>
            </w:r>
          </w:p>
          <w:p>
            <w:pPr>
              <w:pStyle w:val="S16"/>
              <w:shd w:fill="FFFFFF" w:val="clear"/>
              <w:spacing w:lineRule="auto" w:line="276" w:before="0" w:after="0"/>
              <w:rPr/>
            </w:pPr>
            <w:r>
              <w:rPr>
                <w:rFonts w:eastAsia="Calibri"/>
                <w:lang w:eastAsia="en-US"/>
              </w:rPr>
              <w:t xml:space="preserve">З 2.4.03 </w:t>
            </w:r>
            <w:r>
              <w:rPr/>
              <w:t>технику выполнения анализов;</w:t>
            </w:r>
          </w:p>
          <w:p>
            <w:pPr>
              <w:pStyle w:val="S16"/>
              <w:shd w:fill="FFFFFF" w:val="clear"/>
              <w:spacing w:lineRule="auto" w:line="276" w:before="0" w:after="0"/>
              <w:rPr/>
            </w:pPr>
            <w:r>
              <w:rPr/>
              <w:t>типы ошибок в анализе;</w:t>
            </w:r>
          </w:p>
          <w:p>
            <w:pPr>
              <w:pStyle w:val="S16"/>
              <w:shd w:fill="FFFFFF" w:val="clear"/>
              <w:spacing w:lineRule="auto" w:line="276" w:before="0" w:after="0"/>
              <w:rPr/>
            </w:pPr>
            <w:r>
              <w:rPr>
                <w:rFonts w:eastAsia="Calibri"/>
                <w:lang w:eastAsia="en-US"/>
              </w:rPr>
              <w:t xml:space="preserve">З 2.4.04 </w:t>
            </w:r>
            <w:r>
              <w:rPr/>
              <w:t>устройство основного лабораторного оборудования и правила его эксплуатаци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межуточная аттестация в форме дифференцированного зачета 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widowControl w:val="false"/>
        <w:tabs>
          <w:tab w:val="clear" w:pos="708"/>
          <w:tab w:val="left" w:pos="392" w:leader="none"/>
          <w:tab w:val="left" w:pos="1365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Рабочий тематический план и содержание учебной дисциплины Аналитическая хим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284" w:hanging="0"/>
        <w:jc w:val="center"/>
        <w:outlineLvl w:val="0"/>
        <w:rPr>
          <w:rFonts w:ascii="Times New Roman" w:hAnsi="Times New Roman" w:cs="Times New Roman"/>
          <w:bCs/>
          <w:color w:val="151515"/>
          <w:sz w:val="24"/>
          <w:szCs w:val="24"/>
        </w:rPr>
      </w:pPr>
      <w:r>
        <w:rPr>
          <w:rFonts w:cs="Times New Roman" w:ascii="Times New Roman" w:hAnsi="Times New Roman"/>
          <w:bCs/>
          <w:color w:val="151515"/>
          <w:sz w:val="24"/>
          <w:szCs w:val="24"/>
        </w:rPr>
        <w:tab/>
        <w:tab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370"/>
        <w:gridCol w:w="2268"/>
        <w:gridCol w:w="1417"/>
        <w:gridCol w:w="1562"/>
      </w:tblGrid>
      <w:tr>
        <w:trPr>
          <w:trHeight w:val="155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ПК, 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Н/У/З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F7F7F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1.  Качественный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F7F7F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енный химический анализ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ие единицы, 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 – 05, ОК 09, ПК 2.4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2.01 Уо.02.02 Зо.02.01 Зо.02.02 Уо.03.01 Уо.03.02 Зо.03.01 Зо.03.02 Уо.04.01 Зо.04.01 Уо.05.01 Зо.05.01 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1;      У 2.4.02       У 2.4.03       У 2.4.04       З 2.4.01        З 2.4.02        З 2.4.03        З 2.4.04        З 2.4.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Сущность качественного химического анализа веществ. Качественные реакции и требования к ним. Методы выполнения качественных реакций. Общие и частные аналитические реакции. Реакции обнаружения и разделения ионов. Понятие о дробном и систематическом методах качественного анализа. Классификация катионов и анионов на аналитические групп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енные реакции на катионы первой аналитической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енные реакции на катионы второй аналитической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енные реакции на катионы третьей аналитической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смеси катионов первой аналитической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смеси катионов первой и третьей аналитических гру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енные реакции на катионы четвертой аналитической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енные реакции на катионы пятой аналитической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енные реакции на анионы первой аналитической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енные реакции на анионы второй и третьей аналитической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сухого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уравнений реакций разделения смесей ионов при действии групповых реактивов. Охрана труда и техника безопасности в лабор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домашних заданий. Оформление от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2 Методы количественного химического анализа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подготовки к проведению анализ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готовление моющих средств. Мытье и сушка посуды. Перекристаллизация исследуемого ве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 – 05, ОК 09, ПК 2.4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2.01 Уо.02.02 Зо.02.01 Зо.02.02 Уо.03.01 Уо.03.02 Зо.03.01 Зо.03.02 Уо.04.01 Зо.04.01 Уо.05.01 Зо.05.01 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1;      У 2.4.02       У 2.4.03       У 2.4.04       З 2.4.01        З 2.4.02        З 2.4.03        З 2.4.04        З 2.4.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разделения и очистки веществ от примесей. Выполнение домашних заданий по теме 2.1. Оформление от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виметрический (весовой) метод анализ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ие единицы, 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 – 05, ОК 09, ПК 2.4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2.01 Уо.02.02 Зо.02.01 Зо.02.02 Уо.03.01 Уо.03.02 Зо.03.01 Зо.03.02 Уо.04.01 Зо.04.01 Уо.05.01 Зо.05.01 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1;      У 2.4.02       У 2.4.03       У 2.4.04       З 2.4.01        З 2.4.02        З 2.4.03        З 2.4.04        З 2.4.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Сущность гравиметрического анализа. Равновесия в насыщенных растворах. Понятие о произведении растворимости. Условия образования и растворения осадков, влияния различных факторов на растворимость осадков. Вычисление результатов по данным гравиметрического анализа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кристаллизационной воды в кристаллогидрате хлорида бар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бария в кристаллогидрате хлорида бария. Расчет резуль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домашних заданий по теме 2.2. Оформление от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триметрический анализ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ие единицы, 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 – 05, ОК 09, ПК 2.4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2.01 Уо.02.02 Зо.02.01 Зо.02.02 Уо.03.01 Уо.03.02 Зо.03.01 Зо.03.02 Уо.04.01 Зо.04.01 Уо.05.01 Зо.05.01 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1;      У 2.4.02       У 2.4.03       У 2.4.04       З 2.4.01        З 2.4.02        З 2.4.03        З 2.4.04        З 2.4.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Сущность титриметрического анализа: классификация методов, основные понятия и термины, титрование, стандартный раствор, первичный стандарт, стандартизация, точка эквивалентности, конечная точка титрования Требования к реакциям, измерение объемов растворов, методы установления точки эквивалентности. Способы приготовления растворов с точной концентраци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ы по приготовлению растворов, определению их точной концентрации. Пересчет концентр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дарт-титры. Оформление от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 кислотно-основного титров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готовление и стандартизация соляной кисл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 – 05, ОК 09, ПК 2.4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2.01 Уо.02.02 Зо.02.01 Зо.02.02 Уо.03.01 Уо.03.02 Зо.03.01 Зо.03.02 Уо.04.01 Зо.04.01 Уо.05.01 Зо.05.01 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1;      У 2.4.02       У 2.4.03       У 2.4.04       З 2.4.01        З 2.4.02        З 2.4.03        З 2.4.04        З 2.4.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количества щелочи в контрольном раство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анализ карбоната натр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ы результатов анализа по данным тит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кристаллизация буры. Выполнение домашних заданий по теме 2.3.1. Оформление отчета по теме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 оксидиметр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уравнений окислительно - восстановительных реакций. Вычисление молярных масс эквивалентов окислителей и восстановителей. Расч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 – 05, ОК 09, ПК 2.4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2.01 Уо.02.02 Зо.02.01 Зо.02.02 Уо.03.01 Уо.03.02 Зо.03.01 Зо.03.02 Уо.04.01 Зо.04.01 Уо.05.01 Зо.05.01 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1;      У 2.4.02       У 2.4.03       У 2.4.04       З 2.4.01        З 2.4.02        З 2.4.03        З 2.4.04        З 2.4.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дартизация раствора перманганата к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манганатометрическое определение железа в соли М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дартизация раствора тиосульфата натр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сульфита на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по теме: «Перманганатометрия. Иодометрия. Оформление от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 комплексонометр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ие единицы, 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 – 05, ОК 09, ПК 2.4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2.01 Уо.02.02 Зо.02.01 Зо.02.02 Уо.03.01 Уо.03.02 Зо.03.01 Зо.03.02 Уо.04.01 Зо.04.01 Уо.05.01 Зо.05.01 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1;      У 2.4.02       У 2.4.03       У 2.4.04       З 2.4.01        З 2.4.02        З 2.4.03        З 2.4.04        З 2.4.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Теоретические основы комплексонометрии. Составление уравнений реакций образования и диссоциации комплексных соединений и ионов. Расчеты по приготовлению растворов, определению их точной концентрац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Приготовление и стандартизация комплексона-5. Определение общей жесткости воды. Зачет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готовление стандартного раствора трилона Б. Приготовление стандартного раствора индикатора эриохрома черного Т и аммиачной буферной смеси. Оформление от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 осажд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2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хлорид ионов в растворе (питьевой вод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 – 05, ОК 09, ПК 2.4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2.01 Уо.02.02 Зо.02.01 Зо.02.02 Уо.03.01 Уо.03.02 Зо.03.01 Зо.03.02 Уо.04.01 Зо.04.01 Уо.05.01 Зо.05.01 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1;      У 2.4.02       У 2.4.03       У 2.4.04       З 2.4.01        З 2.4.02        З 2.4.03        З 2.4.04        З 2.4.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2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методов осаждения и их классификация: стандартные растворы и индикаторы в методах осаждения, практическое использование методов. Оформление от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ить типовой баланс изотермического кристаллиз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3. Физико-химические методы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ктроскопические методы анализ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ие единицы,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 – 05, ОК 09, ПК 2.4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2.01 Уо.02.02 Зо.02.01 Зо.02.02 Уо.03.01 Уо.03.02 Зо.03.01 Зо.03.02 Уо.04.01 Зо.04.01 Уо.05.01 Зо.05.01 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1;      У 2.4.02       У 2.4.03       У 2.4.04       З 2.4.01        З 2.4.02        З 2.4.03        З 2.4.04        З 2.4.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характеристика. Теоретические основы спектофотомет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2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ктрофотометрическое определение органически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метрические методы анализ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2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меди в растворе методом калибровочного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 – 05, ОК 09, ПК 2.4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2.01 Уо.02.02 Зо.02.01 Зо.02.02 Уо.03.01 Уо.03.02 Зо.03.01 Зо.03.02 Уо.04.01 Зо.04.01 Уо.05.01 Зо.05.01 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1;      У 2.4.02       У 2.4.03       У 2.4.04       З 2.4.01        З 2.4.02        З 2.4.03        З 2.4.04        З 2.4.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сравнения интенсивности окраски раствора. Оформление от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фрактометр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3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состава бинарной см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 – 05, ОК 09, ПК 2.4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2.01 Уо.02.02 Зо.02.01 Зо.02.02 Уо.03.01 Уо.03.02 Зо.03.01 Зо.03.02 Уо.04.01 Зо.04.01 Уо.05.01 Зо.05.01 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1;      У 2.4.02       У 2.4.03       У 2.4.04       З 2.4.01        З 2.4.02        З 2.4.03        З 2.4.04        З 2.4.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нтификация органически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фракция, показатель преломления, зависимость показателя преломления от различных факторов, измерение показателя преломления, типы рефрактометров. Оформление от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енциометр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3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ройка рН-метров по буферным растворам. Определение рН-растворов на рН-мет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 – 05, ОК 09, ПК 2.4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2.01 Уо.02.02 Зо.02.01 Зо.02.02 Уо.03.01 Уо.03.02 Зо.03.01 Зо.03.02 Уо.04.01 Зо.04.01 Уо.05.01 Зо.05.01 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1;      У 2.4.02       У 2.4.03       У 2.4.04       З 2.4.01        З 2.4.02        З 2.4.03        З 2.4.04        З 2.4.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 №3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количества кислоты в растворе методом потенциометрического титрования. Зачет по теме 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ность потенциометрического метода и области его применения: электроды сравнения, индикаторные электроды для метода кислотно-основного титрования, методы потенциометрии, кривые потенциометрического титрования, потенциометры.  Оформление от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межуточная аттестация в форме дифференцированного зачет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0"/>
          <w:footerReference w:type="first" r:id="rId31"/>
          <w:footnotePr>
            <w:numFmt w:val="decimal"/>
          </w:footnotePr>
          <w:type w:val="nextPage"/>
          <w:pgSz w:orient="landscape" w:w="16838" w:h="11906"/>
          <w:pgMar w:left="1245" w:right="1024" w:gutter="0" w:header="0" w:top="1226" w:footer="498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Cs/>
          <w:sz w:val="24"/>
          <w:szCs w:val="24"/>
        </w:rPr>
      </w:pPr>
      <w:bookmarkStart w:id="7" w:name="bookmark58"/>
      <w:bookmarkEnd w:id="7"/>
      <w:r>
        <w:rPr>
          <w:rFonts w:cs="Times New Roman" w:ascii="Times New Roman" w:hAnsi="Times New Roman"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аналитической химии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ая необходимым для реализации программы учебной дисциплины оборудованием, для образовательной программы по данной специаль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  <w:tab/>
        <w:tab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ка классна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ол и стул для преподавател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олы и стулья для студенто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аф для реактиво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аф для инструментов и приборо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аф вытяж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5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сональный компьютер.</w:t>
      </w:r>
    </w:p>
    <w:p>
      <w:pPr>
        <w:pStyle w:val="Normal"/>
        <w:numPr>
          <w:ilvl w:val="0"/>
          <w:numId w:val="5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льтимедийная установка.</w:t>
      </w:r>
    </w:p>
    <w:p>
      <w:pPr>
        <w:pStyle w:val="Normal"/>
        <w:numPr>
          <w:ilvl w:val="0"/>
          <w:numId w:val="5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лькуляторы.</w:t>
      </w:r>
    </w:p>
    <w:p>
      <w:pPr>
        <w:pStyle w:val="Normal"/>
        <w:numPr>
          <w:ilvl w:val="0"/>
          <w:numId w:val="5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терактивная до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ура, приборы, инструменты, посуда, лекарственные вещества, вспомогательные материалы: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сы аналитические, электронные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сы технохимические, электронные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ня водяная, универсальная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иртометры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рмометр химический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тки металлические асбестированные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татив металлический с набором колец и лапок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татив для пробирок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кроскоп электронный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реометры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фрактометр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енциометр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тоэлектроколориметр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ктрофотометр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татив лабораторный для закрепления посуды и приборов с 2-3 лапками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бирки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ронка лабораторная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ба коническая разной емкости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лочки стеклянные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петки глазные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каны химические разной емкости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кла предметные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.кла часовые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линдры мерные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шки выпарительные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гли фарфоровые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Щипцы тигильные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ндаши по стеклу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умага фильтрованная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ужки фарфоровые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стиллятор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итка электрическая.</w:t>
      </w:r>
    </w:p>
    <w:p>
      <w:pPr>
        <w:pStyle w:val="Normal"/>
        <w:numPr>
          <w:ilvl w:val="0"/>
          <w:numId w:val="68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сок, одеяло и др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ие вещества, реактивы, индикаторы:</w:t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но учебной программ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2"/>
        <w:widowControl w:val="false"/>
        <w:numPr>
          <w:ilvl w:val="0"/>
          <w:numId w:val="70"/>
        </w:numPr>
        <w:tabs>
          <w:tab w:val="clear" w:pos="708"/>
          <w:tab w:val="left" w:pos="142" w:leader="none"/>
          <w:tab w:val="left" w:pos="284" w:leader="none"/>
          <w:tab w:val="left" w:pos="317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Александрова, Э. А. Аналитическая химия: в 2 кн. Кн. 2. Физико-химические методы анализа: учебник и практикум для СПО / Э. А. Александрова,  Н. Г. Гайдукова. – 2-е изд., испр. и доп. – Москва: Юрайт, 20</w:t>
      </w:r>
      <w:r>
        <w:rPr>
          <w:lang w:val="ru-RU"/>
        </w:rPr>
        <w:t>21</w:t>
      </w:r>
      <w:r>
        <w:rPr/>
        <w:t>. – 359 с. – ISBN 978-5-534-04223-8</w:t>
      </w:r>
    </w:p>
    <w:p>
      <w:pPr>
        <w:pStyle w:val="Style52"/>
        <w:numPr>
          <w:ilvl w:val="0"/>
          <w:numId w:val="7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spacing w:lineRule="auto" w:line="276"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 xml:space="preserve">Аналитическая химия - Глубоков Ю.М. и др. Под ред. Ищенко </w:t>
      </w:r>
      <w:r>
        <w:rPr>
          <w:color w:val="000000"/>
          <w:shd w:fill="FFFFFF" w:val="clear"/>
        </w:rPr>
        <w:t>М.: Академия, 2019. — 416 с. </w:t>
      </w:r>
    </w:p>
    <w:p>
      <w:pPr>
        <w:pStyle w:val="Style52"/>
        <w:numPr>
          <w:ilvl w:val="0"/>
          <w:numId w:val="70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Аналитическая химия в 2 книгах. Книга 2. Физико-химические методы анализа : учебник и практикум для среднего профессионального образования / Э. А. Александрова, Н. Г. Гайдукова. — 3-е изд., испр. и доп. — Москва : Издательство Юрайт, 2020. — 344 с. — (Профессиональное образование)</w:t>
      </w:r>
    </w:p>
    <w:p>
      <w:pPr>
        <w:pStyle w:val="Style52"/>
        <w:widowControl w:val="false"/>
        <w:numPr>
          <w:ilvl w:val="0"/>
          <w:numId w:val="70"/>
        </w:numPr>
        <w:tabs>
          <w:tab w:val="clear" w:pos="708"/>
          <w:tab w:val="left" w:pos="142" w:leader="none"/>
          <w:tab w:val="left" w:pos="284" w:leader="none"/>
          <w:tab w:val="left" w:pos="317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Борисов, А. Н. Аналитическая химия. Расчеты в количественном анализе : учебник и практикум для СПО /А. Н.  Борисов, И. Ю. Тихомирова. – 2-е изд., испр. и доп. – Москва : Юрайт, 20</w:t>
      </w:r>
      <w:r>
        <w:rPr>
          <w:lang w:val="ru-RU"/>
        </w:rPr>
        <w:t>21</w:t>
      </w:r>
      <w:r>
        <w:rPr/>
        <w:t>. – 118 с. – ISBN 978-5-534-00807-4</w:t>
      </w:r>
    </w:p>
    <w:p>
      <w:pPr>
        <w:pStyle w:val="Style52"/>
        <w:numPr>
          <w:ilvl w:val="0"/>
          <w:numId w:val="70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/>
        <w:t>ГОСТ 14870 -77.  Продукты химические. Методы определения воды. Методы анализа. - Введ. 20</w:t>
      </w:r>
      <w:r>
        <w:rPr>
          <w:lang w:val="ru-RU"/>
        </w:rPr>
        <w:t>21</w:t>
      </w:r>
      <w:r>
        <w:rPr/>
        <w:t>-06-01.- Москва: Изд-во стандартов, 20</w:t>
      </w:r>
      <w:r>
        <w:rPr>
          <w:lang w:val="ru-RU"/>
        </w:rPr>
        <w:t>21</w:t>
      </w:r>
      <w:r>
        <w:rPr/>
        <w:t>.- 14с.</w:t>
      </w:r>
    </w:p>
    <w:p>
      <w:pPr>
        <w:pStyle w:val="Style52"/>
        <w:numPr>
          <w:ilvl w:val="0"/>
          <w:numId w:val="70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/>
        <w:t>ГОСТ 25794.1-83. Реактивы. Методы приготовления титрованных растворов для кислотно-основного титрования.  - Введ. 19</w:t>
      </w:r>
      <w:r>
        <w:rPr>
          <w:lang w:val="ru-RU"/>
        </w:rPr>
        <w:t>21</w:t>
      </w:r>
      <w:r>
        <w:rPr/>
        <w:t>-06-30.- М.: Изд-во стандартов, 19</w:t>
      </w:r>
      <w:r>
        <w:rPr>
          <w:lang w:val="ru-RU"/>
        </w:rPr>
        <w:t>21</w:t>
      </w:r>
      <w:r>
        <w:rPr/>
        <w:t>.- 40с.</w:t>
      </w:r>
    </w:p>
    <w:p>
      <w:pPr>
        <w:pStyle w:val="Style52"/>
        <w:numPr>
          <w:ilvl w:val="0"/>
          <w:numId w:val="7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spacing w:lineRule="auto" w:line="276" w:before="0" w:after="0"/>
        <w:ind w:left="0" w:firstLine="709"/>
        <w:contextualSpacing/>
        <w:rPr>
          <w:color w:val="000000"/>
        </w:rPr>
      </w:pPr>
      <w:r>
        <w:rPr/>
        <w:t>ГОСТ 31954-2012.  Вода питьевая. Методы определения жесткости. Методы анализа.  - Введ. 20</w:t>
      </w:r>
      <w:r>
        <w:rPr>
          <w:lang w:val="ru-RU"/>
        </w:rPr>
        <w:t>21</w:t>
      </w:r>
      <w:r>
        <w:rPr/>
        <w:t>-09-05.- Москва: Изд-во стандартов, 20</w:t>
      </w:r>
      <w:r>
        <w:rPr>
          <w:lang w:val="ru-RU"/>
        </w:rPr>
        <w:t>21</w:t>
      </w:r>
      <w:r>
        <w:rPr/>
        <w:t>.- 12с.</w:t>
      </w:r>
    </w:p>
    <w:p>
      <w:pPr>
        <w:pStyle w:val="Style52"/>
        <w:numPr>
          <w:ilvl w:val="0"/>
          <w:numId w:val="70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/>
        <w:t>ГОСТ Р 51000.4-2011. Общие требования к аккредитации испытательных лабораторий. - Введ. 20</w:t>
      </w:r>
      <w:r>
        <w:rPr>
          <w:lang w:val="ru-RU"/>
        </w:rPr>
        <w:t>21</w:t>
      </w:r>
      <w:r>
        <w:rPr/>
        <w:t>-01-01.- Москва : Изд-во стандартов, 19</w:t>
      </w:r>
      <w:r>
        <w:rPr>
          <w:lang w:val="ru-RU"/>
        </w:rPr>
        <w:t>21</w:t>
      </w:r>
      <w:r>
        <w:rPr/>
        <w:t>.- 15с</w:t>
      </w:r>
    </w:p>
    <w:p>
      <w:pPr>
        <w:pStyle w:val="Style52"/>
        <w:numPr>
          <w:ilvl w:val="0"/>
          <w:numId w:val="7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Никитина Н.Г. Аналитическая химия: учебник и практикум для СПО / Н. Г. Никитина., А. Г. Борисов., Т.И. Хаханина. ; под ред. Никитиной Н.Г. 4-е изд., пер. и доп. – Москва – Юрайт, 2019. – 394 с. - ISBN: 978-5-534-01463-1 </w:t>
      </w:r>
    </w:p>
    <w:p>
      <w:pPr>
        <w:pStyle w:val="Style52"/>
        <w:numPr>
          <w:ilvl w:val="0"/>
          <w:numId w:val="70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hyperlink r:id="rId32">
        <w:r>
          <w:rPr>
            <w:rStyle w:val="InternetLink"/>
            <w:color w:val="000000"/>
          </w:rPr>
          <w:t>Саенко О.</w:t>
        </w:r>
      </w:hyperlink>
      <w:r>
        <w:rPr>
          <w:bCs/>
          <w:color w:val="000000"/>
          <w:kern w:val="2"/>
        </w:rPr>
        <w:t xml:space="preserve"> Аналитическая химия. Учебник для средних специальных учебных заведений</w:t>
      </w:r>
      <w:r>
        <w:rPr>
          <w:color w:val="000000"/>
        </w:rPr>
        <w:t xml:space="preserve">/ </w:t>
      </w:r>
      <w:hyperlink r:id="rId33">
        <w:r>
          <w:rPr>
            <w:rStyle w:val="InternetLink"/>
            <w:color w:val="000000"/>
          </w:rPr>
          <w:t>Саенко О.</w:t>
        </w:r>
      </w:hyperlink>
      <w:r>
        <w:rPr>
          <w:color w:val="000000"/>
        </w:rPr>
        <w:t>- 2-е изд. Ростов-на-Дону. Феникс, 2019. - 287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лександрова, Э. А. Аналитическая химия : в 2 кн. Кн. 1. Химические методы анализа : учебник и практикум для СПО / Э. А. Александрова,  Н. Г. Гайдукова. – 2-е изд., испр. и доп. – Москва : Юрайт, 2015. – 551 с. – ISBN 978-5-9916-4665-9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17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тическая химия и физико-химические методы анализа. В 2 т. Т. 2 /  под ред. А. А. Ищенко. - М.: Академия, 2012. - 351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тическая химия. Практикум : учебное пособие / А.И. Жебентяев, А.К. Жерносек, И.Е. Талуть. – Москва : НИЦ ИНФРА-М; Минск: Новое Знание, 2013. - 429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тическая химия. Химические методы анализа : учеб. пос. / А.И. Жебентяев, А.К. Жерносек и др. - 2-e изд., стер. - Москва: НИЦ ИНФРА-М; Мн.: Нов. знание, 2014. - 542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улатов,  М. И. Практическое руководство по фотоколориметрическим и спектрофотометрическим методам анализа / М.И. Булатов,  И. П. Калинкин. – Л.: Химия, 1986. – 376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сильев,  В. П. Аналитическая химия. Ч. 2. – Москва : Дрофа, 2007. – 384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сильев,  В. П. Аналитическая химия: лабораторный практикум / В.П. Васильев, Р.П. Морозова, Л.А. Кочергина. – 3-е изд., стер. – Москва : Дрофа, 2006. – 414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льберт, К. А. Введение в газовую хроматографию. – Москва : Химия, 1990. – 351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олотов, Ю. А. История и методология аналитической химии : учеб.пособие / Ю. А. Золотов, В. И. Вершинин. – М.: Академия, 2007. - 464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пов, Ю. А. Методы пробоотбора и пробоподготовки / Ю. А. Карпов, А. П. Савостин. - 2-е изд. - М.: БИНОМ. Лаборатория знаний, 2012. - 243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истиан , Г. Аналитическая химия. В 2 т. Т. 1/ Г. Кристиан; пер. с англ. - Москва: БИНОМ. Лаборатория знаний, 2013. - 623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ы аналитической химии. В 2 кн. / под ред. Ю.А. Золотова. – Москва : Высшая школа, 2004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ы аналитической химии. Практическое руководство / под ред. Ю.А. Золотова. – Москва : Химия, 2001. – 463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ы современного электрохимического анализа / Г.К. Будников, В.Н. Майстренко, М.Р. Вяселев. – Москва: Мир: Бином: Лаборатория знаний, 2003. – 592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то,  М. Современные методы аналитической химии.  В 2 т. Т. 1 / М. Отто; под ред. А. В. Гармаша; пер. с нем. – Москва : Техносфера, М. 2006.- 416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ифонова, А. Н. Аналитическая химия. Лабораторный практикум [Электронный ресурс]: учеб. пособие / А. Н. Трифонова, И. В. Мельситова. – Минск : Вышая школа, 2013. – 160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итонов Ю.Я. «Аналитическая химия». Москва №Высшая школа», 200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, использования, утилизации химических реактивов;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качественного анализа;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проведения аналитических реакций;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й классификации ионов;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действия масс;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электролитической диссоциации;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-основных свойств веществ;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расчета рН растворов;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 комплексных соединений;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обнаружения катио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обнаружения анионов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: правил хранения, использования, утилизации химических реактивов; методов качественного анализа; условий проведения аналитических реакций; аналитической классификации ионов; закона действия масс; теории электролитической диссоциации; кислотно-основных свойств веществ; способов расчета рН растворов; характеристик комплексных соединений; способов обнаружения катионов; способов обнаружения анио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Компьютерное тестирование. Рубежный, контроль. Контрольная работа. Самостоятельная работа. Устный опрос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условия проведения качественного анализа в соответствии с чувствительностью и специфичностью аналитических реак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условия, необходимые для изменения скорости аналитической реакции и равновесия обратимых реак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нцентрацию ионов в растворах слабых и сильных электроли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саждение ио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робное осаждение ио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насыщения раство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 рН растворов сильных и слабых электроли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ы с целью приготовления буферных раство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нцентрацию комплексных ионов в растворе комплексной со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ачественный анализ катионов;</w:t>
            </w:r>
          </w:p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ачественный анализ анио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я: подбирать условия проведения качественного анализа в соответствии с чувствительностью и специфичностью аналитических реакций; подбирать условия, необходимые для изменения скорости аналитической реакции и равновесия обратимых реакций; рассчитывать концентрацию ионов в растворах слабых и сильных электролитов; проводить осаждение ионов; проводить дробное осаждение ио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насыщения растворов; проводить расчет рН растворов сильных и слабых электролитов; проводить расчеты с целью приготовления буферных раство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нцентрацию комплексных ионов в растворе комплексной соли; проводить качественный анализ катионов; проводить качественный анализ анионов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Индивидуальный контр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 xml:space="preserve">Выполнение практических рабо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Защита практических работ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tbl>
      <w:tblPr>
        <w:tblW w:w="95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01"/>
      </w:tblGrid>
      <w:tr>
        <w:trPr>
          <w:trHeight w:val="5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 оценк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емы саморегуляции поведения в процессе межличностного общ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я 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я использовать приемы саморегуляции поведения в процессе межличностного общ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исьменный опрос, тестирование, ролевая игра, ситуационная задача, оценка соответствия заданию  выполненной самостоятельной работ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и, функции, виды и уровни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ы взаимопонима-ния в общ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и, причины, виды и способы разрешения конфли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взаимосвязей общения и деятельности, цели, функции, виды и уровни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роли и ролевых ожиданий в общ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видов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механизмов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техник и приемов общения, правил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этических принципов общ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источников, причин, видов и способов разрешения конфликт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письменный опрос, тестирование, ролевая игра, ситуационная задача, оценка соответствия заданию  выполненной самостоятельной рабо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3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3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3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3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3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3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3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3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3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38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1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sz w:val="24"/>
          <w:szCs w:val="24"/>
        </w:rPr>
        <w:t xml:space="preserve">18.02.07 «Технология производства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и пластических масс и эластомер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ОП. 03 ФИЗИЧЕСКАЯ И КОЛЛОИДНАЯ 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22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П 03 Физическая и коллоидная хим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П 03 Физическая и коллоидная химия» является обязательной частью общепрофессионального цикла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8.02.07 Технология производства и переработки пластических масс и эластомер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, ОК 2, ОК 3, ОК 4, ОК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познавать задачу и/или проблему в профессиональном и/или социальном контекст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 анализировать задачу и/или проблему и выделять её составные части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1 актуальный профессиональны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 основные источники информации  и ресурсы для решения задач и проблем  в профессиональном и/или социальном контексте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 определять задачи для поиска информации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 применять современную научную профессиональную терминологию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 современная научная и профессиональная терминология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ту коллекти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манды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 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 грамотно излагать свои мысли 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 особенности социального и культурного контекста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 выбирать сырье для изготовления изделий из полимерных пластмасс по соответствующим параметра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сновные виды сырья и его свойства для изготовления изделий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получать изделия из полимерных материалов и эластомер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методы расчета материального и теплового балансов процессов и аппарато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 соблюдать правила технической безопасности оборудова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 : возможные опасные и вредные факторы и средства защиты;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7" w:leader="none"/>
        </w:tabs>
        <w:spacing w:before="0" w:after="0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685"/>
        <w:gridCol w:w="1727"/>
        <w:gridCol w:w="1674"/>
        <w:gridCol w:w="2370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, лабораторные и  Дидактические единицы, содержание и формы организации деятельности обучающих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, акад. ч / в том числе в форме практической подготовки, ака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14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60" w:leader="none"/>
                <w:tab w:val="left" w:pos="1832" w:leader="none"/>
                <w:tab w:val="left" w:pos="2748" w:leader="none"/>
                <w:tab w:val="left" w:pos="3664" w:leader="none"/>
                <w:tab w:val="center" w:pos="449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Содержание дисциплины и ее задач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. Предмет, задачи и методы физической и коллоидной химии и ее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и место физической и коллоидной химии среди других наук. Использование законов физической химии для интенсификации управления и оптимизации процессов химических технолог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>
          <w:trHeight w:val="162" w:hRule="atLeast"/>
        </w:trPr>
        <w:tc>
          <w:tcPr>
            <w:tcW w:w="2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 Молекулярно-кинетическая теория агрегатных состояний веще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/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зообразное состояние. Идеальный газ. Молекулярно-кинетическая теория идеального газа. Уравнение Клапейрона- Менделеева. Универсальная газовая постоянная. Основные газовые законы: Бойля- Мариотта, Гей-Люссака, Шарля, Авогадр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ьные газы. Причины отклонений свойств реальных газов от законов идеальных газов. Газовые смеси. Парциальное давление. Закон Дальто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дкое состояние вещества. Структура жидкостей. Свободная энергия поверхности жидкости. Поверхностное натяжение. Явление смачивания. Твердое состояние вещества. Тела кристаллические и аморфные. Виды кристаллических решеток. Плазменное состояние вещества. Свойства плазмы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араметров идеальных газо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тности жидкости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верхностного натяжения жидкости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язкости жидкости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таблицу форму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читать и определить состояние газовых смес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2 Элемен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ческой термодинамики и термохим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онятия и определения: система, состояние системы, ее свойства. Работа и теплота, как свойства процесса. Внутренняя энергия и энтальпия. Первый закон термодинамики, его формулировка, уравн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охимия. Закон Гесса. Тепловой эффект химической реакции. Уравнение Кирхгоффа. Обратимые и необратимые процессы. Энтропия. Второй закон термодинамики. Энтропия как мера определения направленности процессов и условий равновесия. КПД термодинамического цикла Кар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ия Гиббса и Гельмгольца. Определение условий равновесия и направления процессов по изменению функций. Связь между стандартным и нестандартным изменением энергии Гиббса (уравнение изотермы реакции). Третий закон термодинамики. Тепловая теорема Нернст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энтропии по уравнениям химических реакци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стандартов энергии Гиббса и Гельмгольца с применением справочных данных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  Определение теплофизических характеристик реак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 Понятие о растворах. Идеальные и реальные раство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понятия «раствор». Виды растворов. Понятие о парциальных молярных величинах. Уравнение состояния. Растворимость газов в жидкостях. Идеальны газовые и жидкие растворы. Реальные растворы.  Система «жидкость-жидкость» для жидкостей, нерастворимых друг в друге. Растворы твердых веществ в жидкостях, коллигативные свойства растворов неэлектроли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еальные жидкие растворы. Правило Рауля. Связь между активностью и концентрацией. Законы Коновало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 Генри. Температура замерзания и кипения растворов. Криоскопия и эбуллиоскопия Осмос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ы по теме «Раствор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: Построить диаграммы паро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4 Равновесие в гетерогенных раствора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понятий: фаза, компонент, степень свободы. Правило фаз Гиббса. Фазовые равновес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омпонентные системы. Вывод уравнения Клаузиуса -Клапейрона. Диаграмма состояния воды. Тройная точ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омпонентные системы. Общая характеристика растворов. Идеальные растворы. Реальные растворы. Диаграммы: давление-состав и температура кипения-состав. Законы Коновалова. Термодинамический анализ, кривые охла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компонентные системы. Метод Гиббса. Метод Розебома. Закон распределения. Коэффициент распреде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нерастворимые жидкости. Ограниченно растворимые жидкости. Закон распределения Нернста. Коэффициент распредел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аграмма состояния: с неограниченной растворимостью компонентов, эвтектическая. Понятие о физико-химическом анализе. Сущность и физико-химические основы процессов: перегонки, ректификации, экстракции, абсорб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диаграммы состояния двухкомпонентной систем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задач параметров реакции и энергии активации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: Рассчитать и определить состояние газовых смес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 Элементы электрохим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электролитической диссоциации. Степень диссоциации. Сильные и слабые электролиты. Теория слабых электролитов Аррениуса. Связь константы и степени диссоциации. Закон разведения. Статистическая теория Дебая и Гюккеля Особенности сильных электролитов. Взаимодействие между ионами Электропроводность растворов электролитов. Кондуктометрическое титрование. Равновесные электродные потенциалы. Уравнение Нернста. Типы электр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родный электрод. Окислительно-восстановительные элект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енциометрическое титрование. Электродвижущая сила (э.д.с.). Гальванические элементы.. Диффузионный потенциал. Редокс-электроды. Индикаторные элект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енциометрия и рН-метрия. Определение э.д.с. Электролиз. Законы Фарадея. Выход по току. Коррозия металлов: характеристика, особенности и механизм процесса. Методы защиты от коррози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ение окислительно-восстановительного потенциала систем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ов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числить окислительно-восстановительный потенциал систем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1.6 Химическая кинетика и кат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тика гомогенных химических реакций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ость реакции. Кинетика гомогенных химических реакций. Зависимость скорости от концентрации реагирующих веществ. Кинетическая классификация реакций. Молекулярность и порядок реакции. Уравнения реакций первого, второго и третьего порядков. Параллельные, последовательные, цепные и просты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кции. Фотохимические реакции. Зависимость скорости химических реакций от температуры. Правило Вант-Гоффа. Теория активных столкновений. Понятие активности молекул. Уравнение Аррениуса. Энергия актив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нетика гетерогенных реакций. Основные этапы гетерогенных реакций. Катализ гомогенный и гетерогенный. Теория гомогенного катализа. Причины гетерогенного катализа. Кажущаяся и истинная энергия активации. Влияние катализатора на скорость химической реакции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ияние концентрации реагирующих веществ на сдвиг химического равновес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кинетических параметров реакции и энергии активации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Химическая кинетика»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ать скорость реакции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: Определить скорости химической реак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7 Химическое равновесие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действующих масс. Константа химического равновесия и способы ее выражения. Уравнения изотермы химической реакции, изобары, изохор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станты равновесия. Вывод зависимости константы равновесия от температуры. Смещение химического равновесия . (температуры, давления, концентрации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Ле-Шателье–Брауна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ичины смещения химического равновеси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ти зависимость констант равнове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 Предмет коллоидной химии. Понятие о дисперсных системах и их классификац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коллоидной химии. Понятие о дисперсных системах и их классификация: по агрегатному состоянию дисперсной фазы и дисперсионной среды, по размерам частиц, по концентрации. Понятие о лиофильных и лиофобных дисперсных системах. Количественные характеристики дисперсности: дисперсность и удельная поверх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ая поверхностная энергия. Поверхностное натяжение причины возникновения. Классификация поверхностных явлений. Уравнение Гиббса. Механизмы процессов самопроизвольного уменьшения поверхностной энергии. Влияние дисперсности на физико-химические процесс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золей методами конденсации и пептизации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и аиализ коллоидного раствора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орога коагуляции золя гидроксида железа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: Определение количественных показателей дисперсных систе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 Понятие о адгези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адгезии, когезии, аутогезии, адгезива и субстрата. Основные типы адгезии. Характер адгезии. Количественные характеристики адгезионных и когезионных взаимодействий. Механизм адгезии. Теории адгезии. Термодинамика адгезии. Адгезия жидкости. Смачивание и краевой угол. Связь работы адгезии с краевым углом. Растекание жидкост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краевого угла смачивания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: Определить зависимость краевого угла и концентрации раств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 Строение и свойства поверхностно-активных веще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поверхностно-инактивного вещества и веществ, не влияющих на активность. Характеристика и классификация поверхностно-активных веществ. Свойства водных растворов поверхностно-активных веществ. Мицеллы Гартли, солюбилизация. Факторы, влияющие на критическую концентрацию мицеллообразования. Применение поверхностно-активных вещест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: Определение факторов, влияющих на критическую концентрацию мицеллообразовани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е об адсорб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орбционных процессов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сорбционных процессов. Ориентация молекул поверхностно-активного вещества в поверхностном слое, типы поверхностных пленок. Правило Траубе. Основные положения теорий мономолекулярной, полимолекулярной и БЭД. Строение и классификация пористых тел. Капиллярная конденсация. Адсорбция электролитов, неэлектролитов и молекул. Адсорбенты в промышленности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оверхностного натяжения чистых жидкостей и растворов методом счета капель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ести адсорбцию  красителей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сорбция уксусно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кислоты активированным углем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чет показателей поверхностного слоя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: Определение факторов, влияющих на критическую концентрацию мицеллообразовани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аттестация в форме экзаме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57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Физической и коллоидной химии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наименование кабинета из указанных в п.6.1 ПООП-П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еобходимости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«Аналитической химии» (наименования лаборатории из указанных в п.6.1 ПООП-П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ая необходимым для реализации программы учебной дисциплины оборудованием, приведенным в п. 6.1.2.3 образовательной программы </w:t>
        <w:br/>
        <w:t>по данной профессии (специальност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ряшева Н. С., Физическая и коллоидная химия : Учебник и практикум для СПО /  Н.С. Кудряшева., Л. Г. Бондарева. - 2-е изд., пер. и доп.- Москва : Юрайт, 2019. – 379 с. – ISBN: 978-5-534-00447-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шанова, А. Л. Органическая, биологическая и физколлоидная химия. Практикум : учебное пособие для СПО / А. Л. Новокшанова. – 2 изд., испр. и доп.  – Москва : Юрайт, 2017. – 222 с. – ISBN 978-5-534-03708-1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Щукин, Е. Д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оллоидная химия : учебник для академического бакалавриата / Е. Д. Щукин, А. В. Перцов, Е. А. Амелина. — 7-е изд., испр. и доп. — Москва : Издательство Юрайт, 2019. — 444 с. —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кадемический курс). — ISBN 978-5-534-01191-3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жин, Н. М. Начала физической химии : учебное пособие / Н. М. Бажин, В. Н. Пармон ; рец.: В. В. Болдырев, В. В. Еремин. - Москва : ИНФРА-М, 2015. - 332 с. : ил. - (Высшее образование - Бакалавриат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ик,</w:t>
      </w:r>
      <w:r>
        <w:rPr>
          <w:rFonts w:cs="Times New Roman" w:ascii="Times New Roman" w:hAnsi="Times New Roman"/>
          <w:bCs/>
          <w:sz w:val="24"/>
          <w:szCs w:val="24"/>
        </w:rPr>
        <w:t xml:space="preserve"> В. В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и коллоидная химия : учебник для студ. </w:t>
      </w:r>
      <w:r>
        <w:rPr>
          <w:rFonts w:cs="Times New Roman" w:ascii="Times New Roman" w:hAnsi="Times New Roman"/>
          <w:bCs/>
          <w:sz w:val="24"/>
          <w:szCs w:val="24"/>
        </w:rPr>
        <w:t>уч</w:t>
        <w:softHyphen/>
        <w:t xml:space="preserve">реждений сред. проф.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Cs/>
          <w:sz w:val="24"/>
          <w:szCs w:val="24"/>
        </w:rPr>
        <w:t>В. В.</w:t>
      </w:r>
      <w:r>
        <w:rPr>
          <w:rFonts w:cs="Times New Roman" w:ascii="Times New Roman" w:hAnsi="Times New Roman"/>
          <w:sz w:val="24"/>
          <w:szCs w:val="24"/>
        </w:rPr>
        <w:t xml:space="preserve"> Белик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 И. Киен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ая. – 8-е изд., испр. – Москва </w:t>
      </w:r>
      <w:r>
        <w:rPr>
          <w:rFonts w:cs="Times New Roman" w:ascii="Times New Roman" w:hAnsi="Times New Roman"/>
          <w:sz w:val="24"/>
          <w:szCs w:val="24"/>
        </w:rPr>
        <w:t xml:space="preserve">: Издательский центр «Академия», </w:t>
      </w:r>
      <w:r>
        <w:rPr>
          <w:rFonts w:cs="Times New Roman" w:ascii="Times New Roman" w:hAnsi="Times New Roman"/>
          <w:bCs/>
          <w:sz w:val="24"/>
          <w:szCs w:val="24"/>
        </w:rPr>
        <w:t>2013. – 288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Гавронская, Ю. Ю. Коллоидная химия : учебник и практикум для СПО / Ю. Ю. Гавронская, В. Н. Пак. – Москва : Юрайт, 2019. – 287 с. – ISBN 978-5-9916-7639-7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77"/>
      </w:tblGrid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31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умения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расчеты электродных потенциалов, электродвижущей силы гальванических элементов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в справочной литературе показатели физико-химических свойств веществ и их соединени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концентрацию реагирующих веществ и скорость реакци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фазовые диаграммы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ить расчеты параметров газовых смесей, кинетических параметров химических реакций, химического равновесия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тепловые эффекты и скорость химических реакци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араметры каталитических реакц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знания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омерности протекания химических и физико-химических процессов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ы идеальных газов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ханизм действия катализаторов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ханизмы гомогенных и гетерогенных реакци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физической и коллоидной химии, химической кинетики, электрохимии, химической термодинамики и термохими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методы интенсификации физико-химических процессов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агрегатных состояний веществ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щность и механизм катализ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реакций замещения и присоединения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химического равновесия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ко-химические методы анализа веществ, применяемые приборы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ко-химические свойства сырьевых материалов и продук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я: выполнять расчеты электродных потенциалов, электродвижущей силы гальванических элементов; находить в справочной литературе показатели физико-химических свойств веществ и их соединений; определять концентрацию реагирующих веществ и скорость реакций; строить фазовые диаграммы; производить расчеты параметров газовых смесей, кинетических параметров химических реакций, химического равновесия; рассчитывать тепловые эффекты и скорость химических реакций; определять параметры каталитических реакц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: закономерностей протекания химических и физико-химических процессов; законов идеальных газов; механизмов действия катализаторов; механизмов гомогенных и гетерогенных реакций; основ физической и коллоидной химии, химической кинетики, электрохимии, химической термодинамики и термохимии; основных методов интенсификации физико-химических процессов; свойств агрегатных состояний веществ; сущностей и механизмов катализа; схем реакций замещения и присоединения; условий химического равновесия; физико-химических методов анализа веществ, применяемые приборы; физико-химических свойств сырьевых материалов и проду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 выполнения практических работ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защиты практических и лабораторных рабо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 в форме тес</w:t>
              <w:softHyphen/>
              <w:t>тирова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рамках текущего кон</w:t>
              <w:softHyphen/>
              <w:t>троля результатов выполнения индивидуальных контрольных заданий, результатов выполне</w:t>
              <w:softHyphen/>
              <w:t>ния самостоятельной работы устный индивидуальный опрос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6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3.1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sz w:val="24"/>
          <w:szCs w:val="24"/>
        </w:rPr>
        <w:t xml:space="preserve">18.02.07 «Технология производства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и пластических масс и эластомер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4 ЭЛЕКТРОТЕХНИКА И ЭЛЕКТРО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УЧЕБНОЙ ДИСЦИПЛИНЫ</w:t>
      </w:r>
    </w:p>
    <w:p>
      <w:pPr>
        <w:pStyle w:val="Normal"/>
        <w:numPr>
          <w:ilvl w:val="0"/>
          <w:numId w:val="50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УЧЕБНОЙ ДИСЦИПЛИНЫ</w:t>
      </w:r>
    </w:p>
    <w:p>
      <w:pPr>
        <w:pStyle w:val="Normal"/>
        <w:numPr>
          <w:ilvl w:val="0"/>
          <w:numId w:val="50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УЧЕБНОЙ ДИСЦИПЛИНЫ</w:t>
      </w:r>
    </w:p>
    <w:p>
      <w:pPr>
        <w:pStyle w:val="Normal"/>
        <w:numPr>
          <w:ilvl w:val="0"/>
          <w:numId w:val="50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ЛЕКТРОТЕХНИКА И ЭЛЕКТРО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Электротехника и электроника» является обязательной частью «Профессиональный цикл, Общепрофессиональные дисциплины»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8.02.07 Технология переработки пластических масс и эластомер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: ОК 2, ОК 3, ОК 4, ОК 5, ОК 7, ОК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. Электромонтаж СА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1.1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монтажу систем автоматического управления с учетом специфики технологического процесс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1.1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типовые технологические процессы по отраслям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/ ПО 1.2.01. Ремонт СА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1.2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монт технических средств и систем автоматического управле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1.2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автоматического управления и САУ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3.01/ ПО 1.3.01. Наладка СА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1.3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наладке систем автоматического управле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1.3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СА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. Распознавать, задачу и/или проблему в профессиональном и/или социальном контекст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.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. Анализировать задачу и/или проблему в профессиональном и/или социальном контекст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.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. Определять задачи для поиска информ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. Номенклатура информационных источников, применяемых в профессиональной деятельност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. Определять необходимые источники информ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. Номенклатура информационных источников, применяемых в профессиональной деятельност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3. Планировать процесс поис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3. Номенклатура информационных источников, применяемых в профессиональной деятельност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4. Структурировать получаемую информацию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4. Приемы структурирования информаци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. Определять актуальность нормативно-правовой документации в профессиональной деятельност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. Содержание актуальной нормативно-правовой документации, терминологи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. Организовывать работу коллектива и команды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. Психологические основы деятельности коллектива, основы проектной деятельност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. взаимодействовать с коллегам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. Психологические особенности личност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. Грамотно излагать свои мысл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. Особенности социального и культурного контекст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2. Оформлять документы по профессиональной тематике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. Правила оформления документов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. Описывать значимость своей профессии (специальности)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. Сущность гражданско-патриотической позиции, общечеловеческих ценностей; значимость профессиональной деятельности по профессии (специальности)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2. Применять стандарты антикоррупционного поведени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. Стандарты антикоррупционного поведения и последствия его наруше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. Соблюдать нормы экологической безопас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. Правила экологической безопасности при ведении профессиональной деятельности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2. Определять направления ресурсосбережени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. Основные ресурсы; пути обеспечения ресурсосбереже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.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. 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. Применять средства информационных технологий для решения профессиональных зада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. 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2. Использовать современное программное обеспеч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2. 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 10.01. Понимать общий смысл четко произнесенных высказываний на известные тем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0.01. Правила построения простых и сложных предложений на профессиональные тем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 10.02. Понимать тексты на базовые профессиональные темы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0.02. Правила чтения текстов профессиональной направленност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 11.01. Владеть нормами финансовой грамот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1.01. Основы финансовой грамотно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 11.02. Планировать предпринимательскую деятельн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1.02. Основы предпринимательск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701" w:right="850" w:gutter="0" w:header="0" w:top="1134" w:footer="1112" w:bottom="11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rPr/>
      </w:pPr>
      <w:r>
        <w:rPr>
          <w:b w:val="false"/>
        </w:rPr>
        <w:t xml:space="preserve">        </w:t>
      </w:r>
      <w:r>
        <w:rPr>
          <w:b w:val="false"/>
        </w:rPr>
        <w:t>2.2 Тематический план и содержание учебной дисциплины</w:t>
      </w:r>
      <w:r>
        <w:rPr>
          <w:b w:val="false"/>
          <w:caps/>
        </w:rPr>
        <w:t xml:space="preserve"> </w:t>
      </w:r>
      <w:r>
        <w:rPr>
          <w:b w:val="false"/>
        </w:rPr>
        <w:t>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019"/>
        <w:gridCol w:w="3217"/>
        <w:gridCol w:w="1247"/>
        <w:gridCol w:w="377"/>
        <w:gridCol w:w="1283"/>
        <w:gridCol w:w="1283"/>
      </w:tblGrid>
      <w:tr>
        <w:trPr>
          <w:trHeight w:val="48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 (проект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1 ВВЕДЕНИЕ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Введение 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5, ОК 09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. Зо.02.01. Уо.02.02. Зо.02.02. Уо.03.01 Уо.05.01 Зо.05.01. Уо.05.02. Зо.05.02. Уо.09.01 Зо.09.01.</w:t>
            </w:r>
          </w:p>
        </w:tc>
      </w:tr>
      <w:tr>
        <w:trPr>
          <w:trHeight w:val="6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энергия, ее свойства и использование. Получение и передача электрической энергии. Основные этапы развития мировой и отечественной электроэнергетики, электротехники и электроники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 ОСНОВЫ ТЕОРИИ И МЕТОДЫ ИССЛЕДОВАНИЯ ЭЛЕКТРИЧЕСКИХ ЦЕПЕЙ ПОСТОЯННОГО ТОК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 Электрическое п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5, ОК 09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. Зо.02.01. Уо.02.02. Зо.02.02. Уо.03.01 Уо.05.01 Зо.05.01. Уо.05.02. Зо.05.02. Уо.09.01 Зо.09.01.</w:t>
            </w:r>
          </w:p>
        </w:tc>
      </w:tr>
      <w:tr>
        <w:trPr>
          <w:trHeight w:val="45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характеристики электрического поля. Поле точечного заряда. Однородное электрическое поле. Закон Кулона. Напряженность электрического поля. Потенциал. Электрическое напряже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лияние электрического поля на проводники и диэлектрики Проводники и диэлектрики в электрическом поле. Электроемкость. Конденсаторы. Соединение конденсаторов. Энергия электрического поля заряженного конденсатора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е Опытная проверка свойств последовательного соединения конденсаторов и параллельного соединения конденсато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цепи постоянного т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5, 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5, ОК 09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. Зо.02.01. Уо.02.02. Зо.02.02. Уо.03.01 Уо.05.01 Зо.05.01. Уо.05.02. Зо.05.02. Уо.09.01 Зо.09.0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. Зо.02.01. Уо.02.02. Зо.02.02. Уо.03.01 Уо.05.01 Зо.05.01. Уо.05.02. Зо.05.02. Уо.09.01 Зо.09.01.</w:t>
            </w:r>
          </w:p>
        </w:tc>
      </w:tr>
      <w:tr>
        <w:trPr>
          <w:trHeight w:val="286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электрической цепи. Электрический ток. ЭДС и напряжение. Электрическое сопротивление и проводимость. Резистор.  Основные проводниковые материалы и проводниковые изделия. Соединение резисторов. Расчет цепей методом «свертывания».  Закон Ома. Электрическая работа и мощность. Преобразование электрической энергии в теплову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Кирхгофа для узла и контура.  Методы расчета цепей постоянного тока . Основы расчета электрической цепи постоянного тока. Расчет электрических цепей произвольной конфигурации методами: контурных токов, узловых потенциалов, двух узлов (узлового напряжения)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Расчёт электрической цепи методом «свёртывания» и узловых контурных урав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ЕТИЗ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5, ОК 09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. Зо.02.01. Уо.02.02. Зо.02.02. Уо.03.01 Уо.05.01 Зо.05.01. Уо.05.02. Зо.05.02. Уо.09.01 Зо.09.01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Магнитное поле, его характеристики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характеристики магнитного поля. Закон Ампера. Индуктивность: собственная и взаимна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проницаемость: абсолютная и относительная. Магнитные свойства вещества. Намагничивание ферромагнетика. Гистерези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е, движущемся в магнитном п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цепи: разветвленные и неразветвленные. Расчет неразветвленной магнитной цепи. Электромагнитные силы. Энергия магнитного поля. Электромагниты и их применение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Расчет магнитного поля провода с током и магнитного поля катушк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ЦЕПИ ПЕРЕМЕННОГО ТОКА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Электрические цепи переменного т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ind w:firstLine="70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5, 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5, ОК 09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. Зо.02.01. Уо.02.02. Зо.02.02. Уо.03.01 Уо.05.01 Зо.05.01. Уо.05.02. Зо.05.02. Уо.09.01 Зо.09.0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. Зо.02.01. Уо.02.02. Зо.02.02. Уо.03.01 Уо.05.01 Зо.05.01. Уо.05.02. Зо.05.02. Уо.09.01 Зо.09.01.</w:t>
            </w:r>
          </w:p>
        </w:tc>
      </w:tr>
      <w:tr>
        <w:trPr>
          <w:trHeight w:val="2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переменного синусоидального тока. Понятие о генераторах переменного тока. Получение синусоидальной ЭДС. Общая характеристика цепей переменного тока. Амплитуда, период, частота, фаза, начальная фаза синусоидального тока. Мгновенное, амплитудное, действующее и среднее значения ЭДС, напряжения, тока. Изображение синусоидальных величин с помощью временных и векторных диаграмм. Параметры синусоидального тока. Фаза переменного тока. Сдвиг фаз. Изображение синусоидальных величин с помощью векторов. Сложение и вычитание синусоидальных величин. Поверхностный эффект. Активное сопротивление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азные электрические цепи. Особенность электрических цепей переменного тока. Цепь с активным сопротивлением. Цепь с индуктивностью. Цепь с активным сопротивлением и индуктивностью. Цепь с емкостью. Цепь с активным сопротивлением и емкостью. Цепь с активным сопротивлением, индуктивностью и емкостью. Резонансный режим работы цепи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Трехфазные цепиИзмерительные приборы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олучения трехфазной ЭДС.  Устройство трехфазного генератора. Соединение обмоток генератора звездой и треугольником. Понятие линейных и фазных напряжений. Соотношение между ни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электрические измерения. Способы и методы измерения электрических величин и парамет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змерительных приборов. Электроизмерительные приборы различных систем. Измерения тока, измерения напряжения, измерение мощности, измерение сопротив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, основанные на действии магнитной и электрической энергии для измерения различных величин. Принцип действия электромеханических, электротепловых, электрокинетических электрохимические приборов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5, ОК 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. Зо.02.01. Уо.02.02. Зо.02.02. Уо.03.01 Уо.05.01 Зо.05.01. Уо.05.02. Зо.05.02. Уо.09.01 Зо.09.01.</w:t>
            </w:r>
          </w:p>
        </w:tc>
      </w:tr>
      <w:tr>
        <w:trPr>
          <w:trHeight w:val="37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лектроизмерительных приборов различных тип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ЭЛЕКТРИЧЕСКОЙ ЭНЕРГИИ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 Трансформаторы. Электрические машины постоянного и переменного тока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.</w:t>
            </w:r>
          </w:p>
        </w:tc>
      </w:tr>
      <w:tr>
        <w:trPr>
          <w:trHeight w:val="286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менение трансформаторов Однофазные и трехфазные трансформаторы. Автотрансформаторы. Измерительные трансформа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асинхронного двигателя. Физические процессы, проходящие в асинхронном двигателе. Применение асинхронных двигат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ашин постоянного тока. Физические процессы, проходящие в синхронном двигателе. Обратимость машин. Синхронный генератор. Синхронный двигатель. Применение электрических машин постоянного тока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ерсивный пуск асинхронного двигателя с короткозамкнутым ротор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2 Основы электроприв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электроприводе. Классификация электродвигателей по способу сопряжения с рабочим механизмом. Режимы работы электродвигателей. Уравнение движения электропривода. Механические характеристики нагрузочных устройств. Расчет мощности и выбор двигателя при продолжительном, кратковременном и повторно-кратковременном режима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регулирующая и защитная аппаратура. Релейно-контактные системы управления электродвигателей. Применение релейно-контактных систем управления электродвигателей для управления машинами и механизмами Правила безопасной эксплуатации электропривод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.</w:t>
            </w:r>
          </w:p>
        </w:tc>
      </w:tr>
      <w:tr>
        <w:trPr>
          <w:trHeight w:val="28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3 Передача и распределение электрической энергии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.</w:t>
            </w:r>
          </w:p>
        </w:tc>
      </w:tr>
      <w:tr>
        <w:trPr>
          <w:trHeight w:val="13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лектрических системах. Источники электрической энергии. Характеристики источников электрической энергии. Организация передачи, распределения и потребления электрической энерг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ые подстанции и распределительные устройства. Схемы электроснабжения и категории потребителей. Классификация линий электропере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промышленных предприятий от электрической системы. Электроснабжение цехов и осветительных электросетей. Графики электрических нагрузок.</w:t>
            </w:r>
            <w:r>
              <w:rPr>
                <w:rStyle w:val="1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еактивной мощности. Контроль электроизоляции. Эксплуатация электрических установок. Защитное заземление, зануление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 ЭЛЕКТРОНИКА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8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Физические основы электроник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приб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оводимость полупроводников. Собственная и примесная проводимость. Электронно-дырочный переход и его свойства. Прямое и обратное включение "p-n" перех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овые диоды: классификация, свойства, маркировка, область примен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овые транзисторы: классификация, принцип действия, назначение, область применения, маркиров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полярные транзисторы. Физические процессы в биполярном транзисторе. Схемы включения биполярных транзисторов: общая база, общий эмиттер, общий коллектор. Вольтамперные характеристики, параметры схем. Статические параметры, динамический режим работы, температурные и частотные свойства биполярных транзист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транзисторы: принцип работы, характеристики, схемы вклю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ы: классификация, характеристики, область применения, маркировк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.</w:t>
            </w:r>
          </w:p>
        </w:tc>
      </w:tr>
      <w:tr>
        <w:trPr>
          <w:trHeight w:val="7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Проверка проводимости диода. Изучение работы биполярного транзистора, тиристор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 Электронные выпрямители и стабилиза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ведения, структурная схема электронного выпрямителя. Однофазные и трехфазные выпрямители. Сглаживающие фильт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ведения, структурная схема электронного стабилизатора. Стабилизаторы напряжения. Стабилизаторы ток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.</w:t>
            </w:r>
          </w:p>
        </w:tc>
      </w:tr>
      <w:tr>
        <w:trPr>
          <w:trHeight w:val="2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  <w:r>
              <w:rPr>
                <w:rStyle w:val="FontStyle5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параметров и составление схем различных типов вы</w:t>
              <w:softHyphen/>
              <w:t>прям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. Электронные усил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 усилителей электрических сигна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ические характеристики электронных усил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работы усилителя низкой частоты на биполярном транзис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тная связь в усилител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каскадные усилители, температурная стабилизация режима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пульсные и избирательные усилители. Операционные усилител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.</w:t>
            </w:r>
          </w:p>
        </w:tc>
      </w:tr>
      <w:tr>
        <w:trPr>
          <w:trHeight w:val="2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. Электронные генераторы и измерительные приб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бательный контур. Структурная схема электронного генератора. Генераторы синусоидальных колебаний: генераторы LC-типа, генераторы RC-тип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ходные процессы в RC-цеп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пульсные генераторы: мультивибратор, тригг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тор линейно изменяющегося напряжения (ГЛИН- генератор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стрелочные и цифровые вольтмет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осциллограф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.</w:t>
            </w:r>
          </w:p>
        </w:tc>
      </w:tr>
      <w:tr>
        <w:trPr>
          <w:trHeight w:val="34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Изучение работы электронного осциллограф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5. Электронные устройства автоматики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итель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процессоры и микро-ЭВ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системы автоматического контроля, управления и регулир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ительные преобразователи. Измерение неэлектрических величин электрическими методами. Параметрические преобразователи: резистивные, индуктивные, емкостные. Генераторные преобразовате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ные элементы: электромагниты; электродвигатели постоянного и переменного токов, шаговые электродвигат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агнитное и ферромагнитное ре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микропроцессорах и микро-ЭВМ. Устройство и работа микро-ЭВМ. Структурная схема, взаимодействие бло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ое и логическое обеспечение микропроцессоров и микро-ЭВ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процессоры с жесткой и гибкой логикой. Интерфейс микропроцессоров и микро-ЭВ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альные схемы микроэлектроники. Основные параметры больших интегральных схем микропроцессорных компле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ферийные устройства микро-ЭВ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.</w:t>
            </w:r>
          </w:p>
        </w:tc>
      </w:tr>
      <w:tr>
        <w:trPr>
          <w:trHeight w:val="2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требует наличия учебного кабинета электро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/лаборатории: и</w:t>
      </w:r>
      <w:r>
        <w:rPr>
          <w:rFonts w:cs="Times New Roman" w:ascii="Times New Roman" w:hAnsi="Times New Roman"/>
          <w:sz w:val="24"/>
          <w:szCs w:val="24"/>
        </w:rPr>
        <w:t xml:space="preserve">змерительные приборы и оборудование для экспериментов, демонстраций и проведения лабораторных работ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 и программное обеспечение: персональный компьютер, интерактивная доска</w:t>
      </w:r>
      <w:r>
        <w:rPr>
          <w:rFonts w:cs="Times New Roman" w:ascii="Times New Roman" w:hAnsi="Times New Roman"/>
          <w:sz w:val="24"/>
          <w:szCs w:val="24"/>
        </w:rPr>
        <w:t>, учебно-методический комплекс по темам и разделам, элетронно-методические пособия в виде презентаций, рефератов, докладов, сообщений, анимаций и моделей, раздаточный дидактический материал по темам и разделам в виде теоретической информации, карточек-заданий, тестов, физических диктантов, практических заданий, инструкции к лабораторным и практическим рабо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1. </w:t>
      </w:r>
      <w:r>
        <w:rPr>
          <w:rFonts w:cs="Times New Roman" w:ascii="Times New Roman" w:hAnsi="Times New Roman"/>
          <w:sz w:val="24"/>
          <w:szCs w:val="24"/>
        </w:rPr>
        <w:t>Основные печатные издания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С. Т.  «Теоретическая электротехника» Москва 2020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 Ф. Е.  «Электротехника» В.Ш. 2020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 В. И. Мансуров Н.Н. «Сборник задач по теоретической электротехнике» М 19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900" w:leader="none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ворский И.Н. «Теория электрических цепей» М. 2020г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  <w:tab w:val="left" w:pos="25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кин Д.Э. «Электрические машины и микромашины». – М.: Высшая школа 2020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  <w:tab w:val="left" w:pos="25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цман М.М. «Электрические машины». – М.: Высшая школа   2020 -234с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  <w:tab w:val="left" w:pos="25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В. Гальперин «Электронная техника». — М.: Форум 2020. — 352 с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нэб.рф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morkniga.ru/library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rd.springer.com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nature.com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aterials.springer.com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rospektnauki.ru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   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fcior.edu.ru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warezes.com/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9.      http://nightwarez.ru/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3. Дополнительные источник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нихин  А.А. «Электрические аппараты».-М: Энергоиздат 2019 - 718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цман М.М. «Лабораторные работы». – М.: Высшая школа   2019 -234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ащук В.И. «Электронная лаборатория на 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>» 201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32"/>
        <w:gridCol w:w="3211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электрические и магнитные термины, используемые в электротехнических устройств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расчета электрических цеп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ы, элементы устройств постоянного и переменного т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ется описание характеристики демонстрируемых знаний, которые могут быть проверен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знаний через устное сообщение по теме (пересказ, устный ответ, презентацию проекта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результатов внеаудиторной самостоятельной работы через разработку проектов, презентаций, подготовку докладов, сообщений, рефератов, составление конспе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, уплотненный опрос, блиц-опрос, письменный опрос, тесты, контрольные и проверочные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минологические диктант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расчеты электрических и магнитных цеп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ить сборку простых электрических цепей по принципиальным схем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овывать и производить работы по выявлению неисправностей электроустаново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ять диагностику и технический контроль при эксплуатации электрического и электромеханического обору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ять отчетную документацию по техническому обслуживанию и ремонту электрического и электромеханического обору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аствовать в планировании работы персонала производственного подразделе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ется описание характеристики демонстрируемых ум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, лабораторные и практические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пе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, лабораторные и практические работы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3.13</w:t>
      </w:r>
    </w:p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к ПООП-П по специальности </w:t>
        <w:br/>
      </w:r>
      <w:r>
        <w:rPr>
          <w:rFonts w:cs="Times New Roman" w:ascii="Times New Roman" w:hAnsi="Times New Roman"/>
        </w:rPr>
        <w:t xml:space="preserve">18.02.07 «Технология производства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и пластических масс и эластомеров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5 ОСНОВЫ АВТОМАТИЗАЦИИ ТЕХНОЛОГИЧЕСКИХ ПРОЦЕС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22 г.</w:t>
      </w:r>
      <w:r>
        <w:br w:type="page"/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автоматизации технологических процессов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автоматизации технологических процессов» является обязательной частью «Профессиональный цикл, Общепрофессиональные дисциплины»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8.02.07 Технология переработки пластических масс и эластомер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: ОК 2, ОК 3, ОК 4, ОК 5, ОК 7, ОК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. Электромонтаж СА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1.1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монтажу систем автоматического управления с учетом специфики технологического процесс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1.1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типовые технологические процессы по отраслям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/ ПО 1.2.01. Ремонт СА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1.2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монт технических средств и систем автоматического управле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1.2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автоматического управления и САУ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3.01/ ПО 1.3.01. Наладка СА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1.3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наладке систем автоматического управле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1.3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СА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. Распознавать, задачу и/или проблему в профессиональном и/или социальном контекст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.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. Анализировать задачу и/или проблему в профессиональном и/или социальном контекст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.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. Определять задачи для поиска информ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. Номенклатура информационных источников, применяемых в профессиональной деятельност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. Определять необходимые источники информ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. Номенклатура информационных источников, применяемых в профессиональной деятельност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3. Планировать процесс поис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3. Номенклатура информационных источников, применяемых в профессиональной деятельност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4. Структурировать получаемую информацию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4. Приемы структурирования информаци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. Определять актуальность нормативно-правовой документации в профессиональной деятельност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. Содержание актуальной нормативно-правовой документации, терминологи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. Организовывать работу коллектива и команды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. Психологические основы деятельности коллектива, основы проектной деятельност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. взаимодействовать с коллегам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. Психологические особенности личност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. Грамотно излагать свои мысл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. Особенности социального и культурного контекст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2. Оформлять документы по профессиональной тематике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. Правила оформления документов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. Описывать значимость своей профессии (специальности)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. Сущность гражданско-патриотической позиции, общечеловеческих ценностей; значимость профессиональной деятельности по профессии (специальности)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2. Применять стандарты антикоррупционного поведени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. Стандарты антикоррупционного поведения и последствия его наруше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. Соблюдать нормы экологической безопас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. Правила экологической безопасности при ведении профессиональной деятельности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2. Определять направления ресурсосбережени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. Основные ресурсы; пути обеспечения ресурсосбереже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.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. 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. Применять средства информационных технологий для решения профессиональных зада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. 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2. Использовать современное программное обеспеч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2. 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 10.01. Понимать общий смысл четко произнесенных высказываний на известные тем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0.01. Правила построения простых и сложных предложений на профессиональные тем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 10.02. Понимать тексты на базовые профессиональные темы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0.02. Правила чтения текстов профессиональной направленност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 11.01. Владеть нормами финансовой грамот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1.01. Основы финансовой грамотно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 11.02. Планировать предпринимательскую деятельн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1.02. Основы предпринимательск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right="-1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17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 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дифференцированного зачета                        </w:t>
            </w:r>
          </w:p>
        </w:tc>
      </w:tr>
    </w:tbl>
    <w:p>
      <w:pPr>
        <w:sectPr>
          <w:footerReference w:type="default" r:id="rId4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«О</w:t>
      </w:r>
      <w:r>
        <w:rPr/>
        <w:t>сновы автоматизации технологических процесс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91"/>
        <w:gridCol w:w="5581"/>
        <w:gridCol w:w="1527"/>
        <w:gridCol w:w="1875"/>
        <w:gridCol w:w="1357"/>
        <w:gridCol w:w="1351"/>
      </w:tblGrid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                          (если предусмотрены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ча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ПК, 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1. Автоматизация произво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системах автома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5, ОК 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. Зо.02.01. Уо.02.02. Зо.02.02. Уо.03.01 Уо.05.01 Зо.05.01. Уо.05.02. Зо.05.02. Уо.09.01 Зо.09.01.</w:t>
            </w:r>
          </w:p>
        </w:tc>
      </w:tr>
      <w:tr>
        <w:trPr>
          <w:trHeight w:val="476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предмета «Основы автоматизации производства», требования к знаниям и умениям, организация контро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об  автоматизации. Производственные и технологические процессы. Управление технологическими и производственными процессами. Уровни автоматизации производственных процессов. Основные направления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атический контроль, регулирование и управление.  Понятие об объектах управления, управляющих устройствах и управляющих воздействиях. Виды систем управления. Элементы систем автоматического управления. Классификация основных средств автомат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 Знакомство со структурными схемами систем управ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Работа с учебной, дополнительной и справочной литературой при подготовке к  занятия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Оформление отчетов по практическим занят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Выполнение  индивидуальных заданий по поиску информации в сети ИНТЕР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Подготовка к контрольной работ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лементы автомат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устройства связи с объектом 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</w:t>
            </w:r>
          </w:p>
        </w:tc>
      </w:tr>
      <w:tr>
        <w:trPr>
          <w:trHeight w:val="317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ичные преобразователи (датчики). Назначение, классификация по виду входных величин, основные принципы работы, возможности использования для предоставления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 – измерительные приб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илители, стабилизаторы, переключающие устройства. Назначение, виды, общее устрой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ные устройства и механиз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гические элементы. Счетно – решающие устрой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 №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 Ввод задающих величин с помощью датчико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 Определение показаний контрольно-измерительных прибор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 Управление электродвигателе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 Знакомство  со схемами управления на логических элемент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Использование элементов автоматики в автоматах и полуавтомат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 «Системы автоматики и их элемент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Работа с учебной, дополнительной и справочной литературой при подготовке к  занятиям (2 час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Оформление отчетов по практическим занятиям (2 час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Выполнение  письменных домашних заданий по описанию элементов автоматики (1.5 час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Подготовка к контрольной работе (1,5 час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2 Управление автоматизированными систем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менение ЭВТ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автоматизации произ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кропроцессоры и ЭВМ в системах управления. Общий состав и структура ЭВ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 средства реализации информационных процессов.  Функциональные блоки, устройства сопряжения ЭВМ с объектом упра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раммные средства реализации информационных процесс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автоматизированной обработки  информации. Алгоритмы, программы, языки программ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ти ЭВМ. Система компьютерной иерархии Локальные и глобальные се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стемы числового программного управления. Автоматизированные рабочие места. Выбор средств автоматизации.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занятия№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о структурой типичной ЭВ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Описание назначения основных функциональных бло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Знакомство с программированием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 Знакомство с  управлением автомата технологического процес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 Знакомство с устройством автоматизированного технологического ро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Работа с учебной, дополнительной и справочной литературой при подготовке к  занят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Оформление отчетов по практическим занятиям и лабораторным работам, подготовка к защи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Выполнение индивидуальных заданий по поиску и оформлению информации об использовании ЭВТ в технологическом производ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Подготовка к  дифференцированному зачету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дифференцированного зачета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дисциплины имеется в наличии лаборатория «Электротехники и автоматизации производства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лаборатории и рабочих мест лаборатории: </w:t>
      </w:r>
    </w:p>
    <w:p>
      <w:pPr>
        <w:pStyle w:val="Normal"/>
        <w:numPr>
          <w:ilvl w:val="0"/>
          <w:numId w:val="2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2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наглядных пособий «Автоматизация производства»;</w:t>
      </w:r>
    </w:p>
    <w:p>
      <w:pPr>
        <w:pStyle w:val="Normal"/>
        <w:numPr>
          <w:ilvl w:val="0"/>
          <w:numId w:val="2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практических рабо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 и программное обеспечение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лицензионным программным обеспечением, обучающие видеофильмы по профилю автоматизация технологических производст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практических занятий рекомендуется проводить в компьютерном классе с выдачей индивидуальных заданий после изучения типовой задачи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20"/>
        <w:rPr/>
      </w:pPr>
      <w:r>
        <w:rPr>
          <w:b w:val="false"/>
          <w:bCs w:val="false"/>
        </w:rPr>
        <w:t xml:space="preserve">3.2. </w:t>
      </w:r>
      <w:r>
        <w:rPr>
          <w:b w:val="false"/>
        </w:rPr>
        <w:t>Информационное обеспечение реализации программы</w:t>
      </w:r>
      <w:r>
        <w:rPr>
          <w:b w:val="false"/>
          <w:bCs w:val="false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рекомендуемых учебных изданий, Интернет-ресурсов, дополнительной литературы</w:t>
      </w:r>
    </w:p>
    <w:p>
      <w:pPr>
        <w:pStyle w:val="Style52"/>
        <w:tabs>
          <w:tab w:val="clear" w:pos="708"/>
          <w:tab w:val="left" w:pos="993" w:leader="none"/>
        </w:tabs>
        <w:spacing w:lineRule="auto" w:line="276" w:before="0" w:after="0"/>
        <w:ind w:left="0" w:firstLine="720"/>
        <w:jc w:val="both"/>
        <w:rPr/>
      </w:pPr>
      <w:r>
        <w:rPr>
          <w:bCs/>
        </w:rPr>
        <w:t xml:space="preserve">3.2.1. </w:t>
      </w:r>
      <w:r>
        <w:rPr/>
        <w:t>Основные печатные издания:</w:t>
      </w:r>
    </w:p>
    <w:p>
      <w:pPr>
        <w:pStyle w:val="Style52"/>
        <w:tabs>
          <w:tab w:val="clear" w:pos="708"/>
          <w:tab w:val="left" w:pos="993" w:leader="none"/>
        </w:tabs>
        <w:spacing w:lineRule="auto" w:line="276" w:before="0" w:after="0"/>
        <w:ind w:left="0" w:firstLine="720"/>
        <w:jc w:val="both"/>
        <w:rPr/>
      </w:pPr>
      <w:r>
        <w:rPr/>
        <w:t xml:space="preserve"> </w:t>
      </w:r>
      <w:r>
        <w:rPr/>
        <w:t>1. Шандров, Б.В. «Автоматизация производства» [Текст]: учеб. Для  НПО. / Б.В. Шандров. – М.: ПрофОбрИздат, 2017. – 256 с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сновные электронные издания: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0" w:firstLine="720"/>
        <w:jc w:val="both"/>
        <w:rPr/>
      </w:pPr>
      <w:hyperlink r:id="rId50"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u w:val="none"/>
          </w:rPr>
          <w:t>http://www.toe.stf.mrsu.ru/dem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</w:t>
        </w:r>
        <w:r>
          <w:rPr>
            <w:rStyle w:val="InternetLink"/>
            <w:rFonts w:eastAsia="TimesNewRomanPSMT;Arial Unicode MS" w:cs="Times New Roman" w:ascii="Times New Roman" w:hAnsi="Times New Roman"/>
            <w:color w:val="000000"/>
            <w:sz w:val="24"/>
            <w:szCs w:val="24"/>
            <w:u w:val="none"/>
          </w:rPr>
          <w:t>versia/book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(Сайт содержит электронный учебник по курсу «Автоматизация производства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3. </w:t>
      </w: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елеев, В.Н., Прошин, В.М. Основы автоматизации производства.[Текст]: учеб. для НПО/ В.Н. Пантелеев., В.М. Прошин. – М.: Академия, 2017. – 128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ючков, С.А. Автоматизация производства (металлообработка): рабочая тетрадь: учеб. пособие для НПО / С.А. Павлючков. – М.: Академия,  2017. – 9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225"/>
        <w:gridCol w:w="3649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я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показания контрольно- измерительных прибор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называет  назначение автоматических  устройств, установленные на них контрольно – измерительные прибор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ясняет способы контроля параметр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анализ и оценка результатов выполнения практического задания  -анализ  и оценка результатов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ать обоснованный выбор оборудования, средств механизации и автоматизации в профессиональ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боснованно выбирает оборудование в соответствии с видами выполняем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анализирует технические характеристики технологического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боснованно выбирает виды оборудования в соответствии с техническими характеристикам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анализ и оценка понимания сущности технологических и производственных процессов сварочного производства и возможностей использования средств автоматизации при выполнении  индивидуального домашнего зад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нализ и оценка результатов сдачи дифференцированного зачета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я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е, классификацию,  устройство и принцип действия средств автоматики на производств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пределяет по условному обозначению на схеме функциональные блоки, и средства автоматики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-указывает их назначение; - поясняет принцип их рабо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анализ и оценка результатов устных и письменных отв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нализ и оценка результатов выполнения заданий на практических занят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анализ и оценка результатов выполнения контроль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нализ и оценка результатов сдачи дифференцированного зачета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менты организации автоматического построения  производства и управления и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зывает  основные задачи, которые можно решить внедрением средств автоматизации произ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ясняет основные принципы автоматического построения производства и управления и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и оценка результатов устных и письменных отв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нализ и оценка результатов выполнения заданий на практических занят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анализ и оценка результатов выполнения контроль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анализ и оценка результатов выполнения  защиты домашней контрольной работы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состав и структуру ЭВМ, технические и программные средства реализации информационных процессов, технологию автоматизированной обработки информации, локальные и глобальные се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 схемам определяет основные структурные и функциональные блоки, указывает их назна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по определению устанавливает вид программных  средств реализации информационных проце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личает по принципу действия  локальные и глобальные сет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и оценка результатов устных и письменных отв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нализ и оценка результатов выполнения заданий на практических занят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анализ и оценка результатов выполнения  индивидуального домашнего задания 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анализ и оценка результатов сдачи дифференцированного зачета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я развития автоматизации производ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еречисляет основные направления развития автоматизации произ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ясняет  основные задачи, которые можно решить внедрением средств автоматизации произ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водит примеры использования средств автомат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и оценка результатов устных и письменных отв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нализ и оценка результатов выполнения заданий на практических занят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анализ и оценка результатов выполнения  индивидуального домашнего задания 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анализ и оценка результатов сдачи дифференцированного заче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3.1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sz w:val="24"/>
          <w:szCs w:val="24"/>
        </w:rPr>
        <w:t xml:space="preserve">18.02.07 «Технология производства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и пластических масс и эластомер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ОП.06 ПРОЦЕССЫ И АППАРАТ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3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УЧЕБНОЙ ДИСЦИПЛИН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/>
        </w:rPr>
        <w:t>ОП.06 Процессы и аппарат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П.06 Процессы и аппараты» является обязательной частью общепрофессионального цикла ПООП-П в соответствии с ФГОС СПО по 18.02.07 Технология производства и переработки пластических масс и эластомеров. Особое значение дисциплина имеет при формировании и развитии ОК 01, ОК 02, ОК 03, ОК 04, ОК 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познавать задачу и/или проблему в профессиональном и/или социальном контекст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 анализировать задачу и/или проблему и выделять её составные части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1 актуальный профессиональны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 основные источники информации  и ресурсы для решения задач и проблем  в профессиональном и/или социальном контексте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 определять задачи для поиска информации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 применять современную научную профессиональную терминологию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 современная научная и профессиональная терминология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ту коллекти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манды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 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 грамотно излагать свои мысли 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 особенности социального и культурного контекста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 выбирать сырье для изготовления изделий из полимерных пластмасс по соответствующим параметра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сновные виды сырья и его свойства для изготовления изделий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получать изделия из полимерных материалов и эластомер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методы расчета материального и теплового балансов процессов и аппарато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 соблюдать правила технической безопасности оборудова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 : возможные опасные и вредные факторы и средства защиты;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- экзамен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992"/>
        <w:gridCol w:w="1418"/>
        <w:gridCol w:w="31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вопросы прикладной гидромеха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/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. Реальные и идеальные жидкости. Физические свойства и параметры реальной жидкости. Гидростатика. Гидростатическое давление и его свойства. Гидродинамика. Уравнение материального баланса. Энергетический баланс потока. Уравнение Бернулли. Основные критерии гидродинамического подобия. Гидродинамические режимы вязкой жидкости. Гидродинамические сопротивления трубопровода и аппаратов. Движение жидкости через неподвижные, пористые и зернистые слои. Гидродинамика псевдосжиженного сл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ежима движения жид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мещение, сжатие и разряжения газов. Затраты энерг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ые компрессоры и вакуум - насосы. Их производительность и область применения. Центробежные машины: вентиляторы, турбогазодувки, турбокомпрессоры. Их основные характеристики. Осевые вентиляторы и компрессоры. Струйные вакуум – насосы. Компрессорные машины, их классификация. Трубопроводы, их устройства, соединение труб и арм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гидравлических машин. Основные параметры и конструкции гидравлических машин. Насосы динамического типа: центробежные и осевые. Устройства насосов, работающих с агрессивными средами, во взрывоопасных условиях. Характеристики и подбор насосов. Насосы объемного типа. Конструкции поршневых, плунжерных, шестеренчатых, пластинчатых, винтовых насосов. Их производительность, область приме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рубопроводов, подбор диаметра по ГОСТу. Расчет параметров работы гидравлической машины для конкретных усло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жидких и газовых гетерогенных систе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ификация гетерогенных систем и процессов раз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выбора методов разделения. Материальный баланс. Разделение в поле сил тяжести. Конструкции отстойников для жидких и газовых смесей. Разделение в поле сил давления. Фильтрование жидких и газовых систем. Скорость фильтрования. Классификация фильтровальной аппаратуры. Фильтры периодического и непрерывного действия. Уравнения фильтрования. Поверхности фильтрования. Разделение в поле инерционных сил. Центробежная очистка, центробежное отстаивание и фильтрование. Принцип действия циклонов, гидроциклонов, центрифуг. Расчеты производительности. Разделение газовых неоднородных систем методом осаждения в электрическом поле. Электрофильтры. Разделение газовых неоднородных систем путем мокрой очистки. Классификация мокрых пылеуловителей. Скруббе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тстойника. Подбор отстойника по ГО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шивание в жидких сред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 интенсивность перемешивания. Механическое перемешивание. Пневматическое перемешивание. Перемешивание с помощью циркуляционных насосов. Сравнительная оценка способов перемеш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 энергии на перемеш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Процессы теплопередач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Основы теплопере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особы проведения тепловых процессов. Теплоотдача и теплопередача. Температурное поле. Тепловой поток. Тепловой баланс. Механизмы передачи тепла. Теплопроводность. Коэффициент теплопроводности твердых материалов, жидкостей и газов. Уравнение теплопроводности. Естественная и вынужденная конвекция. Конвективный перенос тепла. Уравнение теплоотдачи. Коэффициент теплоотдачи. Тепловое подобие. Критерии теплового подобия, их физический смысл. Уравнение для различных случаев теплоотдачи. Лучеиспускание. Законы Стефана-Больцмана и Кирхгофа. Совместная  теплоотдача излучением и конвекцией. Теплопередача. Основное уравнение теплопередачи. Коэффициент теплопередачи. Теплопередача через плоские и цилиндрические стенки. Движущая сила процесса теплопередачи. Средняя разность температур. Виды движения теплоносителей, их сравнение. Определение температуры стенок. Потери тепла в окружающую среду. Теплоизоля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цесса теплопередачи в змеевиковом теплообмен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Источники энергии. Теплообменная аппара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5, ПК 2.1, ПК 2.2, ПК 2.4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, Уо.01.02, Зо.01.01, Зо01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1, 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3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,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5.01, 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, З 2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, З 2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, З 2.4.0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опливно-энергетическая база. Первичные и вторичные источники энергии. Промышленные способы подвода и отвода энергии. Теплоносители. Определение расхода теплоносителей. Нагревающие агенты и способы нагревания. Охлаждающие агенты и способы охлаждения. Теплообменная аппаратура. Поверхностные теплообменники:  с трубчатой поверхностью теплообмена, с плоской поверхностью теплообмена и других типов (блочные, шнековые). Смесительные теплообменники. Регенеративные теплообменники. Материалы, принимаемые для изготовления теплообменной аппаратуры. Выбор теплообменной аппаратуры. Расчёт основных размеров и оптимальных режимов работы теплообмен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расчет теплообменного аппарата. Выбор аппарата по ГО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выпарной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5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Процессов и аппаратов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наименование кабинета из указанных в п.6.1 ПООП-П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еобходимости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Органической химии (наименования лаборатории из указанных в п.6.1 ПООП-П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ая необходимым для реализации программы учебной дисциплины оборудованием, приведенным в п. 6.1.2.3 образовательной программы </w:t>
        <w:br/>
        <w:t>по данной профессии (специальност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аранов Д.А., Кутепов А.М. Процессы и аппараты. – М.: Издательский центр «Академия», Учебник для студ. учреждений сред, проф. образования.2020 — 304 с., илл. —ISBN 5-7695-1336-5 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. Баранов</w:t>
        <w:tab/>
        <w:t>Процессы и аппараты в химической промышленности,  Учебник для вуза СПб, Лань 2019. – 408</w:t>
      </w:r>
      <w:r>
        <w:rPr>
          <w:rFonts w:cs="Times New Roman" w:ascii="Times New Roman" w:hAnsi="Times New Roman"/>
          <w:color w:val="000000"/>
          <w:sz w:val="24"/>
          <w:szCs w:val="24"/>
          <w:shd w:fill="F0EDE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N: 978-5-8114-2295-1</w:t>
      </w:r>
    </w:p>
    <w:p>
      <w:pPr>
        <w:pStyle w:val="Normal"/>
        <w:numPr>
          <w:ilvl w:val="0"/>
          <w:numId w:val="5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и аппараты химической промышленности. Под общ.ред. Романкова П.Г. – Л.: Химия, 2019</w:t>
      </w:r>
    </w:p>
    <w:p>
      <w:pPr>
        <w:pStyle w:val="Normal"/>
        <w:numPr>
          <w:ilvl w:val="0"/>
          <w:numId w:val="5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ков П.Г., Курочкина М.И. Примеры и задачи по курсу. «Процессы и аппараты химической промышленности». Учебное пособие для техникумов – Л.: Химия, 2019</w:t>
      </w:r>
    </w:p>
    <w:p>
      <w:pPr>
        <w:pStyle w:val="Normal"/>
        <w:numPr>
          <w:ilvl w:val="0"/>
          <w:numId w:val="5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и аппараты химической промышленности Учебник для техникумов/ П. Г. Романкои, М. И. Курочкина, Ю. Я. Мозжерии и др. — Л.: Химия, 2020— 560 сл.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2. Дополнительные источники (при необходимости)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А.А., Бахшиева Л.Т., Кондауров Б.П. Процессы и аппараты химической технологии: учебное пособие для вузов. – М.: Издательский центр «Академия», 2012.-528 с.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кин А.Г. Основные процессы и аппараты химической технологии. – М.: Химия, 2013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ффе И. Л. Проектирование процессов и аппаратов химической технологии: Учебник для техникумов. – Л.: Химия, 2013. – 352с.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аткин Н.Г. Основные процессы и аппараты химической технологии-М.:Альянс , 2018_753 с.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оцессы и аппараты химической технологии: Пособие по проектированию/ Г. С. Борисов, В. П. Брыков, Ю. И. Дытнерский и др. Под ред. Ю. И. Дытнерского, 2 – е изд., перераб. и дополн. М.: Химия, 1991 – 496с.  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87"/>
      </w:tblGrid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ьтаты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итерии оцен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и методы оценки</w:t>
            </w:r>
          </w:p>
        </w:tc>
      </w:tr>
      <w:tr>
        <w:trPr>
          <w:trHeight w:val="31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военные умени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полнять расчеты электродных потенциалов, электродвижущей силы гальванических элемент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находить в справочной литературе показатели физико-химических свойств веществ и их соединен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определять концентрацию реагирующих веществ и скорость реакц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троить фазовые диаграммы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производить расчеты параметров газовых смесей, кинетических параметров химических реакций, химического равновес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рассчитывать тепловые эффекты и скорость химических реакц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определять параметры каталитических реакци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военные знани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закономерности протекания химических и физико-химических процесс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законы идеальных газ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механизм действия катализатор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механизмы гомогенных и гетерогенных реакц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основы физической и коллоидной химии, химической кинетики, электрохимии, химической термодинамики и термохими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основные методы интенсификации физико-химических процесс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войства агрегатных состояний вещест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ущность и механизм катализ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хемы реакций замещения и присоедин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условия химического равновес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физико-химические методы анализа веществ, применяемые приборы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физико-химические свойства сырьевых материалов и продук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ует умения: выполнять расчеты электродных потенциалов, электродвижущей силы гальванических элементов; находить в справочной литературе показатели физико-химических свойств веществ и их соединений; определять концентрацию реагирующих веществ и скорость реакций; строить фазовые диаграммы; производить расчеты параметров газовых смесей, кинетических параметров химических реакций, химического равновесия; рассчитывать тепловые эффекты и скорость химических реакций; определять параметры каталитических реакци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ирует знания: закономерностей протекания химических и физико-химических процессов; законов идеальных газов; механизмов действия катализаторов; механизмов гомогенных и гетерогенных реакций; основ физической и коллоидной химии, химической кинетики, электрохимии, химической термодинамики и термохимии; основных методов интенсификации физико-химических процессов; свойств агрегатных состояний веществ; сущностей и механизмов катализа; схем реакций замещения и присоединения; условий химического равновесия; физико-химических методов анализа веществ, применяемые приборы; физико-химических свойств сырьевых материалов и продукто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пертное наблюдение и оценивание выполнения лабораторных и практических работ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кущий контроль в форме защиты практических и лабораторных работ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исьменный опрос в форме тестировани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ка в рамках текущего контроля результатов выполнения индивидуальных контрольных заданий, результатов выполнения самостоятельной работы устный индивидуальный опрос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3.1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sz w:val="24"/>
          <w:szCs w:val="24"/>
        </w:rPr>
        <w:t xml:space="preserve">18.02.07 «Технология производства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и пластических масс и эластомер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.07 ОСНОВЫ ХИМИИ И ФИЗИКИ ПОЛИМЕР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22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222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8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.07 Основы химии и физики полимер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.07 Основы химии и физики полимеров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щепрофессионального цикла ПООП-П в соответствии с ФГОС СПО по 18.02.07 Технология производства и переработки пластических масс и эластомеров. Особое значение дисциплина имеет при формировании и развитии ОК </w:t>
      </w:r>
      <w:r>
        <w:rPr>
          <w:rFonts w:cs="Times New Roman" w:ascii="Times New Roman" w:hAnsi="Times New Roman"/>
          <w:color w:val="22272F"/>
          <w:sz w:val="24"/>
          <w:szCs w:val="24"/>
        </w:rPr>
        <w:t>2- ОК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2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, оценивать практическую значимость результатов поиска, оформлять результаты поиск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2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, структурировать получаемую информацию;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2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2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; формат оформления результатов поиска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3.0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 определять и выстраивать траектории профессионального развития и самообразова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3.0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3.0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4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5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9.0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9.0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9.0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9.0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еологические свойства растворов и расплавов полимеро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тезировать высокомолекулярные соединения в лабораторных условиях;</w:t>
            </w:r>
          </w:p>
          <w:p>
            <w:pPr>
              <w:pStyle w:val="S16"/>
              <w:shd w:fill="FFFFFF" w:val="clear"/>
              <w:spacing w:lineRule="auto" w:line="276" w:before="0" w:after="0"/>
              <w:rPr/>
            </w:pPr>
            <w:r>
              <w:rPr>
                <w:rFonts w:eastAsia="Calibri"/>
                <w:lang w:eastAsia="en-US"/>
              </w:rPr>
              <w:t xml:space="preserve">У 2.4.03 </w:t>
            </w:r>
            <w:r>
              <w:rPr/>
              <w:t>прогнозировать свойства полимерных изделий в зависимости от условий их получения;</w:t>
            </w:r>
          </w:p>
          <w:p>
            <w:pPr>
              <w:pStyle w:val="S16"/>
              <w:shd w:fill="FFFFFF" w:val="clear"/>
              <w:spacing w:lineRule="auto" w:line="276" w:before="0" w:after="0"/>
              <w:rPr/>
            </w:pPr>
            <w:r>
              <w:rPr>
                <w:rFonts w:eastAsia="Calibri"/>
                <w:lang w:eastAsia="en-US"/>
              </w:rPr>
              <w:t xml:space="preserve">У 2.4.04 </w:t>
            </w:r>
            <w:r>
              <w:rPr/>
              <w:t>выполнять необходимые расчеты, строить графики зависимости наблюдаемых величин;</w:t>
            </w:r>
          </w:p>
          <w:p>
            <w:pPr>
              <w:pStyle w:val="S16"/>
              <w:shd w:fill="FFFFFF" w:val="clear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 2.4.05 </w:t>
            </w:r>
            <w:r>
              <w:rPr/>
              <w:t>анализировать наблюдения и формулировать выводы;</w:t>
            </w:r>
          </w:p>
          <w:p>
            <w:pPr>
              <w:pStyle w:val="S16"/>
              <w:shd w:fill="FFFFFF" w:val="clear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 2.4.06 </w:t>
            </w:r>
            <w:r>
              <w:rPr/>
              <w:t>идентифицировать полимеры;</w:t>
            </w:r>
          </w:p>
          <w:p>
            <w:pPr>
              <w:pStyle w:val="S16"/>
              <w:shd w:fill="FFFFFF" w:val="clear"/>
              <w:spacing w:lineRule="auto" w:line="276" w:before="0" w:after="0"/>
              <w:rPr/>
            </w:pPr>
            <w:r>
              <w:rPr>
                <w:rFonts w:eastAsia="Calibri"/>
                <w:lang w:eastAsia="en-US"/>
              </w:rPr>
              <w:t xml:space="preserve">У 2.4.07 </w:t>
            </w:r>
            <w:r>
              <w:rPr/>
              <w:t xml:space="preserve">определять деформационно-прочностных и релаксационных свойств полимеров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16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76" w:before="0" w:after="0"/>
              <w:rPr/>
            </w:pPr>
            <w:r>
              <w:rPr>
                <w:rFonts w:eastAsia="Calibri"/>
                <w:lang w:eastAsia="en-US"/>
              </w:rPr>
              <w:t>З 2.4.01</w:t>
            </w:r>
            <w:r>
              <w:rPr/>
              <w:t xml:space="preserve"> основные направления научно-технических развития в области физики и химии полимеров;</w:t>
            </w:r>
          </w:p>
          <w:p>
            <w:pPr>
              <w:pStyle w:val="S16"/>
              <w:shd w:fill="FFFFFF" w:val="clear"/>
              <w:spacing w:lineRule="auto" w:line="276" w:before="0" w:after="0"/>
              <w:rPr/>
            </w:pPr>
            <w:r>
              <w:rPr>
                <w:rFonts w:eastAsia="Calibri"/>
                <w:lang w:eastAsia="en-US"/>
              </w:rPr>
              <w:t xml:space="preserve">З 2.4.02 </w:t>
            </w:r>
            <w:r>
              <w:rPr/>
              <w:t>классификацию полимеров;</w:t>
            </w:r>
          </w:p>
          <w:p>
            <w:pPr>
              <w:pStyle w:val="S16"/>
              <w:shd w:fill="FFFFFF" w:val="clear"/>
              <w:spacing w:lineRule="auto" w:line="276" w:before="0" w:after="0"/>
              <w:rPr/>
            </w:pPr>
            <w:r>
              <w:rPr>
                <w:rFonts w:eastAsia="Calibri"/>
                <w:lang w:eastAsia="en-US"/>
              </w:rPr>
              <w:t xml:space="preserve">З 2.4.02 </w:t>
            </w:r>
            <w:r>
              <w:rPr/>
              <w:t>основные физические свойства полимеров;</w:t>
            </w:r>
          </w:p>
          <w:p>
            <w:pPr>
              <w:pStyle w:val="S16"/>
              <w:shd w:fill="FFFFFF" w:val="clear"/>
              <w:spacing w:lineRule="auto" w:line="276" w:before="0" w:after="0"/>
              <w:rPr/>
            </w:pPr>
            <w:r>
              <w:rPr>
                <w:rFonts w:eastAsia="Calibri"/>
                <w:lang w:eastAsia="en-US"/>
              </w:rPr>
              <w:t xml:space="preserve">З 2.4.03 </w:t>
            </w:r>
            <w:r>
              <w:rPr/>
              <w:t>зависимости свойств полимеров от их строения, структуры и условий эксплуатации;</w:t>
            </w:r>
          </w:p>
          <w:p>
            <w:pPr>
              <w:pStyle w:val="S16"/>
              <w:shd w:fill="FFFFFF" w:val="clear"/>
              <w:spacing w:lineRule="auto" w:line="276" w:before="0" w:after="0"/>
              <w:rPr/>
            </w:pPr>
            <w:r>
              <w:rPr>
                <w:rFonts w:eastAsia="Calibri"/>
                <w:lang w:eastAsia="en-US"/>
              </w:rPr>
              <w:t xml:space="preserve">З 2.4.04 </w:t>
            </w:r>
            <w:r>
              <w:rPr/>
              <w:t>способы физической модификации полимеров и использование их на практ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4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высокомолекулярных соеди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4.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творов полим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4.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физики аморфных и кристаллических полим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4.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интеза и модификации полимеров и их влияние на структуру и свойства получаемых полиме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4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акромолекул и структуру полим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4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изико-механических и релаксационных свойств полимеров в различных физических состояниях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4.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полимеров в процессах переработки пластических масс и эластомеров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межуточная аттестация в форме дифференциальный зачет  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5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267"/>
        <w:gridCol w:w="1677"/>
        <w:gridCol w:w="1398"/>
        <w:gridCol w:w="2033"/>
      </w:tblGrid>
      <w:tr>
        <w:trPr>
          <w:trHeight w:val="150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 Строение полиме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имеры. Классификация полиме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- ОК 05; 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2.01 Уо.02.02 Зо.02.01 Зо.02.02 Уо.03.01 Уо.03.02 Зо.03.01 Зо.03.02 Уо.04.01 Зо.04.01 Уо.05.01 Зо.05.01 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1;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4.01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имеры. Классификация полимеров по происхождению, свойствам, химическому строению, способам получения. Составное повторяющееся звено. Степень полимеризации. Структурная форма полимерных молеку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лимеров, получаемых на УХ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характеристика проце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имеризац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ярная масса и молекулярно</w:t>
              <w:softHyphen/>
              <w:t xml:space="preserve"> массовое распределение полимер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редненные (средние) молекулярные масс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рассеяние как метод определения средневесовой молекулярной массы полимеров. Вискозиметрия как метод определения средневязкостной молекулярной массы полиме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ереработка конспектов занятий, учебной и дополнительной литературы. Подготовка и оформление презентац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араметры молекулярной структуры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- ОК 05; 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2.01 Уо.02.02 Зо.02.01 Зо.02.02 Уо.03.01 Уо.03.02 Зо.03.01 Зо.03.02 Уо.04.01 Зо.04.01 Уо.05.01 Зо.05.01 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2;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4.02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лекулярная масса, размеры, форма, гибкость макромолекул. Межмолекулярное взаимодействие. Методы определения молекулярной массы, молекулярно-массовое распределение размеров макромолеку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лияние параметров молекулярной структуры на механические свойства полимеров и технологические особенности их переработ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основных стадий процесса полимериз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бенности строения полимеров, блок-сополимеров, привитых полимеров, термоэластопластов и полимерных смо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синтеза полимеров (в расплаве, растворе, эмульсии, межфазные и твердофазные процессы).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аторы Циглера-Натта.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полимеров на УХ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ереработка конспектов занятий, учебной и дополнительной литературы. Подготовка и оформление презентац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 Синтез полиме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  Методы получения полиме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- ОК 05; 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2.01 Уо.02.02 Зо.02.01 Зо.02.02 Уо.03.01 Уо.03.02 Зо.03.01 Зо.03.02 Уо.04.01 Зо.04.01 Уо.05.01 Зо.05.01 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3;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4.03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. Мономерная сырьевая база получения мономеров. Значение работ русских и советских ученых (Бутлеров А.М., Лебедев С.В. и др.) в получении синтетических полимер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лимеризация. Радикальная полимеризация: механизм реакц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ликонденсация. Получение каучуков способов поликонденсации (полисульфидный, силиконовы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интез привитых блок – соплимеров, полимерных смол, термо-эластомеров, олигомеров. Охрана окружающей среды при синтезе полимер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меризация циклов: мономеры, катализаторы, термодинамика, превращения циклов в линейке полимер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конденсация равновесия и неравновес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присоединение. Механизм образования полиуретан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8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полимеризация. Зависимость состава сополимера от состава смеси мономеров. Различия в активности мономеров. Ионные и радикальные процессы сополимеризац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9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сновных функциональных групп полимеров. Определение молекулярной массы полим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 полимеризации.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альная полимеризация при глубоких степенях превра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ереработка конспектов занятий, учебной и дополнительной литературы. Подготовка и оформление презентац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Структура и свойства волокон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- ОК 05; 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2.01 Уо.02.02 Зо.02.01 Зо.02.02 Уо.03.01 Уо.03.02 Зо.03.01 Зо.03.02 Уо.04.01 Зо.04.01 Уо.05.01 Зо.05.01 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4;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4.03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свойства волокон. Типы волокон (натуральны, искусственные и синтетические). Свойства искусственных и синтетических волокон и их сравнительная характеристика. Получение текстильных материалов из волокон (нитей, корд-шнуров, тканей), их технические характеристики. Способы предварительной подготовки перед применение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0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превращения целлюлоз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етчатых структур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е свойства и распознание текстильных волоко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резентацию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различных полимеров в народном хозяй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модификация природных полимер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сследования структуры полимеров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- ОК 05; 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2.01 Уо.02.02 Зо.02.01 Зо.02.02 Уо.03.01 Уо.03.02 Зо.03.01 Зо.03.02 Уо.04.01 Зо.04.01 Уо.05.01 Зо.05.01 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5;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4.04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сследования структуры полимер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ий механический анализ, как метод изучения фазовых переходов. Термомеханический метод исследования физических и фазовых переходов в полимерах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меризация стирола в масс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сложных полиэфиров линейного строе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ханический метод исследования физических и фазовых переходов в полиме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ческая переработка конспектов занятий, учебной и дополнительной литературы. Подготовка и оформление презента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е реакции полиме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бенности реакций полимеров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- ОК 05; ОК 09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2.01 Уо.02.02 Зо.02.01 Зо.02.02 Уо.03.01 Уо.03.02 Зо.03.01 Зо.03.02 Уо.04.01 Зо.04.01 Уо.05.01 Зо.05.01 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5;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4.04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бенности реакций полимеров. Зависимость химической активности полимеров от их строения. Классификация полимеров по активност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превращения полимеров под влиянием физических регентов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2.01 Уо.02.02 Зо.02.01 Зо.02.02 Уо.03.01 Уо.03.02 Зо.03.01 Зо.03.02 Уо.04.01 Зо.04.01 Уо.05.01 Зо.05.01 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6;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4.05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превращения полимеров под влиянием физических регентов. Влияние нагревания, механических напряжений, световой энергии, полизирующих на полимер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акции присоединения и замещения, изоляризация и циклиз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- ОК 05; ОК 09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2.01 Уо.02.02 Зо.02.01 Зо.02.02 Уо.03.01 Уо.03.02 Зо.03.01 Зо.03.02 Уо.04.01 Зо.04.01 Уо.05.01 Зо.05.01 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6;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4.05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акции присоединения и замещения, изоляризация и циклиз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йствие на полимер серосодержащих соединений, взаимодействие с галогенами, галогеноводородами, гидрирование полиме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с-трансизомерия и изомеризация за счет перемещения двойных связей, циклизация полимер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9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исление полимеров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- ОК 05; ОК 09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2.01 Уо.02.02 Зо.02.01 Зо.02.02 Уо.03.01 Уо.03.02 Зо.03.01 Зо.03.02 Уо.04.01 Зо.04.01 Уо.05.01 Зо.05.01 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7;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4.06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исление полимеров. Значение реакции взаимодействия полимеров с кислородом, кинетика и механизм окисления. Катализаторы и ингибиторы окисления. Структурные превращения полимеров окисления. Влияние структуры полимеров на характера окисления. Действие озона и других окислителей на полимер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полимеров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- ОК 05; 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2.01 Уо.02.02 Зо.02.01 Зо.02.02 Уо.03.01 Уо.03.02 Зо.03.01 Зо.03.02 Уо.04.01 Зо.04.01 Уо.05.01 Зо.05.01 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7;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4.07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полимеров. Взаимодействие полимеров с серой. Значение этой реакции. Изменение свойств полимеров при вулканизации. Химическая и физическая сущность процесса вулканизац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6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в цепях полимеров с увеличением молекулярной массы (реакция присоединения, межмолекулярные реакции полимеров, формирование сетчатых структур)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в цепях полимеров с уменьшением молекулярной массы (деструкция полимеров под действием света, радиации, механические превращения)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ие и старение полимеров, стабилизация полимеров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коэффициент скорости вулканизац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барьер внутреннего враще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мент Кун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синерезис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естру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ереработка конспектов занятий, учебной и дополнительной литературы. Подготовка и оформление презента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зовые и физические состояния полиме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1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азовые состояния полимеров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- ОК 05; ОК 09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2.01 Уо.02.02 Зо.02.01 Зо.02.02 Уо.03.01 Уо.03.02 Зо.03.01 Зо.03.02 Уо.04.01 Зо.04.01 Уо.05.01 Зо.05.01 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7;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4.08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7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азовые состояния полимеров. Особенности фазовых состояний полимеров. Фазовые переходы. Кристаллическое состояние полимеров. Способность полимеров к кристаллизации, условия кристаллизации и их влияние на механические свойства полимеров. Аморфное состояние полимер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2. Три физического состояния полимеров и их значение для переработки и эксплуатации полимеров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- ОК 05; ОК 09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2.01 Уо.02.02 Зо.02.01 Зо.02.02 Уо.03.01 Уо.03.02 Зо.03.01 Зо.03.02 Уо.04.01 Зо.04.01 Уо.05.01 Зо.05.01 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7;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4.09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 физического состояния полимеров и их значение для переработки и эксплуатации полимеров. Термодинамические кривые. Деформация полиме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эластичное состояние полимеров. Основы теории эластичности. Релаксационный характер высокоэластичной деформации. Показатели, характеризующие эластические свойства. Пластическая деформация. Способы определения пластоэластических свойств полимеров, основные физические свойства полимеров: оптические, диэлектрические, газонепроницаемость и их зависимость от строения полимеров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3. Растворы полиме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- ОК 05; 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2.01 Уо.02.02 Зо.02.01 Зо.02.02 Уо.03.01 Уо.03.02 Зо.03.01 Зо.03.02 Уо.04.01 Зо.04.01 Уо.05.01 Зо.05.01 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4;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9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ы полимеров. Сущность процессов набухания и растворения полимеров. Факторы, определяющие набухание и растворения (химическая природа полимеров и растворителя, молекулярная масса полимера и др.). Применение растворов полиме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войств растворов полимеров. Ассоциация в растворах полимеров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одинамика растворов полимеров. Плохие и хорошие растворители. Концентрирование раств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ие, теплофизические, электрические свойства полимер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ормацио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 полимер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 п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яжении и/или сжат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ение гистерезиса.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зовые и агрегатные переходы в градиенте температур.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ение вынужденной эластичности.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аксационные механические свойства.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особенности строения полимерных стек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ереработка конспектов занятий, учебной и дополнительной литературы. Подготовка и оформление презентац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Химии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им местом преподавателя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бором ученической мебели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ской классной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ным оборудованием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бором химических реактивов по органической и неорганической химии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м наглядным пособие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еской системой химических элементов Д.И. Менделеев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ей по органической хи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, мультимедийный проекто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ные печатные издания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643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иреев, В. В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ысокомолекулярные соединения в 2 ч. Часть 2: учебник для академического бакалавриата / В. В. Киреев. — Москва: Издательство Юрайт, 2019. — 243 с. — (Бакалавр. Академический курс). — ISBN 978-5-534-03988-7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- 243 с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643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имерные композиционные материалы: структура, свойства, технология: учебное пособие / М. Л. Кербер, В. М. Виноградов, Г. С. Головкин {и др.]; под ред. А. А. Берлина. — 3-е изд., испр, и доп. — Санкт-Петербург: Профессия, 2020. — 556 с.: ил.. — Библиография в конце глав. — ISBN 978-5-93913-130-8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643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ягин В.М., Бондалетова Л.И. Химия и физика полимеров в вопросах и ответах. Учебное пособие. Томск, издательство ТПУ, 2016-122 ст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2. Дополнительные источники </w:t>
      </w:r>
      <w:bookmarkStart w:id="8" w:name="_Hlk75854385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скадский, А. А. Введение в физико-химию полимеров / А.А. Аскадский, А.Р. Хохлов. - М.: Научный мир, 2009. - 384 c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тья, М. Геометрия и физика узлов / М. Атья. - М.: [не указано], 1995. -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51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c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артенев, Г. М. Курс физики полимеров / Г.М. Бартенев, Ю.В. Зеленев. - М.: Химия, 1976. - 288 c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End w:id="8"/>
      <w:r>
        <w:rPr>
          <w:rFonts w:cs="Times New Roman" w:ascii="Times New Roman" w:hAnsi="Times New Roman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087"/>
        <w:gridCol w:w="2958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военные 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направления научно-технических развития в области физики и химии полим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полим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физические свойства полим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исимости свойств полимеров от их строения, структуры и условий эксплуа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физической модификации полимеров и использование их на практ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строения высокомолекулярных соеди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растворов полим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физики аморфных и кристаллических полим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синтеза и модификации полимеров и их влияние на структуру и свойства получаемых полиме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макромолекул и структуру полим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физико-механических и релаксационных свойств полимеров в различных физических состоян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полимеров в процессах переработки пластических масс и эластомеро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монстрирует 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направлений научно-технических развития в области физики и химии полим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и полим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ов синтеза и модификации полимеров и их влияние на структуру и свойства получаемых полиме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физических свойств полим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исимостей свойств полимеров от их строения, структуры и условий эксплуа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ов физической модификации полимеров и использование их на практ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ей строения высокомолекулярных соеди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ей растворов полим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физики аморфных и кристаллических полим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я макромолекул и структуру полим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ей физико-механических и релаксационных свойств полимеров в различных физических состоян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и полимеров в процессах переработки пластических масс и эластоме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индивидуальное задание: перечислять, классифицировать, подразделять, кратко описать. </w:t>
            </w:r>
          </w:p>
          <w:p>
            <w:pPr>
              <w:pStyle w:val="Normal"/>
              <w:spacing w:before="0" w:after="0"/>
              <w:ind w:lef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spacing w:before="0" w:after="0"/>
              <w:ind w:lef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ind w:lef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рактические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диктант.</w:t>
            </w:r>
          </w:p>
          <w:p>
            <w:pPr>
              <w:pStyle w:val="Normal"/>
              <w:spacing w:before="0" w:after="0"/>
              <w:ind w:left="-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среднечисловой, средневесовой массы полимеров, определение параметра полидисперсности.</w:t>
            </w:r>
          </w:p>
        </w:tc>
      </w:tr>
      <w:tr>
        <w:trPr>
          <w:trHeight w:val="89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военные ум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реологические свойства растворов и расплавов полим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нтезировать высокомолекулярные соединения в лаборатор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ть свойства полимерных изделий в зависимости от условий их полу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необходимые расчеты, строить графики зависимости наблюдаемых велич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наблюдения и формулировать выв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нтифицировать полиме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деформационно-прочностных и релаксационных свойств полимеров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ет образцы полимеров для испыт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реологические свойства растворов и расплавов полим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ирует высокомолекулярные соединения в лаборатор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т свойства полимерных изделий в зависимости от условий их полу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химические реакции с помощью химических форму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необходимые расчеты, строит графики зависимости наблюдаемых велич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наблюдения и формулировать выв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ует полиме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деформационно-прочностных и релаксационных свойств полимеров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тное наблюдение за процессом выполнения практических рабо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Приложение 3.16</w:t>
      </w:r>
    </w:p>
    <w:p>
      <w:pPr>
        <w:pStyle w:val="Normal"/>
        <w:spacing w:before="0" w:after="0"/>
        <w:jc w:val="righ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к ПООП-П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8.02.07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оизводства и переработ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х масс и эластоме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8 ИНЖЕНЕРНАЯ ГРАФИ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22 г.</w:t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УЧЕБНОЙ ДИСЦИПЛИНЫ «ИНЖЕНЕРНАЯ ГРАФИ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Инженерная графика» является обязательной частью общепрофессионального учебного цикла  ПООП-П.00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8.02.07 Технология производства и переработки пластических масс и эластомер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 - 05, ОК 09, ОК 10, ПК 1.1, 1.2, 1.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3895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7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  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 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 законы, методы и приемы проекционного черчения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 классы точности и их обозначение на чертежах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формления и чтения конструкторской и технологической документаци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ыполнения чертежей, технических рисунков, эскизов и схем, геометрические построения и правила вычерчивания технических деталей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графического представления технологического оборудования и выполнения технологических схем в ручной и машинной график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у и принципы нанесения размер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и назначение спецификаций, правила их чтения и составления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государственных стандартов Единой системы конструкторской документации и Единой системы технологической документации.</w:t>
            </w:r>
          </w:p>
        </w:tc>
      </w:tr>
      <w:tr>
        <w:trPr>
          <w:trHeight w:val="27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чертежи, технологические схемы, спецификации и технологическую документацию по профилю специальности.</w:t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spacing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545"/>
      </w:tblGrid>
      <w:tr>
        <w:trPr>
          <w:trHeight w:val="490" w:hRule="atLeast"/>
        </w:trPr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</w:t>
            </w:r>
          </w:p>
        </w:tc>
      </w:tr>
      <w:tr>
        <w:trPr>
          <w:trHeight w:val="336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в форме дифференцированного зачёт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1560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матический план и содержание учебной дисциплины «Инженерная граф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543"/>
        <w:gridCol w:w="1117"/>
        <w:gridCol w:w="1769"/>
        <w:gridCol w:w="1881"/>
      </w:tblGrid>
      <w:tr>
        <w:trPr>
          <w:trHeight w:val="41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 (проект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1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дел 1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еометрическое чер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 - ОК 05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9 – ОК 10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сведения по оформлению чертежей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ты чертежей по ГОСТ – основные и дополнительные. Типы и размеры линий по ГОСТ. Сведения о стандартных шрифтах и конструкции букв и циф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полнение типов ли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ление окружности на равные части. Построение и обводка лекальных кривых. Заполнение основной надписи чертежным шрифт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правила нанесения размеров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а нанесения размеров в соответствии с ГОСТ 2.307-68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 - ОК 05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9 - ОК 10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актическая работа Графическая рабо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несение размеров на чертежах деталей простой конфигурации. Геометрические построения, используемые при вычерчивании контуров технических дета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дел 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шиностроительное чер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 - ОК 05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9 - ОК 10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разработки и оформления конструкторской документации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шиностроительный чертёж, его назначение. Влияние стандартов на качество машиностроительной продукции. Зависимость качества изделия от качества чертежа Виды конструкторских документов в зависимости от способа выполнения и характера использования (оригинал, подлинник, дубликат, копия). Основные надписи на различных конструкторских документах. Специфика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ображения- виды, разрезы, с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ды: назначение, расположение обозначение основных, местных и дополнительных ви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езы: горизонтальный, вертикальные (фронтальный и профильный) и наклонный. Сложные разрезы (ступенчатые и ломаные). Расположение разрезов. Местные разрезы. Соединение половины вида с половиной разреза. Обозначение разре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ечения вынесенные и наложенные. Расположений сечений, сечения цилиндрической поверхности. Обозначения сечений. Графическое обозначение материалов в сечен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 - ОК 05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9 - ОК 10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зьба и резьбовые изделия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сведения о резьбе. Основные типы резьбы. Различные профили резьбы. Нарезание резьбы: сбеги, недорезы, проточки, фаски. Обозначение стандартной и специальной резьбы.  Условные обозначения и изображения стандартных резьбовых крепёжных детале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 - ОК 05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9 - ОК 10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ъёмные и неразъёмные соединения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ды разъёмных соединений.  Резьбовые, шпоночные, зубчатые (шлицевые), штифтовые соединения деталей, их назначение, условия выпол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ды неразъёмных соединений.  Сварные, клепаные, паяные и клееные соединения деталей, их назначение, условия выполн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 - ОК 05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9 - ОК 10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Эскизы деталей и рабочие чертежи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рмы детали  и её элементы.  Понятие о конструктивных и технологических базах. Центровые отверстия, проточки. Понятие о шероховатости поверхности, правила нанесения  шероховатости поверхности  на чертёж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означение на чертежах материала, применяемого для изготовления деталей. Назначение эскиза и рабочего чертежа. Порядок и последовательность выполнения эскиза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чие чертежи изделий основного и вспомогательного производства – их виды, назначение, требования, предъявляемые к ним. Ознакомление с техническими требованиями к рабочим чертеж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нятие о допусках. Обозначение допусков и посадок. Допуски формы и расположения поверх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ображение крепёжных деталей с резьбой. Изображение соединений при помощи болтов, шпилек, ви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 - ОК 05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9 - ОК 10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дел 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тение и деталирование сборочных чертеж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ертёж общего вида и сборочный чертёж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мплект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ертёж общего вида, его назначение и содерж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борочный чертёж, его назначение и содержание. Последовательность выполнения сборочного черте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означение изделия и его составных частей. Порядок выполнения сборочного чертежа по эскизам детале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 - ОК 05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9 - ОК 10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9.01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ертежей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ок чтения чертежей. Назначение конкретной сборочной единицы. Принцип работы. Количество деталей, входящих в сборочную единицу. Количество стандартных деталей. Габаритные, установочные, присоединительные и монтажные размер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 - ОК 05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9 - ОК 10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рование чертежей в системе Компа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1. Интерфейс 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ая работа. Знакомство с элементами интерфейса Компас. Порядок и последовательность работы с системой компас Главное окно системы, главное меню, стандартная панель. Панель вид. Текущее состояние. Основные компоненты системы. Рабочая область. Компактная панель свойств. Панель специального управления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 - ОК 05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9 - ОК 10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2. Принципы построения примитивов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ая работа. Типовой чертёж детали. Построение прямоугольника. Построение осевой линии. Вспомогательные прямые. Редактирование характерных точек. Штриховка в разрезах. Построение окружностей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 - ОК 05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9 - ОК 10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3. Чертёж детали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. Чертеж детали с простановкой размер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 - ОК 05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9 - ОК 10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4. Чертёж детали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. Чертеж детали с разреза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 - ОК 05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9 - ОК 10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Чертеж детали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ая работа. Чертёж детали по модели. Обозначение шероховатости поверхности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 - ОК 05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9 - ОК 10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4.6 Чертеж детали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ческая работа. Чертеж детали с резьб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 - ОК 05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9 - ОК 10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4.7 Сборка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ческая работа. Сборочный чертёж резьбового соедин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 - ОК 05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9 - ОК 10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4.8 Сборочный чертеж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ческая работа. Выполнение и обозначение секущих плоскост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лошных разрезов, штриховки в разрез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 - ОК 05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9 - ОК 10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, ПК 1.2,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4.9 Сборочный чертеж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ческая работа.  Построение сборочного чертежа. Главный вид. Спецификац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 - ОК 05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9 - ОК 10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, ПК 1.2,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межуточная  аттестация в форме дифференцированного зач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Кабинет «Инженерная графика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аименование кабинета из указанных в п.6.1 ПООП-П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18.02.07 «Технология производства и переработки пластических масс и эластомеров»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1 Основные печатные издани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2"/>
        <w:numPr>
          <w:ilvl w:val="0"/>
          <w:numId w:val="7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Боголюбов С.К. Инженерная графика: Учебник для средних специальных учебных заведений – 3- е изд. испр. и доп.- М.: Машиностроение, 2019</w:t>
      </w:r>
    </w:p>
    <w:p>
      <w:pPr>
        <w:pStyle w:val="Style52"/>
        <w:numPr>
          <w:ilvl w:val="0"/>
          <w:numId w:val="2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Бродский А.М. Инженерная графика (металлообработка): Учебник для сред. проф. образования/ А.М.Бродский, Э.М. Фазулин, В.А. Халдинов. – 2-е изд., стер. – М.: Издательский центр «Академия», 20169</w:t>
      </w:r>
    </w:p>
    <w:p>
      <w:pPr>
        <w:pStyle w:val="Style52"/>
        <w:numPr>
          <w:ilvl w:val="0"/>
          <w:numId w:val="2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Бродский А.М. Практикум по инженерной графике: Учеб. пособие для сред. проф. образования/ А.М.Бродский, Э.М. Фазулин, В.А. Халдинов.  – М.: Издательский центр «Академия», 2016</w:t>
      </w:r>
    </w:p>
    <w:p>
      <w:pPr>
        <w:pStyle w:val="Style52"/>
        <w:numPr>
          <w:ilvl w:val="0"/>
          <w:numId w:val="24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Cs/>
        </w:rPr>
        <w:t>Муравьев С.Н., Пуйческу Ф.И., Чванова Н.А. Инженерная графика: Учебник –</w:t>
      </w:r>
      <w:r>
        <w:rPr/>
        <w:t xml:space="preserve"> 2-е изд., стер. – М.: Издательский центр «Академия», 2018</w:t>
      </w:r>
    </w:p>
    <w:p>
      <w:pPr>
        <w:pStyle w:val="Style52"/>
        <w:numPr>
          <w:ilvl w:val="0"/>
          <w:numId w:val="2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Р.Р.Анамова, С.А.Леонова, Н.В.Пшеничнова Инженерная и компьютерная графика: ученик и практикум для СПО / под общ.ред. Р.Р.Анамовой, С.А.Леоновой, Н.В.Пшеничновой. - М.: Издательство Юрайт, 20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cadinstructor.org/books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ascon.ru/products/7/training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nauka.club/cherchenie/inzhenernaya-grafik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natalibrilenova.ru/inzhenernaya-grafika</w:t>
        </w:r>
      </w:hyperlink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3. Дополнительные источники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2"/>
        <w:numPr>
          <w:ilvl w:val="0"/>
          <w:numId w:val="75"/>
        </w:numPr>
        <w:tabs>
          <w:tab w:val="clear" w:pos="708"/>
          <w:tab w:val="left" w:pos="644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bCs/>
        </w:rPr>
      </w:pPr>
      <w:r>
        <w:rPr>
          <w:bCs/>
        </w:rPr>
        <w:t>Миронов Б.Г. Инженерная и компьютерная графика: Учебник/ Б.Г. Миронов, Р.С. Миронова,Д.А. Пяткина, А.А. Пузиков, - 4-е., исп. И.доп.- М.: Высш. Шк. – 2017</w:t>
      </w:r>
    </w:p>
    <w:p>
      <w:pPr>
        <w:pStyle w:val="Style52"/>
        <w:numPr>
          <w:ilvl w:val="0"/>
          <w:numId w:val="27"/>
        </w:numPr>
        <w:tabs>
          <w:tab w:val="clear" w:pos="708"/>
          <w:tab w:val="left" w:pos="644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Куликов В.П. Стандарты инженерной графики: учебное пособие. М.: ФОРУМ: ИНФРА: - М, 2017 </w:t>
      </w:r>
    </w:p>
    <w:p>
      <w:pPr>
        <w:pStyle w:val="Style52"/>
        <w:numPr>
          <w:ilvl w:val="0"/>
          <w:numId w:val="27"/>
        </w:numPr>
        <w:tabs>
          <w:tab w:val="clear" w:pos="708"/>
          <w:tab w:val="left" w:pos="644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Бабулин Н.Н. Построение и чтение машиностроительных чертежей: Учебник/ Н.Н Бабулин. – 12 изд. доп.- М.: Высш.шк., 2016</w:t>
      </w:r>
    </w:p>
    <w:p>
      <w:pPr>
        <w:pStyle w:val="Style52"/>
        <w:numPr>
          <w:ilvl w:val="0"/>
          <w:numId w:val="27"/>
        </w:numPr>
        <w:tabs>
          <w:tab w:val="clear" w:pos="708"/>
          <w:tab w:val="left" w:pos="644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709"/>
        <w:contextualSpacing/>
        <w:jc w:val="both"/>
        <w:rPr>
          <w:caps/>
        </w:rPr>
      </w:pPr>
      <w:r>
        <w:rPr/>
        <w:t xml:space="preserve">  </w:t>
      </w:r>
      <w:r>
        <w:rPr/>
        <w:t>Чекмарев А.А.Справочник по черчению: учеб. пособие для студ. Учреждений сред. проф. образования/ А.А. Чекмарев, В.К. Осипов.- М.: Издательский центр «Академия», 2016</w:t>
      </w:r>
    </w:p>
    <w:p>
      <w:pPr>
        <w:pStyle w:val="Style52"/>
        <w:numPr>
          <w:ilvl w:val="0"/>
          <w:numId w:val="27"/>
        </w:numPr>
        <w:tabs>
          <w:tab w:val="clear" w:pos="708"/>
          <w:tab w:val="left" w:pos="644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Березина Н.А. Инженерная графика: учебное пособие / Н.А.Березина. - М.: Альфа М: Инфра - М, 2010</w:t>
      </w:r>
    </w:p>
    <w:p>
      <w:pPr>
        <w:pStyle w:val="Style52"/>
        <w:numPr>
          <w:ilvl w:val="0"/>
          <w:numId w:val="27"/>
        </w:numPr>
        <w:tabs>
          <w:tab w:val="clear" w:pos="708"/>
          <w:tab w:val="left" w:pos="644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Вышнепольский И.С. Черчение для техникумов: учеб для ученых заведений нач. и сред. проф. образования. 2-е изд, испр. - М.: АСТ: Астрель, 2016</w:t>
      </w:r>
    </w:p>
    <w:p>
      <w:pPr>
        <w:pStyle w:val="Style52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52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0" w:hanging="0"/>
        <w:contextualSpacing/>
        <w:jc w:val="center"/>
        <w:rPr/>
      </w:pPr>
      <w:r>
        <w:rPr>
          <w:lang w:val="ru-RU"/>
        </w:rPr>
        <w:t xml:space="preserve">4. </w:t>
      </w:r>
      <w:r>
        <w:rPr/>
        <w:t>КОНТРОЛЬ И ОЦЕНКА РЕЗУЛЬТАТОВ ОСВОЕНИЯ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3414"/>
        <w:gridCol w:w="2092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приемы выполнения чертежей и схем по специа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ы ЕСКД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авила построения и чтения чертежей и схем, требования к разработке и оформлению конструкторской и технологической докумен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ыполнения чертежей деталей в формате 2D и 3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хническую документацию в объеме, необходимом для выполнения зада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машиностроительные чертеж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графические изображения технологического оборудования и технологических схем ручной и машинной график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проектно-конструкторскую, технологическую и другую техническую документацию в соответствии с действующей нормативной документацие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чертежи деталей в формате 2D и 3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 чертежи и конструкторскую документацию по профилю специа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ет методы и приёмы проекционного чер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 классы точности и их обозначение на чертеж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правила оформления и чтения конструкторской и технологической докумен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правила выполнения чертежей, технических рисунков, эскиз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геометрические построения и правила вычерчивания технических дета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ет технику и принципы нанесения разме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 типы и назначение спецификаций, правила их чтения и состав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ет чертеж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государственных стандар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СКД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яет чертежи машиностроительных  изделий в формате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д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в выполнения практическо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самостоятельной работ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гося; индивидуально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х рабо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3.16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специальности </w:t>
        <w:br/>
      </w:r>
      <w:r>
        <w:rPr>
          <w:rFonts w:cs="Times New Roman" w:ascii="Times New Roman" w:hAnsi="Times New Roman"/>
          <w:sz w:val="24"/>
          <w:szCs w:val="24"/>
        </w:rPr>
        <w:t xml:space="preserve">18.02.07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Технология производства и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еработки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ластических масс и эластомер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.09 ИНФОРМАЦИОННЫЕ ТЕХНОЛОГИИ В ПРОФЕССИОНАЛЬНОЙ ДЕЯТЕЛЬНОСТИ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2162810</wp:posOffset>
                </wp:positionV>
                <wp:extent cx="3028950" cy="8051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/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63.4pt;mso-wrap-distance-left:0pt;mso-wrap-distance-right:9pt;mso-wrap-distance-top:0pt;mso-wrap-distance-bottom:0pt;margin-top:17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/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лексин, 2022</w:t>
      </w:r>
    </w:p>
    <w:p>
      <w:pPr>
        <w:pStyle w:val="Normal"/>
        <w:tabs>
          <w:tab w:val="clear" w:pos="708"/>
          <w:tab w:val="left" w:pos="3490" w:leader="none"/>
          <w:tab w:val="left" w:pos="54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358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.09 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П.09 Информационные технологии в профессиональной деятельности»  является обязательной частью общепрофессионального цикла ПООП-П</w:t>
        <w:br/>
        <w:t>в соответствии с ФГОС СПО по специальности 18.02.07 Технология производства и переработки пластических масс и эластомер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2, ОК 3, ОК 4, ОК 5,  ОК 7, ОК 9, ПК 1.1, ПК 1.2. (указываются коды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02.01 определять задачи для поиска информации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02.02определять необходимые источники информации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3планировать процесс поиск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02.04 структурировать получаемую информаци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2.01 номенклатура информационных источников применяемых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2.02 приемы структурирования информации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03.0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03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3.0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3.0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04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04.02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4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05.01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особенности социального и культурного контекс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о 07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блюдать нормы экологической безопас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авила экологической безопасности при ведении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9.01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 использовать современное программное обеспечени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. 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 проектировать технологическую оснастку для производства изделий;</w:t>
            </w:r>
          </w:p>
          <w:p>
            <w:pPr>
              <w:pStyle w:val="ConsPlusNormal"/>
              <w:spacing w:lineRule="auto" w:line="276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программное обеспечение по двумерному и трехмерному проектированию;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 работать со специализированным программным обеспечением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 разрабатывать управляющие программы для изготовления оснастки на станках с ЧПУ;</w:t>
            </w:r>
          </w:p>
          <w:p>
            <w:pPr>
              <w:pStyle w:val="ConsPlusNormal"/>
              <w:spacing w:lineRule="auto" w:line="276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алгоритм проектирования форм и оснастки;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в форме диф.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6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7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rPr/>
      </w:pPr>
      <w:r>
        <w:rPr/>
        <w:t xml:space="preserve"> </w:t>
      </w:r>
      <w:r>
        <w:rPr/>
        <w:t xml:space="preserve">Рабочий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890"/>
        <w:gridCol w:w="1254"/>
        <w:gridCol w:w="1809"/>
        <w:gridCol w:w="1671"/>
      </w:tblGrid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держание учебного материала, лабораторные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практические занятия, самостоятельная работа обучающихся, курсовая работа (проек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0" w:after="0"/>
              <w:ind w:left="42" w:hanging="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ОК, П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понятия автоматизированной обработки информаци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 – 5, 7, 9</w:t>
            </w:r>
          </w:p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, ПК 1.2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, уо 02.02, уо 02.03, уо 02.04 Зо 02.01, зо 0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1, уо 03.02, Зо 03.01,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, уо 04.02, з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, Уо 07.02, З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9.01, Уо 09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2</w:t>
            </w:r>
          </w:p>
        </w:tc>
      </w:tr>
      <w:tr>
        <w:trPr>
          <w:trHeight w:val="2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нятие информации, носители информации, информационных процесс, информационная система, информационная модель, информационная технология, информационное общество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и защита материалов по самостоятельной работе по вопросам, связанных с видами и кодированием информ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руктура персональных ЭВМ и вычислительных систем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 – 5, 7, 9</w:t>
            </w:r>
          </w:p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, ПК 1.2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, уо 02.02, уо 02.03, уо 02.04 Зо 02.01, зо 0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1, уо 03.02, Зо 03.01,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, уо 04.02, з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, Уо 07.02, З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9.01, Уо 09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Зо 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2</w:t>
            </w:r>
          </w:p>
          <w:p>
            <w:pPr>
              <w:pStyle w:val="Normal"/>
              <w:spacing w:before="0" w:after="0"/>
              <w:ind w:hanging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2</w:t>
            </w:r>
          </w:p>
        </w:tc>
      </w:tr>
      <w:tr>
        <w:trPr>
          <w:trHeight w:val="2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гистрально-модульный принцип построения компьютера. Системная плата. Процессор. Оперативная память. Внешняя (долговременная) память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трольная работа по теме: «Структура персональных ЭВМ и вычислительных систем»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и защита материалов по самостоятельной работе по вопросам, связанных со структурой суперкомпьютер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и средства сбора, обработки, хранения, передачи и накопления информаци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 – 5, 7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, ПК 1.2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, уо 02.02, уо 02.03, уо 02.04 Зо 02.01, зо 0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1, уо 03.02, Зо 03.01,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, уо 04.02, з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, Уо 07.02, З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9.01, Уо 09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Зо 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2</w:t>
            </w:r>
          </w:p>
        </w:tc>
      </w:tr>
      <w:tr>
        <w:trPr>
          <w:trHeight w:val="2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и средства сбора, ввода и вывода информации, хранения и накопления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и средства обработки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и средства передачи информаци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и защита материалов по самостоятельной работе по вопросам, связанных с коммутацией каналов, коммутацией пакетов, коммутацией сообщ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одготовки презентаци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4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 – 5, 7, 9</w:t>
            </w:r>
          </w:p>
          <w:p>
            <w:pPr>
              <w:pStyle w:val="Normal"/>
              <w:spacing w:before="0" w:after="0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, ПК 1.2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, уо 02.02, уо 02.03, уо 02.04 Зо 02.01, зо 0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1, уо 03.02, Зо 03.01,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, уо 04.02, з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, Уо 07.02, З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9.01, Уо 09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Зо 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5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2</w:t>
            </w:r>
          </w:p>
        </w:tc>
      </w:tr>
      <w:tr>
        <w:trPr>
          <w:trHeight w:val="2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грамма создания графической презентации: понятие, назначение и возможности, методика работы. Подготовка презентации товара, услуги, фирмы и т.д. с использованием данных профессиональной направленности и возможностей других 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пции презентации. Содержание и редактирование презентации. Создание презентации на основе одного из шаблонов оформле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PowerPoint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настройки демонстрации презентации, настройка аним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ческие работы № 1-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Работа с основными объектами презентации. Создание през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Использование деловой графики и мультимедиа-информац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7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апы подготовка презентаций (сообщение). Подготовить презентацию в MS PowerPoint (практикум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ология обработки числовых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 – 5, 7, 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, ПК 1.2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, уо 02.02, уо 02.03, уо 02.04 Зо 02.01, зо 0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1, уо 03.02, Зо 03.01,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, уо 04.02, з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, Уо 07.02, З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9.01, Уо 09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Зо 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калькулят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табл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оенные функции: математические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оенные функции: логические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тировка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диаграмм и граф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стройки в электронных таблицах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ческие работы № 3-10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 Применение электронных калькуляторов в технических расче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Ввод данных, ввод формул, абсолютная и относительная адресация в электронных таблиц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Использование математических функций в электронных таблиц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Использование логических функций в электронных таблиц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Сортировка данных в электронных таблиц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Поиск данных в электронных таблиц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Построение диаграмм и графиков в электронных таблиц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Использование надстроек электронных таблиц в научно-технических расчет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и защита материалов по самостоятельной работе по вопросам, связанных с изучением примеров использования электронных таблиц (применение встроенных математических и логических функций, сортировка и поиск данных, построение диаграмм и графиков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информационной и компьютерной безопасност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1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 – 5, 7, 9</w:t>
            </w:r>
          </w:p>
          <w:p>
            <w:pPr>
              <w:pStyle w:val="Normal"/>
              <w:spacing w:before="0" w:after="0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, ПК 1.2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, уо 02.02, уо 02.03, уо 02.04 Зо 02.01, зо 0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1, уо 03.02, Зо 03.01,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, уо 04.02, з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, Уо 07.02, З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9.01, Уо 09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Зо 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2</w:t>
            </w:r>
          </w:p>
        </w:tc>
      </w:tr>
      <w:tr>
        <w:trPr>
          <w:trHeight w:val="2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угрозы и методы обеспечени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а компьютерных виру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4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нципы защиты информации от несанкционированного доступа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21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ческая работа № 11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менение антивирусных средств защиты информ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овая охрана программ и данных. Защита информации (рефераты на тему «Методы и средства защиты бухгалтерской информации»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се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 – 5, 7, 9</w:t>
            </w:r>
          </w:p>
          <w:p>
            <w:pPr>
              <w:pStyle w:val="Normal"/>
              <w:spacing w:before="0" w:after="0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, ПК 1.2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, уо 02.02, уо 02.03, уо 02.04 Зо 02.01, зо 0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1, уо 03.02, Зо 03.01, з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, уо 04.02, з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, З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, Уо 07.02, З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9.01, Уо 09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Зо 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2</w:t>
            </w:r>
          </w:p>
        </w:tc>
      </w:tr>
      <w:tr>
        <w:trPr>
          <w:trHeight w:val="2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Основные компоненты компьютерной сети, принципы пакетной передачи данных, организация межсетевого взаимо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Межсетевое взаимодействие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Internet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). Основные протоколы обмена информацией в сети. Технология поиска информации в сети Интер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 Электронная почта: назначение и возможности, создание почтового ящика, отправка и прием сообщений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ческие работы № 12 -13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Электронная почта. Почтовая программ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MSOutlookExpre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Настройкабраузер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MSInternetExplorer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 Поиск информации в глобальной се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C15"/>
              <w:shd w:fill="FFFFFF" w:val="clear"/>
              <w:spacing w:lineRule="auto" w:line="276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Подключение к Интернету по коммутируемым телефонным каналам (сообщение). Локальные и глобальные сети Internet (рефераты на тему «Технология поиска информации в сети Интернет»).</w:t>
            </w:r>
            <w:r>
              <w:rPr>
                <w:rStyle w:val="C7"/>
                <w:rFonts w:eastAsia="Calibri"/>
                <w:color w:val="000000"/>
              </w:rPr>
              <w:t xml:space="preserve"> Видеоконференция (доклад). Интернет-конференция (доклад)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ая  аттестация в форме дифференцированного заче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sectPr>
          <w:footerReference w:type="default" r:id="rId63"/>
          <w:footerReference w:type="first" r:id="rId6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926" w:bottom="98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Информатики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наименование кабинета из указанных в п.6.1 ПООП-П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и информационные ресурсы, для использован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онные технологии в профессиональной деятельности : учеб. пособие для студ. сред. проф. образования / Е. В.Михеева. — 7-е изд., стер. — М. : Издательский центр «Академия», 2020 — 384 с. ISBN 978-5-7695-5060-7 – 384с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лимонова Е.В. Информационные технологии в профессиональной деятельности: учеб. пособие. – М.: Изд-во «Феникс», 2019. – 384с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3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Дополнительные источник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8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ека С.В. Создание презентаций в MS PowerPoint 2010. – СПб.: ПИТЕР, 2018. – 27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8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уза В.И. Экономические и финансовые расчеты в Excel. – СПб.: ПИТЕР, 2018. – 38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ков П.А. Интернет. Общие вопросы. – СПб.: ПИТЕР, 2018. – 416с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5"/>
          <w:footnotePr>
            <w:numFmt w:val="decimal"/>
          </w:footnotePr>
          <w:type w:val="nextPage"/>
          <w:pgSz w:w="11906" w:h="16838"/>
          <w:pgMar w:left="1440" w:right="846" w:gutter="0" w:header="0" w:top="1127" w:footer="88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2"/>
        <w:spacing w:lineRule="auto" w:line="276" w:before="0" w:after="0"/>
        <w:ind w:left="360" w:hanging="0"/>
        <w:contextualSpacing/>
        <w:jc w:val="center"/>
        <w:rPr/>
      </w:pPr>
      <w:bookmarkStart w:id="9" w:name="page132"/>
      <w:bookmarkEnd w:id="9"/>
      <w:r>
        <w:rPr>
          <w:lang w:val="ru-RU"/>
        </w:rPr>
        <w:t xml:space="preserve">4. </w:t>
      </w:r>
      <w:r>
        <w:rPr/>
        <w:t>КОНТРОЛЬ И ОЦЕНКА РЕЗУЛЬТАТОВ ОСВОЕНИЯ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260"/>
        <w:gridCol w:w="142"/>
        <w:gridCol w:w="297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134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расчеты с использованием прикладных компьютерных програм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ирует умения выполнять расчеты с использованием прикладных компьютерных програм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блюдение за деятельностью студентов в ходе выполнения всех практических работ по дисциплине. Отчет по выполнению практических работ. </w:t>
            </w:r>
          </w:p>
        </w:tc>
      </w:tr>
      <w:tr>
        <w:trPr>
          <w:trHeight w:val="134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ирует умения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ое и письменное выполн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дивидуальных заданий. Решение тестовых заданий.</w:t>
            </w:r>
          </w:p>
        </w:tc>
      </w:tr>
      <w:tr>
        <w:trPr>
          <w:trHeight w:val="134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батывать и анализировать информацию с применением программных средств и вычислительной техни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ирует умения  обрабатывать и анализировать информацию с применением программных средств и вычислительной техн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блюдение за деятельностью студентов в ходе выполнения всех практических работ по дисциплине. Отчет по выполнению практических работ.</w:t>
            </w:r>
          </w:p>
        </w:tc>
      </w:tr>
      <w:tr>
        <w:trPr>
          <w:trHeight w:val="134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графические редакторы для создания и редактирования изображен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ирует умения  применять графические редакторы для создания и редактирования изображ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блюдение за деятельностью студентов в ходе выполнения всех практических работ по дисциплине. Отчет по выполнению практических работ.</w:t>
            </w:r>
          </w:p>
        </w:tc>
      </w:tr>
      <w:tr>
        <w:trPr>
          <w:trHeight w:val="134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ирует умения  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блюдение за деятельностью студентов в ходе выполнения всех практических работ по дисциплине. Отчет по выполнению практических работ.</w:t>
            </w:r>
          </w:p>
        </w:tc>
      </w:tr>
      <w:tr>
        <w:trPr>
          <w:trHeight w:val="78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69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азовые системные программные продукты и пакеты прикладных программ (текстовые процессоры, электронные таблицы, системы управления базами данных, графические редакторы, информационно-поисковые системы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абораторная информационная систе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монстрирует знания базовых системных программных продуктов и пакетов прикладных программ (текстовые процессоры, электронные таблицы, системы управления базами данных, графические редакторы, информационно- Демонстрирует знания поисковых систем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абораторная информационная систе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 выполнения самостоятельной работы; устный индивидуальный и фронтальный опрос; устное  собеседование по теоретическому материалу; письменный опрос в форме тест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и средства сбора, обработки, хранения, передачи и накопления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ирует знания методов и средств сбора, обработки, хранения, передачи и накопления информаци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 выполнения самостоятельной работы; устный индивидуальный и фронтальный опрос; устное  собеседование по теоретическому материалу.</w:t>
            </w:r>
          </w:p>
        </w:tc>
      </w:tr>
      <w:tr>
        <w:trPr>
          <w:trHeight w:val="127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методы и приемы обеспече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ирует знания основных методов и приемов обеспечения информационной безопасност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 выполнения самостоятельной работы; устный индивидуальный и фронтальный опрос; устное  собеседование по теоретическому материалу; письменный опрос в форме тестирования.</w:t>
            </w:r>
          </w:p>
        </w:tc>
      </w:tr>
      <w:tr>
        <w:trPr>
          <w:trHeight w:val="112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оложения и принципы автоматизированной обработки и передачи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ирует знания основных положений и принципы автоматизированной обработки и передачи информаци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 выполнения самостоятельной работы; устный индивидуальный и фронтальный опрос; устное  собеседование по теоретическому материалу.</w:t>
            </w:r>
          </w:p>
        </w:tc>
      </w:tr>
      <w:tr>
        <w:trPr>
          <w:trHeight w:val="135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ринципы, методы и свойства информационных и телекоммуникационных технологий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ирует знания основных принципов, методов и свойств информационных и телекоммуникационных технологий в профессиональной деятельност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 выполнения самостоятельной работы; устный индивидуальный и фронтальный опрос; устное  собеседование по теоретическому материалу.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17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 по специальности 18.02.07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оизводства и переработк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х масс и эластомер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«ОП.10 БЕЗОПАСНОСТЬ ЖИЗНЕДЕЯТЕЛЬНОСТ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222" w:hRule="atLeast"/>
        </w:trPr>
        <w:tc>
          <w:tcPr>
            <w:tcW w:w="935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ИЯ РЕАЛИЗАЦИИ УЧЕБНОЙ ДИСЦИПЛИН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УЧЕБНОЙ ДИСЦИПЛИН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«ОП.10 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>» является обязательной частью общепрофессионального цикла ПООП-П в соответствии с ФГОС СПО по специальности 18.02.07 Технология производства и переработки пластических масс и эластомер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 – ОК 06, ОК 08 - ОК 09, ПК 2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2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определять необходимые источники информации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2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2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2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; формат оформления результатов поиска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3.0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 определять и выстраивать траектории профессионального развития и самообразова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3.0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3.0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4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, основы проектной деятельно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5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6.01 описывать значимость своей специальност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6.02 применять стандарты антикоррупционного поведения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6.01 сущность гражданско-патриотической позиции, общечеловеческих ценностей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 значимость профессиональной деятельности по профессии (специальности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3 стандарты антикоррупционного поведения и последствия его нарушения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.08.01 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8.02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8.03 пользоваться средствами профилактики перенапряжения, характерными для данной профессии (специальности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8.02основы здорового образа жизни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3условия профессиональной деятельности и зоны риска физического здоровья для профессии (специальности);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9.0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9.0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9.0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.09.0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 2.4.01 </w:t>
            </w:r>
            <w:r>
              <w:rPr/>
              <w:t xml:space="preserve">организовывать и проводить мероприятия по защите работающих и населения от негативных воздействий чрезвычайных ситуаций;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16"/>
              <w:shd w:fill="FFFFFF" w:val="clear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 2.4.03 </w:t>
            </w:r>
            <w:r>
              <w:rPr/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S16"/>
              <w:shd w:fill="FFFFFF" w:val="clear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 2.4.04 </w:t>
            </w: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З 2.4.01 </w:t>
            </w:r>
            <w:r>
              <w:rPr>
                <w:lang w:eastAsia="en-US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4.0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4.0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ы военной службы и обороны государства;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4.0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и основные мероприятия гражданской обороны;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4.0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собы защиты населения от оружия массового поражения;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4.0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ю и порядок призыва граждан на военную службу и поступления на неё в добровольном порядке;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2.4.07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16"/>
              <w:shd w:fill="FFFFFF" w:val="clear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З 2.4.08 </w:t>
            </w:r>
            <w:r>
              <w:rPr>
                <w:lang w:eastAsia="en-US"/>
              </w:rPr>
              <w:t>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 аттестация в форме дифференцированного заче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6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205"/>
        <w:gridCol w:w="1279"/>
        <w:gridCol w:w="2199"/>
        <w:gridCol w:w="1294"/>
      </w:tblGrid>
      <w:tr>
        <w:trPr>
          <w:trHeight w:val="49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33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Чрезвычайные ситуации мирного и военного времени и организация защиты насел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 Чрезвычайные ситуации военного характера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02 – ОК 06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08-ОК 09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2.01 Уо.02.02 Зо.02.01 Зо.02.02 Уо.03.01 Уо.03.02 Зо.03.01 Зо.03.02 Уо.04.01 Зо.04.01 Уо.05.01 Зо.05.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6.01 Уо.06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6.01 Зо.06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6.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8.01 Уо.08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8.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8.01 Зо.08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8.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1;      У 2.4.02       У 2.4.03       У 2.4.04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5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1        З 2.4.02        З 2.4.03        З 2.4.04        З 2.4.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основы прогнозирования Ч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С военного времени и их классификация. Характеристика и особенности ядерного оружия и его поражающих факторов. Поведение и действие населения в зоне радиоактивного зараже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и особенности химического оружия и его поражающие свойства. Поведение и действие населения в зоне химического пора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бактериологического оружия и его поражающее действие. Поведение и действие населения в зоне биологического пораж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зан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границ и структуры очагов при ядерном взрыве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ХОВ и боевые ОВ и их действие на организм человека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дствия после применения оружия массового поражения (ядерное, химическое и биологическое оружие)  и средства защиты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доклад о применении ЯО в 20 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, где, когда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доклад о применении ХО в войнах 20 и 21в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, где, когда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доклад о применении БО в войнах в 19 – 20 вв. Кто, где, когда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ереработка конспектов занятий, учебной и дополнительной литератур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Тема 2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 Защита населения и территорий при авариях (катастрофах) на производственных объектах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1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02 – ОК 06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08-ОК 09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2.01 Уо.02.02 Зо.02.01 Зо.02.02 Уо.03.01 Уо.03.02 Зо.03.01 Зо.03.02 Уо.04.01 Зо.04.01 Уо.05.01 Зо.05.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6.01 Уо.06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6.01 Зо.06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6.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8.01 Уо.08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8.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8.01 Зо.08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8.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1;      У 2.4.02       У 2.4.03       У 2.4.04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5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1        З 2.4.02        З 2.4.03        З 2.4.04        З 2.4.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Меры пожарной безопасности и правила безопасного поведения при пожара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зан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«Обеспечение безопасности в случае захвата заложником. Обеспечение безопасности при обнаружении подозрительных предметов, угрозе совершения и совершенном терак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Защита при авариях (катастрофах) на пожароопасных объектах. Защита при авариях (катастрофах) на взрывоопасных объекта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Защита при авариях (катастрофах) на гидродинамически опасных объекта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Защита при авариях (катастрофах) на химически опасных объекта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Защита при авариях (катастрофах) на радиационно-опасных объекта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онные основы защиты населения от ЧС мирного и военного времени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02 – ОК 06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08-ОК 09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2.01 Уо.02.02 Зо.02.01 Зо.02.02 Уо.03.01 Уо.03.02 Зо.03.01 Зо.03.02 Уо.04.01 Зо.04.01 Уо.05.01 Зо.05.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6.01 Уо.06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6.01 Зо.06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6.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8.01 Уо.08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8.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8.01 Зо.08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8.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1;      У 2.4.02       У 2.4.03       У 2.4.04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5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1        З 2.4.02        З 2.4.03        З 2.4.04        З 2.4.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редные факторы производственной среды и их влияние на организм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ые средства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и коллективные средства безопасности. Основные мероприятия по защите населения, эвакуация. Система РСЧСиГО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зан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тработка навыков изготовления и использования простейших средств индивидуальной защиты органов дыхания, глаз и кожного покрова тела»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Средства коллективной защиты от оружия массового пораж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ределение порядка использования защитных сооружений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Приборы радиационной и химической разведки и контроля.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Федеральными Законами: «О защите населения и территорий от ЧС природного и техногенного характера»; «О Гражданской оборон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ить в домашних условиях простейшие средства индивидуальной защиты органов дыхания, глаз и кожного покрова тел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оль системы РСЧС и ГО в России. Обеспечение безопасности при неблагоприятной социальной обстановке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02 – ОК 06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08-ОК 09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2.01 Уо.02.02 Зо.02.01 Зо.02.02 Уо.03.01 Уо.03.02 Зо.03.01 Зо.03.02 Уо.04.01 Зо.04.01 Уо.05.01 Зо.05.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6.01 Уо.06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6.01 Зо.06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6.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8.01 Уо.08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8.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8.01 Зо.08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8.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1;      У 2.4.02       У 2.4.03       У 2.4.04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5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1        З 2.4.02        З 2.4.03        З 2.4.04        З 2.4.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ая государственная система предупреждения и ликвидации последствий чрезвычайных ситуаций, основные задачи и фун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жданская оборона – важная составляющая национальной безопасности и обороноспособности страны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офилактические меры для снижения уровня опасностей различного вида и их последствий в профессиональной деятельности и быту; Владение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зан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Обеспечение безопасности при эпидемии.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Обеспечение безопасности при нахождении на территории ведения боевых действий и во время общественных беспорядков.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2.  Основы военной служб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медико-санитарная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обороны государства. Военная доктрина РФ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02 – ОК 06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08-ОК 09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2.01 Уо.02.02 Зо.02.01 Зо.02.02 Уо.03.01 Уо.03.02 Зо.03.01 Зо.03.02 Уо.04.01 Зо.04.01 Уо.05.01 Зо.05.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6.01 Уо.06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6.01 Зо.06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6.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8.01 Уо.08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8.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8.01 Зо.08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8.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1;      У 2.4.02       У 2.4.03       У 2.4.04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5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1        З 2.4.02        З 2.4.03        З 2.4.04        З 2.4.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и военная безопасность. Функции и основные задачи современных ВС России, их роль и место в системе национальной безопасности страны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ВС Росси, система управления и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С, рода войск и их предназначе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о статьями Федерального Закона «Об обороне» кающиеся основных задач ВС РФ, и их роли в системе национальной безопасности стра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не входящими в состав МО войсками, их предназначением и задач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создания вооруженных сил РФ, задач, стоящих перед различными видами и родами войск Вооруженных сил РФ. Подготовка сообщения на тему: «Великие полководцы России от древней Руси до ХХ в.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служба - особый вид федеральной государственной служб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02 – ОК 06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08-ОК 09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2.01 Уо.02.02 Зо.02.01 Зо.02.02 Уо.03.01 Уо.03.02 Зо.03.01 Зо.03.02 Уо.04.01 Зо.04.01 Уо.05.01 Зо.05.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6.01 Уо.06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6.01 Зо.06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6.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8.01 Уо.08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8.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8.01 Зо.08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8.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1;      У 2.4.02       У 2.4.03       У 2.4.04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5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1        З 2.4.02        З 2.4.03        З 2.4.04        З 2.4.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ая служба- особый вид федеральной государственной службы. Правовые основы военной службы. Воинская обязанность и комплектование ВС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хождения военной службы. Воинские звания в ВС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С ВС РФ: Военнослужащие и взаимоотношения между ними. Обязанности солдата (матроса). Внутренний распорядок и быт военнослужащ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 ВС РФ: Воинская дисципл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 ВС РФ: Строевая подготов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зан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ое занятие №1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авовые основы военной службы. Общевоинские устав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ое занятие №14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лужбы в армии, изучение и освоение методик проведения строевой подготовк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ое занятие №15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ернативная гражданская служб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статей Федеральное Законодательство «О воинской обязанности и военной службе» от 1998г. №53-ФЗ, касающиеся военной службы по призы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учить воинские звания в ВС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-размышления на тему: «Защита Отечества является долгом и обязанностью гражданина РФ. В чем заключается различие между долгом и обязанностью». Изучение оснований, предусмотренных Федеральным законом «О воинской обязанности и военной службе», для освобождения от призыва или предоставления отсрочки от призыва. 6 14 Составление сравнительной таблицы порядка и условий прохождения военной службы по призыву и по контракту; анализ условий прохождения альтернативной гражданской службы. Подготовка доклада на тему: «Актуальность символов воинской чести в настоящее время»; «Роль памятников и монументов, воздвигнутых в честь защитников Отечества» или об одном из дней воинской слав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го воспит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02 – ОК 06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08-ОК 09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2.01 Уо.02.02 Зо.02.01 Зо.02.02 Уо.03.01 Уо.03.02 Зо.03.01 Зо.03.02 Уо.04.01 Зо.04.01 Уо.05.01 Зо.05.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6.01 Уо.06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6.01 Зо.06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6.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8.01 Уо.08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8.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8.01 Зо.08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8.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1;      У 2.4.02       У 2.4.03       У 2.4.04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5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1        З 2.4.02        З 2.4.03        З 2.4.04        З 2.4.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традиции ВС РФ. Их роль и значение в воспитании во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воинской чести: Боевое Знамя воинской части – символ воинской чести, доблести и сла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ётные награды за воинские отличия, заслуги в бою и военной служб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и верность воинскому долгу. Особенности российского патриотизма. Конкретные проявления патриотизма в истории ВС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поколений - Дни Воинской Славы России 13-19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поколений - Дни Воинской славы России в Великой Отечественной войне 1941 – 1945 г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зан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ое занятие №1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бесконфликтного общения и саморегуляции в повседневной деятельности и экстремальных условиях военной служб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еферат об истории одного из видов боевых традиций или риту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 РФ рождённых в годы В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доклад об одном из Дней Воинской Славы России 13 – 19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доклад об одном из Дней воинской славы России из ВО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требований воинской деятельности, предъявляемых к моральным, индивидуально-психологически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02 – ОК 06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08-ОК 09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2.01 Уо.02.02 Зо.02.01 Зо.02.02 Уо.03.01 Уо.03.02 Зо.03.01 Зо.03.02 Уо.04.01 Зо.04.01 Уо.05.01 Зо.05.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6.01 Уо.06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6.01 Зо.06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6.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8.01 Уо.08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8.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8.01 Зо.08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8.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1;      У 2.4.02       У 2.4.03       У 2.4.04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5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1        З 2.4.02        З 2.4.03        З 2.4.04        З 2.4.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боевые свойства и устройство автомата «АК-74». Работа частей и механизмов автомат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зан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лная разборка и сборка автомата. Уход за стрелковым оружием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безопасности при обращении со стрелковым оружием. Приёмы и правила стрельбы из автомата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здорового образа жизн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. Основные способы и приёмы её оказ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1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02 – ОК 06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08-ОК 09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2.01 Уо.02.02 Зо.02.01 Зо.02.02 Уо.03.01 Уо.03.02 Зо.03.01 Зо.03.02 Уо.04.01 Зо.04.01 Уо.05.01 Зо.05.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6.01 Уо.06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6.01 Зо.06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6.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8.01 Уо.08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.08.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8.01 Зо.08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.08.0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о.09.01 Уо.09.02 Зо.09.01 Зо.09.02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1;      У 2.4.02       У 2.4.03       У 2.4.04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4.05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1        З 2.4.02        З 2.4.03        З 2.4.04        З 2.4.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первой медицинской помощи и азбука ожи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характер травматических повреждений и кровотечений-оказание первой медицинской помо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в ЧС: при травматических повреждениях, кровотечениях, переломах, отравлениях, ожогах, при электротравме, в случае потери сознания и других несчастных случая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зан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способы восстановления дыхания и сердечной деятельности.   Отработка навыков проведения сердечной реанимации и искусственной вентиляции лёгких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2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ушибах, переломах, вывихах, растяжениях связок и синдроме длительного сдавливания.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21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ожогах. Оказание первой медицинской помощи при поражении электрическим током.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утоплении. Оказание первой медицинской помощи при перегревании, переохлаждении организма, при обморожении и общем замерзании.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23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попадании инородных тел в дыхательные пути.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медицинской помощи при травмах опорно-двигательного аппарата.»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Безопасности жизне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образовательной программы с</w:t>
      </w:r>
      <w:r>
        <w:rPr>
          <w:rFonts w:cs="Times New Roman" w:ascii="Times New Roman" w:hAnsi="Times New Roman"/>
          <w:sz w:val="24"/>
          <w:szCs w:val="24"/>
        </w:rPr>
        <w:t>пециальности18.02.07 Технология производства и переработки пластических масс и эластомеров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места по количеству обучающихся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енды и плакаты по тематике: символы России;</w:t>
      </w:r>
      <w:r>
        <w:rPr>
          <w:rFonts w:cs="Times New Roman" w:ascii="Times New Roman" w:hAnsi="Times New Roman"/>
          <w:sz w:val="24"/>
          <w:szCs w:val="24"/>
        </w:rPr>
        <w:t xml:space="preserve"> погоны и знаки различия Вооруженных сил Российской Федерации; вооружение и боевая техника ВС РФ; огневая подготовка и стрелковое оружие ВС РФ; медицинская подготовка и оказание первой медицинской помощи; средства пожаротушения; порядок действий при чрезвычайных ситуациях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71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юков, В.Ю. Безопасность жизнедеятельности: учебник / Микрюков В.Ю., Микрюкова С.В. - Москва: КноРус, 2020.- 282 с. – (СПО). – ISBN 978-5-406- 01552-0. – ЭБС BOOk.ru-URL: https//book.ru/book/936147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воинские Уставы Вооруженных сил Российской Федерации. –  М.: ЭКСМО, 2009.</w:t>
      </w:r>
    </w:p>
    <w:p>
      <w:pPr>
        <w:pStyle w:val="Style52"/>
        <w:numPr>
          <w:ilvl w:val="0"/>
          <w:numId w:val="3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Безопасность жизнедеятельности. Практикум : учеб. пособие для СПО / Я. Д. Вишняков [и др.] ; под общ. ред. Я. Д. Вишнякова. — Москва : Издательство Юрайт, 2019. — 249 с. — (Серия : Профессиональное обра-зование). — </w:t>
      </w:r>
      <w:r>
        <w:rPr/>
        <w:t>ISBN</w:t>
      </w:r>
      <w:r>
        <w:rPr>
          <w:lang w:val="ru-RU"/>
        </w:rPr>
        <w:t xml:space="preserve"> 978-5-534-01577-5.</w:t>
      </w:r>
    </w:p>
    <w:p>
      <w:pPr>
        <w:pStyle w:val="Style52"/>
        <w:numPr>
          <w:ilvl w:val="0"/>
          <w:numId w:val="3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Белов, С. В. Безопасность жизнедеятельности и защита окружающей среды (техносферная безопасность) в 2 ч. Часть 1 : учебник для СПО / С. В. Белов. — 5-е изд., перераб. и доп. — Москва : Издательство Юрайт, 2019. — 350 с. — (Серия : Профессиональное образование). — </w:t>
      </w:r>
      <w:r>
        <w:rPr/>
        <w:t>ISBN</w:t>
      </w:r>
      <w:r>
        <w:rPr>
          <w:lang w:val="ru-RU"/>
        </w:rPr>
        <w:t xml:space="preserve"> 978-5-9916-9962-4.</w:t>
      </w:r>
    </w:p>
    <w:p>
      <w:pPr>
        <w:pStyle w:val="Style52"/>
        <w:numPr>
          <w:ilvl w:val="0"/>
          <w:numId w:val="3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Белов, С. В. Безопасность жизнедеятельности и защита окружающей среды (техносферная безопасность) в 2 ч. Часть 2 : учебник для СПО / С. В. Белов. — 5-е изд., перераб. и доп. — Москва : Издательство Юрайт, 2019. — 362 с. — (Серия : Профессиональное образование). — </w:t>
      </w:r>
      <w:r>
        <w:rPr/>
        <w:t>ISBN</w:t>
      </w:r>
      <w:r>
        <w:rPr>
          <w:lang w:val="ru-RU"/>
        </w:rPr>
        <w:t xml:space="preserve"> 978-5-9916-9964-8.</w:t>
      </w:r>
    </w:p>
    <w:p>
      <w:pPr>
        <w:pStyle w:val="Style52"/>
        <w:numPr>
          <w:ilvl w:val="0"/>
          <w:numId w:val="3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Беляков, Г. И. Основы обеспечения жизнедеятельности и выживание в чрезвычайных ситуациях : учебник для СПО / Г. И. Беляков. — 3-е изд., перераб. и доп. — Москва : Издательство Юрайт, 2019. — 354 с. — (Серия : Профессиональное образование). — </w:t>
      </w:r>
      <w:r>
        <w:rPr/>
        <w:t>ISBN</w:t>
      </w:r>
      <w:r>
        <w:rPr>
          <w:lang w:val="ru-RU"/>
        </w:rPr>
        <w:t xml:space="preserve"> 978-5-534-03180-5.</w:t>
      </w:r>
    </w:p>
    <w:p>
      <w:pPr>
        <w:pStyle w:val="Style52"/>
        <w:numPr>
          <w:ilvl w:val="0"/>
          <w:numId w:val="3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Беляков, Г. И. Охрана труда и техника безопасности : учебник для СПО / Г. И. Беляков. — 3-е изд., перераб. и доп. — Москва : Издательство Юрайт, 2019. — 404 с. — (Серия : Профессиональное образование). — </w:t>
      </w:r>
      <w:r>
        <w:rPr/>
        <w:t>ISBN</w:t>
      </w:r>
      <w:r>
        <w:rPr>
          <w:lang w:val="ru-RU"/>
        </w:rPr>
        <w:t xml:space="preserve"> 978-5-534-00376-5.</w:t>
      </w:r>
    </w:p>
    <w:p>
      <w:pPr>
        <w:pStyle w:val="Style52"/>
        <w:numPr>
          <w:ilvl w:val="0"/>
          <w:numId w:val="3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Беляков, Г. И. Пожарная безопасность : учеб. пособие для СПО / Г. И. Беляков. — Москва : Издательство Юрайт, 2019. — 143 с. — (Серия : Профессиональное образование). — </w:t>
      </w:r>
      <w:r>
        <w:rPr/>
        <w:t>ISBN</w:t>
      </w:r>
      <w:r>
        <w:rPr>
          <w:lang w:val="ru-RU"/>
        </w:rPr>
        <w:t xml:space="preserve"> 978-5-534-09832-7.</w:t>
      </w:r>
    </w:p>
    <w:p>
      <w:pPr>
        <w:pStyle w:val="Style52"/>
        <w:numPr>
          <w:ilvl w:val="0"/>
          <w:numId w:val="3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Беляков, Г. И. Электробезопасность : учеб. пособие для СПО / Г. И. Беляков. — Москва : Издательство Юрайт, 2019. — 125 с. — (Серия : Профессиональное образование). — </w:t>
      </w:r>
      <w:r>
        <w:rPr/>
        <w:t>ISBN</w:t>
      </w:r>
      <w:r>
        <w:rPr>
          <w:lang w:val="ru-RU"/>
        </w:rPr>
        <w:t xml:space="preserve"> 978-5-534-10906-1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тия И.Г., Гетия С.И., Емен В.Н., Комиссарова Т.А. и др. «Безопасность жизнедеятельности». Практические занятия. Учебное пособие для среднего профессионального образования. /Под. ред. И.Г. 2.Гетия. - М.: Ко</w:t>
        <w:softHyphen/>
        <w:t>лос, ИПР СПО, 2019.</w:t>
      </w:r>
    </w:p>
    <w:p>
      <w:pPr>
        <w:pStyle w:val="Style52"/>
        <w:numPr>
          <w:ilvl w:val="0"/>
          <w:numId w:val="3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Каракеян, В. И. Безопасность жизнедеятельности : учебник и практикум для СПО / В. И. Каракеян, И. М. Никулина. — 3-е изд., перераб. и доп. — Москва : Издательство Юрайт, 2019. — 313 с. — (Серия : Профессиональное образование). — </w:t>
      </w:r>
      <w:r>
        <w:rPr/>
        <w:t>ISBN</w:t>
      </w:r>
      <w:r>
        <w:rPr>
          <w:lang w:val="ru-RU"/>
        </w:rPr>
        <w:t xml:space="preserve"> 978-5-534-04629-8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солапова Н.В., Н.А. Прокопенко., Безопасность жизнедеятельности. Практикум: Учебное пособие. – М., КНОРУС, 2018. – 156 с. (Среднее профессиональное образование).</w:t>
      </w:r>
    </w:p>
    <w:p>
      <w:pPr>
        <w:pStyle w:val="Style52"/>
        <w:numPr>
          <w:ilvl w:val="0"/>
          <w:numId w:val="36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iCs/>
          <w:lang w:val="ru-RU"/>
        </w:rPr>
      </w:pPr>
      <w:r>
        <w:rPr>
          <w:lang w:val="ru-RU"/>
        </w:rPr>
        <w:t xml:space="preserve">Мисюк, М. Н. Основы медицинских знаний : учебник и практикум для СПО / М. Н. Мисюк. — 3-е изд., перераб. и доп. — Москва : Издательство Юрайт, 2019. — 499 с. — (Серия : Профессиональное образование). — </w:t>
      </w:r>
      <w:r>
        <w:rPr/>
        <w:t>ISBN</w:t>
      </w:r>
      <w:r>
        <w:rPr>
          <w:lang w:val="ru-RU"/>
        </w:rPr>
        <w:t xml:space="preserve"> 978-5-534-00398-7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60"/>
        <w:gridCol w:w="3139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ния:</w:t>
            </w:r>
          </w:p>
        </w:tc>
      </w:tr>
      <w:tr>
        <w:trPr>
          <w:trHeight w:val="1677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ет умения организовывать и проводить мероприятия по защите работающих и населения от негативных воздействий чрезвычайных ситуаций.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выполнения практических зан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шения ситуационных задач и выполнения самостоятельной работы</w:t>
            </w:r>
          </w:p>
        </w:tc>
      </w:tr>
      <w:tr>
        <w:trPr>
          <w:trHeight w:val="571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монстрирует ум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шения ситуационных задач и выполнения самостоятельной работы</w:t>
            </w:r>
          </w:p>
        </w:tc>
      </w:tr>
      <w:tr>
        <w:trPr>
          <w:trHeight w:val="571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ет 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средства индивидуальной и коллективной защиты от оружия массового поражения.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монстрация умения использовать средства индивидуальной защиты и оценка правильности их применения; решение ситуационных задач по использованию средств коллективной защиты;</w:t>
            </w:r>
          </w:p>
        </w:tc>
      </w:tr>
      <w:tr>
        <w:trPr>
          <w:trHeight w:val="571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применять первичные средства пожаротушения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ет 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первичные средства пожаротушения.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монстрация умения пользоваться первичными средствами пожаротуш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оценка правильности их примен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, устный опрос</w:t>
            </w:r>
          </w:p>
        </w:tc>
      </w:tr>
      <w:tr>
        <w:trPr>
          <w:trHeight w:val="571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ет 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.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тное наблюдение и оценка во время практических занят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решения ситуационных задач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ет 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тное наблюдение и оценка во время практических занят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решения ситуационных задач</w:t>
            </w:r>
          </w:p>
        </w:tc>
      </w:tr>
      <w:tr>
        <w:trPr>
          <w:trHeight w:val="43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казывать первую доврачебную помощь пострадавш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ет 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ывать первую доврачебную помощь пострадавши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монстрация навыков оказания первой медицинской помощи по время практических зан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ка последовательности выполнения алгоритма оказания первой помощи; оценка решения ситуационных задач</w:t>
            </w:r>
          </w:p>
        </w:tc>
      </w:tr>
      <w:tr>
        <w:trPr>
          <w:trHeight w:val="11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ет 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цип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тестирование, оценка соответствия заданию выполненной самостоятельной работы</w:t>
            </w:r>
          </w:p>
        </w:tc>
      </w:tr>
      <w:tr>
        <w:trPr>
          <w:trHeight w:val="263" w:hRule="atLeast"/>
        </w:trPr>
        <w:tc>
          <w:tcPr>
            <w:tcW w:w="9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11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ет знания основных видов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тестирование, оценка соответствия заданию выполненной самостоятельной работы</w:t>
            </w:r>
          </w:p>
        </w:tc>
      </w:tr>
      <w:tr>
        <w:trPr>
          <w:trHeight w:val="776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ы военной службы и обороны государства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ет знания основ военной службы и обороны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, тестирование, оценка соответствия заданию выполненной самостоятельной работы </w:t>
            </w:r>
          </w:p>
        </w:tc>
      </w:tr>
      <w:tr>
        <w:trPr>
          <w:trHeight w:val="906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задачи и основные мероприятия гражданской обороны;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монстрирует знания задач и основных мероприятий гражданской обороны. 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, тестирование, оценка соответствия заданию выполненной самостоятельной работы</w:t>
            </w:r>
          </w:p>
        </w:tc>
      </w:tr>
      <w:tr>
        <w:trPr>
          <w:trHeight w:val="69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пособы защиты населения от оружия массового поражения;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монстрирует знания способов защиты населения от оружия массового поражения; 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, индивидуальные задания</w:t>
            </w:r>
          </w:p>
        </w:tc>
      </w:tr>
      <w:tr>
        <w:trPr>
          <w:trHeight w:val="53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еры пожарной безопасности и правила безопасного поведения при пожарах;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ет знания мер пожарной безопасности и правил безопасного поведения при пожарах.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выполнение индивидуальных заданий</w:t>
            </w:r>
          </w:p>
        </w:tc>
      </w:tr>
      <w:tr>
        <w:trPr>
          <w:trHeight w:val="824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рганизацию и порядок призыва граждан на военную службу и поступления на неё в добровольном порядке;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ет знания организацию и порядок призыва граждан на военную службу и поступления на неё в добровольном порядке.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, тестирование, оценка соответствия заданию выполненной самостоятельной работы </w:t>
            </w:r>
          </w:p>
        </w:tc>
      </w:tr>
      <w:tr>
        <w:trPr>
          <w:trHeight w:val="11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ет знания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ая презентация, устный опрос, выполнение индивидуальных заданий.</w:t>
            </w:r>
          </w:p>
        </w:tc>
      </w:tr>
      <w:tr>
        <w:trPr>
          <w:trHeight w:val="709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бласть применения получаемых профессиональных знаний при исполнении обязанностей военной службы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ет знания областей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тестирование, оценка соответствия заданию выполненной самостоятельной работы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и правила оказания первой помощи пострадавшим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ет знания порядка и правил оказания первой помощи пострадавшим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оследовательности выполнения алгоритма оказания первой помощи при выполнении практических работ; оценка решения ситуационных задач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75278658"/>
      <w:bookmarkStart w:id="11" w:name="_Hlk75278658"/>
      <w:bookmarkEnd w:id="11"/>
    </w:p>
    <w:sectPr>
      <w:footerReference w:type="default" r:id="rId68"/>
      <w:footnotePr>
        <w:numFmt w:val="decimal"/>
      </w:footnotePr>
      <w:type w:val="nextPage"/>
      <w:pgSz w:w="11906" w:h="16838"/>
      <w:pgMar w:left="1100" w:right="360" w:gutter="0" w:header="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120" w:after="12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08" w:leader="none"/>
        <w:tab w:val="center" w:pos="4677" w:leader="none"/>
        <w:tab w:val="right" w:pos="9355" w:leader="none"/>
      </w:tabs>
      <w:spacing w:before="120" w:after="120"/>
      <w:rPr>
        <w:sz w:val="20"/>
        <w:szCs w:val="20"/>
      </w:rPr>
    </w:pPr>
    <w:r>
      <w:rPr>
        <w:sz w:val="20"/>
        <w:szCs w:val="20"/>
      </w:rPr>
      <w:tab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120" w:after="120"/>
      <w:rPr>
        <w:sz w:val="20"/>
        <w:szCs w:val="20"/>
      </w:rPr>
    </w:pPr>
    <w:r>
      <w:rPr>
        <w:sz w:val="20"/>
        <w:szCs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120" w:after="120"/>
      <w:rPr>
        <w:sz w:val="20"/>
        <w:szCs w:val="20"/>
      </w:rPr>
    </w:pPr>
    <w:r>
      <w:rPr>
        <w:sz w:val="20"/>
        <w:szCs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120" w:after="12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0"/>
        <w:szCs w:val="20"/>
      </w:rPr>
    </w:pPr>
    <w:r>
      <w:rPr>
        <w:sz w:val="20"/>
        <w:szCs w:val="2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0"/>
        <w:szCs w:val="20"/>
      </w:rPr>
    </w:pPr>
    <w:r>
      <w:rPr>
        <w:sz w:val="20"/>
        <w:szCs w:val="2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0"/>
        <w:szCs w:val="20"/>
      </w:rPr>
    </w:pPr>
    <w:r>
      <w:rPr>
        <w:sz w:val="20"/>
        <w:szCs w:val="2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0"/>
        <w:szCs w:val="20"/>
      </w:rPr>
    </w:pPr>
    <w:r>
      <w:rPr>
        <w:sz w:val="20"/>
        <w:szCs w:val="2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120" w:after="12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0"/>
        <w:szCs w:val="20"/>
      </w:rPr>
    </w:pPr>
    <w:r>
      <w:rPr>
        <w:sz w:val="20"/>
        <w:szCs w:val="2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center" w:pos="4677" w:leader="none"/>
        <w:tab w:val="right" w:pos="9355" w:leader="none"/>
      </w:tabs>
      <w:spacing w:before="120" w:after="12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center" w:pos="4677" w:leader="none"/>
        <w:tab w:val="right" w:pos="9355" w:leader="none"/>
      </w:tabs>
      <w:spacing w:before="120" w:after="12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center" w:pos="4677" w:leader="none"/>
        <w:tab w:val="right" w:pos="9355" w:leader="none"/>
      </w:tabs>
      <w:spacing w:before="120" w:after="12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120" w:after="12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120" w:after="12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120" w:after="12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677" w:leader="none"/>
        <w:tab w:val="left" w:pos="6921" w:leader="none"/>
        <w:tab w:val="center" w:pos="7143" w:leader="none"/>
        <w:tab w:val="right" w:pos="9355" w:leader="none"/>
      </w:tabs>
      <w:spacing w:before="120" w:after="12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  <w:footnote w:id="3">
    <w:p>
      <w:pPr>
        <w:pStyle w:val="Footnot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iCs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62"/>
        </w:tabs>
        <w:ind w:left="2062" w:hanging="360"/>
      </w:pPr>
      <w:rPr>
        <w:sz w:val="24"/>
        <w:szCs w:val="24"/>
        <w:iCs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4"/>
        <w:szCs w:val="24"/>
        <w:iCs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  <w:rPr>
        <w:sz w:val="24"/>
        <w:szCs w:val="24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iCs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iCs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iCs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iCs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ourier New" w:cs="Times New Roman"/>
        <w:color w:val="000000"/>
        <w:lang w:bidi="ru-R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74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86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9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34" w:hanging="1800"/>
      </w:pPr>
      <w:rPr>
        <w:i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20"/>
    <w:lvlOverride w:ilvl="0">
      <w:startOverride w:val="1"/>
    </w:lvlOverride>
  </w:num>
  <w:num w:numId="74">
    <w:abstractNumId w:val="24"/>
    <w:lvlOverride w:ilvl="0">
      <w:startOverride w:val="1"/>
    </w:lvlOverride>
  </w:num>
  <w:num w:numId="75">
    <w:abstractNumId w:val="27"/>
    <w:lvlOverride w:ilvl="0">
      <w:startOverride w:val="1"/>
    </w:lvlOverride>
  </w:num>
  <w:num w:numId="76">
    <w:abstractNumId w:val="4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pacing w:val="-4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spacing w:val="-1"/>
      <w:w w:val="96"/>
      <w:lang w:val="ru-RU" w:bidi="ar-SA"/>
    </w:rPr>
  </w:style>
  <w:style w:type="character" w:styleId="WW8Num28z1">
    <w:name w:val="WW8Num28z1"/>
    <w:qFormat/>
    <w:rPr>
      <w:w w:val="101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/>
      <w:i w:val="false"/>
      <w:iCs w:val="false"/>
      <w:w w:val="101"/>
      <w:sz w:val="23"/>
      <w:szCs w:val="23"/>
      <w:lang w:val="ru-RU" w:bidi="ar-SA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w w:val="96"/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Courier New" w:cs="Times New Roman"/>
      <w:color w:val="000000"/>
      <w:sz w:val="24"/>
      <w:szCs w:val="24"/>
      <w:lang w:bidi="ru-RU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w w:val="97"/>
      <w:lang w:val="ru-RU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w w:val="102"/>
      <w:lang w:val="ru-RU" w:bidi="ar-SA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lang w:val="ru-RU" w:bidi="ar-SA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cs="Times New Roman"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48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bCs/>
      <w:i w:val="false"/>
      <w:iCs w:val="false"/>
      <w:w w:val="98"/>
      <w:sz w:val="24"/>
      <w:szCs w:val="24"/>
      <w:lang w:val="ru-RU" w:bidi="ar-SA"/>
    </w:rPr>
  </w:style>
  <w:style w:type="character" w:styleId="WW8Num62z2">
    <w:name w:val="WW8Num62z2"/>
    <w:qFormat/>
    <w:rPr>
      <w:lang w:val="ru-RU" w:bidi="ar-SA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i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i w:val="fals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i w:val="false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i w:val="false"/>
    </w:rPr>
  </w:style>
  <w:style w:type="character" w:styleId="WW8Num70z0">
    <w:name w:val="WW8Num70z0"/>
    <w:qFormat/>
    <w:rPr>
      <w:w w:val="95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i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i w:val="fals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4"/>
      <w:szCs w:val="24"/>
      <w:lang w:val="ru-RU" w:bidi="ar-SA"/>
    </w:rPr>
  </w:style>
  <w:style w:type="character" w:styleId="WW8Num87z1">
    <w:name w:val="WW8Num8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7z2">
    <w:name w:val="WW8Num87z2"/>
    <w:qFormat/>
    <w:rPr>
      <w:lang w:val="ru-RU" w:bidi="ar-SA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2z0">
    <w:name w:val="WW8Num102z0"/>
    <w:qFormat/>
    <w:rPr>
      <w:lang w:val="ru-RU" w:bidi="ar-SA"/>
    </w:rPr>
  </w:style>
  <w:style w:type="character" w:styleId="WW8Num102z1">
    <w:name w:val="WW8Num102z1"/>
    <w:qFormat/>
    <w:rPr>
      <w:w w:val="97"/>
      <w:lang w:val="ru-RU" w:bidi="ar-SA"/>
    </w:rPr>
  </w:style>
  <w:style w:type="character" w:styleId="WW8Num102z2">
    <w:name w:val="WW8Num102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i w:val="false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sz w:val="24"/>
      <w:szCs w:val="24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1z1">
    <w:name w:val="WW8Num121z1"/>
    <w:qFormat/>
    <w:rPr>
      <w:i w:val="false"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3"/>
      <w:szCs w:val="23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11">
    <w:name w:val="s11"/>
    <w:qFormat/>
    <w:rPr>
      <w:rFonts w:cs="Times New Roman"/>
    </w:rPr>
  </w:style>
  <w:style w:type="character" w:styleId="Style42">
    <w:name w:val="Основной текст с отступом Знак"/>
    <w:qFormat/>
    <w:rPr>
      <w:sz w:val="22"/>
      <w:szCs w:val="22"/>
      <w:lang w:val="en-US"/>
    </w:rPr>
  </w:style>
  <w:style w:type="character" w:styleId="Style43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sz w:val="16"/>
    </w:rPr>
  </w:style>
  <w:style w:type="character" w:styleId="Text">
    <w:name w:val="text"/>
    <w:qFormat/>
    <w:rPr>
      <w:rFonts w:cs="Times New Roman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31">
    <w:name w:val="Знак Знак3"/>
    <w:qFormat/>
    <w:rPr>
      <w:rFonts w:ascii="Times New Roman" w:hAnsi="Times New Roman" w:cs="Times New Roman"/>
      <w:sz w:val="24"/>
      <w:lang w:val="en-US"/>
    </w:rPr>
  </w:style>
  <w:style w:type="character" w:styleId="23">
    <w:name w:val="Знак Знак2"/>
    <w:qFormat/>
    <w:rPr>
      <w:rFonts w:ascii="Times New Roman" w:hAnsi="Times New Roman" w:cs="Times New Roman"/>
      <w:sz w:val="24"/>
      <w:lang w:val="en-US"/>
    </w:rPr>
  </w:style>
  <w:style w:type="character" w:styleId="14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FontStyle34">
    <w:name w:val="Font Style34"/>
    <w:qFormat/>
    <w:rPr>
      <w:rFonts w:ascii="Times New Roman" w:hAnsi="Times New Roman" w:cs="Times New Roman"/>
      <w:b/>
      <w:sz w:val="18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b/>
      <w:sz w:val="24"/>
    </w:rPr>
  </w:style>
  <w:style w:type="character" w:styleId="5">
    <w:name w:val="Знак Знак5"/>
    <w:qFormat/>
    <w:rPr>
      <w:b/>
      <w:sz w:val="24"/>
    </w:rPr>
  </w:style>
  <w:style w:type="character" w:styleId="FontStyle432">
    <w:name w:val="Font Style432"/>
    <w:qFormat/>
    <w:rPr>
      <w:rFonts w:ascii="Times New Roman" w:hAnsi="Times New Roman" w:cs="Times New Roman"/>
      <w:sz w:val="16"/>
    </w:rPr>
  </w:style>
  <w:style w:type="character" w:styleId="FontStyle77">
    <w:name w:val="Font Style77"/>
    <w:qFormat/>
    <w:rPr>
      <w:rFonts w:ascii="Times New Roman" w:hAnsi="Times New Roman" w:cs="Times New Roman"/>
      <w:sz w:val="26"/>
    </w:rPr>
  </w:style>
  <w:style w:type="character" w:styleId="Style45">
    <w:name w:val="Интернет-ссылка"/>
    <w:qFormat/>
    <w:rPr>
      <w:color w:val="0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46">
    <w:name w:val="Базовый Знак"/>
    <w:qFormat/>
    <w:rPr>
      <w:rFonts w:ascii="Times New Roman" w:hAnsi="Times New Roman" w:eastAsia="DejaVu Sans;Verdana" w:cs="Times New Roman"/>
      <w:sz w:val="24"/>
      <w:szCs w:val="24"/>
    </w:rPr>
  </w:style>
  <w:style w:type="character" w:styleId="Style4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1">
    <w:name w:val="Основной текст (7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Heading5">
    <w:name w:val="Heading #5_"/>
    <w:qFormat/>
    <w:rPr>
      <w:b/>
      <w:bCs/>
      <w:sz w:val="31"/>
      <w:szCs w:val="31"/>
      <w:shd w:fill="FFFFFF" w:val="clear"/>
    </w:rPr>
  </w:style>
  <w:style w:type="character" w:styleId="Style48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15">
    <w:name w:val="Нижний колонтитул Знак1"/>
    <w:qFormat/>
    <w:rPr/>
  </w:style>
  <w:style w:type="character" w:styleId="FontStyle56">
    <w:name w:val="Font Style56"/>
    <w:qFormat/>
    <w:rPr>
      <w:rFonts w:ascii="Times New Roman" w:hAnsi="Times New Roman" w:cs="Times New Roman"/>
      <w:sz w:val="20"/>
    </w:rPr>
  </w:style>
  <w:style w:type="character" w:styleId="24">
    <w:name w:val="Основной текст (2)_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C7">
    <w:name w:val="c7"/>
    <w:qFormat/>
    <w:rPr/>
  </w:style>
  <w:style w:type="character" w:styleId="Markedcontent">
    <w:name w:val="markedcontent"/>
    <w:qFormat/>
    <w:rPr/>
  </w:style>
  <w:style w:type="character" w:styleId="Extendedtextshort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9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6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50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7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Пример."/>
    <w:basedOn w:val="Style56"/>
    <w:next w:val="Normal"/>
    <w:qFormat/>
    <w:pPr/>
    <w:rPr/>
  </w:style>
  <w:style w:type="paragraph" w:styleId="Style92">
    <w:name w:val="Примечание."/>
    <w:basedOn w:val="Style56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Текст в таблице"/>
    <w:basedOn w:val="Style82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10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1">
    <w:name w:val="zag_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cs="Calibri"/>
      <w:sz w:val="28"/>
      <w:szCs w:val="2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sz w:val="20"/>
      <w:szCs w:val="20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04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03">
    <w:name w:val="Содержимое врезки"/>
    <w:basedOn w:val="Normal"/>
    <w:qFormat/>
    <w:pPr/>
    <w:rPr>
      <w:rFonts w:cs="Calibri"/>
      <w:color w:val="00000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10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06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0" w:after="540"/>
      <w:outlineLvl w:val="4"/>
    </w:pPr>
    <w:rPr>
      <w:b/>
      <w:bCs/>
      <w:sz w:val="31"/>
      <w:szCs w:val="31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exact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114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583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hyperlink" Target="http://www.istorya.ru/" TargetMode="External"/><Relationship Id="rId17" Type="http://schemas.openxmlformats.org/officeDocument/2006/relationships/hyperlink" Target="https://doc.histrf.ru/" TargetMode="Externa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hyperlink" Target="https://www.chitai-gorod.ru/books/authors/sayenko_o/" TargetMode="External"/><Relationship Id="rId33" Type="http://schemas.openxmlformats.org/officeDocument/2006/relationships/hyperlink" Target="https://www.chitai-gorod.ru/books/authors/sayenko_o/" TargetMode="Externa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hyperlink" Target="http://xn--90ax2c.xn--p1ai/" TargetMode="External"/><Relationship Id="rId41" Type="http://schemas.openxmlformats.org/officeDocument/2006/relationships/hyperlink" Target="https://www.morkniga.ru/library/" TargetMode="External"/><Relationship Id="rId42" Type="http://schemas.openxmlformats.org/officeDocument/2006/relationships/hyperlink" Target="https://rd.springer.com/" TargetMode="External"/><Relationship Id="rId43" Type="http://schemas.openxmlformats.org/officeDocument/2006/relationships/hyperlink" Target="https://www.nature.com/" TargetMode="External"/><Relationship Id="rId44" Type="http://schemas.openxmlformats.org/officeDocument/2006/relationships/hyperlink" Target="http://materials.springer.com/" TargetMode="External"/><Relationship Id="rId45" Type="http://schemas.openxmlformats.org/officeDocument/2006/relationships/hyperlink" Target="http://prospektnauki.ru/" TargetMode="External"/><Relationship Id="rId46" Type="http://schemas.openxmlformats.org/officeDocument/2006/relationships/hyperlink" Target="http://fcior.edu.ru/" TargetMode="External"/><Relationship Id="rId47" Type="http://schemas.openxmlformats.org/officeDocument/2006/relationships/hyperlink" Target="http://warezes.com/" TargetMode="External"/><Relationship Id="rId48" Type="http://schemas.openxmlformats.org/officeDocument/2006/relationships/footer" Target="footer35.xml"/><Relationship Id="rId49" Type="http://schemas.openxmlformats.org/officeDocument/2006/relationships/footer" Target="footer36.xml"/><Relationship Id="rId50" Type="http://schemas.openxmlformats.org/officeDocument/2006/relationships/hyperlink" Target="http://www.toe.stf.mrsu.ru/demoversia/book/index.htm" TargetMode="External"/><Relationship Id="rId51" Type="http://schemas.openxmlformats.org/officeDocument/2006/relationships/footer" Target="footer37.xml"/><Relationship Id="rId52" Type="http://schemas.openxmlformats.org/officeDocument/2006/relationships/footer" Target="footer38.xml"/><Relationship Id="rId53" Type="http://schemas.openxmlformats.org/officeDocument/2006/relationships/footer" Target="footer39.xml"/><Relationship Id="rId54" Type="http://schemas.openxmlformats.org/officeDocument/2006/relationships/footer" Target="footer40.xml"/><Relationship Id="rId55" Type="http://schemas.openxmlformats.org/officeDocument/2006/relationships/footer" Target="footer41.xml"/><Relationship Id="rId56" Type="http://schemas.openxmlformats.org/officeDocument/2006/relationships/footer" Target="footer42.xml"/><Relationship Id="rId57" Type="http://schemas.openxmlformats.org/officeDocument/2006/relationships/footer" Target="footer43.xml"/><Relationship Id="rId58" Type="http://schemas.openxmlformats.org/officeDocument/2006/relationships/hyperlink" Target="https://cadinstructor.org/books/" TargetMode="External"/><Relationship Id="rId59" Type="http://schemas.openxmlformats.org/officeDocument/2006/relationships/hyperlink" Target="https://ascon.ru/products/7/training/" TargetMode="External"/><Relationship Id="rId60" Type="http://schemas.openxmlformats.org/officeDocument/2006/relationships/hyperlink" Target="https://nauka.club/cherchenie/inzhenernaya-grafika" TargetMode="External"/><Relationship Id="rId61" Type="http://schemas.openxmlformats.org/officeDocument/2006/relationships/hyperlink" Target="https://natalibrilenova.ru/inzhenernaya-grafika" TargetMode="External"/><Relationship Id="rId62" Type="http://schemas.openxmlformats.org/officeDocument/2006/relationships/footer" Target="footer44.xml"/><Relationship Id="rId63" Type="http://schemas.openxmlformats.org/officeDocument/2006/relationships/footer" Target="footer45.xml"/><Relationship Id="rId64" Type="http://schemas.openxmlformats.org/officeDocument/2006/relationships/footer" Target="footer46.xml"/><Relationship Id="rId65" Type="http://schemas.openxmlformats.org/officeDocument/2006/relationships/footer" Target="footer47.xml"/><Relationship Id="rId66" Type="http://schemas.openxmlformats.org/officeDocument/2006/relationships/footer" Target="footer48.xml"/><Relationship Id="rId67" Type="http://schemas.openxmlformats.org/officeDocument/2006/relationships/footer" Target="footer49.xml"/><Relationship Id="rId68" Type="http://schemas.openxmlformats.org/officeDocument/2006/relationships/footer" Target="footer50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8:00Z</dcterms:created>
  <dc:creator>ЦРПО Мосполитех</dc:creator>
  <dc:description/>
  <cp:keywords/>
  <dc:language>en-US</dc:language>
  <cp:lastModifiedBy>Пользователь Windows</cp:lastModifiedBy>
  <cp:lastPrinted>2022-05-16T12:18:00Z</cp:lastPrinted>
  <dcterms:modified xsi:type="dcterms:W3CDTF">2022-06-17T10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