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2.06 Монтаж, техническая эксплуатация и ремон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ильно-компрессорных и теплонасосных машин и установок (по отраслям)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15.00.00 Машиностроение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22.11.2024 № 6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ьев Алексе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омпетенции АНО «ВорлдСклилз» «Холодильная техника и системы кондиционирования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лизавет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бно-методической работе, ГБПОУ МГОК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шин Иван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ГБПОУ МГОК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Владислав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, ГБПОУ МГОК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774064041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3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6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6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6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6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6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6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6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6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6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6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6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69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15.02.06 Монтаж, техническая эксплуатация и ремонт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холодильно-компрессорных и теплонасосных машин и установок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23.06.2022 № 491 от 23 марта 2022г.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5.02.06 Монтаж, техническая эксплуатация и ремонт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5.02.06 Монтаж, техническая эксплуатация и ремо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просвещения России от 23.06.2022 № 491 от 23 марта 2022г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11 марта 2019 года N 143н «Об утверждении профессионального стандарта «Монтажник оборудования холодильных установок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12 октября 2021 года N 709н «Об утверждении профессионального стандарта «Механик по холодильной и вентиляционной технике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28.10.2020 г. № 755н 40.077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«Слесарь-ремонтник промышленного оборудования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283"/>
        <w:gridCol w:w="2978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40.120 «Механик по холодильной и вентиляционной технике»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(приказ Министерства труда и социальной защиты РФ от 10.01.2017 г. № 13н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0.195 «Монтажник оборудования холодильных установок»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(приказ Министерства труда и социальной защиты РФ от 11.03.2019 г. № 143н)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40.077 «Слесарь-ремонтник промышленного оборудования»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8.10.2020 г. № 755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хождение инструктажа по охране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руппа по электробезопасности в соответствии с законодательством Российской Федерации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иказ Министерства просвещения Российской Федерации от 23.06.2022 № 491 «Об утверждении федерального государственного образовательного стандарта среднего профессионального образования по специальности 15.02.06 Монтаж, техническая эксплуатация и ремонт холодильно-компрессорных и теплонасосных машин и установок (по отраслям)»</w:t>
            </w:r>
          </w:p>
        </w:tc>
      </w:tr>
      <w:tr>
        <w:trPr>
          <w:trHeight w:val="2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bookmarkStart w:id="22" w:name="_Hlk1671193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к </w:t>
            </w:r>
            <w:bookmarkEnd w:id="22"/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: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ехник по теплонасосному оборудовани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ехник по холодильно-вентиляционной технике и системам кондиционирования воздуха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лесарь-ремон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ист холодильных установок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ист холодильных установок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.10 мес. / 4464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. 10 мес. / 5940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ода 10 мес. / 5940 ак.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 10 мес. / 4464 ак. ч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ода 10 мес. / 5940 ак. ч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764/72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826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92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6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304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 5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   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   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 504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демонстрационного экзамена + Дип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4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4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06</w:t>
            </w:r>
            <w:bookmarkEnd w:id="24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5" w:name="_Toc158807384"/>
      <w:bookmarkStart w:id="26" w:name="_Toc151844053"/>
      <w:r>
        <w:rPr/>
        <w:t>Раздел 3. Характеристика профессиональной деятельности выпускника</w:t>
      </w:r>
      <w:bookmarkEnd w:id="25"/>
      <w:bookmarkEnd w:id="2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5"/>
      <w:bookmarkStart w:id="28" w:name="_Toc151844054"/>
      <w:r>
        <w:rPr/>
        <w:t>3.1. Область(и) профессиональной деятельности выпускников</w:t>
      </w:r>
      <w:bookmarkEnd w:id="28"/>
      <w:r>
        <w:rPr/>
        <w:t>:</w:t>
      </w:r>
      <w:bookmarkEnd w:id="27"/>
    </w:p>
    <w:p>
      <w:pPr>
        <w:pStyle w:val="Normal"/>
        <w:widowControl w:val="false"/>
        <w:ind w:firstLine="540"/>
        <w:jc w:val="both"/>
        <w:rPr>
          <w:rFonts w:ascii="Times New Roman" w:hAnsi="Times New Roman" w:eastAsia="" w:cs="Times New Roman" w:eastAsiaTheme="minorEastAsia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" w:cs="Times New Roman" w:ascii="Times New Roman" w:hAnsi="Times New Roman" w:eastAsiaTheme="minorEastAsia"/>
          <w:kern w:val="2"/>
          <w:sz w:val="24"/>
          <w:szCs w:val="24"/>
          <w:lang w:eastAsia="ru-RU"/>
          <w14:ligatures w14:val="standardContextual"/>
        </w:rPr>
        <w:t>16 Строительство и жилищно-коммунальное хозяйств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" w:cs="Times New Roman" w:eastAsiaTheme="minorEastAsia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" w:cs="Times New Roman" w:ascii="Times New Roman" w:hAnsi="Times New Roman" w:eastAsiaTheme="minorEastAsia"/>
          <w:kern w:val="2"/>
          <w:sz w:val="24"/>
          <w:szCs w:val="24"/>
          <w:lang w:eastAsia="ru-RU"/>
          <w14:ligatures w14:val="standardContextual"/>
        </w:rPr>
        <w:t>22 Пищевая промышленность, включая производство напитков и таба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" w:cs="Times New Roman" w:eastAsiaTheme="minorEastAsia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" w:cs="Times New Roman" w:ascii="Times New Roman" w:hAnsi="Times New Roman" w:eastAsiaTheme="minorEastAsia"/>
          <w:kern w:val="2"/>
          <w:sz w:val="24"/>
          <w:szCs w:val="24"/>
          <w:lang w:eastAsia="ru-RU"/>
          <w14:ligatures w14:val="standardContextual"/>
        </w:rPr>
        <w:t>24 Атомная промышленность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" w:cs="Times New Roman" w:eastAsiaTheme="minorEastAsia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" w:cs="Times New Roman" w:ascii="Times New Roman" w:hAnsi="Times New Roman" w:eastAsiaTheme="minorEastAsia"/>
          <w:kern w:val="2"/>
          <w:sz w:val="24"/>
          <w:szCs w:val="24"/>
          <w:lang w:eastAsia="ru-RU"/>
          <w14:ligatures w14:val="standardContextual"/>
        </w:rPr>
        <w:t>26 Химическое, химико-технологическое производств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" w:cs="Times New Roman" w:eastAsiaTheme="minorEastAsia"/>
          <w:kern w:val="2"/>
          <w:sz w:val="24"/>
          <w:szCs w:val="24"/>
          <w:lang w:eastAsia="ru-RU"/>
          <w14:ligatures w14:val="standardContextual"/>
        </w:rPr>
      </w:pPr>
      <w:r>
        <w:rPr>
          <w:rFonts w:eastAsia="" w:cs="Times New Roman" w:ascii="Times New Roman" w:hAnsi="Times New Roman" w:eastAsiaTheme="minorEastAsia"/>
          <w:kern w:val="2"/>
          <w:sz w:val="24"/>
          <w:szCs w:val="24"/>
          <w:lang w:eastAsia="ru-RU"/>
          <w14:ligatures w14:val="standardContextual"/>
        </w:rPr>
        <w:t>40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9" w:name="_Toc158807386"/>
      <w:bookmarkStart w:id="30" w:name="_Toc151844055"/>
      <w:r>
        <w:rPr/>
        <w:t>3.2. Профессиональные стандарты</w:t>
      </w:r>
      <w:bookmarkEnd w:id="29"/>
      <w:bookmarkEnd w:id="30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10"/>
        <w:gridCol w:w="1708"/>
        <w:gridCol w:w="2733"/>
        <w:gridCol w:w="2716"/>
      </w:tblGrid>
      <w:tr>
        <w:trPr>
          <w:trHeight w:val="2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1" w:name="_Hlk182930073"/>
            <w:bookmarkEnd w:id="3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 Механик по холодильной и вентиляционной технике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иказ Министерства труда и социальной защиты Российской Федерации 12 октября 2021 года N 709н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B/01.3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ланово-предупредительный ремонт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B/02.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среднего уровня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B/03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повышенного уровн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ложност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C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ланово-предупредительный ремонт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C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C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95 Монтажник оборудования холодильных установок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2"/>
                <w:szCs w:val="22"/>
                <w:lang w:val="ru-RU" w:eastAsia="zh-CN" w:bidi="hi-IN"/>
              </w:rPr>
              <w:t>Приказ Министерства труда и социальной защиты Российской Федерации 11 марта 2019 года N 143н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ановок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/01.3 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/02.3 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/01.3 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нтаж оборудования холодильных установок, поступающего узлами и блоками, испытание 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усконаладочные работ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3.4 Выполнение пусконаладочных работ и сдача оборудования холодильных установок в эксплуатацию</w:t>
            </w:r>
          </w:p>
        </w:tc>
      </w:tr>
    </w:tbl>
    <w:p>
      <w:pPr>
        <w:pStyle w:val="116"/>
        <w:spacing w:lineRule="auto" w:line="240" w:before="0" w:after="0"/>
        <w:rPr/>
      </w:pPr>
      <w:r>
        <w:rPr/>
      </w:r>
      <w:bookmarkStart w:id="32" w:name="_Hlk182930073"/>
      <w:bookmarkStart w:id="33" w:name="_Hlk182930073"/>
      <w:bookmarkEnd w:id="33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  <w:t>3.3. Осваиваемые виды 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: Техник по теплонасосному оборудованию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1 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2 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3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н.04 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: </w:t>
      </w:r>
      <w:r>
        <w:rPr>
          <w:rFonts w:ascii="Times New Roman" w:hAnsi="Times New Roman"/>
          <w:sz w:val="24"/>
          <w:szCs w:val="24"/>
        </w:rPr>
        <w:t>Техник по холодильно-вентиляционной технике и системам кондиционирования воздух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1 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2 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3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 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4" w:name="_Toc158807388"/>
      <w:bookmarkStart w:id="35" w:name="_Toc151844057"/>
      <w:r>
        <w:rPr/>
        <w:t>Раздел 4. Планируемые результаты освоения образовательной программы</w:t>
      </w:r>
      <w:bookmarkEnd w:id="34"/>
      <w:bookmarkEnd w:id="3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6" w:name="_Toc158807389"/>
      <w:bookmarkStart w:id="37" w:name="_Toc156153677"/>
      <w:bookmarkStart w:id="38" w:name="_Toc103593996"/>
      <w:r>
        <w:rPr>
          <w:bCs/>
        </w:rPr>
        <w:t>4.1. Общие компетенции</w:t>
      </w:r>
      <w:bookmarkEnd w:id="36"/>
      <w:bookmarkEnd w:id="37"/>
      <w:bookmarkEnd w:id="38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252"/>
        <w:gridCol w:w="10644"/>
      </w:tblGrid>
      <w:tr>
        <w:trPr>
          <w:trHeight w:val="4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9" w:name="_Toc151844060"/>
      <w:bookmarkStart w:id="40" w:name="_Toc158807390"/>
      <w:r>
        <w:rPr>
          <w:bCs/>
        </w:rPr>
        <w:t>4.2. Профессиональные компетенции</w:t>
      </w:r>
      <w:bookmarkEnd w:id="40"/>
      <w:r>
        <w:rPr>
          <w:bCs/>
        </w:rPr>
        <w:t xml:space="preserve"> </w:t>
      </w:r>
      <w:bookmarkEnd w:id="39"/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>
          <w:trHeight w:val="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41" w:name="_Hlk131166161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 1. Ведение процессов по технической эксплуатации, обслуживанию и ремонту холоди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. Организовывать и осуществлять техническую эксплуатацию и обслуживание холоди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луатации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я операции по технической эксплуатации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я операций по обслуживанию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а температурного режима работы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безопасной утилизации хладагентов естественного происхождения (например, аммиак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я операции по обслуживанию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а технологического режима переработки и хранения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я заправки системы правильным типом и необходимым количеством хладагента для эффективной работы (без утечки хладагента в окружающую среду)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холодильно-компрессорных машин и установ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 действия холодильно-компрессорных машин и установ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йства хладагентов и хладонос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е процессы организации холодильной обработки проду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нструктажей по безопасности труда и противопожарным мероприятия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ку безопасности относительно обращения с хладагент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я производственно-ситуационных задач по обслуживанию и технической эксплуатации холодильной установк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холодильно-компрессорных машин и установ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 действия холодильно-компрессорных машин и установ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йства хладагентов и хладонос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е процессы организации холодильной обработки продук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нструктажей по безопасности труда и противопожарным мероприятиям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я осмотра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енивания правильности работы системы;ценивания правильности работы электрических компонентов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я износа холодильного оборудования и назначении мер по его устранен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я, проверке и использовании различных типов газов и оборудования, используемого для выполнения соединений в сфере ХС И К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я инструментов и оборудования с целью нагнетания давления в рамках проверки прочности холодильной систем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я инструментов и оборудования с целью нагнетания давления в рамках проверки герметичности холодильной системы или ее частей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аруживать неисправную работу холодильного оборудования и принимать меры для устранения и предупреждения отказов и аварий;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ния на рабочей площадке в устной и письменной форме, используя стандартные форматы, обеспечивая ясность, эффективность и продуктивность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гировать, прямо и косвенно, на законодательные требования и потребности заказчика по техническому обслуживанию, диагностике, контролю и ремонту холодиль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ть и тестировать электрооборудование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ие стандарты, применимые в сфере ХС И К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проверке и тестированию электрического оборудования; прогнозирование отказов в работе и обнаружение дефектов холодильного оборудования; основные методы диагностирования и контроля технического состояния холодиль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ыполнять контроль, анализ и оптимизацию режимов работы холоди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проведении различных видов испытаний холодиль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и оценивать режимы работы холодильного оборудования; проверять и тестировать электрооборудовани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настройку и регулирование работы систем автоматизации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ть правильность работы системы автоматизации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ть правильность работы электрических компонентов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анализе и оценке качества выполняемых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ути и средства повышения долговечности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4. Организовывать и осуществлять работы по ремонту холодильного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ны неисправных компонентов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осуществлении операции по ремонту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я безопасности работ при ремонте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проведения разборки и сборки основного и вспомогательного холодиль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организации и выполнения работ по ремонту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нять неисправные компоненты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организации и выполнения различных видов испытаний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приспособления и инструментов для выполнения работ по ремонту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поиска для получения конкретной и общей информации, технических условий и инструкций по техническому обслуживанию, диагностике, контролю и ремонту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 работать с газовым нагревательным оборудовани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выполнения работ по ремонту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перечень требуемых инструментов, компонентов и материалов для установк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е процессы ремонта деталей и узлов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е основ и последовательности пусконаладочных и ремонтно-диагностических работ и умение их выполнять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 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. Проводить подготовку к монтажу узлов, блоков и элементов систем автоматизации холоди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 оборудования и систем к монтаж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я и организации работы по проведению монтаж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 рабочего места к проведению монтаж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риемку, проверку и подготовку деталей, узлов и агрегатов холодильного оборудования к монтажу согласно проектн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ть и организовывать работу структурного подразделения по монтажу систем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одготовку рабочего места, инструмента, материалов, вспомогатльеного оборудования для проведения монтажных работ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монтажа холодильного оборудования, правила работы с рабочей и проектной документаци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, используемые в монтажных про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ы хладагентов, свойства хладагентов и хладоносителей, их экологическую безопасность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зированное и строительное оборудование и инструмент, необходимые для монтаж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тивопожарной защиты, электробезопасности и экологическ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ы и методы подготовки рабочего места, инструментов, оборудования и СИЗ к работе по монтаж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фундаментов и крепл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регламенты по монтажу оборудования и трубопров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2. Организовывать и осуществлять монтаж холодильных установок и систем автоматизации холоди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тажа фундаментов, строповки, перемещении и фиксации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таже трубопров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равки холодильных систем техническими жидкост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тажа проводки, контрольно-измерительных приборов и устройств автоматик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монтаж фундаментов для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строповку, перемещение и фиксацию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роверку качества фиксации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монтаж трубопров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операции вакуумирования, опрессовки и заправк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монтаж проводки, контрольно-измерительных приборов и устройств автоматик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определения количества хладагента для запра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ы и порядок выполнения слесарных и электромонтаж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строповки, подъема и перемещения груз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монтажа холодильных установок и систем кондиционирования воздух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трассировки, крепления, соединения, теплоизоляции и испытания холодильных и дренажных трубопров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операций вакуумирования, опрессовки и заправки системы в цело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айки твёрдыми припоями меди и других металлов (бронза, латунь, нержавеющая сталь), используемых в холодильных машинах и установк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неисправностей и поверхностных дефектов оборудования и сварных соедин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нструктажей по безопасности труда и противопожарным мероприятиям, требования экологическ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определения количества хладагента для запра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работы на высот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, предъявляемые к качеству выполнения работ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3. Выполнять пусконаладку холодильных установок и систем автоматизации холоди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и и регулировании параметров систем автомат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я показателей работы отдельных узлов и систем в цело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анализа работы систем холодоснабже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ировать показатели работы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аивать параметры работы систем автоматики и отдельных узл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ировать параметры исходя из результатов проверок и измер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степень отклонения рабочих параметров от допустимых значений, определять причины и выбирать методы коррекци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регулирования компрессоров и детанде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регулирования температуры в объектах охлажд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регулирования уровня заполнения сосудов и аппара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вакуумирования и заправки холодильного конту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ю и принцип действия приборов автомат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вакуумирования и заправки холодильного контур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4. Осуществлять программирование систем автоматизации холоди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я логики программного управления режимами работы оборудования исходя из требований заказчи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ирования работы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я правильности и эффективности работы программ управле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логические схемы и алгоритмы работы оборудования исходя из требований заказчи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программы управления оборудованием с помощью имеющихся аппаратных сред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ть корректность работы программ, определять ошибки и ситуации выхода из рабочих режимов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защиты установок от опасных режимов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пробования агрегатов и машин при вводе их в эксплуа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контроллеров, контрольно-измерительных приборов и других узлов автоматики холодиль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оритмы работы контроллеров и систем автом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фейс панелей оператора, методы программирования систем автоматик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5. Организовывать и выполнять работы по испытаниям холоди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 оборудования и систем к проведению испыт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испытаний систем различного тип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формления отчетной документаци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ить оборудование и системы к проведению испыт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испытания холодильных систем, фиксировать и обрабатывать результаты испыт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тировать параметры работы холодильных систем, заполнять отчетную документацию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пробования агрегатов и машин при вводе их в эксплуа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необходимой документации, правила и требования к ее оформлению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действий при отклонении технических параметров от требуемых знач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ведения документации при проведении испытаний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 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1. Выполнять работы по проверке и разработке рабочей документации систем холодоснабже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а и подготовки исходных данных для разработки рабоче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я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и и согласования рабочей документаци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состав рабоче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ить требуемые расчеты, обоснованно подбирать компоненты систем холодоснабжения, инструменты, комплектующи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ять рабочую документацию по монтажу, пусконаладке, технической эксплуатации и ремонту систем холодоснабжения согласно требованиям ГОСТ и отраслевых стандар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овывать рабочую документацию с заказчиком, проверяющими органами и смежными подразделе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и оформлять техническую и отчетную документацию о работе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учет расхода основных запасных ча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тандартный набор коммуникационных технолог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ть выполнение производственных зад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работу персонал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, понимать и находить необходимые технические данные и указания в руководствах и друг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контроль за соблюдением выполнения всех работ на производственном участк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влияние инновационных мероприятий на организацию труд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и содержание рабочей документации систем холодоснаб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оформлению рабоче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разработки, оформления и согласования рабоче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у технологической подготовки производства холо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чности и рабочие функции членов строительной бригады и области инженер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передавать технические понятия, принятые в конкретной компетенции, другим работникам в области инженер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формления технической и технологическ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 работы в группе и взаимодействие с другими группами и командами с общей компетенцией с целью выполнения задач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ктр и назначение документации, включая текстовую, графическую, печатную и электронну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теории принятия управленческих реш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 работы в группе и взаимодействие с другими группами и командами с общей компетенцией с целью выполнения задач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2. Выполнять работы по проверке и разработке проектной документации систем холодоснабже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а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расчетов технико-экономического обоснования, выборе проектного решения, оформлении проектн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и и согласования проектной документаци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состав рабоче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ить требуемые расчеты, обоснованно подбирать виды и типы систем холодоснабжения, определять их структуру, технические параметры, состав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ять проектную документацию: пояснительные записки, архитектурные и планировочные решения, систему электроснабжения, холодоснабжения, технологические решения, проекты организации строительства и монтаж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и содержание проектной документации систем холодоснаб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оформлению проектн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и типовые алгоритмы разработки, оформления и согласования проектной документаци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подготовки исследований параметров работы холодильного оборудования и свойств хладаг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исследований параметров холодильного оборудования, свойств и поведения хладагентов, оценки и оформления результатов наблю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ирования новых холодильных установок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ить холодильное оборудование и хладагенты к проведению испыт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исследования параметров холодильного оборудованяи и поведения хладаг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ть детали и узлы холодильных машин, предлагать новые проектные реше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ие явления и процессы, протекающие при производстве холо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освязь состава и химического строения компонентов современных хладагентов с их техническими характеристик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ы расчета параметров работы холодильных машин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4. Оформлять результаты конструкторской и исследовательской деятельност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я конструкторской документации и научных отче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я прикладных програм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икации, обсуждения результатов и планирования исследовательской деятельност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ять результаты конструкторской и исследовательск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пакетами прикладных программ для моделирования и расчета параметров процессов производства холо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обсуждение, защиту и развитие результатов исследовательской и конструкторской деятельност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, структуру, требования к оформелению конструкторской документации и результатов исследовательск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фейс и алгоритмы работы в пакетах профессиональных прикладных программ моделирования, расчета и статистического анализа процессов производства холо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ы публикации и обсуждения научных отчетов, планирования исследований на основании полученных резульатов и конструктивной критики научного сообществ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 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1. Организовывать и осуществлять техническую эксплуатацию теплонасос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я работ структурного подразделения по технической эксплуатации и обслуживанию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и выполнения работ структурного подразделения по технической эксплуатации и обслуживанию теплонасосных установок и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техническую эксплуатацию и обслуживание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ирать технологический режим работы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заправку системы правильным типом и необходимым количеством хладагента для эффективной работы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и принцип действия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и цели технической эксплуатации и обслуживания теплонасосных установок и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2. Проводить диагностику, обнаруживать неисправную работу теплонасосного оборудования, принимать меры для устранения и предупреждения отказов и авар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я осмотра наружного и внутреннего контура теплонасос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ния правильности работы системы, степень износа оборудования и назначать меры по его устранению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аруживать неисправную работу установок, наружного и внутреннего контура теплонасосных систем и определять причины неисправ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ть и тестировать электрооборудование, безопасно диагностировать и устранять неисправности электрического оборудования и компонентов системы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ие стандарты, применимые в сфере теплонасосного оборудования, требования к проверке и тестирован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ние отказов в работе и методы обнаружения дефектов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методы диагностирования и контроля технического состояния теплонасос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3. Выполнять контроль, анализ и оптимизацию режимов работы теплонасос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ния и оценивания режимов работы теплонасос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настройки и регулирования работы систем автоматизации теплонасос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анализ и оценку качества выполняемых работ структурного подразделения по техническому обслуживанию, диагностике, контролю и ремонту теплонасос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различные виды испытаний теплонасос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ути и средства повышения долговечности теплонасосного оборуд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4. Выполнять работы по ремонту теплонасос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выполнения работ по подготовке к ремонту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выполнения работ по ремонту теплонасосных установок и систем, применения приспособлений и инструментов для выполнения работ по ремонту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нять неисправные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ть безопасность работ при ремонт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организации и проводить разборку и сборку основного и вспомогательного оборудования теплонасосных установок и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е процессы ремонта деталей и узлов теплонасосных установок и систем, виды и характеристики инструмента, оборудования, расходных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и последовательность выполнения ремонтно-диагностических работ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5. Проводить подготовку, организовывать и осуществлять монтаж установок и систем автоматизации теплонасосно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 рабочего места к проведению монтаж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я и организации работ по проведению монтаж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ить оборудование, инструменты, рабочее место, рабочие материалы и техническую документацию к проведению монтажа теплонасос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операции по монтажу внешнего и внутреннего контура теплонасос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ировать качество работ по монтажу, определять дефекты и неисправ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ть и организовывать работу структурного подразделения по монтажу теплонасосных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 действия и устройство теплонасосных установок, систем внутреннего и внешнего конту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, используемые в монтажных проектах и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зированное и строительное оборудование и инструмент, необходимые для монтаж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тивопожарной защиты, электробезопасности и экологическ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ы и методы подготовки рабочего места, инструментов, оборудования и СИЗ к работ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регламенты по монтажу оборудования и трубопроводов, правила монтаж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6. Выполнять пусконаладку теплонасосных установок и программирование систем автоматизации теплонасос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, планирования и организации работ по пусконаладке теплонасос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и датчиков и режимов работы теплонасосного оборудования и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ключать и настраивать работу контрольно-измерительных приборов и автоматики на заданные режи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и устранять неисправности в работе теплонасосных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регулирования теплонасосных установок и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вакуумирования и заправки внутреннего и внешнего конту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ю и принцип действия приборов автоматики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 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1. Организовывать и осуществлять техническую эксплуатацию холодильно-вентиляционной техники и систем кондиционирования воздух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я работ структурного подразделения по технической эксплуатации и обслуживанию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и выполнения работ структурного подразделения по технической эксплуатации и обслуживанию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техническую эксплуатацию и обслуживание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заправку системы правильным типом и необходимым количеством хладагента для эффективной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ирать технологический режим работы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и принцип действия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и цели технической эксплуатации и обслуживания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2. 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я осмотра наружного и внутреннего контура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ния правильности работы системы, степень износа оборудования и назначать меры по его устранению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аруживать неисправную работу установок, наружного и внутреннего контура систем вентиляции и кондиционирования и определять причины неисправ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ть и тестировать электрооборудование, безопасно диагностировать и устранять неисправности электрического оборудования и компонентов системы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ие стандарты, применимые в сфере систем вентиляции и кондиционирования, требования к проверке и тестирован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ние отказов в работе и методы обнаружения дефектов холоди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основные методы диагностирования и контроля технического состояния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3. 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а и оценивния режимов работы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настройки и регулирования работы систем автоматизации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анализ и оценку качества выполняемых работ структурного подразделения по техническому обслуживанию, диагностике, контролю и ремонту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различные виды испытаний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ути и средства повышения долговечности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42" w:name="_Hlk149648801"/>
            <w:bookmarkStart w:id="43" w:name="_Hlk149648801"/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4. Выполнять работы по ремонту холодильно-вентиляционной техники и систем кондиционирования воздух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выполнения работ по подготовке к ремонту систем вентиляции и кондицио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я в организации и выполнения работ по ремонту систем вентиляции и кондиционирования, применения приспособлений и инструментов для выполнения работ по ремонту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нять неисправные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ть безопасность работ при ремонт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организации и проводить разборку и сборку основного и вспомогательного оборудования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е процессы ремонта деталей и узлов систем вентиляции и кондиционирования, виды и характеристики инструмента, оборудования, расходных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и последовательность выполнения ремонтно-диагностических работ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5. 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 рабочего места к проведению монтаж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я и организации работы по проведению монтаж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ить оборудование, инструменты, рабочее место, рабочие материалы и техническую документацию к проведению монтажа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операции по монтажу внешнего и внутреннего контура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ировать качество работ по монтажу, определять дефекты и неисправ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ть и организовывать работу структурного подразделения по монтажу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bookmarkStart w:id="44" w:name="_Hlk149648801"/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  <w:bookmarkEnd w:id="44"/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 действия и устройство установок, систем внутреннего и внешнего конту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, используемые в монтажных проектах и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зированное и строительное оборудование и инструмент, необходимые для монтаж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тивопожарной защиты, электробезопасности и экологическ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ы и методы подготовки рабочего места, инструментов, оборудования и СИЗ к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регламенты по монтажу оборудования и трубопроводов, правила монтажа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6. 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и, планирования и организации работ по пусконаладке систем вентиляции и кондицио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и датчиков и режимов работы систем вентиляции и кондиционирования и систем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ключать и настраивать работу контрольно-измерительных приборов и автоматики на заданные режим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и устранять неисправности в работе систем вентиляции и кондиционирования;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регулирования систем вентиляции и кондицион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ю и принцип действия приборо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вакуумирования и заправки внутреннего и внешнего кон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bookmarkEnd w:id="41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  <w:bookmarkStart w:id="45" w:name="_Toc151844061"/>
      <w:bookmarkStart w:id="46" w:name="_Toc151844061"/>
      <w:r>
        <w:br w:type="page"/>
      </w:r>
    </w:p>
    <w:p>
      <w:pPr>
        <w:pStyle w:val="116"/>
        <w:rPr/>
      </w:pPr>
      <w:bookmarkStart w:id="47" w:name="_Hlk156463833"/>
      <w:bookmarkStart w:id="48" w:name="_Toc158807391"/>
      <w:r>
        <w:rPr/>
        <w:t>4.3. Матрица компетенций выпускника</w:t>
      </w:r>
      <w:bookmarkEnd w:id="48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Техник по теплонасосному оборудованию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3730"/>
        <w:gridCol w:w="2071"/>
        <w:gridCol w:w="3985"/>
        <w:gridCol w:w="2646"/>
      </w:tblGrid>
      <w:tr>
        <w:trPr>
          <w:trHeight w:val="20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bookmarkStart w:id="49" w:name="_Hlk167275315"/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олодильных установок     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3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повышенно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олодильных установок     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2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3. Выполнять контроль, анализ и оптимизацию режимов работы холодиль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3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4. Организовывать и осуществлять работы по ремонту холодиль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1.3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ланово-предупредительный ремонт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1.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ланово-предупредительный ремонт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1. Проводить подготовку к монтажу узлов, блоков и элементов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ановок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/01.3 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2. Организовывать и осуществлять монтаж холодильных установок и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/01.3 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3. Выполнять пусконаладку холодильных установок и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нтаж оборудования холодильных установок, поступающего узлами и блоками, испытание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3.4 Выполнение пусконаладочных работ и сдача оборудования холодильных установок в эксплуатацию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4. Осуществлять программирование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ановок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/02.3 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5. Организовывать и выполнять работы по испытаниям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нтаж оборудования холодильных установок, поступающего узлами и блоками, испытание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3.4 Выполнение пусконаладочных работ и сдача оборудования холодильных установок в эксплуатацию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1. Выполнять работы по проверке и разработке рабочей документации систем холодоснабже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2. Выполнять работы по проверке и разработке проектной документации систем холодоснабже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4. Оформлять результаты конструкторской и исследовательской деятельности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4.1. Организовывать и осуществлять техническую эксплуатацию теплонасос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4.2. Проводить диагностику, обнаруживать неисправную работу теплонасосного оборудования, принимать меры для устранения и предупреждения отказов и аварий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4.3. Выполнять контроль, анализ и оптимизацию режимов работы теплонасос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4.4. Выполнять работы по ремонту теплонасос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4.5. Проводить подготовку, организовывать и осуществлять монтаж установок и систем автоматизации теплонасос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4.6. Выполнять пусконаладку холодильных установок и программирование систем автоматизации теплонасос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bookmarkStart w:id="50" w:name="_Hlk167275315"/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  <w:bookmarkEnd w:id="50"/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pBdr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ленность: </w:t>
      </w:r>
      <w:r>
        <w:rPr>
          <w:rFonts w:ascii="Times New Roman" w:hAnsi="Times New Roman"/>
          <w:sz w:val="24"/>
          <w:szCs w:val="24"/>
        </w:rPr>
        <w:t>Техник по холодильно-вентиляционной технике и системам кондиционирования воздуха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3730"/>
        <w:gridCol w:w="2071"/>
        <w:gridCol w:w="3985"/>
        <w:gridCol w:w="2646"/>
      </w:tblGrid>
      <w:tr>
        <w:trPr>
          <w:trHeight w:val="20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олодильных установок     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3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повышенно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олодильных установок     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2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3. Выполнять контроль, анализ и оптимизацию режимов работы холодиль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3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1.4. Организовывать и осуществлять работы по ремонту холодильного оборудования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B/01.3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ланово-предупредительный ремонт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Ф C/01.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ланово-предупредительный ремонт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1. Проводить подготовку к монтажу узлов, блоков и элементов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ановок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/01.3 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2. Организовывать и осуществлять монтаж холодильных установок и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/01.3 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3. Выполнять пусконаладку холодильных установок и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нтаж оборудования холодильных установок, поступающего узлами и блоками, испытание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3.4 Выполнение пусконаладочных работ и сдача оборудования холодильных установок в эксплуатацию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4. Осуществлять программирование систем автоматизации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ановок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/02.3 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2.5. Организовывать и выполнять работы по испытаниям холодильного оборудова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нтаж оборудования холодильных установок, поступающего узлами и блоками, испытание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3.4 Выполнение пусконаладочных работ и сдача оборудования холодильных установок в эксплуатацию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1. Выполнять работы по проверке и разработке рабочей документации систем холодоснабже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2. Выполнять работы по проверке и разработке проектной документации систем холодоснабжения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4. Оформлять результаты конструкторской и исследовательской деятельности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0.1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/01.4 Монтаж оборудования холодильных установок, поступающего узлами и блока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1. Организовывать и осуществлять техническую эксплуатацию холодильно-вентиляционной техники и систем кондиционирования воздуха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К 4.2. 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К 4.3. Выполнять контроль, анализ и оптимизацию режимов работы холодильно-вентиляционной техники и систем кондиционирования воздух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4. Выполнять работы по ремонту холодильно-вентиляционной техники и систем кондиционирования воздуха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5. 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6. 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120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и техническое обслуживание систем кондиционирования воздуха, вентиляционных, теплонасосных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ильных установок    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2976"/>
        <w:gridCol w:w="3103"/>
        <w:gridCol w:w="3246"/>
        <w:gridCol w:w="3387"/>
      </w:tblGrid>
      <w:tr>
        <w:trPr/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Транспортная отрасль)</w:t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.195 «Монтажник оборудования холодильных установок»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шинист холоди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 А 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ительных работ п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таже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одильных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атически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я, регулировани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я холоди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ок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А/01.3 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ительных работ п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таже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одильных установо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рессоров насос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нтиляторов и связанных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м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А/02.3 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ительных работ п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таже автомат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ств контрол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улирования и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одильных установок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Машинист холодильных установок 143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 Х.1. Выполнять основные слесарные и газосварочные работы, необходимые при монтаже и ремонте холодильного оборудования и систем кондиционирования воздуха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вы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и слесарных работ необходимых при монтаже, эксплуатации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и газосварочных работ необходимых при монтаже и ремонте холодильного оборудования и систем кондиционирования воздух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 руководством выполнять слесарные работы необходимые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 руководством выполнять газосварочные работы необходимые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бирать слесарные инструменты, необходимые при эксплуатации и регулировании систем кондиционирования воздуха, вентиляционных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плонасосных и холодильных установок среднего уровня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слесарных работ необходимых при монтаже и ремон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зосварочные работы необходимые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рудование и инструменты, необходимые для выполнения слесарных и газосвароч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техники безопасности и пожарной безопасности при выполнении слесарных работ и газосварочных рабо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2963"/>
        <w:gridCol w:w="3090"/>
        <w:gridCol w:w="3225"/>
        <w:gridCol w:w="3371"/>
      </w:tblGrid>
      <w:tr>
        <w:trPr/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Машиностроение)</w:t>
            </w:r>
          </w:p>
        </w:tc>
        <w:tc>
          <w:tcPr>
            <w:tcW w:w="60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.077 Слесарь-ремонтник промышленного оборудования</w:t>
            </w:r>
          </w:p>
        </w:tc>
        <w:tc>
          <w:tcPr>
            <w:tcW w:w="6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1172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лесарь-ремон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монт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отдельных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A/03.2 Слесарная обработка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Выполнение работ по професс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559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лесарь-ремонтник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К Х.1. Изготавливать простые приспособления для ремонта и с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участие в изготовлении простых приспособлений для ремонта и с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способы пайки и необходимые для этой работы материалы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основные понятия о допусках и посадках, классах точности и чистоты обработ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основные механические свойства обрабатываемых материал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устройство, назначение и принцип работы ремонтируемого оборудова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емы слесарной обработки, ремонта и сборки деталей, узлов, механизмов и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выполнять простые слесарные операци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льзоваться специальными приспособлениями и контрольно-измерительным инструментом</w:t>
            </w:r>
          </w:p>
        </w:tc>
      </w:tr>
      <w:tr>
        <w:trPr>
          <w:trHeight w:val="536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 Текущий ремонт простого оборудования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/02.3 Ремонт механизмов простого оборудовани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К.Х.2 Проводить работы по техническому обслуживанию и ремонту промышленного холодильного и морозильного оборудования и оборудования для кондиционирования воздуха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я разборки, ремонта и сборки отдельных узлов и механизмов простого оборудования, агрегатов, подъемных механизмов и установ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и и проведения работ по техническому обслуживания и ремонту промышленного холодильного и морозильного оборудования и оборудования для кондиционирования возду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ойство механизмов и узлов ремонтируемого оборудования, агрегатов, машин и установ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нцип работы обслуживаемого оборудова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значение и правила применения наиболее распространенных универсальных и специальных приспособлений и средней сложности контрольно-измерительного инструмент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ойство, назначение и принцип работы ремонтиру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полнять планово-предупредительный ремонт промышленного и холодильного оборудования под руководством слесаря более высокой квалификации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являть неполадки, составлять дефектную ведомость, устранять мелкие дефекты оборудования, вызывающие нарушение режима работы машин, установок и агрегат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изводить разборку, ремонт, сборку и испытание простых узлов и механизмов, агрегатов и машин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ледить за техническим состоянием, контролировать и обеспечивать бесперебойную работу ремонтируемого оборудова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улировать приборы автомати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2976"/>
        <w:gridCol w:w="3103"/>
        <w:gridCol w:w="3246"/>
        <w:gridCol w:w="3387"/>
      </w:tblGrid>
      <w:tr>
        <w:trPr/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.120 Механик по холодильной и вентиляционной технике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шинист холоди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A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A/01.2 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14341 Машинист холодильных установок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1 Выполнять основные слесарные и газосварочные работы необходимые п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таже и ремонте холодильного оборудования и систем кондиционирования воздуха;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A/02.2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К Х.2 Проводить работы по настройке устройств и средств автоматизации холодильного оборудования.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3 Анализировать режимы работы холодильного оборудования;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5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я слесарных работ необходимых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я газосварочных работ необходимых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ойка устройств автоматического регулирования и защиты систем кондиционирования воздуха, вентиляционных, теплонасосных сложности для поддержания оптимальных руководством механика более высокого разряда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а режимов работы холодильного оборудования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газосварочные работы необходимые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бирать слесарные инструменты, необходимые при эксплуатации и регулировании систем кондиционирования воздуха, вентиляционных, теплонасосных и холодильных установок среднего уровня сложности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устройства автоматического регулирования и защиты систем кондиционирования воздуха, вентиляционных, теплонасосных сложности для поддержания оптимальных руководством механика более высокого разряда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ить анализ режимов работы основного и вспомогательного холодильного оборудования и систем кондиционирования воздуха;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слесарных работ необходимых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зосварочные работы необходимые при монтаже и ремонте холодильного оборудования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рудование и инструменты, необходимые для выполнения слесарных и газосварочных работ правила техники безопасности и пожарной безопасности при выполнении слесарных работ и газосвароч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хему расположения приборов автоматического регулирования и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нструкции и принцип действия устройств и средств автоматизации холодильных установок и систем кондиционирования возду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нципы настройки устройств и средств автоматизации холодильных установок и систем кондиционирования воздуха, а также параметры их срабаты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араметры нормальной и предельно допустимой оборудования и систем кондиционирования воздуха;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1" w:name="_Hlk156306792"/>
      <w:bookmarkStart w:id="52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-П СПО </w:t>
      </w:r>
      <w:bookmarkEnd w:id="52"/>
      <w:r>
        <w:rPr>
          <w:rFonts w:eastAsia="Times New Roman" w:cs="Times New Roman" w:ascii="Times New Roman" w:hAnsi="Times New Roman"/>
          <w:bCs/>
          <w:sz w:val="24"/>
          <w:szCs w:val="24"/>
        </w:rPr>
        <w:t>по специальности 15.02.06 Монтаж, техническая эксплуатация и ремонт холодильно-компрессорных и теплонасосных машин и установок (по отраслям)</w:t>
      </w:r>
      <w:bookmarkEnd w:id="46"/>
      <w:bookmarkEnd w:id="47"/>
      <w:bookmarkEnd w:id="51"/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3071"/>
        <w:gridCol w:w="333"/>
        <w:gridCol w:w="331"/>
        <w:gridCol w:w="333"/>
        <w:gridCol w:w="319"/>
        <w:gridCol w:w="333"/>
        <w:gridCol w:w="321"/>
        <w:gridCol w:w="331"/>
        <w:gridCol w:w="333"/>
        <w:gridCol w:w="331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3"/>
      </w:tblGrid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71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5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5.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6.</w:t>
            </w:r>
          </w:p>
        </w:tc>
      </w:tr>
      <w:tr>
        <w:trPr>
          <w:trHeight w:val="495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СГ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Физическая культур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женерная графика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рология, стандартизация и подтверждение соответствия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рмодинамика, теплотехника и гидравлика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оборудование холодильных машин и установок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 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ремонтом холодильного оборудования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 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монтажом холодильного оборудовани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граммирование и испытания холодильного оборудования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 0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рабочей и проектной документации систем холодоснабжени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н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н.04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нтаж, пусконаладка, техническая эксплуатация и ремонт теплонасосного оборудования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н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н.04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, пусконаладка, техническая эксплуатация и ремонт холодильно-вентиляционной техники и систем кондиционирования воздух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18559 Слесарь-ремонтник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ая отрасль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Машинист холодильных установок 1434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Машинист холодильных установок 1434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3" w:name="_Toc158807392"/>
      <w:bookmarkStart w:id="54" w:name="_Toc151844062"/>
      <w:r>
        <w:rPr/>
        <w:t>Раздел 5. Примерная структура и содержание образовательной программы</w:t>
      </w:r>
      <w:bookmarkEnd w:id="53"/>
      <w:bookmarkEnd w:id="54"/>
    </w:p>
    <w:p>
      <w:pPr>
        <w:pStyle w:val="116"/>
        <w:spacing w:lineRule="auto" w:line="240" w:before="0" w:after="0"/>
        <w:rPr>
          <w:bCs/>
        </w:rPr>
      </w:pPr>
      <w:bookmarkStart w:id="55" w:name="_Toc158807393"/>
      <w:bookmarkStart w:id="56" w:name="_Toc151844063"/>
      <w:r>
        <w:rPr>
          <w:bCs/>
        </w:rPr>
        <w:t>5.1. Примерный учебный план</w:t>
      </w:r>
      <w:bookmarkEnd w:id="56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bookmarkEnd w:id="55"/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3680"/>
        <w:gridCol w:w="1320"/>
        <w:gridCol w:w="1579"/>
        <w:gridCol w:w="1240"/>
        <w:gridCol w:w="961"/>
        <w:gridCol w:w="959"/>
        <w:gridCol w:w="960"/>
        <w:gridCol w:w="961"/>
        <w:gridCol w:w="1588"/>
      </w:tblGrid>
      <w:tr>
        <w:trPr>
          <w:trHeight w:val="563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RANGE!E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57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698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RANGE!K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bookmarkEnd w:id="58"/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59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  <w:bookmarkEnd w:id="59"/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3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5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6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женерная график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механ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рология, стандартизация и подтверждение соответств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динамика, теплотехника и гидравлик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7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8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оборудование холодильных машин и установо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9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 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ремонтом холодильного оборудова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44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 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онтажом холодильного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2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ирование и испытания холодильного оборудова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44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 03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чей и проектной документации систем холодоснабж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3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4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н.04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, пусконаладка, техническая эксплуатация и ремонт теплонасосного оборудова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6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н.04.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, пусконаладка, техническая эксплуатация и ремонт холодильно-вентиляционной техники и систем кондиционирования воздух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н. 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4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шиностро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фессии Слесарь-ремонтн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анспортная отрас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Машинист холодильных установо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Машинист холодильных установок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60" w:name="_Toc151844064"/>
      <w:bookmarkStart w:id="61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62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  <w:bookmarkEnd w:id="61"/>
      <w:bookmarkEnd w:id="6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3" w:name="_Toc158807395"/>
      <w:bookmarkStart w:id="64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5" w:name="_Toc158807396"/>
      <w:bookmarkStart w:id="66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5"/>
      <w:bookmarkEnd w:id="66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7" w:name="_Toc158807397"/>
      <w:bookmarkStart w:id="68" w:name="_Toc151844067"/>
      <w:r>
        <w:rPr/>
        <w:t>5.5. Практическая подготовка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9" w:name="_Toc158807398"/>
      <w:bookmarkStart w:id="70" w:name="_Toc151844068"/>
      <w:r>
        <w:rPr/>
        <w:t>5.6. Государственная итоговая аттестация</w:t>
      </w:r>
      <w:bookmarkEnd w:id="69"/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71" w:name="_Hlk156814783"/>
      <w:r>
        <w:rPr>
          <w:rFonts w:cs="Times New Roman" w:ascii="Times New Roman" w:hAnsi="Times New Roman"/>
          <w:sz w:val="24"/>
          <w:szCs w:val="24"/>
        </w:rPr>
        <w:t>государственного экзамена; описание организации и проведения защиты дипломного проекта (работы)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2" w:name="_Toc158807399"/>
      <w:bookmarkStart w:id="73" w:name="_Toc151844069"/>
      <w:r>
        <w:rPr/>
        <w:t>Раздел 6. Примерные условия реализации образовательной программы</w:t>
      </w:r>
      <w:bookmarkEnd w:id="72"/>
      <w:bookmarkEnd w:id="73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4" w:name="_Toc158807400"/>
      <w:bookmarkStart w:id="75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4"/>
      <w:bookmarkEnd w:id="75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зация холодильных установок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ика и электрооборудование холодильных машин и установок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одильно-компрессорные машин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холодильной обработки продук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ы вентиляции и кондиционирова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трология, стандартизация и сертификац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сарно-механический участок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арочный участок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ListParagraph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6" w:name="_Toc158807401"/>
      <w:bookmarkStart w:id="7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6"/>
      <w:bookmarkEnd w:id="7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8" w:name="_Toc158807402"/>
      <w:bookmarkStart w:id="79" w:name="_Toc151844071"/>
      <w:r>
        <w:rPr>
          <w:bCs/>
        </w:rPr>
        <w:t>6.3. Кадровые условия реализации образовательной программы</w:t>
      </w:r>
      <w:bookmarkEnd w:id="78"/>
      <w:bookmarkEnd w:id="7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" w:cs="Times New Roman" w:ascii="Times New Roman" w:hAnsi="Times New Roman" w:eastAsiaTheme="minorEastAsia"/>
          <w:kern w:val="2"/>
          <w:sz w:val="24"/>
          <w:szCs w:val="24"/>
          <w14:ligatures w14:val="standardContextual"/>
        </w:rPr>
        <w:t>Строительство и жилищно-коммунальное хозяйство; Пищевая промышленность, включая производство напитков и табака; Атомная промышленность; Химическое, химико-технологическое производство; Сквозные виды профессиональной деятельности в промышленности</w:t>
      </w:r>
      <w:r>
        <w:rPr>
          <w:rFonts w:eastAsia="Calibri"/>
          <w:bCs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" w:eastAsiaTheme="minorEastAsia"/>
          <w:kern w:val="2"/>
          <w:lang w:val="ru-RU"/>
          <w14:ligatures w14:val="standardContextual"/>
        </w:rPr>
        <w:t>С</w:t>
      </w:r>
      <w:r>
        <w:rPr>
          <w:rFonts w:eastAsia="" w:eastAsiaTheme="minorEastAsia"/>
          <w:kern w:val="2"/>
          <w:lang w:val="ru-RU" w:eastAsia="ru-RU"/>
          <w14:ligatures w14:val="standardContextual"/>
        </w:rPr>
        <w:t>троительство и жилищно-коммунальное хозяйство</w:t>
      </w:r>
      <w:r>
        <w:rPr>
          <w:rFonts w:eastAsia="" w:eastAsiaTheme="minorEastAsia"/>
          <w:kern w:val="2"/>
          <w:lang w:val="ru-RU"/>
          <w14:ligatures w14:val="standardContextual"/>
        </w:rPr>
        <w:t xml:space="preserve">; </w:t>
      </w:r>
      <w:r>
        <w:rPr>
          <w:rFonts w:eastAsia="" w:eastAsiaTheme="minorEastAsia"/>
          <w:kern w:val="2"/>
          <w:lang w:val="ru-RU" w:eastAsia="ru-RU"/>
          <w14:ligatures w14:val="standardContextual"/>
        </w:rPr>
        <w:t>Пищевая промышленность, включая производство напитков и табака</w:t>
      </w:r>
      <w:r>
        <w:rPr>
          <w:rFonts w:eastAsia="" w:eastAsiaTheme="minorEastAsia"/>
          <w:kern w:val="2"/>
          <w:lang w:val="ru-RU"/>
          <w14:ligatures w14:val="standardContextual"/>
        </w:rPr>
        <w:t xml:space="preserve">; </w:t>
      </w:r>
      <w:r>
        <w:rPr>
          <w:rFonts w:eastAsia="" w:eastAsiaTheme="minorEastAsia"/>
          <w:kern w:val="2"/>
          <w:lang w:val="ru-RU" w:eastAsia="ru-RU"/>
          <w14:ligatures w14:val="standardContextual"/>
        </w:rPr>
        <w:t>Атомная промышленность</w:t>
      </w:r>
      <w:r>
        <w:rPr>
          <w:rFonts w:eastAsia="" w:eastAsiaTheme="minorEastAsia"/>
          <w:kern w:val="2"/>
          <w:lang w:val="ru-RU"/>
          <w14:ligatures w14:val="standardContextual"/>
        </w:rPr>
        <w:t xml:space="preserve">; </w:t>
      </w:r>
      <w:r>
        <w:rPr>
          <w:rFonts w:eastAsia="" w:eastAsiaTheme="minorEastAsia"/>
          <w:kern w:val="2"/>
          <w:lang w:val="ru-RU" w:eastAsia="ru-RU"/>
          <w14:ligatures w14:val="standardContextual"/>
        </w:rPr>
        <w:t>Химическое, химико-технологическое производство</w:t>
      </w:r>
      <w:r>
        <w:rPr>
          <w:rFonts w:eastAsia="" w:eastAsiaTheme="minorEastAsia"/>
          <w:kern w:val="2"/>
          <w:lang w:val="ru-RU"/>
          <w14:ligatures w14:val="standardContextual"/>
        </w:rPr>
        <w:t>;</w:t>
      </w:r>
      <w:r>
        <w:rPr>
          <w:rFonts w:eastAsia="" w:eastAsiaTheme="minorEastAsia"/>
          <w:kern w:val="2"/>
          <w:lang w:val="ru-RU" w:eastAsia="ru-RU"/>
          <w14:ligatures w14:val="standardContextual"/>
        </w:rPr>
        <w:t xml:space="preserve"> Сквозные виды профессиональной деятельности в промышленности</w:t>
      </w:r>
      <w:r>
        <w:rPr>
          <w:rFonts w:eastAsia="Calibri"/>
          <w:bCs/>
          <w:iCs/>
          <w:lang w:val="ru-RU" w:eastAsia="en-US"/>
        </w:rPr>
        <w:t>,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0" w:name="_Toc158807403"/>
      <w:bookmarkStart w:id="8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0"/>
      <w:bookmarkEnd w:id="8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2" w:name="_Toc460939924"/>
      <w:bookmarkStart w:id="83" w:name="_Toc460855517"/>
      <w:bookmarkStart w:id="84" w:name="_Toc103593992"/>
      <w:bookmarkStart w:id="8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2"/>
      <w:bookmarkEnd w:id="83"/>
      <w:bookmarkEnd w:id="84"/>
      <w:bookmarkEnd w:id="8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858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074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766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38484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  <Pages>65</Pages>
  <Words>18271</Words>
  <Characters>104151</Characters>
  <CharactersWithSpaces>122178</CharactersWithSpaces>
  <Paragraphs>2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