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049" w:hRule="atLeast"/>
        </w:trPr>
        <w:tc>
          <w:tcPr>
            <w:tcW w:w="10279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eastAsia="AR PL SungtiL GB;Times New Roman" w:cs="Times New Roman"/>
                <w:b/>
                <w:b/>
                <w:sz w:val="24"/>
                <w:szCs w:val="24"/>
                <w:lang w:eastAsia="zh-CN" w:bidi="hi-IN"/>
              </w:rPr>
            </w:pPr>
            <w:bookmarkStart w:id="0" w:name="_Hlk75278658"/>
            <w:bookmarkEnd w:id="0"/>
            <w:r>
              <w:rPr>
                <w:rFonts w:eastAsia="AR PL SungtiL GB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>Министерство образования, науки и молодежной политики Нижегородской области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eastAsia="AR PL SungtiL GB;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 PL SungtiL GB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 PL SungtiL GB;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«Нижегородский автомеханический техникум» 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eastAsia="AR PL SungtiL GB;Times New Roman" w:cs="Times New Roman"/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rFonts w:eastAsia="AR PL SungtiL GB;Times New Roman" w:cs="Times New Roman" w:ascii="Times New Roman" w:hAnsi="Times New Roman"/>
                <w:b/>
                <w:sz w:val="24"/>
                <w:szCs w:val="24"/>
                <w:lang w:val="en-US" w:eastAsia="zh-CN" w:bidi="hi-IN"/>
              </w:rPr>
              <w:t>(ГБПОУ «НАМТ»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11 Техническая эксплуатация и обслужив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3.00.00 Электро- и теплоэнерг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</w:t>
      </w:r>
      <w:r>
        <w:rPr/>
        <w:t xml:space="preserve">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 13.02.11 Техническая эксплуатация и обслужи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Минобрнауки России от 07.12.2017 N 1196 "Об утверждении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регистрировано в Минюсте России 21.12.2017 N 4935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протоколом Управляющего совета государственной программы "Развитие образования" от 13 декабря 2021 г. № 3 паспорт ФП "Профессионалитет" утвержден в ГИИС "Электронный бюджет" 15 декабря 2021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ав ГБПОУ «НАМ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а воспитания и социализации студентов ГБПОУ «НАМТ» «Путь профессионал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о сроком обучения по специальности 13.02.11 Техническая эксплуатация и обслуживание электрического и электромеханического оборудования (по отраслям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Р, наставник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_Hlk7647848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jc w:val="center"/>
        <w:rPr/>
      </w:pPr>
      <w:bookmarkStart w:id="10" w:name="_Hlk77073271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lang w:val="en-US"/>
              </w:rPr>
              <w:t>Блок О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Родной язык (рус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Основы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Введение в специаль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ЛР 2, ЛР 3, ЛР 4, ЛР 5, ЛР 6, ЛР 7, ЛР 8, ЛР 9, ЛР 10, ЛР 11, ЛР 12, ЛР 13, ЛР 14, ЛР 15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гуманитарный и социально-экономический цикл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философии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ЛР 2, ЛР 3, ЛР 4, ЛР 5, ЛР 6, ЛР 7, ЛР 8, ЛР 9, ЛР 10, ЛР 11, ЛР 12, ЛР 13, ЛР 14, ЛР 15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ЛР 2, ЛР 3, ЛР 4, ЛР 5, ЛР 6, ЛР 7, ЛР 8, ЛР 9, ЛР 10, ЛР 11, ЛР 12, ЛР 13, ЛР 14, ЛР 15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техник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электроники и схемотехн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ЛР 2, ЛР 3, ЛР 4, ЛР 5, ЛР 6, ЛР 7, ЛР 8, ЛР 9, ЛР 10, , ЛР 13, ЛР 14, ЛР 15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профессиональный цикл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ная график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ая механик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Р 1, ЛР 2, ЛР 3, ЛР 4, ЛР 5, ЛР 6, ЛР 7, ЛР 8, ЛР 9, ЛР 10, , ЛР 13, ЛР 14, ЛР 15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76478488"/>
      <w:bookmarkStart w:id="12" w:name="_Hlk76478488"/>
      <w:bookmarkEnd w:id="12"/>
    </w:p>
    <w:p>
      <w:pPr>
        <w:pStyle w:val="Normal"/>
        <w:spacing w:before="0" w:after="0"/>
        <w:ind w:firstLine="708"/>
        <w:jc w:val="both"/>
        <w:rPr/>
      </w:pPr>
      <w:bookmarkStart w:id="13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еализации программы классным руководителем группы составляется подробная характеристика на каждого обучающегося, включающая в себя комплекс индикаторов (критериев оценки личностных результатов) в различной степени усво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есурсное обеспечение воспитательной работы </w:t>
      </w:r>
      <w:r>
        <w:rPr>
          <w:rFonts w:cs="Times New Roman" w:ascii="Times New Roman" w:hAnsi="Times New Roman"/>
          <w:kern w:val="2"/>
          <w:sz w:val="24"/>
          <w:szCs w:val="24"/>
        </w:rPr>
        <w:t>ГБПОУ «НАМ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</w:t>
      </w:r>
      <w:r>
        <w:rPr>
          <w:rFonts w:cs="Times New Roman" w:ascii="Times New Roman" w:hAnsi="Times New Roman"/>
          <w:kern w:val="2"/>
          <w:sz w:val="24"/>
          <w:szCs w:val="24"/>
        </w:rPr>
        <w:t>ГБПОУ «НАМ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азраб</w:t>
      </w:r>
      <w:r>
        <w:rPr>
          <w:rFonts w:cs="Times New Roman" w:ascii="Times New Roman" w:hAnsi="Times New Roman"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</w:t>
        <w:br/>
        <w:t>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4"/>
          <w:szCs w:val="24"/>
        </w:rPr>
        <w:t>ГБПОУ «НАМ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</w:t>
      </w:r>
      <w:r>
        <w:rPr>
          <w:rFonts w:cs="Times New Roman" w:ascii="Times New Roman" w:hAnsi="Times New Roman"/>
          <w:kern w:val="2"/>
          <w:sz w:val="24"/>
          <w:szCs w:val="24"/>
        </w:rPr>
        <w:t>сё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ециальные помещ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кабинеты, лаборатории, мастерские)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ортивный комплек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Залы: </w:t>
      </w:r>
      <w:r>
        <w:rPr>
          <w:rFonts w:cs="Times New Roman" w:ascii="Times New Roman" w:hAnsi="Times New Roman"/>
          <w:kern w:val="2"/>
          <w:sz w:val="24"/>
          <w:szCs w:val="24"/>
        </w:rPr>
        <w:t>Библиотека, читальный зал с выходом в интерне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, а</w:t>
      </w:r>
      <w:r>
        <w:rPr>
          <w:rFonts w:cs="Times New Roman" w:ascii="Times New Roman" w:hAnsi="Times New Roman"/>
          <w:kern w:val="2"/>
          <w:sz w:val="24"/>
          <w:szCs w:val="24"/>
        </w:rPr>
        <w:t>ктовый з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атериально-техническое оснащение </w:t>
      </w:r>
      <w:r>
        <w:rPr>
          <w:rFonts w:cs="Times New Roman" w:ascii="Times New Roman" w:hAnsi="Times New Roman"/>
          <w:kern w:val="2"/>
          <w:sz w:val="24"/>
          <w:szCs w:val="24"/>
        </w:rPr>
        <w:t>лаборатории, мастерские и базы практики по специа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ребования к оснащению баз практи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ебная практика ГБПОУ «НАМТ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соответствующ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мпетен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зы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типичность для профессии обучающихс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овременность оснащенности и технологии выполнения производственных рабо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</w:t>
      </w:r>
      <w:r>
        <w:rPr>
          <w:rFonts w:cs="Times New Roman" w:ascii="Times New Roman" w:hAnsi="Times New Roman"/>
          <w:kern w:val="2"/>
          <w:sz w:val="24"/>
          <w:szCs w:val="24"/>
        </w:rPr>
        <w:t>ГБПОУ «НАМ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ГБПОУ «НАМТ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6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3254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методического Совета ГБПОУ «НАМ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методического Совета ГБПОУ «НАМ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профессии/специальности 13.02.11 Техническая эксплуатация и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ического и электромеханического 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Нижний Новгород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олимпиады и конкурсы «Группы ГАЗ»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</w:t>
      </w:r>
      <w:r>
        <w:rPr/>
        <w:t>и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62"/>
        <w:gridCol w:w="2045"/>
        <w:gridCol w:w="2046"/>
        <w:gridCol w:w="2046"/>
        <w:gridCol w:w="2045"/>
        <w:gridCol w:w="228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овещание классных руковод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дминистрация техникума, ведущий специалист по работе с молодеж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тодическое занятие с начинающими классными руководител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, посвященные началу нового учебного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знакомство с классными руководителями, доведение основных положений Устава колледжа и Правил внутреннего распорядка, порядка действий в условиях различного рода чрезвычайных ситуаций, особенностей расписания, организации питания и др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педагог- организатор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окончания Второй мировой вой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итинги и возложение цветов у памятников и обелис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1-2 курс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Территория техникума, Парк Слав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 Парк Слав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 Юнарм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01-0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 «Взаимодействие с родителям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ренинги на командо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1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техникум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 по ВР, педагог- организатор, наставники, ССУ, Юнарм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6-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ая диагностика обучающихся I курса: тестирование, анкетирование (составление социального паспорта групп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1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социальный педагог, педагог-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 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w w:val="100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брание старост и профоргов академических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арос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зав отделением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брание членов волонтерского отряда «Технологии доб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волонтерского отря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 организа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Введение в профессию (специальность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бучающиеся 1 курса, кураторы первокурсников обучающиеся выпускных гру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меститель директора, курирующий учебно-производственную работу, Председатель предметной цикловой комиссии, преподаватели профессионального модуля, классные руководители, члены Студенческого сов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ЛР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3-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ормирование органов студенческого самоуправления на 2021/22 учебный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 ССУ, 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ое объединение классных руководителей: планирование работы на 2021-2022 учебный год, обозначение проблемных вопросов, расписания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жилых люд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сещение ветеранов технику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        1-2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Места проживания ветеран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волонтерского отряда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 Юнарм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2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ень профессионально-технического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 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педагог- организатор, педагог- организатор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>
          <w:trHeight w:val="16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ждународный День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стенгазет-поздравлений и праздничный конце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педагог- организатор, педагог- организатор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10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еделя энергосбережения в рамках всероссийского фестиваля «Вместе ярч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 2 курса, обучающиеся на данных специальност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ПЦК, Преподавател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семирный день матема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учающиеся       1-3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Интеллектуальная игра «Поколение энергоэффективных» в рамках  Всероссийского Фестиваля энергосбережения #ВместеЯрч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бучающиеся       1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8-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-психологическое тестирование на определение зависимос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     1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-психолог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 «Взаимодействие с родителями»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«День первокурсника. Меридиан дружб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педагог- организатор, педагог- организатор, социальный педагог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5-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ная военно-спортивная игра «Зар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СООЦ «Салют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преподаватель- организатор ОБЖ, руководитель физ. воспитания, педагог- организатор, педагог- психолог, приглашенные специалис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ень интер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НОЯБР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народного един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педагог- организатор, классные руководители, курато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, творческий сектор СС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гра «Занимательная физ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аудитор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и ПЦК, педагог- организатор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00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день толерант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2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 организато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вет ССУ, классные руководители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ато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ки. Юнарм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ое объединение классных руководителей: «Технологии организации адаптационных мероприятий со студентами – первокурсниками (групповая сплоченность коллектива, снятие физического и психологического дискомфорта, связанного с новой образовательной средой колледжа)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ные руководител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, педагог-психоло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грированная олимпиада «Профессионал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 2 курса, обучающиеся на данных специальност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ПЦК, Преподаватели, классные руководители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Неделя ПЦК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уденты, обучающиеся на данных специальност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Викторина «Материаловедение в моей профессии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, обучающиеся на данных специальност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ПЦК, Преподавател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е сооружения (спортивный зал, стадио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ического воспитания, педагог- организатор, классные руководители,  спортивный сектор СС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наставников по форме студент- студент: «Как сплотить группу?» - упражнения и игры на сплочение, творческую активизацию и сотрудни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тавники по форме студент- студен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педагог-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здничный концерт, посвященный  Дню матер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и, многодетные семь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0-2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"Что такое профессиональная этика и принцип профессионального скептицизма?" Проведение тематических классных часов, мастер – классов, викторин по профилю специа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1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учебно-производственную работу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мирный день борьбы со СПИД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 техникума, актовый зал, фой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социальный педагог, наставники , куратор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 «Я-волонтер!», приуроченный ко Дню добровольца в Ро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1-2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волонтерского отряда «технологии добра», волонтерский 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ЛР 7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День начала контрнаступления советских войск под Москв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учающиеся  1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 xml:space="preserve">ЛР 5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 -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Героев Отече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ЛР 5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ейн –ринг «День энергет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учающиеся 2 курса, участники научного студенческого об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едатель ПЦК, преподаватели профессиональных модулей, классные руководите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. Подведение итогов первого полугод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ы С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техникума, члены профкома в ОАО «ГАЗ», Председатель ССУ. 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овогоднее представление для детей из ГБУ "СРЦН "Улыбка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 1-3 курсов, де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У "СРЦН "Улыбка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9-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здничные мероприятия, посвященные встрече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вого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, преподавательский и студенческий коллективы техникум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ko-KR"/>
              </w:rPr>
            </w:r>
          </w:p>
        </w:tc>
      </w:tr>
      <w:tr>
        <w:trPr>
          <w:trHeight w:val="32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ое объединение  классных руководителей: подведение итогов первого полугодия, планирование работы на второе полугодие, знакомство с технологиями бесконфликтной коммуникации со студентами (методы психологии влия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, педагог-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в НГТУ им. Алексее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>3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ГТУ им. Алексее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едатель ПЦК, преподаватели профессиональных модулей, классные руководите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наставников по форме студент- студент: разбор текущих ситуаций в группах, определение направлений дальнейшей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тавники по форме студент- студен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психо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я встреч с работниками Центра занятости на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>3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ПР, классные руководители выпускных групп, руководители производственной практики ГБПОУ «НАМТ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, приуроченное к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ю российского студен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Татьянин ден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   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ущий специалист по работе с молодежью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18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ция «Блокадный хлеб», посвященная полному освобождению Ленинграда от фашистской блокады (1944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учающиеся     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овый зал, фойе 3 этаж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, ССУ, 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4-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OFFLINE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чающиеся      1-3 курс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руглый стол, приуроченный ко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ню российской нау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учающиеся      1-3 курс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, ССУ, 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едание Совета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ы С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техникума, члены профкома в ОАО «ГАЗ», Председатель ССУ. 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4-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еделя ПЦК иностранного язы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 обучающиеся на данно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ПЦК, Преподаватели, классные руководители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сплей-день (день костюма, приуроченный к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ю всех влюбленных</w:t>
            </w: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    1-2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корп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    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 актовый за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едагог- организатор, Юнарм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из-игра «Моё Отечество», приуроченная к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ю защитника Отеч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    1-2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стиваль ГТ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1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руководитель физического воспитания, классные руководители, наставники, студенческий спортивный клуб «НАМТове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российский открытый урок «ОБЖ» (приуроченный к празднованию Всемирного дня гражданской оборо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>3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 по ВР, педагог – организатор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здничный концерт, приуроченный к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ждународному женскому дн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и, студен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наставники, творчески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-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еделя ПЦК дисциплин автоматизации технологических процессов и производ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, обучающиеся на данных специальност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ПЦК, Преподавател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лимпиада по бережливому производству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, обучающиеся на данно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оратория по бережливому производств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ПЦК, Преподаватели, классные руководители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воссоединения Крыма с Росси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, классные руководители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дагог- организатор, 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ое объединение классных руководителей: организация мероприятий по профессиональному развитию студентов и обмен опытом удачных педагогических практ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 директора по ВР, педагог-психол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наставников по форме студент- студент: профессиональная ориентация с точки зрения студента – что интересно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тавники по форме студент- студ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 директора по ВР, 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едание студенческого совета: подготовка к сессии, рейтинги групп, обсуждение вопросов по защите дипломных проектов и организации выпускных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ы ССУ, старосты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техникума, Председатель ССУ. Зав. отделени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курсия в радиотехническую лаборатор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 3 курса, обучающиеся на данных специальност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ерхневолжская набережная,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ПЦК, Преподаватели, классные руководители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6-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руглый стол «Цена жизни» и конкурс стенгазет, направленные на профилактику экстремальных увлечен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   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научны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из-игра, приуроченная к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ю космонав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    1-2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 директора по ВР, педагог- организатор, творческий сектор ССУ, научный сектор СС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8-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еделя ПЦК общепрофессиональных дисципл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енты 2 курса, обучающиеся на данных специальност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ПЦК, Преподаватели, классные руководители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городской суббот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, преподавательский и студенческий коллективы технику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и учебный корпус, Парк Слав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техникума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8-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еля правовых знаний: викторины, классные часы, конкурс стенгаз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     1-2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, социальный педаго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6-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визионные соревнования «Нижегородская Зарниц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Положени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ВР, преподаватель- организатор ОБЖ, руководитель физ. воспитания, педагог- организатор, педагог- психолог, приглашенные специалис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российский открытый урок «ОБЖ» (день пожарной охран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-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ни памяти. Торжественные мероприятия, приуроченные к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ю Побе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и, студенты 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дминистрация колледж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дагог- организатор, классные руководители, ССУ, Юнарм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ая акция «Георгиевская ленточ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1-3 курса, преподавател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я Автозаводского района г. Нижнего Нов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СУ, волонтеры, Юнарм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наставника по форме студент- студент: подведение итогов года, вручение грамот и дипломов отличникам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ставники по форме студент- студ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 директора по ВР, педагог-психол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-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еделя профилактики употребления табачных изделий «Мы – за чистые легкие!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аудитории, фойе 3 этаж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 ССУ, Юнармия, педагог- организатор, классные руководители, настав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ko-KR"/>
              </w:rPr>
            </w:r>
          </w:p>
        </w:tc>
      </w:tr>
      <w:tr>
        <w:trPr>
          <w:trHeight w:val="9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го предпринимательства "Тематические студенческие научно-практические конференции по предпринимательству: «Я – начинающий предприниматель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>1-3 курс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ктовый зал, учебные аудитор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редседатель ПЦК, преподаватели профессиональных моду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</w:rPr>
              <w:t>Л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работниками налоговых органов по вопросам налогообложения Самозанятых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ртивный праздник, приуроченный ко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ню защиты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-3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спортивные соору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ущий специалист по работе с молодежью, руководитель физического воспитания, творческий сектор ССУ, спортивный сектор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русского языка – Пушкинский день Ро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1-2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, учебные ауд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ЦК, Преподаватели, классные руководите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едание Совета ССУ:  подведение итогов за год, планирование работы на 2022-2023 учебный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ы СС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 организатор, Председатель Совета С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памяти и скорб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и, студенты 1-3 курсов, ветеран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ка около технику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дминистрация колледжа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дагог- организатор, классные руководители, ССУ, Юнарм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ое заседание методического объединения классных руковод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техникума, заместитель директора по В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ая церемония выпу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ыпускных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техникума, заместитель директора по ВР, педагог –организатор, творческий сектор ССУ, классные руковод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 «Взаимодействие с родителям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6">
    <w:name w:val="Без интервала Знак"/>
    <w:qFormat/>
    <w:rPr>
      <w:sz w:val="22"/>
      <w:szCs w:val="22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6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50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Calibri" w:cs="Calibri"/>
      <w:color w:val="000000"/>
      <w:spacing w:val="2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8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1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0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СВЕЛ загол без огл"/>
    <w:basedOn w:val="Style106"/>
    <w:qFormat/>
    <w:pPr>
      <w:spacing w:before="120" w:after="120"/>
      <w:ind w:firstLine="709"/>
    </w:pPr>
    <w:rPr>
      <w:b/>
    </w:rPr>
  </w:style>
  <w:style w:type="paragraph" w:styleId="Style108">
    <w:name w:val="СВЕЛ загол табл"/>
    <w:basedOn w:val="Style106"/>
    <w:qFormat/>
    <w:pPr>
      <w:jc w:val="center"/>
    </w:pPr>
    <w:rPr>
      <w:b/>
    </w:rPr>
  </w:style>
  <w:style w:type="paragraph" w:styleId="Style109">
    <w:name w:val="СВЕЛ список"/>
    <w:basedOn w:val="Style106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10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8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3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1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2:00Z</dcterms:created>
  <dc:creator>ЦРПО Мосполитех</dc:creator>
  <dc:description/>
  <cp:keywords/>
  <dc:language>en-US</dc:language>
  <cp:lastModifiedBy>Админ</cp:lastModifiedBy>
  <cp:lastPrinted>2021-07-06T15:19:00Z</cp:lastPrinted>
  <dcterms:modified xsi:type="dcterms:W3CDTF">2022-06-2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