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35.02.05  Агроном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bookmarkStart w:id="1" w:name="_Hlk73028408"/>
            <w:bookmarkEnd w:id="1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 КАЛЕНДАРНЫЙ ПЛАН ВОСПИТАТЕЛЬНОЙ РАБО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2" w:name="_Hlk73030772"/>
      <w:r>
        <w:rPr/>
        <w:t>ПАСПОРТ ПРИМЕРНОЙ РАБОЧЕЙ ПРОГРАММЫ ВОСПИТАНИЯ</w:t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05 Агроно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35.02.05 Агрономия, утвержденный Приказом Минпросвещения России от 13.07.2021 г. № 444, зарегистрирован Министерством юстиции Российской Федерации 17.08.2021 г., регистрационный № 64664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цепция развития добровольчества (волонтерства) в Российской Федерации до 2025 года, утверждена Распоряжением Правительства Российской Федерации от 27 декабря 2018 г. № 2950-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государственной молодежной политики Российской Федерации на период до 2025 года от 29 ноября 2014 г. N 2403-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закон 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 ГБПОУ КК АСТ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ьные нормативно правовые акты, регламентирующие организацию воспитательной деятельности в технику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283"/>
              <w:jc w:val="both"/>
              <w:rPr/>
            </w:pPr>
            <w:r>
              <w:rPr>
                <w:bCs/>
              </w:rPr>
              <w:t>Формирование у обучающихся чувства патриотизма, гражданственности, уважения к защитникам Отечества и подвигам героев Отечества, уважения к человеку Труда, бережного отношения к культурному наследию и традиция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многонационального народа России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283"/>
              <w:jc w:val="both"/>
              <w:rPr/>
            </w:pPr>
            <w:r>
              <w:rPr>
                <w:bCs/>
              </w:rPr>
              <w:t xml:space="preserve">Формирование у обучающихся чувства ответственности, значимости будущей профессии и навыком специалиста, конкурентоспособного на рынке труда. 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Формирование у обучающихся чу</w:t>
            </w:r>
            <w:r>
              <w:rPr>
                <w:bCs/>
                <w:lang w:val="ru-RU"/>
              </w:rPr>
              <w:t>вст</w:t>
            </w:r>
            <w:r>
              <w:rPr>
                <w:bCs/>
              </w:rPr>
              <w:t>ва экологической культуры, бережного отношения к окружающей среде, умений и навыков разумного природопользования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>Развитие творческих способностей обучающихся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Формирование у обучающихся ценностного отношения к здоровью, к сохранению и укреплению личного и общественного здоровья, к культуре здорового образа жизни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здание у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ловий для развития лидерских качеств, индивидуальных способностей, преумножение нравственных, духовных, культурных ценностей, к стремлению саморазвиваться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вершенс</w:t>
            </w:r>
            <w:r>
              <w:rPr>
                <w:bCs/>
                <w:lang w:val="ru-RU"/>
              </w:rPr>
              <w:t>т</w:t>
            </w:r>
            <w:r>
              <w:rPr>
                <w:bCs/>
              </w:rPr>
              <w:t>в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вание работы по профилактике правонарушений и преступлений, по профилактике употребления ПАВ, по профилактике экстремизма в молодежной среде, формирование навыков законопослушного гражданина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 xml:space="preserve">Способствовать развитию навыков работы в команде, участия в проектной деятельности, конкурсах, самореализации как специалиста,  в том числе в условиях цифровизации 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заместитель директора по учебной работе, заведующие отделениями, методисты,  педагог-психолог, педагог-организатор, социальный педагог, педагоги дополнительного образования, воспитатели общежития, руководитель физического воспитания, преподаватель-организатор БЖ, мастера производственного обучения, члены студенческого совета, представители родительского комит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99"/>
        <w:gridCol w:w="2409"/>
      </w:tblGrid>
      <w:tr>
        <w:trPr>
          <w:trHeight w:val="27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с/х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и физиология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контроля качества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авов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ставления планирующей документации и первичн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онтроля качества и устранения дефектов и недостатков работы виноградарски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астениеводчески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астениеводчески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развития растений в течение веге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онтроля за процессом развития культуры вин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защиты вин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нализа урожайности и обработки информации технологически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процессом развития в течение веге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процессом развития в течение веге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, 18103 Садо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3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 03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садов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клонального размножения виног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bookmarkStart w:id="10" w:name="_Hlk76478488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ценки достижений личностных результатов используются данные из собранного портфолию обучающегося за период обучения (характеристика, грамоты и дипломы, благодарности и сертификаты, документы, подтверждающие участие в конкурсах, конференциях, олимпиадах, соревнованиях и проче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программы воспитания образовательная организац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непосредственно курирующе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воспитательной работ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заместителя директора по учебной работе, методистов, педагога-организатора, социального педагога, педагога-психолога, руководителя физического воспитания, преподавателя-организатора ОБЖ, классных руководителей, преподавателей, мастеров производственного обучения, педагогов дополнительного образования, воспитателей общежит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Ауди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зна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Учебные ауд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занятий по учебным дисциплинам, проведение классных часов, встречь, работа с активами гру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Учебные и  интерактивные доски, мультимедийные установки, сети Интернет, плакаты по учебным дисциплинам, нагляд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абора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практических занятий, отработка навыков по специа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Необходимое оборудование (номерной фонд, средства уборки прочее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Для подготовки к занятия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Компьютеры с выходом в Интернет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Актовый за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узей технику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ведение               экскурсий,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организационно-выставочной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Постоянные экспозиции музейного фонда составляют 234 экспона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Студия Вок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ортивный  зал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(волейбол, баскетбол, настольный теннис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ячи волейбольные, баскетбольные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етка волейбольная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кольца баскетбольны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  скамейка   гимнастическая,  </w:t>
            </w:r>
          </w:p>
          <w:p>
            <w:pPr>
              <w:pStyle w:val="Style12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- столы для настольного теннис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трелковый ти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 xml:space="preserve">Проведение спортивных секций, соревнований, учебныхзанят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пневматические винтовки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мнастические маты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интерактивный ти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ренажерный за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аты гимнастически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беговая дорожка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внутренних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61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   для      развития трапецивидной мышцы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двуглавой мышцы плеча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грудных мышц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спины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снаряд   для   развития   мышц ягодиц, 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 для  развития  мышц пресс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 с наклон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многофункциональный станок для приседания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р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антел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обруч гимнастическ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, уроков физкуль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футбольные ворот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щиты баскетбо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Полигон рабочих професс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чемпионатов и олимпиад профессионального мастерства, проведение профориентационных встреч, диалогов площадок, проведение лекционных и практических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-  Лаборатория Гостиничного сервиса</w:t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ind w:firstLine="101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организации </w:t>
      </w:r>
      <w:r>
        <w:rPr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>в социальных сетях «ВКонтакте», «Телеграмм».</w:t>
      </w:r>
    </w:p>
    <w:p>
      <w:pPr>
        <w:pStyle w:val="Normal"/>
        <w:jc w:val="center"/>
        <w:rPr/>
      </w:pPr>
      <w:r>
        <w:rPr/>
        <w:t xml:space="preserve">РАЗДЕЛ 4. </w:t>
      </w:r>
      <w:bookmarkStart w:id="13" w:name="_Hlk73028808"/>
      <w:r>
        <w:rPr/>
        <w:t xml:space="preserve">КАЛЕНДАРНЫЙ ПЛАН ВОСПИТАТЕЛЬНОЙ РАБОТЫ </w:t>
        <w:br/>
      </w:r>
      <w:bookmarkEnd w:id="13"/>
    </w:p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00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_»_____________2022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ГБПОУ КК АС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И.В. Чернышов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__»______________2022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студенческого совета техник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»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Студенческого совета 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родительского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___»___________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Родительского комитета 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 </w:t>
      </w:r>
      <w:r>
        <w:rPr>
          <w:rFonts w:cs="Times New Roman" w:ascii="Times New Roman" w:hAnsi="Times New Roman"/>
          <w:sz w:val="24"/>
        </w:rPr>
        <w:t>35.02.05  Агроном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2-2023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Анапа,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69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"/>
        <w:gridCol w:w="3683"/>
        <w:gridCol w:w="1492"/>
        <w:gridCol w:w="1492"/>
        <w:gridCol w:w="4270"/>
        <w:gridCol w:w="193"/>
        <w:gridCol w:w="93"/>
        <w:gridCol w:w="3490"/>
        <w:gridCol w:w="596"/>
        <w:gridCol w:w="672"/>
        <w:gridCol w:w="659"/>
        <w:gridCol w:w="679"/>
        <w:gridCol w:w="660"/>
        <w:gridCol w:w="659"/>
        <w:gridCol w:w="6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торжественные линейк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4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российский урок муж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диный День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иЧС, преподаватели ОБЖ и БЖ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9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, 9, 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10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ая диагностика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фаш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студенче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Александра Невск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ециальность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оизводственного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ь профессии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4, 15,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едприятия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9-1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свобождение Анапы и Анапского района от немецко-фашистских захв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4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ини-футб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-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мо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экоуро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ологии, эколог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, экскурс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ая площадка, спорт зал, парк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рофилактических бесед с инспекторам ОПДН, ГИБД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группам, индивидуальные консультации педагогом-психологом, социальным педагогом с родителями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кабинеты педагога-психолога, социального педагога,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УР, классные руководители, педагог-психолог, 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тех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методическая служба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 техникум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 лет со дня зажжения Вечного огня (1957 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-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ботника сельскохозяйственной и перерабатывающей промыш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на предприятие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 по Агрономии и переработке с/х прод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0,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грамот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30 лет со дня рождения Марины Цветаево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атематики. Конкурс на лучшего знатока  матема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белых журавлей. Праздник поэзии и памяти павших на полях сра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2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Первенство по волейболу  среди гру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руководитель физвоспитания, классные руководители,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Профилактика негативных явлений в молодежной среде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Тренинг «Эффективное публичное выступлени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6"/>
                <w:sz w:val="24"/>
                <w:szCs w:val="24"/>
              </w:rPr>
              <w:t xml:space="preserve">Фотовыставка работ студентов "Золотая осень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5, 8, 11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7,8,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Мероприятия в рамках всемирного дня отказа от курения: тематические лекции «Курение - коварная ловушка», видео-демонстрация социальных роликов в режиме нон-стоп, акции, акция «Чистым воздухом дыша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Акция «День дружбы», приуроченный ко всемирному дню толерант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 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-20. 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Первенство по баскетболу среди учебных групп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Лекция-беседа «Основные виды преступлений, совершаемые подростками. Ответственность за их совершение» «Ответственность за потребление и распространение наркотических средст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 xml:space="preserve">Единый классный час: «ВИЧ через дружбу не передается» </w:t>
            </w:r>
          </w:p>
          <w:p>
            <w:pPr>
              <w:pStyle w:val="Normal"/>
              <w:spacing w:before="0" w:after="0"/>
              <w:jc w:val="both"/>
              <w:rPr>
                <w:rStyle w:val="FontStyle26"/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классные руководители, преподаватели обществозн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 «Битва за Москв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Организация и проведение профилактических бесед на тему «Противодействие терроризму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социально-воспитательный отдел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Мероприятие «Зарядись на сес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едагог-организатор, руководитель физического воспит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5. 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Творческая мастерская «Новогодняя сказка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рый Н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0 лет со дня рождения писателя А.Н. Толс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62 года со дня рождения А.П. Чех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тодическая служб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теллектуальная игра «Игра головой», приуроченная к Всероссийскому Дню студентов «Татьянин Ден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.01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я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2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нау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С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Урок мужества «Афганистан в моей судьб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200 лет со дня рождения русского педагога, писателя К.Д. Ушинск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Спортивное состязание «А ну-ка, парни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ждународный 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классные руководители, педагог-организа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-15. 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.0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5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Спортивный праздник, посвященный «Дню    смеха»    Веселые    старты «Спортивная      юморина»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, 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2, 3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Беседа-дебаты «Правонарушения и наказани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 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5. 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Форум волонт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еститель директора по УВР, педагог-организатор, председатель волонтерского отря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4, 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, социальные се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и мужества «День Поб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«Основам Агроном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3, 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снов предпринимательск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.06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брежная территория мор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преподаватели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классные руководители, 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9, 10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5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7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8">
    <w:name w:val="Подзаголовок Знак"/>
    <w:qFormat/>
    <w:rPr>
      <w:rFonts w:ascii="Cambria" w:hAnsi="Cambria" w:cs="Cambria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Название Знак"/>
    <w:qFormat/>
    <w:rPr>
      <w:rFonts w:ascii="Times New Roman" w:hAnsi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2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;Yu Gothic" w:cs="Arial Unicode MS;Yu Gothic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</w:rPr>
  </w:style>
  <w:style w:type="paragraph" w:styleId="121">
    <w:name w:val="Схема документа1"/>
    <w:basedOn w:val="Normal"/>
    <w:next w:val="Style10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Текст"/>
    <w:basedOn w:val="Normal"/>
    <w:qFormat/>
    <w:pPr>
      <w:pBdr/>
    </w:pPr>
    <w:rPr>
      <w:color w:val="000000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3:00Z</dcterms:created>
  <dc:creator>ЦРПО Мосполитех</dc:creator>
  <dc:description/>
  <cp:keywords/>
  <dc:language>en-US</dc:language>
  <cp:lastModifiedBy>Светлана Тюрина</cp:lastModifiedBy>
  <cp:lastPrinted>2021-09-21T11:17:00Z</cp:lastPrinted>
  <dcterms:modified xsi:type="dcterms:W3CDTF">2022-07-25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