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5.02.05 Агрономия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lineRule="auto" w:line="276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.02.05 Агрономия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отана для 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/>
        <w:t>Таблица 1 – Модель компетенций выпускника (профессиональная часть)</w:t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"/>
        <w:gridCol w:w="17"/>
        <w:gridCol w:w="33"/>
        <w:gridCol w:w="17"/>
        <w:gridCol w:w="1869"/>
        <w:gridCol w:w="40"/>
        <w:gridCol w:w="2066"/>
        <w:gridCol w:w="24"/>
        <w:gridCol w:w="15"/>
        <w:gridCol w:w="19"/>
        <w:gridCol w:w="2042"/>
        <w:gridCol w:w="12"/>
        <w:gridCol w:w="9"/>
        <w:gridCol w:w="2528"/>
        <w:gridCol w:w="12"/>
        <w:gridCol w:w="9"/>
        <w:gridCol w:w="2342"/>
        <w:gridCol w:w="2439"/>
        <w:gridCol w:w="9"/>
        <w:gridCol w:w="12"/>
      </w:tblGrid>
      <w:tr>
        <w:trPr>
          <w:trHeight w:val="356" w:hRule="atLeast"/>
        </w:trPr>
        <w:tc>
          <w:tcPr>
            <w:tcW w:w="3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в области декоративного садоводства, Рег № 19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9.2020 №559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роном, Рег № 234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9 2021 г. № 644н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 35.02.05 Агрономия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13.07.2021 N 4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2366" w:hRule="atLeast"/>
        </w:trPr>
        <w:tc>
          <w:tcPr>
            <w:tcW w:w="3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работы растениеводческих бригад в соответствии с технологическими картами возделывания сельскохозяйственных культур: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процесса развития растений в течение вегетации: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работ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ессии 18103 «Садовник»</w:t>
            </w:r>
          </w:p>
        </w:tc>
      </w:tr>
      <w:tr>
        <w:trPr/>
        <w:tc>
          <w:tcPr>
            <w:tcW w:w="1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 Выполнение работ по выращиванию древесно-кустарниковой, цветочно- декоративной растительности и газонных трав в декоративном садоводстве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3.3 Выполнение операций по уходу за древесно-кустарниковой, цветочно-декоративной растительностью, газонами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в рамках разработанных технологий возделывания сельскохозяйственных культур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5 Организация работы растениеводческих бригад в соответствии с технологическими картами возделывания сельскохозяйственных культур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существлять подготовку рабочих планов-графиков выполнения полевых работ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Выполнять разработку и выдачу заданий для растениеводческих бригад;</w:t>
            </w:r>
            <w:bookmarkStart w:id="2" w:name="100112"/>
            <w:bookmarkStart w:id="3" w:name="100111"/>
            <w:bookmarkStart w:id="4" w:name="100110"/>
            <w:bookmarkStart w:id="5" w:name="100108"/>
            <w:bookmarkEnd w:id="2"/>
            <w:bookmarkEnd w:id="3"/>
            <w:bookmarkEnd w:id="4"/>
            <w:bookmarkEnd w:id="5"/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водить инструктирование работников по выполнению выданных производственных заданий;</w:t>
            </w:r>
            <w:bookmarkStart w:id="6" w:name="100109"/>
            <w:bookmarkEnd w:id="6"/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Осуществлять оперативный контроль качества выполнения технологических операций в растениеводстве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Принимать меры по устранению выявленных в ходе контроля качества технологических операций дефектов и недостатков;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 Осуществлять технологические регулировки почвообрабатывающих и посевных агрегатов, используемых для реализации технологических операций;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. Осуществлять подготовку информации для составления первичной отчетности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2.5 Контроль процесса развития растений в течение вегетаци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Составлять программы контроля развития растений в течение вегетации;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К 2.2. Устанавливать календарные сроки проведения технологических операций на основе определения фенологических фаз развития растений;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Применять качественные и количественные методы определения общего состояния посевов, полевой всхожести, густоты состояния, перезимовки озимых и многолетних культур;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Определять видовой состав сорных растений и степень засоренности посевов;</w:t>
            </w:r>
            <w:bookmarkStart w:id="7" w:name="100122"/>
            <w:bookmarkStart w:id="8" w:name="100121"/>
            <w:bookmarkStart w:id="9" w:name="100120"/>
            <w:bookmarkStart w:id="10" w:name="100119"/>
            <w:bookmarkStart w:id="11" w:name="100118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Определять видовой состав вредителей, плотность их популяций, вредоносность и степень поврежденности растений и распространенность вредителей;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Проводить диагностику болезней и степень их развития с целью совершенствования системы защиты растений и распространенность болезней;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. Проводить почвенную и растительную диагностику питания растений;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. Производить анализ готовности сельскохозяйственных культур к уборке и определять урожайность сельскохозяйственных культур перед уборкой для планирования уборочной кампании;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42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9. Проводить анализ и обработку информации, полученной в ходе процесса развития растений, и разрабатывать предложения по совершенствованию технологических процессов в растениеводств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Выращивать цветочно – декоративные культуры в открытом и защищенном грунте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  <w:tab/>
              <w:t xml:space="preserve"> Выращивать древесно – кустарниковые культуры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  <w:tab/>
              <w:t xml:space="preserve"> Проводить озеленение и благоустройство различных территорий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Ф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715"/>
        <w:gridCol w:w="1714"/>
        <w:gridCol w:w="1727"/>
        <w:gridCol w:w="6619"/>
      </w:tblGrid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ые компетенции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       уровень*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 уровень***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нформации и выработка реш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+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–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 ОК 03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и организация деятельност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–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+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–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</w:tr>
      <w:tr>
        <w:trPr>
          <w:trHeight w:val="46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ация на результат / ответственность за результат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–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+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–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 ОК 03, ОК 07, ОК 08</w:t>
            </w:r>
          </w:p>
        </w:tc>
      </w:tr>
      <w:tr>
        <w:trPr>
          <w:trHeight w:val="46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режно относится к ресурсам компании (материальным, человеческим и другим). Стремится снижать затраты, предотвращать и сокращать потери.</w:t>
            </w:r>
          </w:p>
        </w:tc>
      </w:tr>
      <w:tr>
        <w:trPr>
          <w:trHeight w:val="46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отношений / эффективная коммуникац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–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+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–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, ОК 06</w:t>
            </w:r>
          </w:p>
        </w:tc>
      </w:tr>
      <w:tr>
        <w:trPr>
          <w:trHeight w:val="46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себе. Эмоционально включен в работу. Реально переживает за процессы и результаты работы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сть новому/ ИТ-осведомленность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–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+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–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, ОК 05, ОК 09</w:t>
            </w:r>
          </w:p>
        </w:tc>
      </w:tr>
      <w:tr>
        <w:trPr>
          <w:trHeight w:val="46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рен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ует современное программное обеспечение, различные цифровые средства для решения профессиональных задач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37:00Z</dcterms:created>
  <dc:creator>ЦРПО Мосполитех</dc:creator>
  <dc:description/>
  <cp:keywords/>
  <dc:language>en-US</dc:language>
  <cp:lastModifiedBy>Nina</cp:lastModifiedBy>
  <cp:lastPrinted>2022-05-16T12:39:00Z</cp:lastPrinted>
  <dcterms:modified xsi:type="dcterms:W3CDTF">2022-09-23T08:5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