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09.02.07 Информационные системы и программ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07"/>
        <w:gridCol w:w="1573"/>
        <w:gridCol w:w="1565"/>
        <w:gridCol w:w="1632"/>
        <w:gridCol w:w="1632"/>
        <w:gridCol w:w="1664"/>
        <w:gridCol w:w="1675"/>
        <w:gridCol w:w="1475"/>
      </w:tblGrid>
      <w:tr>
        <w:trPr>
          <w:trHeight w:val="356" w:hRule="atLeast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6.0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ециалист по информационным системам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(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896н от 18.11.20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09.02.07 Информационные системы и программировани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запросу работодателя)</w:t>
            </w:r>
          </w:p>
        </w:tc>
      </w:tr>
      <w:tr>
        <w:trPr>
          <w:trHeight w:val="2251" w:hRule="atLeast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ение интеграции программных моду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евьюирование программных моду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ектирование и разработка информационных сис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онных сист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администрирование и автоматизация баз данных и серв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ая эксплуатация инфокоммуникационных сете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вергенция технологий и сервисов телекоммуникационных систем</w:t>
            </w:r>
          </w:p>
        </w:tc>
      </w:tr>
      <w:tr>
        <w:trPr>
          <w:trHeight w:val="137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1.4 Сбор данных для выявления требований к типовой ИС в соответствии с трудовым зада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существлять ревьюирование программного кода в соответствии с технической документаци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 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Разрабатывать техническое задание на сопровождение информационной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1. Выявлять технические проблемы, возникающие в процессе эксплуатации баз данных и серв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2.1 Назначение, практическое применение, конструкцию и принципы работы измерительных приборов и тестового оборуд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 Современные информационные технологии управления сетями связ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генцию базовых технологий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7.4 Техническое обеспечение процесса обучения пользователей И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C000" w:val="clear"/>
              </w:rPr>
              <w:t>ПК 2.2. Выполнять интеграцию модулей в 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Выполнять процесс измерения характеристик компонент программного продукта для определения соответствия заданным критерия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 Разрабатывать проектную документацию на разработку информационной системы в соответствии с требованиями заказч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Выполнять исправление ошибок в программном коде информационной сис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2. Осуществлять администрирование отдельных компонент сервер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2.2 Осуществлять организацию электронного документооборота в соответствии с потребностями заказч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3.2 Конвергенцию базов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генцию услуг в технологических сетя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8.4 Развертывание рабочих мест ИС у заказч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Выполнять отладку программного модуля с использованием специализированных программных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 Разрабатывать подсистемы безопасности информационной системы в соответствии с техническим зад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 Разрабатывать обучающую документацию для пользователей информацион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2.3 Производить настройку и техническое обслуживание, выполнять диагностику цифровых систем коммутации и систем передач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3.3 Обслуживание универсальных абонентских устройств с доступом в сеть Интернет на основе программной платформы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10.4 Настройка оборудования, необходимого для работы ИС в соответствии с трудовым зада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существлять разработку тестовых наборов и тестовых сценариев для программн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. Производить разработку модулей информационной системы в соответствии с техническим задани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 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 Осуществлять администрирование баз данных в рамках своей компетен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.12.4 Разрабатывать проекты инфокоммуникационных сетей и систем связи для предприятий и компаний малого и среднего бизне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3.4 Выполнять монтаж, установку и настройку современного оборудования свя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12.4 Проведение физических аудитов в области качества в соответствии с трудовым зада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5.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5. Осуществлять техническое сопровождение, обновление и восстановление данных информационной системы в соответствии с техническим задание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ПК 7.5. Проводить аудит систем безопасности баз данных и серверов с использованием регламентов по защите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2.5 Осуществлять устранение аварий и повреждений оборудования инфокоммуникационных сист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3.5 Управлять сетями нового поколения с целью учета их ресурсов и планирования развития</w:t>
            </w:r>
          </w:p>
        </w:tc>
      </w:tr>
      <w:tr>
        <w:trPr>
          <w:trHeight w:val="147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17.4 Инженерно-техническая поддержка заключения договоров на выполняемые работы, связанные с ИС в соответствии с трудовым зада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6. Разрабатывать техническую документацию на эксплуатацию информационной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7. Производить оценку информационной системы для выявления возможности ее модер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3.6 Сетевую конвергенцию с учетом номенклатуры доставляемых услуг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"/>
              <w:jc w:val="both"/>
              <w:rPr>
                <w:rFonts w:ascii="Verdana" w:hAnsi="Verdana" w:cs="Courier New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"/>
              <w:jc w:val="both"/>
              <w:rPr>
                <w:rFonts w:ascii="Verdana" w:hAnsi="Verdana" w:cs="Courier New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"/>
              <w:jc w:val="both"/>
              <w:rPr>
                <w:rFonts w:ascii="Verdana" w:hAnsi="Verdana" w:cs="Courier New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К 11. Планировать предпринимательскую деятельность в профессиональной сфе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cs="Courier New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39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6-20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