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6808201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ь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3.02.11 Техническая эксплуатация и обслуживание электрического и электромеханического оборудования (по отраслям)</w:t>
      </w:r>
      <w:r>
        <w:rPr>
          <w:rFonts w:cs="Times New Roman" w:ascii="Times New Roman" w:hAnsi="Times New Roman"/>
          <w:b/>
          <w:sz w:val="24"/>
          <w:szCs w:val="24"/>
        </w:rPr>
        <w:t>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i/>
        </w:rPr>
        <w:t>(код и наименование в соответствии с ФГОС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3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от 20.07.22  № 02/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ФГБОУ ДПО ИРПО № П-256 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офессии/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)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истерство образования и науки  Российской Федерации от  07.12.2017 г. № 1196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)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3"/>
        <w:spacing w:before="0" w:after="0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1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1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аботодатель: АО «Научно-производственная корпорация «УРАЛВАГОНЗАВОД»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азработчик: ГАПОУ СО «Нижнетагильский техникум металлообрабатывающих производств и сервиса»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HYPERLINK "../../D:%5C23.06.2022%5C27.02.07%20%D0%A3%D0%BF%D1%80%D0%B0%D0%B2%D0%BB%D0%B5%D0%BD%D0%B8%D0%B5%20%D0%BA%D0%B0%D1%87%D0%B5%D1%81%D1%82%D0%B2%D0%BE%D0%BC_%D0%9F%D0%9E%D0%9E%D0%9F-%D0%9F.doc" \l "__RefHeading___Toc103593992"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>Раздел 1. Общие положения</w:t>
            <w:tab/>
            <w:t>4</w: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HYPERLINK "../../D:%5C23.06.2022%5C27.02.07%20%D0%A3%D0%BF%D1%80%D0%B0%D0%B2%D0%BB%D0%B5%D0%BD%D0%B8%D0%B5%20%D0%BA%D0%B0%D1%87%D0%B5%D1%81%D1%82%D0%B2%D0%BE%D0%BC_%D0%9F%D0%9E%D0%9E%D0%9F-%D0%9F.doc" \l "__RefHeading___Toc103593993"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>Раздел 2. Общая характеристика образовательной программы с учетом сетевой формы реализации программы</w:t>
            <w:tab/>
            <w:t>6</w: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HYPERLINK "../../D:%5C23.06.2022%5C27.02.07%20%D0%A3%D0%BF%D1%80%D0%B0%D0%B2%D0%BB%D0%B5%D0%BD%D0%B8%D0%B5%20%D0%BA%D0%B0%D1%87%D0%B5%D1%81%D1%82%D0%B2%D0%BE%D0%BC_%D0%9F%D0%9E%D0%9E%D0%9F-%D0%9F.doc" \l "__RefHeading___Toc103593994"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>Раздел 3. Характеристика профессиональной деятельности выпускника</w:t>
            <w:tab/>
            <w:t>7</w: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HYPERLINK "../../D:%5C23.06.2022%5C27.02.07%20%D0%A3%D0%BF%D1%80%D0%B0%D0%B2%D0%BB%D0%B5%D0%BD%D0%B8%D0%B5%20%D0%BA%D0%B0%D1%87%D0%B5%D1%81%D1%82%D0%B2%D0%BE%D0%BC_%D0%9F%D0%9E%D0%9E%D0%9F-%D0%9F.doc" \l "__RefHeading___Toc103593995"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>Раздел 4. Планируемые результаты освоения образовательной программы</w:t>
            <w:tab/>
            <w:t>9</w: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instrText xml:space="preserve"> HYPERLINK "../../D:%5C23.06.2022%5C27.02.07%20%D0%A3%D0%BF%D1%80%D0%B0%D0%B2%D0%BB%D0%B5%D0%BD%D0%B8%D0%B5%20%D0%BA%D0%B0%D1%87%D0%B5%D1%81%D1%82%D0%B2%D0%BE%D0%BC_%D0%9F%D0%9E%D0%9E%D0%9F-%D0%9F.doc" \l "__RefHeading___Toc103593996"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</w:rPr>
            <w:t>4.1. Общие компетенции</w:t>
            <w:tab/>
            <w:t>………………………………………………………………………………</w: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>9</w:t>
          </w:r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instrText xml:space="preserve"> HYPERLINK "../../D:%5C23.06.2022%5C27.02.07%20%D0%A3%D0%BF%D1%80%D0%B0%D0%B2%D0%BB%D0%B5%D0%BD%D0%B8%D0%B5%20%D0%BA%D0%B0%D1%87%D0%B5%D1%81%D1%82%D0%B2%D0%BE%D0%BC_%D0%9F%D0%9E%D0%9E%D0%9F-%D0%9F.doc" \l "__RefHeading___Toc103593997"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</w:rPr>
            <w:t>4.2. Профессиональные компетенции..……………………………………………………….…..</w: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>12</w:t>
          </w:r>
        </w:p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HYPERLINK "../../D:%5C23.06.2022%5C27.02.07%20%D0%A3%D0%BF%D1%80%D0%B0%D0%B2%D0%BB%D0%B5%D0%BD%D0%B8%D0%B5%20%D0%BA%D0%B0%D1%87%D0%B5%D1%81%D1%82%D0%B2%D0%BE%D0%BC_%D0%9F%D0%9E%D0%9E%D0%9F-%D0%9F.doc" \l "__RefHeading___Toc103593998"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 xml:space="preserve">Раздел 5. Примерная структура образовательной программы </w:t>
            <w:tab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>23</w:t>
          </w:r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instrText xml:space="preserve"> HYPERLINK "../../D:%5C23.06.2022%5C27.02.07%20%D0%A3%D0%BF%D1%80%D0%B0%D0%B2%D0%BB%D0%B5%D0%BD%D0%B8%D0%B5%20%D0%BA%D0%B0%D1%87%D0%B5%D1%81%D1%82%D0%B2%D0%BE%D0%BC_%D0%9F%D0%9E%D0%9E%D0%9F-%D0%9F.doc" \l "__RefHeading___Toc103593999"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</w:rPr>
            <w:t>5.1. Примерный учебный план</w:t>
            <w:tab/>
            <w:t>……………………………………………………………………</w: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>23</w:t>
          </w:r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eastAsia="en-US"/>
            </w:rPr>
            <w:instrText xml:space="preserve"> HYPERLINK "../../D:%5C23.06.2022%5C27.02.07%20%D0%A3%D0%BF%D1%80%D0%B0%D0%B2%D0%BB%D0%B5%D0%BD%D0%B8%D0%B5%20%D0%BA%D0%B0%D1%87%D0%B5%D1%81%D1%82%D0%B2%D0%BE%D0%BC_%D0%9F%D0%9E%D0%9E%D0%9F-%D0%9F.doc" \l "__RefHeading___Toc103594000"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eastAsia="en-US"/>
            </w:rPr>
            <w:t>5.2. Примерный план обучения на предприятии (на рабочем месте)</w: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eastAsia="en-US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</w:rPr>
            <w:t>………………………</w:t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>27</w:t>
          </w:r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instrText xml:space="preserve"> HYPERLINK "../../D:%5C23.06.2022%5C27.02.07%20%D0%A3%D0%BF%D1%80%D0%B0%D0%B2%D0%BB%D0%B5%D0%BD%D0%B8%D0%B5%20%D0%BA%D0%B0%D1%87%D0%B5%D1%81%D1%82%D0%B2%D0%BE%D0%BC_%D0%9F%D0%9E%D0%9E%D0%9F-%D0%9F.doc" \l "__RefHeading___Toc103594001"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</w:rPr>
            <w:t>5.3. Примерный календарный учебный график</w:t>
            <w:tab/>
            <w:t>……………………………………….…………</w: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>29</w:t>
          </w:r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instrText xml:space="preserve"> HYPERLINK "../../D:%5C23.06.2022%5C27.02.07%20%D0%A3%D0%BF%D1%80%D0%B0%D0%B2%D0%BB%D0%B5%D0%BD%D0%B8%D0%B5%20%D0%BA%D0%B0%D1%87%D0%B5%D1%81%D1%82%D0%B2%D0%BE%D0%BC_%D0%9F%D0%9E%D0%9E%D0%9F-%D0%9F.doc" \l "__RefHeading___Toc103594002"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</w:rPr>
            <w:t>5.4. Примерная рабочая программа воспитания……………………………………………….</w: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>41</w:t>
          </w:r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instrText xml:space="preserve"> HYPERLINK "../../D:%5C23.06.2022%5C27.02.07%20%D0%A3%D0%BF%D1%80%D0%B0%D0%B2%D0%BB%D0%B5%D0%BD%D0%B8%D0%B5%20%D0%BA%D0%B0%D1%87%D0%B5%D1%81%D1%82%D0%B2%D0%BE%D0%BC_%D0%9F%D0%9E%D0%9E%D0%9F-%D0%9F.doc" \l "__RefHeading___Toc103594003"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</w:rPr>
            <w:t>5.5. Примерный календарный план воспитательной работы……………………………….</w: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>41</w:t>
          </w:r>
        </w:p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HYPERLINK "../../D:%5C23.06.2022%5C27.02.07%20%D0%A3%D0%BF%D1%80%D0%B0%D0%B2%D0%BB%D0%B5%D0%BD%D0%B8%D0%B5%20%D0%BA%D0%B0%D1%87%D0%B5%D1%81%D1%82%D0%B2%D0%BE%D0%BC_%D0%9F%D0%9E%D0%9E%D0%9F-%D0%9F.doc" \l "__RefHeading___Toc103594004"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>Раздел 6. Примерные условия реализации образовательной программы</w:t>
            <w:tab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>42</w:t>
          </w:r>
        </w:p>
        <w:p>
          <w:pPr>
            <w:pStyle w:val="Contents1"/>
            <w:rPr>
              <w:rFonts w:ascii="Times New Roman" w:hAnsi="Times New Roman" w:cs="Times New Roman"/>
              <w:i/>
              <w:i/>
              <w:iCs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rFonts w:cs="Times New Roman" w:ascii="Times New Roman" w:hAnsi="Times New Roman"/>
              <w:color w:val="000000"/>
            </w:rPr>
            <w:instrText xml:space="preserve"> HYPERLINK "../../D:%5C23.06.2022%5C27.02.07%20%D0%A3%D0%BF%D1%80%D0%B0%D0%B2%D0%BB%D0%B5%D0%BD%D0%B8%D0%B5%20%D0%BA%D0%B0%D1%87%D0%B5%D1%81%D1%82%D0%B2%D0%BE%D0%BC_%D0%9F%D0%9E%D0%9E%D0%9F-%D0%9F.doc" \l "__RefHeading___Toc103594005"</w:instrText>
          </w:r>
          <w:r>
            <w:rPr>
              <w:rStyle w:val="IndexLink"/>
              <w:sz w:val="24"/>
              <w:u w:val="none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color w:val="000000"/>
              <w:sz w:val="24"/>
              <w:szCs w:val="24"/>
              <w:u w:val="none"/>
            </w:rPr>
            <w:t xml:space="preserve">6.1. </w:t>
          </w:r>
          <w:r>
            <w:rPr>
              <w:rStyle w:val="IndexLink"/>
              <w:sz w:val="24"/>
              <w:u w:val="none"/>
              <w:szCs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color w:val="000000"/>
              <w:sz w:val="24"/>
              <w:szCs w:val="24"/>
              <w:u w:val="none"/>
              <w:lang w:eastAsia="en-US"/>
            </w:rPr>
            <w:t>Требования к материально-техническому обеспечению образовательной программы</w:t>
          </w:r>
          <w:r>
            <w:rPr>
              <w:rStyle w:val="IndexLink"/>
              <w:rFonts w:cs="Times New Roman" w:ascii="Times New Roman" w:hAnsi="Times New Roman"/>
              <w:color w:val="000000"/>
              <w:sz w:val="24"/>
              <w:szCs w:val="24"/>
              <w:u w:val="none"/>
            </w:rPr>
            <w:tab/>
          </w:r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</w:rPr>
            <w:t>60</w:t>
          </w:r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rFonts w:cs="Times New Roman" w:ascii="Times New Roman" w:hAnsi="Times New Roman"/>
              <w:color w:val="000000"/>
            </w:rPr>
            <w:instrText xml:space="preserve"> HYPERLINK "../../D:%5C23.06.2022%5C27.02.07%20%D0%A3%D0%BF%D1%80%D0%B0%D0%B2%D0%BB%D0%B5%D0%BD%D0%B8%D0%B5%20%D0%BA%D0%B0%D1%87%D0%B5%D1%81%D1%82%D0%B2%D0%BE%D0%BC_%D0%9F%D0%9E%D0%9E%D0%9F-%D0%9F.doc" \l "__RefHeading___Toc103594006"</w:instrText>
          </w:r>
          <w:r>
            <w:rPr>
              <w:rStyle w:val="IndexLink"/>
              <w:sz w:val="24"/>
              <w:u w:val="none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color w:val="000000"/>
              <w:sz w:val="24"/>
              <w:szCs w:val="24"/>
              <w:u w:val="none"/>
            </w:rPr>
            <w:t xml:space="preserve">6.2. </w:t>
          </w:r>
          <w:r>
            <w:rPr>
              <w:rStyle w:val="IndexLink"/>
              <w:sz w:val="24"/>
              <w:u w:val="none"/>
              <w:szCs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color w:val="000000"/>
              <w:sz w:val="24"/>
              <w:szCs w:val="24"/>
              <w:u w:val="none"/>
              <w:lang w:eastAsia="en-US"/>
            </w:rPr>
            <w:t>Требования к учебно-методическому обеспечению образовательной программы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</w:rPr>
            <w:t>…60</w:t>
          </w:r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eastAsia="en-US"/>
            </w:rPr>
            <w:instrText xml:space="preserve"> HYPERLINK "../../D:%5C23.06.2022%5C27.02.07%20%D0%A3%D0%BF%D1%80%D0%B0%D0%B2%D0%BB%D0%B5%D0%BD%D0%B8%D0%B5%20%D0%BA%D0%B0%D1%87%D0%B5%D1%81%D1%82%D0%B2%D0%BE%D0%BC_%D0%9F%D0%9E%D0%9E%D0%9F-%D0%9F.doc" \l "__RefHeading___Toc103594007"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eastAsia="en-US"/>
            </w:rPr>
            <w:t>6.3. Требования к практической подготовке обучающихся</w: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eastAsia="en-US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</w:rPr>
            <w:t>…………………………….…….</w:t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>60</w:t>
          </w:r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instrText xml:space="preserve"> HYPERLINK "../../D:%5C23.06.2022%5C27.02.07%20%D0%A3%D0%BF%D1%80%D0%B0%D0%B2%D0%BB%D0%B5%D0%BD%D0%B8%D0%B5%20%D0%BA%D0%B0%D1%87%D0%B5%D1%81%D1%82%D0%B2%D0%BE%D0%BC_%D0%9F%D0%9E%D0%9E%D0%9F-%D0%9F.doc" \l "__RefHeading___Toc103594008"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</w:rPr>
            <w:t>6.4. Требования к организации воспитания обучающихся…………………………….………</w: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>61</w:t>
          </w:r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instrText xml:space="preserve"> HYPERLINK "../../D:%5C23.06.2022%5C27.02.07%20%D0%A3%D0%BF%D1%80%D0%B0%D0%B2%D0%BB%D0%B5%D0%BD%D0%B8%D0%B5%20%D0%BA%D0%B0%D1%87%D0%B5%D1%81%D1%82%D0%B2%D0%BE%D0%BC_%D0%9F%D0%9E%D0%9E%D0%9F-%D0%9F.doc" \l "__RefHeading___Toc103594009"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</w:rPr>
            <w:t>6.5. Требования к кадровым условиям реализации образовательной программы………..</w: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>61</w:t>
          </w:r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instrText xml:space="preserve"> HYPERLINK "../../D:%5C23.06.2022%5C27.02.07%20%D0%A3%D0%BF%D1%80%D0%B0%D0%B2%D0%BB%D0%B5%D0%BD%D0%B8%D0%B5%20%D0%BA%D0%B0%D1%87%D0%B5%D1%81%D1%82%D0%B2%D0%BE%D0%BC_%D0%9F%D0%9E%D0%9E%D0%9F-%D0%9F.doc" \l "__RefHeading___Toc103594010"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</w:rPr>
            <w:t>6.6. Требования к финансовым условиям реализации образовательной программы….…</w: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>62</w:t>
          </w:r>
        </w:p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HYPERLINK "../../D:%5C23.06.2022%5C27.02.07%20%D0%A3%D0%BF%D1%80%D0%B0%D0%B2%D0%BB%D0%B5%D0%BD%D0%B8%D0%B5%20%D0%BA%D0%B0%D1%87%D0%B5%D1%81%D1%82%D0%B2%D0%BE%D0%BC_%D0%9F%D0%9E%D0%9E%D0%9F-%D0%9F.doc" \l "__RefHeading___Toc103594011"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>Раздел 7. Формирование оценочных материалов для проведения государственной итоговой аттестации</w:t>
            <w:tab/>
            <w:t>63</w: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HYPERLINK "../../D:%5C23.06.2022%5C27.02.07%20%D0%A3%D0%BF%D1%80%D0%B0%D0%B2%D0%BB%D0%B5%D0%BD%D0%B8%D0%B5%20%D0%BA%D0%B0%D1%87%D0%B5%D1%81%D1%82%D0%B2%D0%BE%D0%BC_%D0%9F%D0%9E%D0%9E%D0%9F-%D0%9F.doc" \l "__RefHeading___Toc103594012"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>Раздел 8. Разработчики примерной основной образовательной программы</w:t>
            <w:tab/>
            <w:t>63</w: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bookmarkStart w:id="2" w:name="_Hlk68082010"/>
      <w:bookmarkStart w:id="3" w:name="__RefHeading___Toc103593992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i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)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i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)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истерства образования и науки  Российской Федераци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т 07.12.2017 № 1196 </w:t>
      </w:r>
      <w:r>
        <w:rPr>
          <w:rFonts w:cs="Times New Roman" w:ascii="Times New Roman" w:hAnsi="Times New Roman"/>
          <w:bCs/>
          <w:sz w:val="24"/>
          <w:szCs w:val="24"/>
        </w:rPr>
        <w:t>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i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</w:t>
      </w:r>
      <w:r>
        <w:rPr>
          <w:rFonts w:cs="Times New Roman" w:ascii="Times New Roman" w:hAnsi="Times New Roman"/>
          <w:bCs/>
          <w:i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sz w:val="24"/>
          <w:szCs w:val="24"/>
        </w:rPr>
        <w:t>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3"/>
        <w:numPr>
          <w:ilvl w:val="0"/>
          <w:numId w:val="7"/>
        </w:numPr>
        <w:spacing w:before="0" w:after="0"/>
        <w:ind w:left="0" w:firstLine="709"/>
        <w:jc w:val="both"/>
        <w:rPr/>
      </w:pPr>
      <w:bookmarkStart w:id="4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4"/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инобрнауки Росси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т 07.12.2017 № 1196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)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Style43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7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т 17.09.2014 № 646н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Слесарь-электрик»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502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техникума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502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ема граждан на обучение по образовательным программам среднего  профессионального образования (№ 34-л от 17.01.2022)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502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б утверждении формы договора  об образовании  на обучение по образовательным программам СПО (№ 175-Л от 17.08.2020)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формления возникновения, изменения и прекращения образовательных .отношений (№ 340-Л от 03.12.2018)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50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 отчисления и восстановления обучающихся (№ 217-Л от 30.08.2018)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50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режиме занятий обучающихся и требования к составлению расписания занятий и консультаций, промежуточной и государственной аттестаций (№ 11-л от 10.01.2022)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50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внутреннего распорядка для обучающихся (</w:t>
      </w:r>
      <w:r>
        <w:rPr>
          <w:rFonts w:cs="Times New Roman" w:ascii="Times New Roman" w:hAnsi="Times New Roman"/>
          <w:color w:val="000000"/>
          <w:sz w:val="24"/>
          <w:szCs w:val="24"/>
        </w:rPr>
        <w:t>№ 340-Л от 03.12.2018)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50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рганизации и осуществления образовательной деятельности по основным программам профессионального обучения (№ 11-л от 10.01.2022)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50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текущем контроле и промежуточной аттестации обучающихся в рамках освоения основной профессиональной образовательной программы (№ 11-л от 10.01.2022)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50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организации выполнения и защиты курсовой работы (проекта) (</w:t>
      </w:r>
      <w:r>
        <w:rPr>
          <w:rFonts w:cs="Times New Roman" w:ascii="Times New Roman" w:hAnsi="Times New Roman"/>
          <w:color w:val="000000"/>
          <w:sz w:val="24"/>
          <w:szCs w:val="24"/>
        </w:rPr>
        <w:t>№ 169-Л от 18.05.2021)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провождения обучающихся из числа инвалидов и лиц с ограниченными возможностями здоровья в ГАПОУ СО «НТТМПС»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именении электронного обучения и дистанционных образовательных технологий при реализации образовательных программ в ГАПОУ СО «НТТМПС» с использованием платформы дистанционного обучения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color w:val="000000"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</w:rPr>
        <w:t>№ 269-Л от 23.10.2020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б организации и осуществлению образовательной деятельности при сетевой форме реализации образовательных программ в ГАПОУ СО «НТТМПС» (</w:t>
      </w:r>
      <w:r>
        <w:rPr>
          <w:rFonts w:cs="Times New Roman" w:ascii="Times New Roman" w:hAnsi="Times New Roman"/>
          <w:sz w:val="24"/>
          <w:szCs w:val="24"/>
        </w:rPr>
        <w:t>№ 269-Л от 23.10.2020)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502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50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центре организации практик и содействия трудоустройству (</w:t>
      </w:r>
      <w:r>
        <w:rPr>
          <w:rFonts w:cs="Times New Roman" w:ascii="Times New Roman" w:hAnsi="Times New Roman"/>
          <w:color w:val="000000"/>
          <w:sz w:val="24"/>
          <w:szCs w:val="24"/>
        </w:rPr>
        <w:t>№ 193-Л от 31.05.2021)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ГИА обучающихся техникума (ежегодно)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50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рактической подготовке обучающихся, осваивающих основные профессиональные образовательные программы СПО в техникуме (№ 269-Л от 23.10.2020)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50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по планированию, организации и проведению лабораторных работ и практических занятий (№ 171-Л от 04.06.2018);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ГЭ – общий гуманитарный и социально-экономический учеб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ЕН – математический и общий естественнонаучный учеб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5" w:name="__RefHeading___Toc103593993"/>
      <w:bookmarkEnd w:id="5"/>
      <w:r>
        <w:rPr>
          <w:rFonts w:cs="Times New Roman" w:ascii="Times New Roman" w:hAnsi="Times New Roman"/>
          <w:sz w:val="24"/>
          <w:szCs w:val="24"/>
        </w:rPr>
        <w:t>Раздел 2. Общая характеристика образовательной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учетом </w:t>
      </w:r>
      <w:r>
        <w:rPr>
          <w:rFonts w:cs="Times New Roman" w:ascii="Times New Roman" w:hAnsi="Times New Roman"/>
          <w:sz w:val="24"/>
          <w:szCs w:val="24"/>
        </w:rPr>
        <w:t>сетевой форм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: техник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сваивает общие деятельности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стых работ по техническому обслуживанию и ремонту электрического и электромеханического оборуд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сервисного обслуживания бытовых машин и прибор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производственного подраздел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работ по оной или нескольким профессиям рабочих, должностям служащи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работ по ремонту электрооборудования (по требованию работодателя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</w:t>
      </w:r>
      <w:r>
        <w:rPr/>
        <w:t xml:space="preserve"> конкретизирует содержание образовательной программы путем ориентации на следующие виды деятельности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О «НПК « Уралвагонзавод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Электромонтер по ремонту и обслуживанию электрооборудова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Выполнение работ по ремонту электрооборудования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i/>
          <w:sz w:val="24"/>
          <w:szCs w:val="24"/>
        </w:rPr>
        <w:t>очна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</w:t>
      </w:r>
      <w:r>
        <w:rPr>
          <w:rFonts w:cs="Times New Roman" w:ascii="Times New Roman" w:hAnsi="Times New Roman"/>
          <w:i/>
          <w:iCs/>
          <w:sz w:val="24"/>
          <w:szCs w:val="24"/>
        </w:rPr>
        <w:t>__4428_ академических часов, со сроком обучения __2__ года _10_ месяце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Heading1"/>
        <w:ind w:firstLine="709"/>
        <w:rPr/>
      </w:pPr>
      <w:bookmarkStart w:id="6" w:name="__RefHeading___Toc103593994"/>
      <w:bookmarkEnd w:id="6"/>
      <w:r>
        <w:rPr>
          <w:rFonts w:cs="Times New Roman" w:ascii="Times New Roman" w:hAnsi="Times New Roman"/>
          <w:sz w:val="24"/>
          <w:szCs w:val="24"/>
        </w:rPr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ласть</w:t>
      </w:r>
      <w:r>
        <w:rPr>
          <w:rFonts w:cs="Times New Roman" w:ascii="Times New Roman" w:hAnsi="Times New Roman"/>
          <w:i/>
          <w:iCs/>
          <w:sz w:val="24"/>
          <w:szCs w:val="24"/>
        </w:rPr>
        <w:t>(и)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деятельности выпускников: </w:t>
      </w:r>
      <w:r>
        <w:rPr>
          <w:rFonts w:cs="Times New Roman" w:ascii="Times New Roman" w:hAnsi="Times New Roman"/>
          <w:bCs/>
          <w:i/>
          <w:sz w:val="24"/>
          <w:szCs w:val="24"/>
        </w:rPr>
        <w:t>20 Электроэнергетика, 16 Строительство и ЖКХ, 17 Транспор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тых работ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М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рганизация простых работ по техническому обслуживанию и ремонту электрического и электромеханического оборудова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сервисного обслуживания бытовых машин и при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М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ыполнение сервисного обслуживания бытовых машин и прибор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роизводственного подразд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деятельности производственного подраздел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ной или нескольким профессиям рабочих, должностям служа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5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воение одной или нескольких профессий рабочего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, сформированные ОО совместно с работодателе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сервисного обслуживания бытовых машин и при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М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ыполнение сервисного обслуживания бытовых машин и прибор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роизводственного подразд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деятельности производственного подраздел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ной или нескольким профессиям рабочих, должностям служа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одной или нескольких профессий рабочего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, сформированные ОО совместно с работодателе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электро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д.06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ыполнение работ по ремонту электрооборудования промышленных предприятий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ing1"/>
        <w:rPr/>
      </w:pPr>
      <w:bookmarkStart w:id="7" w:name="__RefHeading___Toc103593995"/>
      <w:bookmarkEnd w:id="7"/>
      <w:r>
        <w:rPr>
          <w:rFonts w:cs="Times New Roman" w:ascii="Times New Roman" w:hAnsi="Times New Roman"/>
          <w:sz w:val="24"/>
          <w:szCs w:val="24"/>
        </w:rPr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8" w:name="__RefHeading___Toc103593996"/>
      <w:bookmarkEnd w:id="8"/>
      <w:r>
        <w:rPr/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, анализ </w:t>
              <w:br/>
              <w:t xml:space="preserve">и интерпретацию информации, </w:t>
              <w:br/>
              <w:t>необходимой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>и личностное разви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>на основе традиционных общечеловеческих цен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офессии (специальности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и (специальности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и (специальности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7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спользовать современное программное обеспечение;</w:t>
            </w:r>
          </w:p>
        </w:tc>
      </w:tr>
      <w:tr>
        <w:trPr>
          <w:trHeight w:val="7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0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/>
      </w:pPr>
      <w:bookmarkStart w:id="9" w:name="__RefHeading___Toc103593997"/>
      <w:bookmarkEnd w:id="9"/>
      <w:r>
        <w:rPr/>
        <w:t>4.2. Профессиональные компетенции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703"/>
        <w:gridCol w:w="1429"/>
        <w:gridCol w:w="317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Д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тых работ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Выполнять наладку, регулировку и проверку электрического и электромеханическ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работ по технической эксплуатации, обслуживанию и ремонту электрического и электромеханическ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 основных измерительных приборов.</w:t>
            </w:r>
          </w:p>
        </w:tc>
      </w:tr>
      <w:tr>
        <w:trPr>
          <w:trHeight w:val="41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электроэнергетические параметры электрических машин и аппаратов, электротехнических устройств и систем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подбирать технологическое оборудование для ремонта и эксплуатации электрических машин и аппаратов, электротехнических устройств и систем, определять оптимальные варианты его использова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ывать и выполнять наладку, регулировку и проверку электрического и электромеханического оборудова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анализ неисправностей электрооборудова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эффективно использовать материалы и оборудование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оценивать эффективность работы электрического и электромеханического оборудова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технический контроль при эксплуатации электрического и электромеханического оборудова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метрологическую поверку изделий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ить диагностику оборудования и определение его ресур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отказы и обнаруживать дефекты электрического и электромеханического оборудования.</w:t>
            </w:r>
          </w:p>
        </w:tc>
      </w:tr>
      <w:tr>
        <w:trPr>
          <w:trHeight w:val="41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их параметров, характеристики и особенности различных видов электрических машин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физических принципов работы, конструкции, технических характеристик, области применения, правил эксплуатации электрического и электромеханического оборудова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условий эксплуатации электрооборудования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сдачи оборудования в ремонт и приема после ремонта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й и средств повышения долговечности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ремонта внутрицеховых сетей, кабельных линий, электрооборудования трансформаторных подстанций, электрических машин, пускорегулирующей аппаратуры</w:t>
            </w:r>
          </w:p>
        </w:tc>
      </w:tr>
      <w:tr>
        <w:trPr>
          <w:trHeight w:val="46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Организовывать и выполнять техническое обслуживание и ремонт электрического и электромеханическ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технической эксплуатации, обслуживанию и ремонту электрического и электромеханического оборудования;</w:t>
            </w:r>
          </w:p>
        </w:tc>
      </w:tr>
      <w:tr>
        <w:trPr>
          <w:trHeight w:val="46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подбирать технологическое оборудование для ремонта и эксплуатации электрических машин и аппаратов, электротехнических устройств и систем, определять оптимальные варианты его использова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ывать и выполнять наладку, регулировку и проверку электрического и электромеханического оборудова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анализ неисправностей электрооборудова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эффективно использовать материалы и оборудование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оценивать эффективность работы электрического и электромеханического оборудова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технический контроль при эксплуатации электрического и электромеханическ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условий эксплуатации электрооборудова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 сдачи оборудования в ремонт и приема после ремонта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й и средств повышения долговечности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ремонта внутрицеховых сетей, кабельных линий, электрооборудования трансформаторных подстанций, электрических машин, пускорегулирующей аппаратуры</w:t>
            </w:r>
          </w:p>
        </w:tc>
      </w:tr>
      <w:tr>
        <w:trPr>
          <w:trHeight w:val="91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Осуществлять диагностику и технический контроль при эксплуатации электрического и электромеханического оборудования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работ по технической эксплуатации, обслуживанию и ремонту электрического и электромеханическ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 основных измерительных приборов.</w:t>
            </w:r>
          </w:p>
        </w:tc>
      </w:tr>
      <w:tr>
        <w:trPr>
          <w:trHeight w:val="91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метрологическую поверку изделий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ить диагностику оборудования и определение его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отказы и обнаруживать дефекты электрического и электромеханического оборудования</w:t>
            </w:r>
          </w:p>
        </w:tc>
      </w:tr>
      <w:tr>
        <w:trPr>
          <w:trHeight w:val="91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действующих нормативно-техническую документацию по специальност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а проведения стандартных и сертифицированных испытаний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сдачи оборудования в ремонт и приема после ремо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й и средств повышения долговечности оборудования;</w:t>
            </w:r>
          </w:p>
        </w:tc>
      </w:tr>
      <w:tr>
        <w:trPr>
          <w:trHeight w:val="126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 Составлять отчетную документацию по техническому обслуживанию и ремонту электрического и электромеханическ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работ по технической эксплуатации, обслуживанию и ремонту электрического и электромеханическ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 основных измерительных приборов.</w:t>
            </w:r>
          </w:p>
        </w:tc>
      </w:tr>
      <w:tr>
        <w:trPr>
          <w:trHeight w:val="125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полнять маршрутно-технологическую документацию на эксплуатацию и обслуживание отраслевого электрического и электромеханического оборудования;</w:t>
            </w:r>
          </w:p>
        </w:tc>
      </w:tr>
      <w:tr>
        <w:trPr>
          <w:trHeight w:val="125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физических принципов работы, конструкции, технических характеристик, области применения, правил эксплуатации электрического и электромеханического оборудова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действующих нормативно-техническую документацию по специальности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порядка проведения стандартных и сертифицированных испытаний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сдачи оборудования в ремонт и приема после ремо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ервисного обслуживания бытовых машин и приборов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0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рганизовывать и выполнять работы по эксплуатации, обслуживанию и ремонту бытовой техн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му обслуживанию и ремонту бытовой техники; диагностике и контроле технического состояния бытовой техники.</w:t>
            </w:r>
          </w:p>
        </w:tc>
      </w:tr>
      <w:tr>
        <w:trPr>
          <w:trHeight w:val="54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ывать обслуживание и ремонт бытовых машин и приборов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оценивать эффективность работы бытовых машин и приборов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эффективно использовать материалы и оборудование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пользоваться основным оборудованием, приспособлениями и инструментом для ремонта бытовых машин и приборов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ить расчет электронагревательного оборудования;</w:t>
            </w:r>
          </w:p>
        </w:tc>
      </w:tr>
      <w:tr>
        <w:trPr>
          <w:trHeight w:val="48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классификации конструкции, технических характеристик и области применения бытовых машин и приборов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порядка организации сервисного обслуживания и ремонта бытовой техники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типовых технологических процессов и оборудования при эксплуатации, обслуживании, ремонте и испытаниях бытовой техники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методов и оборудования прогрессивных технологии ремонта электробытовой техники.</w:t>
            </w:r>
          </w:p>
        </w:tc>
      </w:tr>
      <w:tr>
        <w:trPr>
          <w:trHeight w:val="103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Осуществлять диагностику и контроль технического состояния бытовой 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работ по техническому обслуживанию и ремонту бытовой техники; диагностике и контроле технического состояния бытовой техник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3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оценивать эффективность работы бытовых машин и приборов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пользоваться основным оборудованием, приспособлениями и инструментом для ремонта бытовых машин и при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наладку и испытания электробытовых приборов.</w:t>
            </w:r>
          </w:p>
        </w:tc>
      </w:tr>
      <w:tr>
        <w:trPr>
          <w:trHeight w:val="103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порядка организации сервисного обслуживания и ремонта бытовой техники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методов и оборудования диагностики и контроля технического состояния бытовой техники;</w:t>
            </w:r>
          </w:p>
        </w:tc>
      </w:tr>
      <w:tr>
        <w:trPr>
          <w:trHeight w:val="91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 Прогнозировать отказы, определять ресурсы, обнаруживать дефекты электробытовой техник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работ по техническому обслуживанию и ремонту бытовой техники; диагностике и контроле технического состояния бытовой техники.</w:t>
            </w:r>
          </w:p>
        </w:tc>
      </w:tr>
      <w:tr>
        <w:trPr>
          <w:trHeight w:val="91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оценивать эффективность работы бытовых машин и приборов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эффективно использовать материалы и оборудование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пользоваться основным оборудованием, приспособлениями и инструментом для ремонта бытовых машин и приборов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ить наладку и испытания электробытовых приборов.</w:t>
            </w:r>
          </w:p>
        </w:tc>
      </w:tr>
      <w:tr>
        <w:trPr>
          <w:trHeight w:val="91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порядка организации сервисного обслуживания и ремонта бытовой техники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типовых технологических процессов и оборудования при эксплуатации, обслуживании, ремонте и испытаниях бытовой техники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методов и оборудования диагностики и контроля технического состояния бытовой техники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прогрессивных технологии ремонта электробытовой тех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роизводственного подразделен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Участвовать в планировании работы персонала производственного подразд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ния и организации работы структурного подраз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а работы структурного подразделения</w:t>
            </w:r>
          </w:p>
        </w:tc>
      </w:tr>
      <w:tr>
        <w:trPr>
          <w:trHeight w:val="90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: 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ять планы размещения оборудования и осуществлять организацию рабочих мест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контроль соблюдения технологической дисциплины, качества работ, эффективного использования технологического оборудования и материало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реализовывать управленческие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:  </w:t>
            </w:r>
          </w:p>
        </w:tc>
      </w:tr>
      <w:tr>
        <w:trPr>
          <w:trHeight w:val="80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 Организовывать работу коллектива исполн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ния и организации работы структурного подраз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а работы структурного подразделения</w:t>
            </w:r>
          </w:p>
        </w:tc>
      </w:tr>
      <w:tr>
        <w:trPr>
          <w:trHeight w:val="80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ть и реализовывать управленческие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показатели, характеризующие эффективность работы производственного подразделения, использования основного и вспомогательного оборудования.</w:t>
            </w:r>
          </w:p>
        </w:tc>
      </w:tr>
      <w:tr>
        <w:trPr>
          <w:trHeight w:val="80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особенностей менеджмента в области профессиональной деятельност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ов делового общения в коллективе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х аспект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 Анализировать результаты деятельности коллектива исполн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ния и организации работы структурного подраз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а работы структурного подразделения</w:t>
            </w:r>
          </w:p>
        </w:tc>
      </w:tr>
      <w:tr>
        <w:trPr>
          <w:trHeight w:val="57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ть и реализовывать управленческие реше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рассчитывать показатели, характеризующие эффективность работы производственного подразделения, использования основного и вспомогательного оборудования.</w:t>
            </w:r>
          </w:p>
        </w:tc>
      </w:tr>
      <w:tr>
        <w:trPr>
          <w:trHeight w:val="57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особенностей менеджмента в области профессиональной деятельност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ов делового общения в коллективе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психологических аспектов профессиональной деятельности;</w:t>
            </w:r>
          </w:p>
        </w:tc>
      </w:tr>
      <w:tr>
        <w:trPr>
          <w:trHeight w:val="48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ной или нескольким профессиям рабочих, должностям служащих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К 5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ять слесарную обработку, пригонку и пайку деталей и узлов различной сложности в процессе сборк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я работ по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сборке, монтажу, регулировке и ремонту узлов и механизмов оборудования, агрегатов, машин, станков и друг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лектрооборудования промышленных предприятий</w:t>
            </w:r>
          </w:p>
        </w:tc>
      </w:tr>
      <w:tr>
        <w:trPr>
          <w:trHeight w:val="48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окладку кабеля, монтаж воздушных линий, проводов и трос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лесарную и механическую обработку в пределах различных классов точности и чисто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такие виды работ, как пайка, лужение и друг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электрические схемы различной слож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расчёты и эскизы, необходимые при сборке изделия; </w:t>
            </w:r>
          </w:p>
        </w:tc>
      </w:tr>
      <w:tr>
        <w:trPr>
          <w:trHeight w:val="47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ие процессы сборки, монтажа, регулировки и ремонта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ные, слесарно-сборочные операции, их назначение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ы и правила выполнения операций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й (слесарно-сборочный) инструмент и приспособления, их устройство, назначение и приемы пользования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, маркировку, свойства обрабатываемого материа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безопасности выполнения слесарно-сборочных и электромонтажных работ</w:t>
            </w:r>
          </w:p>
        </w:tc>
      </w:tr>
      <w:tr>
        <w:trPr>
          <w:trHeight w:val="120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являть и устранять дефекты во время эксплуатации оборудования и при проверке его в процессе ремо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я работ по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сборке, монтажу, регулировке и ремонту узлов и механизмов оборудования, агрегатов, машин, станков и друг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лектрооборудования промышленных предприятий</w:t>
            </w:r>
          </w:p>
        </w:tc>
      </w:tr>
      <w:tr>
        <w:trPr>
          <w:trHeight w:val="120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емонт осветительных электроустановок, силовых трансформаторов, электродвигат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монтаж осветительных электроустановок, трансформаторов, комплексных трансформаторных подстанц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окладку кабеля, монтаж воздушных линий, проводов и трос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электрические схемы различной слож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борку, монтаж и регулировку электрооборудования промышленных пред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ировать электрооборудование промышленных предприятий в соответствии с технологическим процесс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безопасные приемы ремонта;</w:t>
            </w:r>
          </w:p>
        </w:tc>
      </w:tr>
      <w:tr>
        <w:trPr>
          <w:trHeight w:val="55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ие процессы сборки, монтажа, регулировки и ремон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безопасности выполнения слесарно-сборочных и электромонтажных работ</w:t>
            </w:r>
          </w:p>
        </w:tc>
      </w:tr>
      <w:tr>
        <w:trPr>
          <w:trHeight w:val="86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имать в эксплуатацию отремонтированное электрооборудование и включать его в работу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я работ по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сборке, монтажу, регулировке и ремонту узлов и механизмов оборудования, агрегатов, машин, станков и друг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лектрооборудования промышленных предприятий</w:t>
            </w:r>
          </w:p>
        </w:tc>
      </w:tr>
      <w:tr>
        <w:trPr>
          <w:trHeight w:val="86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испытания и наладку осветительных электроустанов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ть электрооборудование на соответствие чертежам, электрическим схемам, техническим услов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ю на техническое обслуживание прибо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у эксплуатации и поверки при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равила технического обслуживания измерительных приборов</w:t>
            </w:r>
          </w:p>
        </w:tc>
      </w:tr>
      <w:tr>
        <w:trPr>
          <w:trHeight w:val="69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одить плановые и внеочередные осмотры электро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я работ по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сборке, монтажу, регулировке и ремонту узлов и механизмов оборудования, агрегатов, машин, станков и друг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лектрооборудования промышленных предприятий</w:t>
            </w:r>
          </w:p>
        </w:tc>
      </w:tr>
      <w:tr>
        <w:trPr>
          <w:trHeight w:val="69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электрические измер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мать показания прибо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ть электрооборудование на соответствие чертежам, электрическим схемам, техническим услов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ую классификацию измерительных прибо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включения приборов в электрическую цепь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ю на техническое обслуживание прибо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у эксплуатации и поверки при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равила технического обслуживания измерительных приборов</w:t>
            </w:r>
          </w:p>
        </w:tc>
      </w:tr>
      <w:tr>
        <w:trPr>
          <w:trHeight w:val="5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5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изводить техническое обслуживание электрооборудования согласно технологическим карта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я работ по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сборке, монтажу, регулировке и ремонту узлов и механизмов оборудования, агрегатов, машин, станков и друг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лектрооборудования промышленных предприятий</w:t>
            </w:r>
          </w:p>
        </w:tc>
      </w:tr>
      <w:tr>
        <w:trPr>
          <w:trHeight w:val="5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ираться в графиках ТО и ремонта электрооборудования и проводить плановый предупредительный ремонт (ППР) в соответствии с график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межремонтное техническое обслуживание электро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ремонтные нормативы, категории ремонтной сложности и определять и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ять неполадки электрооборудования во время межремонтного цикл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межремонтное обслуживание электродвига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службы технического обслужи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 причины износа электро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ю технической эксплуатации электроустанов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и электромонтёра по техническому обслуживанию электрооборудования и обязанности дежурного электромонтё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формления и выдачи нарядов на работу</w:t>
            </w:r>
          </w:p>
        </w:tc>
      </w:tr>
      <w:tr>
        <w:trPr>
          <w:trHeight w:val="51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 6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работ по ремонту электрооборудован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/>
            </w:pPr>
            <w:r>
              <w:rPr>
                <w:szCs w:val="28"/>
                <w:lang w:val="ru-RU" w:eastAsia="ru-RU"/>
              </w:rPr>
              <w:t>ПК 6.1 Выполнять сборку, регулировку и ремонт узлов и механизмов оборудования, агрегатов, машин, станков и другого электрооборудования промышлен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114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и обслуживанию электрооборудования промышленных предприятий</w:t>
            </w:r>
          </w:p>
        </w:tc>
      </w:tr>
      <w:tr>
        <w:trPr>
          <w:trHeight w:val="51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ия:</w:t>
            </w:r>
          </w:p>
          <w:p>
            <w:pPr>
              <w:pStyle w:val="114"/>
              <w:shd w:fill="FFFFFF" w:val="clear"/>
              <w:jc w:val="both"/>
              <w:rPr/>
            </w:pPr>
            <w:r>
              <w:rPr>
                <w:color w:val="000000"/>
              </w:rPr>
              <w:t>организовывать и выполнять эксплуатацию, обслуживание и ремонт электрического и электромеханического оборудования;</w:t>
            </w:r>
          </w:p>
          <w:p>
            <w:pPr>
              <w:pStyle w:val="114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оценивать эффективность работы электрооборудования</w:t>
            </w:r>
          </w:p>
        </w:tc>
      </w:tr>
      <w:tr>
        <w:trPr>
          <w:trHeight w:val="51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ния:</w:t>
            </w:r>
          </w:p>
          <w:p>
            <w:pPr>
              <w:pStyle w:val="114"/>
              <w:shd w:fill="FFFFFF" w:val="clear"/>
              <w:ind w:left="7" w:hanging="0"/>
              <w:jc w:val="both"/>
              <w:rPr/>
            </w:pPr>
            <w:r>
              <w:rPr>
                <w:color w:val="000000"/>
              </w:rPr>
              <w:t>методы и периодичность испытаний электрооборудования;</w:t>
            </w:r>
          </w:p>
          <w:p>
            <w:pPr>
              <w:pStyle w:val="114"/>
              <w:shd w:fill="FFFFFF" w:val="clear"/>
              <w:ind w:left="7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>основные положения правил устройства электроустановок (ПУЭ), правил технической эксплуатации электроустановок (ПТЭ) и правил техники безопасности (ПТБ), строительных норм и правил (СниП), других нормативных документов.</w:t>
            </w:r>
          </w:p>
        </w:tc>
      </w:tr>
      <w:tr>
        <w:trPr>
          <w:trHeight w:val="51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/>
            </w:pPr>
            <w:r>
              <w:rPr>
                <w:szCs w:val="28"/>
                <w:lang w:val="ru-RU" w:eastAsia="ru-RU"/>
              </w:rPr>
              <w:t xml:space="preserve">ПК 6.2 Выполнять проверку  и наладку электрооборудования.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114"/>
              <w:shd w:fill="FFFFFF" w:val="clear"/>
              <w:jc w:val="both"/>
              <w:rPr/>
            </w:pPr>
            <w:r>
              <w:rPr>
                <w:color w:val="000000"/>
              </w:rPr>
              <w:t>Выполнение работ по ремонту и обслуживанию электрооборудования промышленных предприятий</w:t>
            </w:r>
          </w:p>
        </w:tc>
      </w:tr>
      <w:tr>
        <w:trPr>
          <w:trHeight w:val="51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ия:</w:t>
            </w:r>
          </w:p>
          <w:p>
            <w:pPr>
              <w:pStyle w:val="114"/>
              <w:shd w:fill="FFFFFF" w:val="clear"/>
              <w:ind w:left="7" w:hanging="0"/>
              <w:jc w:val="both"/>
              <w:rPr/>
            </w:pPr>
            <w:r>
              <w:rPr>
                <w:color w:val="000000"/>
              </w:rPr>
              <w:t>прогнозировать отказы электрооборудования и обнаруживать его дефекты;</w:t>
            </w:r>
          </w:p>
          <w:p>
            <w:pPr>
              <w:pStyle w:val="114"/>
              <w:shd w:fill="FFFFFF" w:val="clear"/>
              <w:ind w:left="7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>оценивать эффективность работы электрооборудования.</w:t>
            </w:r>
          </w:p>
        </w:tc>
      </w:tr>
      <w:tr>
        <w:trPr>
          <w:trHeight w:val="27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ния:</w:t>
            </w:r>
          </w:p>
          <w:p>
            <w:pPr>
              <w:pStyle w:val="114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эксплуатационных требований, предъявляемых к электрооборудованию;</w:t>
            </w:r>
          </w:p>
          <w:p>
            <w:pPr>
              <w:pStyle w:val="114"/>
              <w:shd w:fill="FFFFFF" w:val="clear"/>
              <w:jc w:val="both"/>
              <w:rPr/>
            </w:pPr>
            <w:r>
              <w:rPr>
                <w:color w:val="000000"/>
              </w:rPr>
              <w:t>порядок организации испытаний, эксплуатации, обслуживания и ремонта электрического и электромеханического оборудования;</w:t>
            </w:r>
          </w:p>
          <w:p>
            <w:pPr>
              <w:pStyle w:val="114"/>
              <w:shd w:fill="FFFFFF" w:val="clear"/>
              <w:jc w:val="both"/>
              <w:rPr>
                <w:b/>
                <w:b/>
              </w:rPr>
            </w:pPr>
            <w:r>
              <w:rPr>
                <w:color w:val="000000"/>
              </w:rPr>
              <w:t>основные положения правил устройства электроустановок (ПУЭ), правил технической эксплуатации электроустановок (ПТЭ) и правил техники безопасности (ПТБ), строительных норм и правил (СниП), других нормативных документов.</w:t>
            </w:r>
          </w:p>
        </w:tc>
      </w:tr>
      <w:tr>
        <w:trPr>
          <w:trHeight w:val="51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/>
            </w:pPr>
            <w:r>
              <w:rPr>
                <w:lang w:val="ru-RU"/>
              </w:rPr>
              <w:t xml:space="preserve">ПК 6.3 </w:t>
            </w:r>
            <w:r>
              <w:rPr/>
              <w:t>Устранять и предупреждать аварии и неполадки электро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114"/>
              <w:shd w:fill="FFFFFF" w:val="clear"/>
              <w:jc w:val="both"/>
              <w:rPr/>
            </w:pPr>
            <w:r>
              <w:rPr>
                <w:color w:val="000000"/>
              </w:rPr>
              <w:t>Выполнение работ по ремонту и обслуживанию электрооборудования промышленных предприятий</w:t>
            </w:r>
          </w:p>
        </w:tc>
      </w:tr>
      <w:tr>
        <w:trPr>
          <w:trHeight w:val="51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ия:</w:t>
            </w:r>
          </w:p>
          <w:p>
            <w:pPr>
              <w:pStyle w:val="114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роводить анализ неисправностей, условий эксплуатации электрооборудования; </w:t>
            </w:r>
          </w:p>
          <w:p>
            <w:pPr>
              <w:pStyle w:val="114"/>
              <w:shd w:fill="FFFFFF" w:val="clear"/>
              <w:jc w:val="both"/>
              <w:rPr/>
            </w:pPr>
            <w:r>
              <w:rPr>
                <w:color w:val="000000"/>
              </w:rPr>
              <w:t>заполнять маршрутно-технологические карты на эксплуатацию и обслуживание отраслевого электрического и электромеханического оборудования;</w:t>
            </w:r>
          </w:p>
          <w:p>
            <w:pPr>
              <w:pStyle w:val="114"/>
              <w:shd w:fill="FFFFFF" w:val="clear"/>
              <w:jc w:val="both"/>
              <w:rPr>
                <w:b/>
                <w:b/>
              </w:rPr>
            </w:pPr>
            <w:r>
              <w:rPr>
                <w:color w:val="000000"/>
              </w:rPr>
              <w:t>оценивать эффективность работы электрооборудования.</w:t>
            </w:r>
          </w:p>
        </w:tc>
      </w:tr>
      <w:tr>
        <w:trPr>
          <w:trHeight w:val="51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ния:</w:t>
            </w:r>
          </w:p>
          <w:p>
            <w:pPr>
              <w:pStyle w:val="114"/>
              <w:shd w:fill="FFFFFF" w:val="clear"/>
              <w:ind w:left="7" w:hanging="0"/>
              <w:jc w:val="both"/>
              <w:rPr/>
            </w:pPr>
            <w:r>
              <w:rPr>
                <w:color w:val="000000"/>
              </w:rPr>
              <w:t>методы и периодичность испытаний электрооборудования;</w:t>
            </w:r>
          </w:p>
          <w:p>
            <w:pPr>
              <w:pStyle w:val="114"/>
              <w:shd w:fill="FFFFFF" w:val="clear"/>
              <w:ind w:left="7" w:hanging="0"/>
              <w:jc w:val="both"/>
              <w:rPr/>
            </w:pPr>
            <w:r>
              <w:rPr>
                <w:color w:val="000000"/>
              </w:rPr>
              <w:t>показатели технического уровня эксплуатации электрического и электромеханического оборудования, нормативную базу технической эксплуатации;</w:t>
            </w:r>
          </w:p>
          <w:p>
            <w:pPr>
              <w:pStyle w:val="114"/>
              <w:shd w:fill="FFFFFF" w:val="clear"/>
              <w:ind w:left="7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>основные положения правил устройства электроустановок (ПУЭ), правил технической эксплуатации электроустановок (ПТЭ) и правил техники безопасности (ПТБ), строительных норм и правил (СниП), других нормативных документов.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43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right="-99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0" w:name="__RefHeading___Toc103593999"/>
      <w:bookmarkEnd w:id="10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1" w:name="_Hlk68082093"/>
      <w:r>
        <w:rPr>
          <w:rFonts w:cs="Times New Roman" w:ascii="Times New Roman" w:hAnsi="Times New Roman"/>
          <w:bCs/>
          <w:i/>
          <w:sz w:val="24"/>
          <w:szCs w:val="24"/>
        </w:rPr>
        <w:t xml:space="preserve">5.1.1. Примерный </w:t>
      </w:r>
      <w:bookmarkEnd w:id="11"/>
      <w:r>
        <w:rPr>
          <w:rFonts w:cs="Times New Roman" w:ascii="Times New Roman" w:hAnsi="Times New Roman"/>
          <w:bCs/>
          <w:i/>
          <w:sz w:val="24"/>
          <w:szCs w:val="24"/>
        </w:rPr>
        <w:t>учебный план по ППССЗ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3.02.11 Техническая эксплуатация и обслуживание электрического и электромеханического оборудования  (по отраслям) ПРОФЕССИОНАЛИТЕТ (срок обучения 2 года 10 месяцев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6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835"/>
        <w:gridCol w:w="780"/>
        <w:gridCol w:w="937"/>
        <w:gridCol w:w="930"/>
        <w:gridCol w:w="930"/>
        <w:gridCol w:w="917"/>
        <w:gridCol w:w="923"/>
        <w:gridCol w:w="917"/>
        <w:gridCol w:w="923"/>
        <w:gridCol w:w="939"/>
        <w:gridCol w:w="2379"/>
      </w:tblGrid>
      <w:tr>
        <w:trPr>
          <w:trHeight w:val="61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бразовательной программы в академических часах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семестр изучения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занят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и практические занят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ой проект (работа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5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1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5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ок ООД (10-11 класс)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1</w:t>
            </w:r>
          </w:p>
        </w:tc>
        <w:tc>
          <w:tcPr>
            <w:tcW w:w="4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</w:tr>
      <w:tr>
        <w:trPr>
          <w:trHeight w:val="324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2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 зачет</w:t>
            </w:r>
          </w:p>
        </w:tc>
      </w:tr>
      <w:tr>
        <w:trPr>
          <w:trHeight w:val="324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3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 зачет</w:t>
            </w:r>
          </w:p>
        </w:tc>
      </w:tr>
      <w:tr>
        <w:trPr>
          <w:trHeight w:val="324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4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, защита проекта</w:t>
            </w:r>
          </w:p>
        </w:tc>
      </w:tr>
      <w:tr>
        <w:trPr>
          <w:trHeight w:val="324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5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 зачет</w:t>
            </w:r>
          </w:p>
        </w:tc>
      </w:tr>
      <w:tr>
        <w:trPr>
          <w:trHeight w:val="324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6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 зачет</w:t>
            </w:r>
          </w:p>
        </w:tc>
      </w:tr>
      <w:tr>
        <w:trPr>
          <w:trHeight w:val="324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7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 зачет</w:t>
            </w:r>
          </w:p>
        </w:tc>
      </w:tr>
      <w:tr>
        <w:trPr>
          <w:trHeight w:val="324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8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 зачет</w:t>
            </w:r>
          </w:p>
        </w:tc>
      </w:tr>
      <w:tr>
        <w:trPr>
          <w:trHeight w:val="324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9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дная литература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 зачет</w:t>
            </w:r>
          </w:p>
        </w:tc>
      </w:tr>
      <w:tr>
        <w:trPr>
          <w:trHeight w:val="324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 10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</w:tr>
      <w:tr>
        <w:trPr>
          <w:trHeight w:val="324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 11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</w:tr>
      <w:tr>
        <w:trPr>
          <w:trHeight w:val="324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 12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едение в специальность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4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 зачет</w:t>
            </w:r>
          </w:p>
        </w:tc>
      </w:tr>
      <w:tr>
        <w:trPr>
          <w:trHeight w:val="564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ГСЭ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й гуманитарный и социально-экономический учебный цикл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5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1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философии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 зачет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2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 зачет</w:t>
            </w:r>
          </w:p>
        </w:tc>
      </w:tr>
      <w:tr>
        <w:trPr>
          <w:trHeight w:val="564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3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5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4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7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6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 зачет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5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общения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 зачет</w:t>
            </w:r>
          </w:p>
        </w:tc>
      </w:tr>
      <w:tr>
        <w:trPr>
          <w:trHeight w:val="564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Н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матический и общий естественнонаучный учебный цикл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.01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.02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 зачет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Б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 профессиональный блок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1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ая графика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 зачет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2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техника и электроника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 зачет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3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2" w:name="_Hlk11602766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логия, стандартизация и сертификация</w:t>
            </w:r>
            <w:bookmarkEnd w:id="12"/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 зачет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4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механика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-3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3" w:name="RANGE!A3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5</w:t>
            </w:r>
            <w:bookmarkEnd w:id="13"/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-2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6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 зачет</w:t>
            </w:r>
          </w:p>
        </w:tc>
      </w:tr>
      <w:tr>
        <w:trPr>
          <w:trHeight w:val="564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д.1 [1]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-6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 зачет</w:t>
            </w:r>
          </w:p>
        </w:tc>
      </w:tr>
      <w:tr>
        <w:trPr>
          <w:trHeight w:val="564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д.2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профессиональной деятельности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 зачет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д.3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труда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 зачет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д.4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 зачет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ый цикл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01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простых работ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1.01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ие машины и аппараты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</w:tr>
      <w:tr>
        <w:trPr>
          <w:trHeight w:val="84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1.02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</w:tr>
      <w:tr>
        <w:trPr>
          <w:trHeight w:val="564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1.03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ое и электромеханическое оборудование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</w:tr>
      <w:tr>
        <w:trPr>
          <w:trHeight w:val="84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1.04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регулирование и контроль качества электрического и электромеханического оборудования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 зачет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1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 зачет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1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 зачет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1.ЭК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замен квалификационный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</w:tr>
      <w:tr>
        <w:trPr>
          <w:trHeight w:val="564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02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сервисного обслуживания бытовых машин и приборов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2.01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ые технологические процессы обслуживания бытовых машин и приборов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 зачет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2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 зачет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2.ЭК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замен квалификационный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</w:tr>
      <w:tr>
        <w:trPr>
          <w:trHeight w:val="564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03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деятельности производственного подразделения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3.01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и организация работы структурного подразделения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3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 зачет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3.ЭК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замен квалификационный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</w:tr>
      <w:tr>
        <w:trPr>
          <w:trHeight w:val="564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05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одной или нескольких профессий рабочего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8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5.01.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профессии Электромонтер по ремонту и обслуживанию электрооборудования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5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 зачет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5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 зачет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5.ЭК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замен квалификационный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</w:tr>
      <w:tr>
        <w:trPr>
          <w:trHeight w:val="564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Б 1*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ый профессиональный блок (работодатель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д.06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работ по ремонту электрооборудования промышленных предприятий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6.01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электрооборудования промышленных предприятий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 зачет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6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 зачет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6.ЭК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П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ДИПЛОМНАЯ ПРАКТИКА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 зачет</w:t>
            </w:r>
          </w:p>
        </w:tc>
      </w:tr>
      <w:tr>
        <w:trPr>
          <w:trHeight w:val="1185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ИА.00</w:t>
            </w:r>
          </w:p>
        </w:tc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bookmarkStart w:id="14" w:name="RANGE!B7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итоговая аттестация [2]</w:t>
            </w:r>
            <w:bookmarkEnd w:id="14"/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 экзамен, дипломное проектирование</w:t>
            </w:r>
          </w:p>
        </w:tc>
      </w:tr>
      <w:tr>
        <w:trPr>
          <w:trHeight w:val="300" w:hRule="atLeast"/>
        </w:trPr>
        <w:tc>
          <w:tcPr>
            <w:tcW w:w="6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2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8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5" w:name="__RefHeading___Toc103594000"/>
      <w:bookmarkEnd w:id="15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140"/>
        <w:gridCol w:w="957"/>
        <w:gridCol w:w="2451"/>
        <w:gridCol w:w="1293"/>
        <w:gridCol w:w="1498"/>
        <w:gridCol w:w="1371"/>
        <w:gridCol w:w="1568"/>
        <w:gridCol w:w="1787"/>
      </w:tblGrid>
      <w:tr>
        <w:trPr>
          <w:trHeight w:val="39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 прак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П.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своение одной или нескольких профессий рабоче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ОК 01.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К 5.1-5.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-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О НПК Уралвагонзав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 прак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П.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рганизация простых работ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ОК 0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К1.1-1.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О НПК Уралвагонзав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 прак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П.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ыполнение сервисного обслуживания бытовых машин и прибор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ОК 0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К 2.1-2.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О НПК Уралвагонзав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 прак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П.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рганизация деятельности производственного подразд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ОК 01.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К 3.1-3.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О НПК Уралвагонзав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 прак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П.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полнение работ по ремонту электрооборудования промышленных предприят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ОК 01.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К 6.1-6.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дипломная прак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Д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дипломная практ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ОК 0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К 1.1-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К 2.1-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К 3.1-3.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К 5.1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К 6.1-6.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О НПК Уралвагонзав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 выполнения работ на предприятии.</w:t>
      </w:r>
      <w:r>
        <w:br w:type="page"/>
      </w:r>
    </w:p>
    <w:p>
      <w:pPr>
        <w:pStyle w:val="Subtitle"/>
        <w:ind w:firstLine="709"/>
        <w:jc w:val="left"/>
        <w:rPr/>
      </w:pPr>
      <w:bookmarkStart w:id="16" w:name="_Hlk103781542"/>
      <w:bookmarkStart w:id="17" w:name="__RefHeading___Toc103594001"/>
      <w:bookmarkEnd w:id="16"/>
      <w:r>
        <w:rPr>
          <w:rFonts w:cs="Times New Roman" w:ascii="Times New Roman" w:hAnsi="Times New Roman"/>
        </w:rPr>
        <w:t>5.3. Примерный календарный учебный график</w:t>
      </w:r>
      <w:bookmarkEnd w:id="17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18" w:name="_Hlk103781542"/>
      <w:bookmarkStart w:id="19" w:name="_Hlk103781518"/>
      <w:bookmarkEnd w:id="18"/>
      <w:bookmarkEnd w:id="19"/>
      <w:r>
        <w:rPr>
          <w:rFonts w:cs="Times New Roman" w:ascii="Times New Roman" w:hAnsi="Times New Roman"/>
          <w:bCs/>
          <w:i/>
          <w:sz w:val="24"/>
          <w:szCs w:val="24"/>
        </w:rPr>
        <w:t>5.3.1. По программе подготовки специалистов среднего звен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 курс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76"/>
        <w:gridCol w:w="1780"/>
        <w:gridCol w:w="341"/>
        <w:gridCol w:w="255"/>
        <w:gridCol w:w="256"/>
        <w:gridCol w:w="270"/>
        <w:gridCol w:w="270"/>
        <w:gridCol w:w="259"/>
        <w:gridCol w:w="258"/>
        <w:gridCol w:w="267"/>
        <w:gridCol w:w="269"/>
        <w:gridCol w:w="294"/>
        <w:gridCol w:w="294"/>
        <w:gridCol w:w="309"/>
        <w:gridCol w:w="269"/>
        <w:gridCol w:w="261"/>
        <w:gridCol w:w="260"/>
        <w:gridCol w:w="261"/>
        <w:gridCol w:w="269"/>
        <w:gridCol w:w="269"/>
        <w:gridCol w:w="294"/>
        <w:gridCol w:w="294"/>
        <w:gridCol w:w="309"/>
        <w:gridCol w:w="269"/>
        <w:gridCol w:w="261"/>
        <w:gridCol w:w="260"/>
        <w:gridCol w:w="261"/>
        <w:gridCol w:w="269"/>
        <w:gridCol w:w="269"/>
        <w:gridCol w:w="52"/>
        <w:gridCol w:w="261"/>
        <w:gridCol w:w="14"/>
        <w:gridCol w:w="355"/>
        <w:gridCol w:w="257"/>
        <w:gridCol w:w="264"/>
        <w:gridCol w:w="315"/>
        <w:gridCol w:w="269"/>
        <w:gridCol w:w="270"/>
        <w:gridCol w:w="269"/>
        <w:gridCol w:w="291"/>
        <w:gridCol w:w="269"/>
        <w:gridCol w:w="269"/>
        <w:gridCol w:w="270"/>
        <w:gridCol w:w="269"/>
        <w:gridCol w:w="291"/>
        <w:gridCol w:w="269"/>
        <w:gridCol w:w="273"/>
        <w:gridCol w:w="552"/>
      </w:tblGrid>
      <w:tr>
        <w:trPr>
          <w:trHeight w:val="1134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юнь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highlight w:val="magent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highlight w:val="magent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дная литератур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highlight w:val="magent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т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ведение в специальност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С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й гуманитарный и социально-экономический учебный цик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философи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 Росси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сихология общен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Е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атематический и общий естественнонаучный учебный цик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Н.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Н.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ологичекие основы природопользован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 профессиональный цик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женерная граф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механ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оведени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вые основы профессиональной деятельност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рана тру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ессиональный цик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рганизация простых работ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1.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ические машины и аппараты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1.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1.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ическое и электромеханическое оборудовани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1.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ое регулирование и контроль качества электрического и электромеханического оборудован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.01.Э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Экзамен квалификационны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ыполнение сервисного обслуживания бытовых машин и приборо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2.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повые технологические процессы обслуживания бытовых машин и приборо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.02.Э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Экзамен квалификационны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рганизация деятельности производственного подразделен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3.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ование и организация работы структурного подразделен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.03.Э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Экзамен квалификационны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ПБ 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полнительный профессиональный блок (работодатель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д.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воение одной или нескольких профессий рабочег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5.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работ по профессии Электромонтер по ремонту и обслуживанию электрооборудован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.05.Э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Экзамен квалификационны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д.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работ по ремонту электрооборудования промышленых предприяти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6.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электрооборудования промышленных предприяти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.06.Э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Экзамен квалификационны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Д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ЕДДИПЛОМНАЯ ПРАКТ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ИА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6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../%D0%9F%D0%BE%D0%BB%D1%8C%D0%B7%D0%BE%D0%B2%D0%B0%D1%82%D0%B5%D0%BB%D1%8C/Desktop/%D0%9F%D0%A0%D0%9E%D0%A4%D0%95%D0%A1%D0%A1%D0%98%D0%9E%D0%9D%D0%90%D0%9B%D0%98%D0%A2%D0%95%D0%A2%202022/%D0%A2%D0%B5%D1%85%20%D1%8D%D0%BA%D1%81%D0%BF%D0%BB%D1%83%D0%B0%D1%82%D0%B0%D1%86%D0%B8%D1%8F/%D0%9A%D0%B0%D0%BB%D0%B5%D0%BD%D0%B4%D0%B0%D1%80%D0%BD%D1%8B%D0%B9%20%D1%83%D1%87%D0%B5%D0%B1%D0%BD%D1%8B%D0%B9%20%D0%BF%D0%BB%D0%B0%D0%BD%202022.docx.xlsx" \l "RANGE!A7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0" w:name="RANGE!B74"/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Государственная итоговая аттестация [2]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bookmarkEnd w:id="20"/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63C1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6"/>
                <w:szCs w:val="16"/>
                <w:u w:val="singl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21" w:name="_Hlk103781518"/>
      <w:bookmarkStart w:id="22" w:name="_Hlk103781518"/>
      <w:bookmarkEnd w:id="22"/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 курс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76"/>
        <w:gridCol w:w="1780"/>
        <w:gridCol w:w="341"/>
        <w:gridCol w:w="255"/>
        <w:gridCol w:w="256"/>
        <w:gridCol w:w="270"/>
        <w:gridCol w:w="270"/>
        <w:gridCol w:w="259"/>
        <w:gridCol w:w="258"/>
        <w:gridCol w:w="267"/>
        <w:gridCol w:w="269"/>
        <w:gridCol w:w="294"/>
        <w:gridCol w:w="294"/>
        <w:gridCol w:w="309"/>
        <w:gridCol w:w="269"/>
        <w:gridCol w:w="261"/>
        <w:gridCol w:w="260"/>
        <w:gridCol w:w="261"/>
        <w:gridCol w:w="269"/>
        <w:gridCol w:w="269"/>
        <w:gridCol w:w="294"/>
        <w:gridCol w:w="294"/>
        <w:gridCol w:w="309"/>
        <w:gridCol w:w="269"/>
        <w:gridCol w:w="261"/>
        <w:gridCol w:w="260"/>
        <w:gridCol w:w="261"/>
        <w:gridCol w:w="269"/>
        <w:gridCol w:w="269"/>
        <w:gridCol w:w="52"/>
        <w:gridCol w:w="261"/>
        <w:gridCol w:w="14"/>
        <w:gridCol w:w="355"/>
        <w:gridCol w:w="257"/>
        <w:gridCol w:w="264"/>
        <w:gridCol w:w="315"/>
        <w:gridCol w:w="269"/>
        <w:gridCol w:w="270"/>
        <w:gridCol w:w="269"/>
        <w:gridCol w:w="291"/>
        <w:gridCol w:w="269"/>
        <w:gridCol w:w="269"/>
        <w:gridCol w:w="270"/>
        <w:gridCol w:w="269"/>
        <w:gridCol w:w="291"/>
        <w:gridCol w:w="269"/>
        <w:gridCol w:w="273"/>
        <w:gridCol w:w="552"/>
      </w:tblGrid>
      <w:tr>
        <w:trPr>
          <w:trHeight w:val="1134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юнь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highlight w:val="magent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highlight w:val="magent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дная литератур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highlight w:val="magent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т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ведение в специальност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С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й гуманитарный и социально-экономический учебный цик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философи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 Росси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сихология общен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Е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атематический и общий естественнонаучный учебный цик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Н.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Н.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ологичекие основы природопользован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 профессиональный цик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женерная граф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</w:tr>
      <w:tr>
        <w:trPr>
          <w:trHeight w:val="3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механ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оведени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вые основы профессиональной деятельност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рана тру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ессиональный цик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рганизация простых работ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1.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ические машины и аппараты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1.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1.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ическое и электромеханическое оборудовани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1.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ое регулирование и контроль качества электрического и электромеханического оборудован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.01.Э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Экзамен квалификационны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ыполнение сервисного обслуживания бытовых машин и приборо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2.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повые технологические процессы обслуживания бытовых машин и приборо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.02.Э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Экзамен квалификационны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рганизация деятельности производственного подразделен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3.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ование и организация работы структурного подразделен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.03.Э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Экзамен квалификационны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ПБ 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полнительный профессиональный блок (работодатель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д.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воение одной или нескольких профессий рабочег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5.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работ по профессии Электромонтер по ремонту и обслуживанию электрооборудован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.05.Э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Экзамен квалификационны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д.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работ по ремонту электрооборудования промышленых предприяти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6.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электрооборудования промышленных предприяти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.06.Э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Экзамен квалификационны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Д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ЕДДИПЛОМНАЯ ПРАКТ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ИА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6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../%D0%9F%D0%BE%D0%BB%D1%8C%D0%B7%D0%BE%D0%B2%D0%B0%D1%82%D0%B5%D0%BB%D1%8C/Desktop/%D0%9F%D0%A0%D0%9E%D0%A4%D0%95%D0%A1%D0%A1%D0%98%D0%9E%D0%9D%D0%90%D0%9B%D0%98%D0%A2%D0%95%D0%A2%202022/%D0%A2%D0%B5%D1%85%20%D1%8D%D0%BA%D1%81%D0%BF%D0%BB%D1%83%D0%B0%D1%82%D0%B0%D1%86%D0%B8%D1%8F/%D0%9A%D0%B0%D0%BB%D0%B5%D0%BD%D0%B4%D0%B0%D1%80%D0%BD%D1%8B%D0%B9%20%D1%83%D1%87%D0%B5%D0%B1%D0%BD%D1%8B%D0%B9%20%D0%BF%D0%BB%D0%B0%D0%BD%202022.docx.xlsx" \l "RANGE!A7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Государственная итоговая аттестация [2]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63C1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6"/>
                <w:szCs w:val="16"/>
                <w:u w:val="singl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 курс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76"/>
        <w:gridCol w:w="1780"/>
        <w:gridCol w:w="341"/>
        <w:gridCol w:w="255"/>
        <w:gridCol w:w="256"/>
        <w:gridCol w:w="270"/>
        <w:gridCol w:w="270"/>
        <w:gridCol w:w="259"/>
        <w:gridCol w:w="258"/>
        <w:gridCol w:w="267"/>
        <w:gridCol w:w="269"/>
        <w:gridCol w:w="294"/>
        <w:gridCol w:w="294"/>
        <w:gridCol w:w="309"/>
        <w:gridCol w:w="269"/>
        <w:gridCol w:w="261"/>
        <w:gridCol w:w="260"/>
        <w:gridCol w:w="261"/>
        <w:gridCol w:w="269"/>
        <w:gridCol w:w="269"/>
        <w:gridCol w:w="294"/>
        <w:gridCol w:w="294"/>
        <w:gridCol w:w="309"/>
        <w:gridCol w:w="269"/>
        <w:gridCol w:w="261"/>
        <w:gridCol w:w="260"/>
        <w:gridCol w:w="261"/>
        <w:gridCol w:w="269"/>
        <w:gridCol w:w="269"/>
        <w:gridCol w:w="52"/>
        <w:gridCol w:w="261"/>
        <w:gridCol w:w="14"/>
        <w:gridCol w:w="355"/>
        <w:gridCol w:w="257"/>
        <w:gridCol w:w="264"/>
        <w:gridCol w:w="315"/>
        <w:gridCol w:w="269"/>
        <w:gridCol w:w="270"/>
        <w:gridCol w:w="269"/>
        <w:gridCol w:w="291"/>
        <w:gridCol w:w="269"/>
        <w:gridCol w:w="269"/>
        <w:gridCol w:w="270"/>
        <w:gridCol w:w="269"/>
        <w:gridCol w:w="291"/>
        <w:gridCol w:w="269"/>
        <w:gridCol w:w="273"/>
        <w:gridCol w:w="552"/>
      </w:tblGrid>
      <w:tr>
        <w:trPr>
          <w:trHeight w:val="1134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юнь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highlight w:val="magent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highlight w:val="magent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дная литератур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highlight w:val="magent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т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ведение в специальност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С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й гуманитарный и социально-экономический учебный цик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философи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 Росси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сихология общен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Е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атематический и общий естественнонаучный учебный цик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Н.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Н.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ологичекие основы природопользован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 профессиональный цик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женерная граф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механ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оведени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вые основы профессиональной деятельност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рана тру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ессиональный цик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рганизация простых работ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1.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ические машины и аппараты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1.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1.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ическое и электромеханическое оборудовани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1.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ое регулирование и контроль качества электрического и электромеханического оборудован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.01.Э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Экзамен квалификационны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ыполнение сервисного обслуживания бытовых машин и приборо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2.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повые технологические процессы обслуживания бытовых машин и приборо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.02.Э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Экзамен квалификационны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рганизация деятельности производственного подразделен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3.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ование и организация работы структурного подразделен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.03.Э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Экзамен квалификационны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ПБ 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полнительный профессиональный блок (работодатель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д.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воение одной или нескольких профессий рабочег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5.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работ по профессии Электромонтер по ремонту и обслуживанию электрооборудован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.05.Э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Экзамен квалификационны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д.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работ по ремонту электрооборудования промышленых предприяти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6.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электрооборудования промышленных предприяти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.06.Э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Экзамен квалификационны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Д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ЕДДИПЛОМНАЯ ПРАКТ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ИА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instrText xml:space="preserve"> HYPERLINK "../../../%D0%9F%D0%BE%D0%BB%D1%8C%D0%B7%D0%BE%D0%B2%D0%B0%D1%82%D0%B5%D0%BB%D1%8C/Desktop/%D0%9F%D0%A0%D0%9E%D0%A4%D0%95%D0%A1%D0%A1%D0%98%D0%9E%D0%9D%D0%90%D0%9B%D0%98%D0%A2%D0%95%D0%A2%202022/%D0%A2%D0%B5%D1%85%20%D1%8D%D0%BA%D1%81%D0%BF%D0%BB%D1%83%D0%B0%D1%82%D0%B0%D1%86%D0%B8%D1%8F/%D0%9A%D0%B0%D0%BB%D0%B5%D0%BD%D0%B4%D0%B0%D1%80%D0%BD%D1%8B%D0%B9%20%D1%83%D1%87%D0%B5%D0%B1%D0%BD%D1%8B%D0%B9%20%D0%BF%D0%BB%D0%B0%D0%BD%202022.docx.xlsx" \l "RANGE!A79"</w:instrTex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  <w:u w:val="none"/>
              </w:rPr>
              <w:t>Государственная итоговая аттестация [2]</w: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426" w:right="-99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ind w:firstLine="709"/>
        <w:jc w:val="left"/>
        <w:rPr/>
      </w:pPr>
      <w:bookmarkStart w:id="23" w:name="__RefHeading___Toc103594002"/>
      <w:bookmarkEnd w:id="23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4" w:name="__RefHeading___Toc103594003"/>
      <w:bookmarkEnd w:id="24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pacing w:lineRule="auto" w:line="360" w:before="0" w:after="0"/>
        <w:ind w:left="426" w:right="-99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26" w:right="-99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26" w:right="-99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26" w:right="-99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26" w:right="-99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26" w:right="-99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26" w:right="-99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26" w:right="-99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426" w:right="-99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426" w:right="-99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right="-994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26" w:right="-994"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6. Примерные условия реализации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6.1. </w:t>
      </w:r>
      <w:r>
        <w:rPr>
          <w:rFonts w:cs="Times New Roman" w:ascii="Times New Roman" w:hAnsi="Times New Roman"/>
          <w:sz w:val="24"/>
          <w:szCs w:val="28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1.1. Специальные помещения должны представляют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ечень специальных помещений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абинет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en-US"/>
        </w:rPr>
        <w:t>Комплексный кабинет русского языка литературы и культуры реч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en-US"/>
        </w:rPr>
        <w:t>Кабинет иностранного язы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en-US"/>
        </w:rPr>
        <w:t>Кабинет социально-экономических дисципл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en-US"/>
        </w:rPr>
        <w:t>Кабинет химии и материаловед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en-US"/>
        </w:rPr>
        <w:t>Кабинет экологии и безопасности жизне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en-US"/>
        </w:rPr>
        <w:t>Кабинет математ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en-US"/>
        </w:rPr>
        <w:t>Кабинет информатики и информационных технологи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en-US"/>
        </w:rPr>
        <w:t>Кабинет информационных технолог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en-US"/>
        </w:rPr>
        <w:t>Кабинет физики и технической механ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en-US"/>
        </w:rPr>
        <w:t>Кабинет технической и инженерной графики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en-US"/>
        </w:rPr>
        <w:t xml:space="preserve">Кабинет электротехники и электроники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en-US"/>
        </w:rPr>
        <w:t>Кабинет технологии и оборудования производства электротехнических изделий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бинет экономики и менеджмента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аборатория электрического и электромеханического оборуд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Лаборатория электротехники и электроники – 213 кабин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аборатория автоматизации и энергосбережения – 214 кабин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лесарно-механическая учебная мастерск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УПМ по компетенции «Электромонтаж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астерская «Программирование и поиск неисправностей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Электромонтажная учебная мастерск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 № 1 и № 2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овый тир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стадион широкого профиля с элементами полосы препятствий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 № 1 и № 2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еренц-зал № 1 и № 2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программы по сочетаниям квалификаций (квалификации) необходимо наличие следующих оснащенных специальных помещений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ий, мастерских и баз практики </w:t>
      </w:r>
      <w:r>
        <w:rPr>
          <w:rFonts w:cs="Times New Roman" w:ascii="Times New Roman" w:hAnsi="Times New Roman"/>
          <w:sz w:val="24"/>
        </w:rPr>
        <w:t xml:space="preserve">по специальности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13.02.11 «Техническая эксплуатация и обслуживание электрического и электромеханического оборудования (по отраслям)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</w:t>
      </w:r>
      <w:r>
        <w:rPr>
          <w:rFonts w:cs="Times New Roman" w:ascii="Times New Roman" w:hAnsi="Times New Roman"/>
          <w:i/>
          <w:sz w:val="24"/>
          <w:szCs w:val="24"/>
        </w:rPr>
        <w:t xml:space="preserve">по специальности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13.02.11 «Техническая эксплуатация и обслуживание электрического и электромеханического оборудования (по отраслям)»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.2.1. Оснащение кабин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Социально-экономических дисциплин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161"/>
        <w:gridCol w:w="9"/>
        <w:gridCol w:w="29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val="en-US" w:eastAsia="en-US" w:bidi="hi-IN"/>
              </w:rPr>
            </w:pPr>
            <w:r>
              <w:rPr>
                <w:sz w:val="22"/>
                <w:szCs w:val="22"/>
                <w:lang w:val="en-US" w:eastAsia="en-US" w:bidi="hi-IN"/>
              </w:rPr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val="en-US" w:eastAsia="en-US" w:bidi="hi-IN"/>
              </w:rPr>
            </w:pPr>
            <w:r>
              <w:rPr>
                <w:sz w:val="22"/>
                <w:szCs w:val="22"/>
                <w:lang w:val="en-US" w:eastAsia="en-US" w:bidi="hi-IN"/>
              </w:rPr>
              <w:t>Наименование оборудован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 w:val="22"/>
                <w:szCs w:val="22"/>
                <w:lang w:val="en-US" w:eastAsia="en-US" w:bidi="hi-IN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 w:bidi="hi-IN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lang w:eastAsia="en-US" w:bidi="hi-IN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 w:bidi="hi-IN"/>
              </w:rPr>
              <w:t>Основное обору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lang w:val="en-US" w:eastAsia="en-US" w:bidi="hi-IN"/>
              </w:rPr>
              <w:t>1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bidi="hi-IN"/>
              </w:rPr>
              <w:t>Рабочее место преподавате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 w:bidi="hi-IN"/>
              </w:rPr>
              <w:t>Стол для преподавателя с ящиками для бумаг и письменных принадлежностей, высота рабочей плоскости 700*760; ширина рабочей плоскости 600; длина рабочей плоскости 1200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 w:bidi="hi-IN"/>
              </w:rPr>
            </w:pPr>
            <w:r>
              <w:rPr>
                <w:rFonts w:cs="Times New Roman" w:ascii="Times New Roman" w:hAnsi="Times New Roman"/>
                <w:lang w:eastAsia="en-US" w:bidi="hi-IN"/>
              </w:rPr>
              <w:t>столешница мебельная фанера; каркас мебельная фанера.</w:t>
            </w:r>
          </w:p>
        </w:tc>
      </w:tr>
      <w:tr>
        <w:trPr>
          <w:trHeight w:val="7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lang w:val="en-US" w:eastAsia="en-US" w:bidi="hi-IN"/>
              </w:rPr>
              <w:t>2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 w:bidi="hi-IN"/>
              </w:rPr>
            </w:pPr>
            <w:r>
              <w:rPr>
                <w:rFonts w:cs="Times New Roman" w:ascii="Times New Roman" w:hAnsi="Times New Roman"/>
                <w:bCs/>
                <w:iCs/>
                <w:lang w:bidi="hi-IN"/>
              </w:rPr>
              <w:t>Посадочные места по количеству обучающихс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en-US" w:bidi="hi-IN"/>
              </w:rPr>
              <w:t>размер стола 1200х600х750мм., материал ДСП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 w:bidi="hi-IN"/>
              </w:rPr>
              <w:t>II Технические средств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 w:bidi="hi-IN"/>
              </w:rPr>
              <w:t>Основное обору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lang w:val="en-US" w:eastAsia="en-US" w:bidi="hi-IN"/>
              </w:rPr>
              <w:t>1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lang w:val="en-US" w:bidi="hi-IN"/>
              </w:rPr>
              <w:t xml:space="preserve">телевизор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lang w:val="en-US" w:eastAsia="en-US" w:bidi="hi-IN"/>
              </w:rPr>
              <w:t>ЖК телевизо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lang w:val="en-US" w:eastAsia="en-US" w:bidi="hi-IN"/>
              </w:rPr>
              <w:t>2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lang w:val="en-US" w:eastAsia="en-US" w:bidi="hi-IN"/>
              </w:rPr>
              <w:t>ПК (ОС Windows», комплект «MS Office»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lang w:val="en-US" w:eastAsia="en-US" w:bidi="hi-IN"/>
              </w:rPr>
              <w:t>С ПО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 w:bidi="hi-IN"/>
              </w:rPr>
              <w:t>Основное обору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lang w:val="en-US" w:eastAsia="en-US" w:bidi="hi-IN"/>
              </w:rPr>
              <w:t>1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lang w:val="en-US" w:eastAsia="en-US" w:bidi="hi-IN"/>
              </w:rPr>
              <w:t>Настенные карт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lang w:val="en-US" w:eastAsia="en-US" w:bidi="hi-IN"/>
              </w:rPr>
              <w:t xml:space="preserve">Ламинированные </w:t>
            </w:r>
          </w:p>
        </w:tc>
      </w:tr>
      <w:tr>
        <w:trPr>
          <w:trHeight w:val="1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lang w:val="en-US" w:eastAsia="en-US" w:bidi="hi-IN"/>
              </w:rPr>
              <w:t>2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lang w:val="en-US" w:eastAsia="en-US" w:bidi="hi-IN"/>
              </w:rPr>
              <w:t>Контурные карты, атлас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en-US" w:eastAsia="en-US" w:bidi="hi-IN"/>
              </w:rPr>
              <w:t>Географические, политически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Русского языка и культуры речи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103"/>
        <w:gridCol w:w="58"/>
        <w:gridCol w:w="9"/>
        <w:gridCol w:w="29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val="en-US" w:eastAsia="en-US" w:bidi="hi-IN"/>
              </w:rPr>
            </w:pPr>
            <w:r>
              <w:rPr>
                <w:sz w:val="22"/>
                <w:szCs w:val="22"/>
                <w:lang w:val="en-US" w:eastAsia="en-US" w:bidi="hi-IN"/>
              </w:rPr>
              <w:t>№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val="en-US" w:eastAsia="en-US" w:bidi="hi-IN"/>
              </w:rPr>
            </w:pPr>
            <w:r>
              <w:rPr>
                <w:sz w:val="22"/>
                <w:szCs w:val="22"/>
                <w:lang w:val="en-US" w:eastAsia="en-US" w:bidi="hi-IN"/>
              </w:rPr>
              <w:t>Наименование оборудован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val="en-US" w:eastAsia="en-US" w:bidi="hi-IN"/>
              </w:rPr>
            </w:pPr>
            <w:r>
              <w:rPr>
                <w:sz w:val="22"/>
                <w:szCs w:val="22"/>
                <w:lang w:val="en-US" w:eastAsia="en-US" w:bidi="hi-IN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 w:bidi="hi-IN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lang w:eastAsia="en-US" w:bidi="hi-IN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 w:bidi="hi-IN"/>
              </w:rPr>
              <w:t>Основное обору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lang w:val="en-US" w:eastAsia="en-US" w:bidi="hi-IN"/>
              </w:rPr>
              <w:t>1.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bidi="hi-IN"/>
              </w:rPr>
              <w:t>Рабочее место преподавате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 w:bidi="hi-IN"/>
              </w:rPr>
              <w:t>Стол для преподавателя с ящиками для бумаг и письменных принадлежностей, высота рабочей плоскости 700*760; ширина рабочей плоскости 600; длина рабочей плоскости 1200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 w:bidi="hi-IN"/>
              </w:rPr>
            </w:pPr>
            <w:r>
              <w:rPr>
                <w:rFonts w:cs="Times New Roman" w:ascii="Times New Roman" w:hAnsi="Times New Roman"/>
                <w:lang w:eastAsia="en-US" w:bidi="hi-IN"/>
              </w:rPr>
              <w:t>столешница мебельная фанера; каркас мебельная фанер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lang w:val="en-US" w:eastAsia="en-US" w:bidi="hi-IN"/>
              </w:rPr>
              <w:t>2.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 w:bidi="hi-IN"/>
              </w:rPr>
            </w:pPr>
            <w:r>
              <w:rPr>
                <w:rFonts w:cs="Times New Roman" w:ascii="Times New Roman" w:hAnsi="Times New Roman"/>
                <w:bCs/>
                <w:iCs/>
                <w:lang w:bidi="hi-IN"/>
              </w:rPr>
              <w:t>Посадочные места по количеству обучающихс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en-US" w:bidi="hi-IN"/>
              </w:rPr>
              <w:t>размер стола 1200х600х750мм., материал ДСП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 w:bidi="hi-IN"/>
              </w:rPr>
              <w:t>Дополнительное оборудование – не предусмотрено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 w:bidi="hi-IN"/>
              </w:rPr>
              <w:t>II Технические средства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 w:bidi="hi-IN"/>
              </w:rPr>
              <w:t>Основное обору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lang w:val="en-US" w:eastAsia="en-US" w:bidi="hi-IN"/>
              </w:rPr>
              <w:t>1.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lang w:val="en-US" w:bidi="hi-IN"/>
              </w:rPr>
              <w:t>телевизор</w:t>
            </w:r>
            <w:r>
              <w:rPr>
                <w:rFonts w:cs="Times New Roman" w:ascii="Times New Roman" w:hAnsi="Times New Roman"/>
                <w:lang w:val="en-US" w:bidi="hi-IN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lang w:val="en-US" w:bidi="hi-IN"/>
              </w:rPr>
              <w:t>DVD-проигрывател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lang w:val="en-US" w:eastAsia="en-US" w:bidi="hi-IN"/>
              </w:rPr>
              <w:t>ЖК телевизо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lang w:val="en-US" w:eastAsia="en-US" w:bidi="hi-IN"/>
              </w:rPr>
              <w:t>2.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iCs/>
                <w:lang w:val="en-US" w:eastAsia="en-US" w:bidi="hi-IN"/>
              </w:rPr>
              <w:t>ПК (ОС Windows», комплект «MS Office»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lang w:val="en-US" w:eastAsia="en-US" w:bidi="hi-IN"/>
              </w:rPr>
              <w:t>С ПО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iCs/>
                <w:lang w:val="en-US" w:eastAsia="en-US" w:bidi="hi-IN"/>
              </w:rPr>
              <w:t xml:space="preserve">Дополнительное оборудование – не предусмотрено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 w:bidi="hi-IN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lang w:eastAsia="en-US" w:bidi="hi-IN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 w:bidi="hi-IN"/>
              </w:rPr>
              <w:t>Основное обору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lang w:val="en-US" w:eastAsia="en-US" w:bidi="hi-IN"/>
              </w:rPr>
              <w:t>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lang w:val="en-US" w:eastAsia="en-US" w:bidi="hi-IN"/>
              </w:rPr>
              <w:t>Магнитная доска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 w:bidi="hi-IN"/>
              </w:rPr>
            </w:pPr>
            <w:r>
              <w:rPr>
                <w:rFonts w:cs="Times New Roman" w:ascii="Times New Roman" w:hAnsi="Times New Roman"/>
                <w:lang w:eastAsia="en-US" w:bidi="hi-IN"/>
              </w:rPr>
              <w:t>Меловая-магнитная зеленая, 100*300 мм, 2-створчата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lang w:val="en-US" w:eastAsia="en-US" w:bidi="hi-IN"/>
              </w:rPr>
              <w:t>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lang w:val="en-US" w:eastAsia="en-US" w:bidi="hi-IN"/>
              </w:rPr>
              <w:t xml:space="preserve">Шкаф книжный закрытый 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lang w:val="en-US" w:eastAsia="en-US" w:bidi="hi-IN"/>
              </w:rPr>
              <w:t>Для методического обеспечения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 w:bidi="hi-IN"/>
              </w:rPr>
              <w:t xml:space="preserve">Дополнительное оборудование – не предусмотрено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остранного языка в профессиональной деятельности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161"/>
        <w:gridCol w:w="9"/>
        <w:gridCol w:w="29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val="en-US" w:eastAsia="en-US" w:bidi="hi-IN"/>
              </w:rPr>
            </w:pPr>
            <w:r>
              <w:rPr>
                <w:sz w:val="22"/>
                <w:szCs w:val="22"/>
                <w:lang w:val="en-US" w:eastAsia="en-US" w:bidi="hi-IN"/>
              </w:rPr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val="en-US" w:eastAsia="en-US" w:bidi="hi-IN"/>
              </w:rPr>
            </w:pPr>
            <w:r>
              <w:rPr>
                <w:sz w:val="22"/>
                <w:szCs w:val="22"/>
                <w:lang w:val="en-US" w:eastAsia="en-US" w:bidi="hi-IN"/>
              </w:rPr>
              <w:t>Наименование оборудован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 w:val="22"/>
                <w:szCs w:val="22"/>
                <w:lang w:val="en-US" w:eastAsia="en-US" w:bidi="hi-IN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 w:bidi="hi-IN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lang w:eastAsia="en-US" w:bidi="hi-IN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 w:bidi="hi-IN"/>
              </w:rPr>
              <w:t>Основное обору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lang w:val="en-US" w:eastAsia="en-US" w:bidi="hi-IN"/>
              </w:rPr>
              <w:t>1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bidi="hi-IN"/>
              </w:rPr>
              <w:t>Рабочее место преподавате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 w:bidi="hi-IN"/>
              </w:rPr>
              <w:t>Стол для преподавателя с ящиками для бумаг и письменных принадлежностей, высота рабочей плоскости 700*760; ширина рабочей плоскости 600; длина рабочей плоскости 1200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 w:bidi="hi-IN"/>
              </w:rPr>
            </w:pPr>
            <w:r>
              <w:rPr>
                <w:rFonts w:cs="Times New Roman" w:ascii="Times New Roman" w:hAnsi="Times New Roman"/>
                <w:lang w:eastAsia="en-US" w:bidi="hi-IN"/>
              </w:rPr>
              <w:t>столешница мебельная фанера; каркас мебельная фанер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lang w:val="en-US" w:eastAsia="en-US" w:bidi="hi-IN"/>
              </w:rPr>
              <w:t>2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 w:bidi="hi-IN"/>
              </w:rPr>
            </w:pPr>
            <w:r>
              <w:rPr>
                <w:rFonts w:cs="Times New Roman" w:ascii="Times New Roman" w:hAnsi="Times New Roman"/>
                <w:bCs/>
                <w:iCs/>
                <w:lang w:bidi="hi-IN"/>
              </w:rPr>
              <w:t>Посадочные места по количеству обучающихс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en-US" w:bidi="hi-IN"/>
              </w:rPr>
              <w:t>размер стола 1200х600х750мм., материал ДСП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 w:bidi="hi-IN"/>
              </w:rPr>
              <w:t>Дополнительное оборудование – не предусмотрено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 w:bidi="hi-IN"/>
              </w:rPr>
              <w:t>II Технические средств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 w:bidi="hi-IN"/>
              </w:rPr>
              <w:t>Основное обору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lang w:val="en-US" w:eastAsia="en-US" w:bidi="hi-IN"/>
              </w:rPr>
              <w:t>1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lang w:val="en-US" w:bidi="hi-IN"/>
              </w:rPr>
              <w:t>телевизор</w:t>
            </w:r>
            <w:r>
              <w:rPr>
                <w:rFonts w:cs="Times New Roman" w:ascii="Times New Roman" w:hAnsi="Times New Roman"/>
                <w:lang w:val="en-US" w:bidi="hi-IN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lang w:val="en-US" w:bidi="hi-IN"/>
              </w:rPr>
              <w:t>DVD-проигрывател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lang w:val="en-US" w:eastAsia="en-US" w:bidi="hi-IN"/>
              </w:rPr>
              <w:t>ЖК телевизо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lang w:val="en-US" w:eastAsia="en-US" w:bidi="hi-IN"/>
              </w:rPr>
              <w:t>2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iCs/>
                <w:lang w:val="en-US" w:eastAsia="en-US" w:bidi="hi-IN"/>
              </w:rPr>
              <w:t>ПК (ОС Windows», комплект «MS Office»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lang w:val="en-US" w:eastAsia="en-US" w:bidi="hi-IN"/>
              </w:rPr>
              <w:t>С ПО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iCs/>
                <w:lang w:val="en-US" w:eastAsia="en-US" w:bidi="hi-IN"/>
              </w:rPr>
              <w:t>Дополнительное оборудование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 w:bidi="hi-IN"/>
              </w:rPr>
              <w:t>– не предусмотрено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 w:bidi="hi-IN"/>
              </w:rPr>
              <w:t>Основное обору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lang w:val="en-US" w:eastAsia="en-US" w:bidi="hi-IN"/>
              </w:rPr>
              <w:t>1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 w:bidi="hi-IN"/>
              </w:rPr>
            </w:pPr>
            <w:r>
              <w:rPr>
                <w:rFonts w:cs="Times New Roman" w:ascii="Times New Roman" w:hAnsi="Times New Roman"/>
                <w:iCs/>
                <w:lang w:eastAsia="en-US" w:bidi="hi-IN"/>
              </w:rPr>
              <w:t>Библиотека кабинета и видеоматериалы по темам програм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lang w:val="en-US" w:eastAsia="en-US" w:bidi="hi-IN"/>
              </w:rPr>
              <w:t>Для методического обеспечения</w:t>
            </w:r>
          </w:p>
        </w:tc>
      </w:tr>
      <w:tr>
        <w:trPr>
          <w:trHeight w:val="1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lang w:val="en-US" w:eastAsia="en-US" w:bidi="hi-IN"/>
              </w:rPr>
              <w:t>2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 w:bidi="hi-IN"/>
              </w:rPr>
            </w:pPr>
            <w:r>
              <w:rPr>
                <w:rFonts w:cs="Times New Roman" w:ascii="Times New Roman" w:hAnsi="Times New Roman"/>
                <w:iCs/>
                <w:lang w:eastAsia="en-US" w:bidi="hi-IN"/>
              </w:rPr>
              <w:t>Аудио и видеозаписи по образовательной програм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lang w:val="en-US" w:eastAsia="en-US" w:bidi="hi-IN"/>
              </w:rPr>
              <w:t>Для расположения дидактического материала</w:t>
            </w:r>
          </w:p>
        </w:tc>
      </w:tr>
      <w:tr>
        <w:trPr>
          <w:trHeight w:val="1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lang w:val="en-US" w:eastAsia="en-US" w:bidi="hi-IN"/>
              </w:rPr>
              <w:t>3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en-US" w:bidi="hi-IN"/>
              </w:rPr>
              <w:t>Опорные схемы задания по немецкому и английскому языку по темам программ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lang w:val="en-US" w:eastAsia="en-US" w:bidi="hi-IN"/>
              </w:rPr>
              <w:t>Для расположения дидактического материал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 w:bidi="hi-IN"/>
              </w:rPr>
              <w:t>Дополнительное обору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lang w:val="en-US" w:eastAsia="en-US" w:bidi="hi-IN"/>
              </w:rPr>
              <w:t>1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lang w:val="en-US" w:eastAsia="en-US" w:bidi="hi-IN"/>
              </w:rPr>
              <w:t>ЭО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lang w:val="en-US" w:eastAsia="en-US" w:bidi="hi-I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Математики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103"/>
        <w:gridCol w:w="58"/>
        <w:gridCol w:w="9"/>
        <w:gridCol w:w="29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№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Наименование оборудован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 w:bidi="hi-IN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 w:bidi="hi-IN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 w:bidi="hi-IN"/>
              </w:rPr>
              <w:t>Основное обору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1.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bidi="hi-IN"/>
              </w:rPr>
              <w:t>Рабочее место преподавате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 w:bidi="hi-IN"/>
              </w:rPr>
              <w:t>Стол для преподавателя с ящиками для бумаг и письменных принадлежностей, высота рабочей плоскости 700*760; ширина рабочей плоскости 600; длина рабочей плоскости 1200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 w:bidi="hi-IN"/>
              </w:rPr>
              <w:t>столешница мебельная фанера; каркас мебельная фанер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2.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hi-IN"/>
              </w:rPr>
              <w:t>Посадочные места по количеству обучающихс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iCs/>
                <w:lang w:eastAsia="en-US" w:bidi="hi-IN"/>
              </w:rPr>
              <w:t>размер стола 1200х600х750мм., материал ДСП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 w:bidi="hi-IN"/>
              </w:rPr>
              <w:t xml:space="preserve">Дополнительное оборудование – не предусмотрено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 w:bidi="hi-IN"/>
              </w:rPr>
              <w:t>II Технические средства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 w:bidi="hi-IN"/>
              </w:rPr>
              <w:t>Основное обору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1.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bidi="hi-IN"/>
              </w:rPr>
              <w:t>телевизор</w:t>
            </w:r>
            <w:r>
              <w:rPr>
                <w:rFonts w:cs="Times New Roman" w:ascii="Times New Roman" w:hAnsi="Times New Roman"/>
                <w:lang w:val="en-US" w:bidi="hi-IN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bidi="hi-IN"/>
              </w:rPr>
              <w:t>DVD-проигрывател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lang w:val="en-US" w:eastAsia="en-US" w:bidi="hi-IN"/>
              </w:rPr>
              <w:t>ЖК телевизо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2.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ПК (ОС Windows», комплект «MS Office»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lang w:val="en-US" w:eastAsia="en-US" w:bidi="hi-IN"/>
              </w:rPr>
              <w:t>С ПО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 w:bidi="hi-IN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 w:bidi="hi-IN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 w:bidi="hi-IN"/>
              </w:rPr>
              <w:t>Основное обору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lang w:val="en-US" w:eastAsia="en-US" w:bidi="hi-IN"/>
              </w:rPr>
              <w:t>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lang w:val="en-US" w:eastAsia="en-US" w:bidi="hi-IN"/>
              </w:rPr>
              <w:t xml:space="preserve">Шкаф книжный закрытый 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lang w:val="en-US" w:eastAsia="en-US" w:bidi="hi-IN"/>
              </w:rPr>
              <w:t>Для методического обеспеч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lang w:val="en-US" w:eastAsia="en-US" w:bidi="hi-IN"/>
              </w:rPr>
              <w:t>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lang w:val="en-US" w:eastAsia="en-US" w:bidi="hi-IN"/>
              </w:rPr>
              <w:t xml:space="preserve">Шкаф открытый 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lang w:val="en-US" w:eastAsia="en-US" w:bidi="hi-IN"/>
              </w:rPr>
              <w:t>Для методического обеспечения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 w:bidi="hi-IN"/>
              </w:rPr>
              <w:t>Дополнительное оборудование – не предусмотрено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 w:bidi="hi-IN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 w:bidi="hi-IN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 w:bidi="hi-IN"/>
              </w:rPr>
              <w:t>Основное обору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1.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 w:bidi="hi-IN"/>
              </w:rPr>
              <w:t>Модели круглых тел и их сеч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Материал - дерево</w:t>
            </w:r>
          </w:p>
        </w:tc>
      </w:tr>
      <w:tr>
        <w:trPr>
          <w:trHeight w:val="1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2.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Модели многогранник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Материал – дерево, металл</w:t>
            </w:r>
          </w:p>
        </w:tc>
      </w:tr>
      <w:tr>
        <w:trPr>
          <w:trHeight w:val="1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3.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Каркасные модели геометрических те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Материал – дерево, металл</w:t>
            </w:r>
          </w:p>
        </w:tc>
      </w:tr>
      <w:tr>
        <w:trPr>
          <w:trHeight w:val="1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4.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 w:bidi="hi-IN"/>
              </w:rPr>
              <w:t>Наборы геометрических тел для лабораторных рабо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Материал – дерево, металл</w:t>
            </w:r>
          </w:p>
        </w:tc>
      </w:tr>
      <w:tr>
        <w:trPr>
          <w:trHeight w:val="1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5.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 w:bidi="hi-IN"/>
              </w:rPr>
              <w:t>Инструкционные карты по выполнению практических рабо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Материал – дерево, металл</w:t>
            </w:r>
          </w:p>
        </w:tc>
      </w:tr>
      <w:tr>
        <w:trPr>
          <w:trHeight w:val="1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6.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Демонстрационный сто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iCs/>
                <w:lang w:eastAsia="en-US" w:bidi="hi-IN"/>
              </w:rPr>
              <w:t>размер стола 1200х600х750мм., материал ДСП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 w:bidi="hi-IN"/>
              </w:rPr>
              <w:t>Дополнительное обору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1.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ЭО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 w:bidi="hi-IN"/>
              </w:rPr>
              <w:t>Текстографические, ресурсы, целиком состоящие из визуального или звукового фрагмента, мультимедийные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2.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 w:bidi="hi-IN"/>
              </w:rPr>
              <w:t>Прибор для демонстрации тел вращения (электрифицированный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 w:bidi="hi-I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 w:bidi="hi-IN"/>
              </w:rPr>
              <w:t>Габаритные размеры в упаковке (дл.*шир. *выс.), см: 53*53*9. Вес, кг, не более 2,8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3.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Чертежные инструмент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 w:bidi="hi-IN"/>
              </w:rPr>
              <w:t>линейки;циркули; транспортиры; лекала; трафареты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женерной графики и техниче</w:t>
      </w:r>
      <w:r>
        <w:rPr/>
        <w:t>ской механик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161"/>
        <w:gridCol w:w="9"/>
        <w:gridCol w:w="29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Наименование оборудован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 w:bidi="hi-IN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 w:bidi="hi-IN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 w:bidi="hi-IN"/>
              </w:rPr>
              <w:t>Основное обору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1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bidi="hi-IN"/>
              </w:rPr>
              <w:t>Рабочее место преподавате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 w:bidi="hi-IN"/>
              </w:rPr>
              <w:t>Стол для преподавателя с ящиками для бумаг и письменных принадлежностей, высота рабочей плоскости 700*760; ширина рабочей плоскости 600; длина рабочей плоскости 1200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 w:bidi="hi-IN"/>
              </w:rPr>
            </w:pPr>
            <w:r>
              <w:rPr>
                <w:rFonts w:cs="Times New Roman" w:ascii="Times New Roman" w:hAnsi="Times New Roman"/>
                <w:lang w:eastAsia="en-US" w:bidi="hi-IN"/>
              </w:rPr>
              <w:t>столешница мебельная фанера; каркас мебельная фанер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2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hi-IN"/>
              </w:rPr>
              <w:t>Посадочные места по количеству обучающихс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iCs/>
                <w:lang w:eastAsia="en-US" w:bidi="hi-IN"/>
              </w:rPr>
              <w:t>размер стола 1200х600х750мм., материал ДСП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 w:bidi="hi-IN"/>
              </w:rPr>
              <w:t>Дополнительное оборудование – не предусмотрено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 w:bidi="hi-IN"/>
              </w:rPr>
              <w:t>II Технические средств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 w:bidi="hi-IN"/>
              </w:rPr>
              <w:t>Основное обору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1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bidi="hi-IN"/>
              </w:rPr>
              <w:t>телевизор</w:t>
            </w:r>
            <w:r>
              <w:rPr>
                <w:rFonts w:cs="Times New Roman" w:ascii="Times New Roman" w:hAnsi="Times New Roman"/>
                <w:lang w:val="en-US" w:bidi="hi-IN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bidi="hi-IN"/>
              </w:rPr>
              <w:t>DVD-проигрывател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lang w:val="en-US" w:eastAsia="en-US" w:bidi="hi-IN"/>
              </w:rPr>
              <w:t>ЖК телевизо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2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ПК (ОС Windows», комплект «MS Office»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lang w:val="en-US" w:eastAsia="en-US" w:bidi="hi-IN"/>
              </w:rPr>
              <w:t>С ПО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3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bidi="hi-IN"/>
              </w:rPr>
              <w:t>Оверхед-проектор Kindermann Famulis Alpha 4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 w:bidi="hi-IN"/>
              </w:rPr>
              <w:t xml:space="preserve">объектив - трехкомпонентный с фокусным расстоянием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f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 w:bidi="hi-IN"/>
              </w:rPr>
              <w:t xml:space="preserve"> = 315 мм, тип лампы - галогенная (2 х 36В), мощность лампы - 400 Вт, световой поток - 4400 люмен, уровень шума - 31 дБ, размер рабочей зоны - 285 х 285 мм, вес - 9,4 кг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val="en-US" w:eastAsia="en-US" w:bidi="hi-IN"/>
              </w:rPr>
              <w:t>Дополнительное обору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1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bidi="hi-IN"/>
              </w:rPr>
              <w:t xml:space="preserve">принтер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en-US" w:bidi="hi-IN"/>
              </w:rPr>
              <w:t xml:space="preserve">Тип печати: черно-белая. Технология печати: лазерная Размещение: настольный. Область применения: персональный. Количество страниц в месяц: 5000 Максимальный формат: </w:t>
            </w:r>
            <w:r>
              <w:rPr>
                <w:rFonts w:cs="Times New Roman" w:ascii="Times New Roman" w:hAnsi="Times New Roman"/>
                <w:iCs/>
                <w:lang w:val="en-US" w:eastAsia="en-US" w:bidi="hi-IN"/>
              </w:rPr>
              <w:t>A</w:t>
            </w:r>
            <w:r>
              <w:rPr>
                <w:rFonts w:cs="Times New Roman" w:ascii="Times New Roman" w:hAnsi="Times New Roman"/>
                <w:iCs/>
                <w:lang w:eastAsia="en-US" w:bidi="hi-IN"/>
              </w:rPr>
              <w:t>4. Максимальное разрешение для ч/б печати: 600</w:t>
            </w:r>
            <w:r>
              <w:rPr>
                <w:rFonts w:cs="Times New Roman" w:ascii="Times New Roman" w:hAnsi="Times New Roman"/>
                <w:iCs/>
                <w:lang w:val="en-US" w:eastAsia="en-US" w:bidi="hi-IN"/>
              </w:rPr>
              <w:t>x</w:t>
            </w:r>
            <w:r>
              <w:rPr>
                <w:rFonts w:cs="Times New Roman" w:ascii="Times New Roman" w:hAnsi="Times New Roman"/>
                <w:iCs/>
                <w:lang w:eastAsia="en-US" w:bidi="hi-IN"/>
              </w:rPr>
              <w:t xml:space="preserve">600 </w:t>
            </w:r>
            <w:r>
              <w:rPr>
                <w:rFonts w:cs="Times New Roman" w:ascii="Times New Roman" w:hAnsi="Times New Roman"/>
                <w:iCs/>
                <w:lang w:val="en-US" w:eastAsia="en-US" w:bidi="hi-IN"/>
              </w:rPr>
              <w:t>dpi</w:t>
            </w:r>
            <w:r>
              <w:rPr>
                <w:rFonts w:cs="Times New Roman" w:ascii="Times New Roman" w:hAnsi="Times New Roman"/>
                <w:iCs/>
                <w:lang w:eastAsia="en-US" w:bidi="hi-IN"/>
              </w:rPr>
              <w:t xml:space="preserve">. Скорость печати: 18 стр/мин (ч/б А4). Время выхода первого отпечатка: 8.50 </w:t>
            </w:r>
            <w:r>
              <w:rPr>
                <w:rFonts w:cs="Times New Roman" w:ascii="Times New Roman" w:hAnsi="Times New Roman"/>
                <w:iCs/>
                <w:lang w:val="en-US" w:eastAsia="en-US" w:bidi="hi-IN"/>
              </w:rPr>
              <w:t>C</w:t>
            </w:r>
            <w:r>
              <w:rPr>
                <w:rFonts w:cs="Times New Roman" w:ascii="Times New Roman" w:hAnsi="Times New Roman"/>
                <w:iCs/>
                <w:lang w:eastAsia="en-US" w:bidi="hi-IN"/>
              </w:rPr>
              <w:t xml:space="preserve"> (ч/б). Подача бумаги: 150 лист. </w:t>
            </w:r>
            <w:r>
              <w:rPr>
                <w:rFonts w:cs="Times New Roman" w:ascii="Times New Roman" w:hAnsi="Times New Roman"/>
                <w:iCs/>
                <w:lang w:val="en-US" w:eastAsia="en-US" w:bidi="hi-IN"/>
              </w:rPr>
              <w:t>(стандартная)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2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bidi="hi-IN"/>
              </w:rPr>
              <w:t>Экран: DRAPER LUMA 7 NTSC MW Whit Cas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Экран для проектора, настенный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 w:bidi="hi-IN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 w:bidi="hi-IN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 w:bidi="hi-IN"/>
              </w:rPr>
              <w:t>Основное обору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1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 w:bidi="hi-IN"/>
              </w:rPr>
              <w:t>Модели круглых тел и их сеч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Материал - дерево</w:t>
            </w:r>
          </w:p>
        </w:tc>
      </w:tr>
      <w:tr>
        <w:trPr>
          <w:trHeight w:val="1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2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Модели многогранник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Материал – дерево, металл</w:t>
            </w:r>
          </w:p>
        </w:tc>
      </w:tr>
      <w:tr>
        <w:trPr>
          <w:trHeight w:val="1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3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Каркасные модели геометрических те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Материал – дерево, металл</w:t>
            </w:r>
          </w:p>
        </w:tc>
      </w:tr>
      <w:tr>
        <w:trPr>
          <w:trHeight w:val="1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4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 w:bidi="hi-IN"/>
              </w:rPr>
              <w:t>Наборы геометрических тел для лабораторных рабо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Материал – дерево, металл</w:t>
            </w:r>
          </w:p>
        </w:tc>
      </w:tr>
      <w:tr>
        <w:trPr>
          <w:trHeight w:val="1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5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 w:bidi="hi-IN"/>
              </w:rPr>
              <w:t>Инструкционные карты по выполнению практических рабо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Материал – дерево, металл</w:t>
            </w:r>
          </w:p>
        </w:tc>
      </w:tr>
      <w:tr>
        <w:trPr>
          <w:trHeight w:val="1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6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Демонстрационный сто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iCs/>
                <w:lang w:eastAsia="en-US" w:bidi="hi-IN"/>
              </w:rPr>
              <w:t>размер стола 1200х600х750мм., материал ДСП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 w:bidi="hi-IN"/>
              </w:rPr>
              <w:t>Дополнительное обору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1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ЭО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 w:bidi="hi-IN"/>
              </w:rPr>
              <w:t>Текстографические, ресурсы, целиком состоящие из визуального или звукового фрагмента, мультимедийные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2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 w:bidi="hi-IN"/>
              </w:rPr>
              <w:t>Прибор для демонстрации тел вращения (электрифицированный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 w:bidi="hi-I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 w:bidi="hi-IN"/>
              </w:rPr>
              <w:t>Габаритные размеры в упаковке (дл.*шир. *выс.), см: 53*53*9. Вес, кг, не более 2,8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3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Математическая библиоте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 w:bidi="hi-IN"/>
              </w:rPr>
              <w:t>линейки; циркули; транспортиры; лекала; трафареты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4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Чертежные инструмент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 w:bidi="hi-IN"/>
              </w:rPr>
              <w:t>линейки; циркули; транспортиры; лекала; трафареты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абинет «Материаловеде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103"/>
        <w:gridCol w:w="58"/>
        <w:gridCol w:w="9"/>
        <w:gridCol w:w="29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№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Наименование оборудован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 w:bidi="hi-IN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 w:bidi="hi-IN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 w:bidi="hi-IN"/>
              </w:rPr>
              <w:t>Основное обору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1.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bidi="hi-IN"/>
              </w:rPr>
              <w:t>Рабочее место преподавате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 w:bidi="hi-IN"/>
              </w:rPr>
              <w:t>Стол для преподавателя с ящиками для бумаг и письменных принадлежностей, высота рабочей плоскости 700*760; ширина рабочей плоскости 600; длина рабочей плоскости 1200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 w:bidi="hi-IN"/>
              </w:rPr>
              <w:t>столешница мебельная фанера; каркас мебельная фанер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2.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hi-IN"/>
              </w:rPr>
              <w:t>Посадочные места по количеству обучающихс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iCs/>
                <w:lang w:eastAsia="en-US" w:bidi="hi-IN"/>
              </w:rPr>
              <w:t>размер стола 1200х600х750мм., материал ДСП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 w:bidi="hi-IN"/>
              </w:rPr>
              <w:t>Дополнительное оборудование – не предусмотрено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 w:bidi="hi-IN"/>
              </w:rPr>
              <w:t>II Технические средства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 w:bidi="hi-IN"/>
              </w:rPr>
              <w:t>Основное обору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1.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bidi="hi-IN"/>
              </w:rPr>
              <w:t>телевизор</w:t>
            </w:r>
            <w:r>
              <w:rPr>
                <w:rFonts w:cs="Times New Roman" w:ascii="Times New Roman" w:hAnsi="Times New Roman"/>
                <w:lang w:val="en-US" w:bidi="hi-IN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bidi="hi-IN"/>
              </w:rPr>
              <w:t>DVD-проигрывател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lang w:val="en-US" w:eastAsia="en-US" w:bidi="hi-IN"/>
              </w:rPr>
              <w:t>ЖК телевизо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2.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ПК (ОС Windows», комплект «MS Office»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lang w:val="en-US" w:eastAsia="en-US" w:bidi="hi-IN"/>
              </w:rPr>
              <w:t>С ПО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val="en-US" w:eastAsia="en-US" w:bidi="hi-IN"/>
              </w:rPr>
              <w:t>Дополнительное обору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1.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bidi="hi-IN"/>
              </w:rPr>
              <w:t xml:space="preserve">принтер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lang w:eastAsia="en-US" w:bidi="hi-IN"/>
              </w:rPr>
              <w:t xml:space="preserve">Тип печати: черно-белая. Технология печати: лазерная Размещение: настольный. Область применения: персональный. Количество страниц в месяц: 5000 Максимальный формат: </w:t>
            </w:r>
            <w:r>
              <w:rPr>
                <w:rFonts w:cs="Times New Roman" w:ascii="Times New Roman" w:hAnsi="Times New Roman"/>
                <w:iCs/>
                <w:lang w:val="en-US" w:eastAsia="en-US" w:bidi="hi-IN"/>
              </w:rPr>
              <w:t>A</w:t>
            </w:r>
            <w:r>
              <w:rPr>
                <w:rFonts w:cs="Times New Roman" w:ascii="Times New Roman" w:hAnsi="Times New Roman"/>
                <w:iCs/>
                <w:lang w:eastAsia="en-US" w:bidi="hi-IN"/>
              </w:rPr>
              <w:t>4. Максимальное разрешение для ч/б печати: 600</w:t>
            </w:r>
            <w:r>
              <w:rPr>
                <w:rFonts w:cs="Times New Roman" w:ascii="Times New Roman" w:hAnsi="Times New Roman"/>
                <w:iCs/>
                <w:lang w:val="en-US" w:eastAsia="en-US" w:bidi="hi-IN"/>
              </w:rPr>
              <w:t>x</w:t>
            </w:r>
            <w:r>
              <w:rPr>
                <w:rFonts w:cs="Times New Roman" w:ascii="Times New Roman" w:hAnsi="Times New Roman"/>
                <w:iCs/>
                <w:lang w:eastAsia="en-US" w:bidi="hi-IN"/>
              </w:rPr>
              <w:t xml:space="preserve">600 </w:t>
            </w:r>
            <w:r>
              <w:rPr>
                <w:rFonts w:cs="Times New Roman" w:ascii="Times New Roman" w:hAnsi="Times New Roman"/>
                <w:iCs/>
                <w:lang w:val="en-US" w:eastAsia="en-US" w:bidi="hi-IN"/>
              </w:rPr>
              <w:t>dpi</w:t>
            </w:r>
            <w:r>
              <w:rPr>
                <w:rFonts w:cs="Times New Roman" w:ascii="Times New Roman" w:hAnsi="Times New Roman"/>
                <w:iCs/>
                <w:lang w:eastAsia="en-US" w:bidi="hi-IN"/>
              </w:rPr>
              <w:t xml:space="preserve">. Скорость печати: 18 стр/мин (ч/б А4). Время выхода первого отпечатка: 8.50 </w:t>
            </w:r>
            <w:r>
              <w:rPr>
                <w:rFonts w:cs="Times New Roman" w:ascii="Times New Roman" w:hAnsi="Times New Roman"/>
                <w:iCs/>
                <w:lang w:val="en-US" w:eastAsia="en-US" w:bidi="hi-IN"/>
              </w:rPr>
              <w:t>C</w:t>
            </w:r>
            <w:r>
              <w:rPr>
                <w:rFonts w:cs="Times New Roman" w:ascii="Times New Roman" w:hAnsi="Times New Roman"/>
                <w:iCs/>
                <w:lang w:eastAsia="en-US" w:bidi="hi-IN"/>
              </w:rPr>
              <w:t xml:space="preserve"> (ч/б). Подача бумаги: 150 лист. </w:t>
            </w:r>
            <w:r>
              <w:rPr>
                <w:rFonts w:cs="Times New Roman" w:ascii="Times New Roman" w:hAnsi="Times New Roman"/>
                <w:iCs/>
                <w:lang w:val="en-US" w:eastAsia="en-US" w:bidi="hi-IN"/>
              </w:rPr>
              <w:t>(стандартная)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 w:bidi="hi-IN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 w:bidi="hi-IN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 w:bidi="hi-IN"/>
              </w:rPr>
              <w:t>Основное обору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bidi="hi-IN"/>
              </w:rPr>
              <w:t>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bidi="hi-IN"/>
              </w:rPr>
              <w:t>стол демонстрационный химический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 w:bidi="hi-IN"/>
              </w:rPr>
              <w:t>состоит из демонстрационного и рабочего столов. Демонстрационный стол имеет размеры 1200×750×900 мм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bidi="hi-IN"/>
              </w:rPr>
              <w:t>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bidi="hi-IN"/>
              </w:rPr>
              <w:t>сейф для хранения реактивов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 w:bidi="hi-IN"/>
              </w:rPr>
              <w:t>Размеры внутренние (ВхШхГ): 81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val="en-US" w:eastAsia="en-US" w:bidi="hi-IN"/>
              </w:rPr>
              <w:t>x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 w:bidi="hi-IN"/>
              </w:rPr>
              <w:t>366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val="en-US" w:eastAsia="en-US" w:bidi="hi-IN"/>
              </w:rPr>
              <w:t>x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 w:bidi="hi-IN"/>
              </w:rPr>
              <w:t>304 м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 w:bidi="hi-IN"/>
              </w:rPr>
              <w:t>Объём: 91/13 л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 w:bidi="hi-IN"/>
              </w:rPr>
              <w:t>Количество полок: 2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 w:bidi="hi-IN"/>
              </w:rPr>
              <w:t>Кассовое отделение (трейзер): 120х366х276 мм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 w:bidi="hi-IN"/>
              </w:rPr>
              <w:t xml:space="preserve">Ключевой замо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val="en-US" w:eastAsia="en-US" w:bidi="hi-IN"/>
              </w:rPr>
              <w:t>KAB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 w:bidi="hi-I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val="en-US" w:eastAsia="en-US" w:bidi="hi-IN"/>
              </w:rPr>
              <w:t>MAUE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 w:bidi="hi-IN"/>
              </w:rPr>
              <w:t xml:space="preserve"> (класс А, ГОСТ)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 w:bidi="hi-IN"/>
              </w:rPr>
              <w:t>Цвет: графит с эффектом молотковой эмал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val="en-US" w:eastAsia="en-US" w:bidi="hi-IN"/>
              </w:rPr>
              <w:t>Тип покрытия: порошковое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 w:bidi="hi-IN"/>
              </w:rPr>
              <w:t>Дополнительное оборудование – не предусмотрено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1.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ЭО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 w:bidi="hi-IN"/>
              </w:rPr>
              <w:t>Текстографические, ресурсы, целиком состоящие из визуального или звукового фрагмента, мультимедийные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абинет «экономики и менеджмент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161"/>
        <w:gridCol w:w="9"/>
        <w:gridCol w:w="29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val="en-US" w:eastAsia="en-US" w:bidi="hi-IN"/>
              </w:rPr>
              <w:t>Наименование оборудован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 w:bidi="hi-IN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 w:bidi="hi-IN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 w:bidi="hi-IN"/>
              </w:rPr>
              <w:t>Основное обору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1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bidi="hi-IN"/>
              </w:rPr>
              <w:t>Рабочее место преподавате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 w:bidi="hi-IN"/>
              </w:rPr>
              <w:t>Стол для преподавателя с ящиками для бумаг и письменных принадлежностей, высота рабочей плоскости 700*760; ширина рабочей плоскости 600; длина рабочей плоскости 1200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 w:bidi="hi-IN"/>
              </w:rPr>
            </w:pPr>
            <w:r>
              <w:rPr>
                <w:rFonts w:cs="Times New Roman" w:ascii="Times New Roman" w:hAnsi="Times New Roman"/>
                <w:lang w:eastAsia="en-US" w:bidi="hi-IN"/>
              </w:rPr>
              <w:t>столешница мебельная фанера; каркас мебельная фанер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2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hi-IN"/>
              </w:rPr>
              <w:t>Посадочные места по количеству обучающихс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iCs/>
                <w:lang w:eastAsia="en-US" w:bidi="hi-IN"/>
              </w:rPr>
              <w:t>размер стола 1200х600х750мм., материал ДСП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 w:bidi="hi-IN"/>
              </w:rPr>
              <w:t xml:space="preserve">Дополнительное оборудование – не предусмотрено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 w:bidi="hi-IN"/>
              </w:rPr>
              <w:t>II Технические средств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 w:bidi="hi-IN"/>
              </w:rPr>
              <w:t>Основное обору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1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bidi="hi-IN"/>
              </w:rPr>
              <w:t>телевизор</w:t>
            </w:r>
            <w:r>
              <w:rPr>
                <w:rFonts w:cs="Times New Roman" w:ascii="Times New Roman" w:hAnsi="Times New Roman"/>
                <w:lang w:val="en-US" w:bidi="hi-IN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bidi="hi-IN"/>
              </w:rPr>
              <w:t>DVD-проигрывател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lang w:val="en-US" w:eastAsia="en-US" w:bidi="hi-IN"/>
              </w:rPr>
              <w:t>ЖК телевизо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2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ПК (ОС Windows», комплект «MS Office»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lang w:val="en-US" w:eastAsia="en-US" w:bidi="hi-IN"/>
              </w:rPr>
              <w:t>С ПО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val="en-US" w:eastAsia="en-US" w:bidi="hi-IN"/>
              </w:rPr>
              <w:t>Дополнительное обору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1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bidi="hi-IN"/>
              </w:rPr>
              <w:t xml:space="preserve">принтер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lang w:eastAsia="en-US" w:bidi="hi-IN"/>
              </w:rPr>
              <w:t xml:space="preserve">Тип печати: черно-белая. Технология печати: лазерная Размещение: настольный. Область применения: персональный. Количество страниц в месяц: 5000 Максимальный формат: </w:t>
            </w:r>
            <w:r>
              <w:rPr>
                <w:rFonts w:cs="Times New Roman" w:ascii="Times New Roman" w:hAnsi="Times New Roman"/>
                <w:iCs/>
                <w:lang w:val="en-US" w:eastAsia="en-US" w:bidi="hi-IN"/>
              </w:rPr>
              <w:t>A</w:t>
            </w:r>
            <w:r>
              <w:rPr>
                <w:rFonts w:cs="Times New Roman" w:ascii="Times New Roman" w:hAnsi="Times New Roman"/>
                <w:iCs/>
                <w:lang w:eastAsia="en-US" w:bidi="hi-IN"/>
              </w:rPr>
              <w:t>4. Максимальное разрешение для ч/б печати: 600</w:t>
            </w:r>
            <w:r>
              <w:rPr>
                <w:rFonts w:cs="Times New Roman" w:ascii="Times New Roman" w:hAnsi="Times New Roman"/>
                <w:iCs/>
                <w:lang w:val="en-US" w:eastAsia="en-US" w:bidi="hi-IN"/>
              </w:rPr>
              <w:t>x</w:t>
            </w:r>
            <w:r>
              <w:rPr>
                <w:rFonts w:cs="Times New Roman" w:ascii="Times New Roman" w:hAnsi="Times New Roman"/>
                <w:iCs/>
                <w:lang w:eastAsia="en-US" w:bidi="hi-IN"/>
              </w:rPr>
              <w:t xml:space="preserve">600 </w:t>
            </w:r>
            <w:r>
              <w:rPr>
                <w:rFonts w:cs="Times New Roman" w:ascii="Times New Roman" w:hAnsi="Times New Roman"/>
                <w:iCs/>
                <w:lang w:val="en-US" w:eastAsia="en-US" w:bidi="hi-IN"/>
              </w:rPr>
              <w:t>dpi</w:t>
            </w:r>
            <w:r>
              <w:rPr>
                <w:rFonts w:cs="Times New Roman" w:ascii="Times New Roman" w:hAnsi="Times New Roman"/>
                <w:iCs/>
                <w:lang w:eastAsia="en-US" w:bidi="hi-IN"/>
              </w:rPr>
              <w:t xml:space="preserve">. Скорость печати: 18 стр/мин (ч/б А4). Время выхода первого отпечатка: 8.50 </w:t>
            </w:r>
            <w:r>
              <w:rPr>
                <w:rFonts w:cs="Times New Roman" w:ascii="Times New Roman" w:hAnsi="Times New Roman"/>
                <w:iCs/>
                <w:lang w:val="en-US" w:eastAsia="en-US" w:bidi="hi-IN"/>
              </w:rPr>
              <w:t>C</w:t>
            </w:r>
            <w:r>
              <w:rPr>
                <w:rFonts w:cs="Times New Roman" w:ascii="Times New Roman" w:hAnsi="Times New Roman"/>
                <w:iCs/>
                <w:lang w:eastAsia="en-US" w:bidi="hi-IN"/>
              </w:rPr>
              <w:t xml:space="preserve"> (ч/б). Подача бумаги: 150 лист. </w:t>
            </w:r>
            <w:r>
              <w:rPr>
                <w:rFonts w:cs="Times New Roman" w:ascii="Times New Roman" w:hAnsi="Times New Roman"/>
                <w:iCs/>
                <w:lang w:val="en-US" w:eastAsia="en-US" w:bidi="hi-IN"/>
              </w:rPr>
              <w:t>(стандартная)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безопасности жизнедеятельности и охраны тру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168"/>
        <w:gridCol w:w="294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№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Наименование оборудов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 w:bidi="hi-IN"/>
              </w:rPr>
              <w:t>I</w:t>
            </w:r>
            <w:r>
              <w:rPr>
                <w:b/>
                <w:bCs/>
                <w:lang w:eastAsia="en-US" w:bidi="hi-IN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  <w:t>Основное обору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Рабочий стол преподавателя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 w:bidi="hi-IN"/>
              </w:rPr>
              <w:t>Стол для преподавателя с ящиками для бумаг и письменных принадлежностей, высота рабочей плоскости 700*760; ширина рабочей плоскости 600; длина рабочей плоскости 1200;</w:t>
            </w:r>
          </w:p>
          <w:p>
            <w:pPr>
              <w:pStyle w:val="121"/>
              <w:rPr/>
            </w:pPr>
            <w:r>
              <w:rPr>
                <w:lang w:eastAsia="en-US" w:bidi="hi-IN"/>
              </w:rPr>
              <w:t>столешница мебельная фанера; каркас мебельная фанер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Стул подъемно-поворотны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 w:bidi="hi-IN"/>
              </w:rPr>
              <w:t xml:space="preserve">На колесиках, для преподавателя, обивка – ткань, спинка – есть.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3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Рабочий стол ученика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 w:bidi="hi-IN"/>
              </w:rPr>
              <w:t xml:space="preserve">размер стола 1200х600х750мм., материал ДСП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4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Стул 3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Жесткий на вес 100 кг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  <w:t>Дополнительное обору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 w:bidi="hi-IN"/>
              </w:rPr>
            </w:pPr>
            <w:r>
              <w:rPr>
                <w:iCs w:val="false"/>
                <w:lang w:val="en-US" w:eastAsia="en-US" w:bidi="hi-IN"/>
              </w:rPr>
              <w:t xml:space="preserve">Корзина для мусора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 w:bidi="hi-IN"/>
              </w:rPr>
            </w:pPr>
            <w:r>
              <w:rPr>
                <w:iCs w:val="false"/>
                <w:lang w:val="en-US" w:eastAsia="en-US" w:bidi="hi-IN"/>
              </w:rPr>
              <w:t>Сера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  <w:t>II Технические средств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  <w:t>Основное обору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1.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Телевизор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val="en-US" w:eastAsia="en-US" w:bidi="hi-IN"/>
              </w:rPr>
              <w:t>ЖК телевизо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Интерактивное устройство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Интерактивное мультимедийное устройство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3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Ноутбук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Леново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4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 xml:space="preserve">ПК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С П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формационных т</w:t>
      </w:r>
      <w:r>
        <w:rPr/>
        <w:t>ехнолог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161"/>
        <w:gridCol w:w="9"/>
        <w:gridCol w:w="29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Наименование оборудован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 w:bidi="hi-IN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 w:bidi="hi-IN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 w:bidi="hi-IN"/>
              </w:rPr>
              <w:t>Основное обору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1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bidi="hi-IN"/>
              </w:rPr>
              <w:t>Рабочее место преподавате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 w:bidi="hi-IN"/>
              </w:rPr>
              <w:t>Стол для преподавателя с ящиками для бумаг и письменных принадлежностей, высота рабочей плоскости 700*760; ширина рабочей плоскости 600; длина рабочей плоскости 1200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 w:bidi="hi-IN"/>
              </w:rPr>
              <w:t>столешница мебельная фанера; каркас мебельная фанер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2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bidi="hi-IN"/>
              </w:rPr>
              <w:t xml:space="preserve">Рабочее место учащихся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bidi="hi-IN"/>
              </w:rPr>
              <w:t>на базе процессора (CPU Intel Core2Duo E6300 1.86 ГГц/ 2Мб/ 1066МГц BOX 775-LGA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 w:bidi="hi-IN"/>
              </w:rPr>
              <w:t>Дополнительное оборудование – не предусмотрено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 w:bidi="hi-IN"/>
              </w:rPr>
              <w:t>II Технические средств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 w:bidi="hi-IN"/>
              </w:rPr>
              <w:t>Основное обору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1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bidi="hi-IN"/>
              </w:rPr>
              <w:t>телевизор</w:t>
            </w:r>
            <w:r>
              <w:rPr>
                <w:rFonts w:cs="Times New Roman" w:ascii="Times New Roman" w:hAnsi="Times New Roman"/>
                <w:lang w:val="en-US" w:bidi="hi-IN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bidi="hi-IN"/>
              </w:rPr>
              <w:t>DVD-проигрывател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lang w:val="en-US" w:eastAsia="en-US" w:bidi="hi-IN"/>
              </w:rPr>
              <w:t>ЖК телевизо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2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ПК (ОС Windows», комплект «MS Office»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lang w:val="en-US" w:eastAsia="en-US" w:bidi="hi-IN"/>
              </w:rPr>
              <w:t>С ПО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val="en-US" w:eastAsia="en-US" w:bidi="hi-IN"/>
              </w:rPr>
              <w:t>Дополнительное обору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1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bidi="hi-IN"/>
              </w:rPr>
              <w:t xml:space="preserve">принтер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lang w:eastAsia="en-US" w:bidi="hi-IN"/>
              </w:rPr>
              <w:t xml:space="preserve">Тип печати: черно-белая. Технология печати: лазерная Размещение: настольный. Область применения: персональный. Количество страниц в месяц: 5000 Максимальный формат: </w:t>
            </w:r>
            <w:r>
              <w:rPr>
                <w:rFonts w:cs="Times New Roman" w:ascii="Times New Roman" w:hAnsi="Times New Roman"/>
                <w:iCs/>
                <w:lang w:val="en-US" w:eastAsia="en-US" w:bidi="hi-IN"/>
              </w:rPr>
              <w:t>A</w:t>
            </w:r>
            <w:r>
              <w:rPr>
                <w:rFonts w:cs="Times New Roman" w:ascii="Times New Roman" w:hAnsi="Times New Roman"/>
                <w:iCs/>
                <w:lang w:eastAsia="en-US" w:bidi="hi-IN"/>
              </w:rPr>
              <w:t>4. Максимальное разрешение для ч/б печати: 600</w:t>
            </w:r>
            <w:r>
              <w:rPr>
                <w:rFonts w:cs="Times New Roman" w:ascii="Times New Roman" w:hAnsi="Times New Roman"/>
                <w:iCs/>
                <w:lang w:val="en-US" w:eastAsia="en-US" w:bidi="hi-IN"/>
              </w:rPr>
              <w:t>x</w:t>
            </w:r>
            <w:r>
              <w:rPr>
                <w:rFonts w:cs="Times New Roman" w:ascii="Times New Roman" w:hAnsi="Times New Roman"/>
                <w:iCs/>
                <w:lang w:eastAsia="en-US" w:bidi="hi-IN"/>
              </w:rPr>
              <w:t xml:space="preserve">600 </w:t>
            </w:r>
            <w:r>
              <w:rPr>
                <w:rFonts w:cs="Times New Roman" w:ascii="Times New Roman" w:hAnsi="Times New Roman"/>
                <w:iCs/>
                <w:lang w:val="en-US" w:eastAsia="en-US" w:bidi="hi-IN"/>
              </w:rPr>
              <w:t>dpi</w:t>
            </w:r>
            <w:r>
              <w:rPr>
                <w:rFonts w:cs="Times New Roman" w:ascii="Times New Roman" w:hAnsi="Times New Roman"/>
                <w:iCs/>
                <w:lang w:eastAsia="en-US" w:bidi="hi-IN"/>
              </w:rPr>
              <w:t xml:space="preserve">. Скорость печати: 18 стр/мин (ч/б А4). Время выхода первого отпечатка: 8.50 </w:t>
            </w:r>
            <w:r>
              <w:rPr>
                <w:rFonts w:cs="Times New Roman" w:ascii="Times New Roman" w:hAnsi="Times New Roman"/>
                <w:iCs/>
                <w:lang w:val="en-US" w:eastAsia="en-US" w:bidi="hi-IN"/>
              </w:rPr>
              <w:t>C</w:t>
            </w:r>
            <w:r>
              <w:rPr>
                <w:rFonts w:cs="Times New Roman" w:ascii="Times New Roman" w:hAnsi="Times New Roman"/>
                <w:iCs/>
                <w:lang w:eastAsia="en-US" w:bidi="hi-IN"/>
              </w:rPr>
              <w:t xml:space="preserve"> (ч/б). Подача бумаги: 150 лист. </w:t>
            </w:r>
            <w:r>
              <w:rPr>
                <w:rFonts w:cs="Times New Roman" w:ascii="Times New Roman" w:hAnsi="Times New Roman"/>
                <w:iCs/>
                <w:lang w:val="en-US" w:eastAsia="en-US" w:bidi="hi-IN"/>
              </w:rPr>
              <w:t>(стандартная)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2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hi-IN"/>
              </w:rPr>
              <w:t>Сетевое оборудование: коммутатор, сетевые кабе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напряжение 220 В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 w:bidi="hi-IN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 w:bidi="hi-IN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 w:bidi="hi-IN"/>
              </w:rPr>
              <w:t>Основное обору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1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bidi="hi-IN"/>
              </w:rPr>
              <w:t>Комплекс преподавателя "Дидактика"3-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 w:bidi="hi-IN"/>
              </w:rPr>
              <w:t>Доска-экран с магнитными свойствами</w:t>
            </w:r>
          </w:p>
        </w:tc>
      </w:tr>
      <w:tr>
        <w:trPr>
          <w:trHeight w:val="1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2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bidi="hi-IN"/>
              </w:rPr>
              <w:t xml:space="preserve">Стенд информационный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hi-IN"/>
              </w:rPr>
              <w:t>"Информация №8" (8 карманов А4, 2 ряда по 4 кармана в ряд), 850*97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 w:bidi="hi-IN"/>
              </w:rPr>
              <w:t>Дополнительное обору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1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ЭО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 w:bidi="hi-IN"/>
              </w:rPr>
              <w:t>Текстографические, ресурсы, целиком состоящие из визуального или звукового фрагмента, мультимедийные.</w:t>
            </w:r>
          </w:p>
        </w:tc>
      </w:tr>
    </w:tbl>
    <w:p>
      <w:pPr>
        <w:pStyle w:val="Style43"/>
        <w:spacing w:before="0" w:after="0"/>
        <w:rPr>
          <w:lang w:val="ru-RU" w:eastAsia="zh-CN"/>
        </w:rPr>
      </w:pPr>
      <w:r>
        <w:rPr>
          <w:lang w:val="ru-RU" w:eastAsia="zh-CN"/>
        </w:rPr>
      </w:r>
    </w:p>
    <w:p>
      <w:pPr>
        <w:pStyle w:val="Style43"/>
        <w:spacing w:before="0" w:after="0"/>
        <w:ind w:left="1080" w:hanging="0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кур</w:t>
      </w:r>
      <w:r>
        <w:rPr/>
        <w:t>сового проектирова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161"/>
        <w:gridCol w:w="9"/>
        <w:gridCol w:w="29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Наименование оборудован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 w:bidi="hi-IN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 w:bidi="hi-IN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 w:bidi="hi-IN"/>
              </w:rPr>
              <w:t>Основное обору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1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bidi="hi-IN"/>
              </w:rPr>
              <w:t>Рабочее место преподавате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 w:bidi="hi-IN"/>
              </w:rPr>
              <w:t>Стол для преподавателя с ящиками для бумаг и письменных принадлежностей, высота рабочей плоскости 700*760; ширина рабочей плоскости 600; длина рабочей плоскости 1200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 w:bidi="hi-IN"/>
              </w:rPr>
              <w:t>столешница мебельная фанера; каркас мебельная фанер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2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bidi="hi-IN"/>
              </w:rPr>
              <w:t xml:space="preserve">Рабочее место учащихся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bidi="hi-IN"/>
              </w:rPr>
              <w:t>на базе процессора (CPU Intel Core2Duo E6300 1.86 ГГц/ 2Мб/ 1066МГц BOX 775-LGA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 w:bidi="hi-IN"/>
              </w:rPr>
              <w:t>Дополнительное оборудование – не предусмотрено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 w:bidi="hi-IN"/>
              </w:rPr>
              <w:t>II Технические средств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 w:bidi="hi-IN"/>
              </w:rPr>
              <w:t>Основное обору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1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bidi="hi-IN"/>
              </w:rPr>
              <w:t>телевизор</w:t>
            </w:r>
            <w:r>
              <w:rPr>
                <w:rFonts w:cs="Times New Roman" w:ascii="Times New Roman" w:hAnsi="Times New Roman"/>
                <w:lang w:val="en-US" w:bidi="hi-IN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bidi="hi-IN"/>
              </w:rPr>
              <w:t>DVD-проигрывател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lang w:val="en-US" w:eastAsia="en-US" w:bidi="hi-IN"/>
              </w:rPr>
              <w:t>ЖК телевизо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2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ПК (ОС Windows», комплект «MS Office»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lang w:val="en-US" w:eastAsia="en-US" w:bidi="hi-IN"/>
              </w:rPr>
              <w:t>С ПО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val="en-US" w:eastAsia="en-US" w:bidi="hi-IN"/>
              </w:rPr>
              <w:t>Дополнительное обору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1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bidi="hi-IN"/>
              </w:rPr>
              <w:t xml:space="preserve">принтер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lang w:eastAsia="en-US" w:bidi="hi-IN"/>
              </w:rPr>
              <w:t xml:space="preserve">Тип печати: черно-белая. Технология печати: лазерная Размещение: настольный. Область применения: персональный. Количество страниц в месяц: 5000 Максимальный формат: </w:t>
            </w:r>
            <w:r>
              <w:rPr>
                <w:rFonts w:cs="Times New Roman" w:ascii="Times New Roman" w:hAnsi="Times New Roman"/>
                <w:iCs/>
                <w:lang w:val="en-US" w:eastAsia="en-US" w:bidi="hi-IN"/>
              </w:rPr>
              <w:t>A</w:t>
            </w:r>
            <w:r>
              <w:rPr>
                <w:rFonts w:cs="Times New Roman" w:ascii="Times New Roman" w:hAnsi="Times New Roman"/>
                <w:iCs/>
                <w:lang w:eastAsia="en-US" w:bidi="hi-IN"/>
              </w:rPr>
              <w:t>4. Максимальное разрешение для ч/б печати: 600</w:t>
            </w:r>
            <w:r>
              <w:rPr>
                <w:rFonts w:cs="Times New Roman" w:ascii="Times New Roman" w:hAnsi="Times New Roman"/>
                <w:iCs/>
                <w:lang w:val="en-US" w:eastAsia="en-US" w:bidi="hi-IN"/>
              </w:rPr>
              <w:t>x</w:t>
            </w:r>
            <w:r>
              <w:rPr>
                <w:rFonts w:cs="Times New Roman" w:ascii="Times New Roman" w:hAnsi="Times New Roman"/>
                <w:iCs/>
                <w:lang w:eastAsia="en-US" w:bidi="hi-IN"/>
              </w:rPr>
              <w:t xml:space="preserve">600 </w:t>
            </w:r>
            <w:r>
              <w:rPr>
                <w:rFonts w:cs="Times New Roman" w:ascii="Times New Roman" w:hAnsi="Times New Roman"/>
                <w:iCs/>
                <w:lang w:val="en-US" w:eastAsia="en-US" w:bidi="hi-IN"/>
              </w:rPr>
              <w:t>dpi</w:t>
            </w:r>
            <w:r>
              <w:rPr>
                <w:rFonts w:cs="Times New Roman" w:ascii="Times New Roman" w:hAnsi="Times New Roman"/>
                <w:iCs/>
                <w:lang w:eastAsia="en-US" w:bidi="hi-IN"/>
              </w:rPr>
              <w:t xml:space="preserve">. Скорость печати: 18 стр/мин (ч/б А4). Время выхода первого отпечатка: 8.50 </w:t>
            </w:r>
            <w:r>
              <w:rPr>
                <w:rFonts w:cs="Times New Roman" w:ascii="Times New Roman" w:hAnsi="Times New Roman"/>
                <w:iCs/>
                <w:lang w:val="en-US" w:eastAsia="en-US" w:bidi="hi-IN"/>
              </w:rPr>
              <w:t>C</w:t>
            </w:r>
            <w:r>
              <w:rPr>
                <w:rFonts w:cs="Times New Roman" w:ascii="Times New Roman" w:hAnsi="Times New Roman"/>
                <w:iCs/>
                <w:lang w:eastAsia="en-US" w:bidi="hi-IN"/>
              </w:rPr>
              <w:t xml:space="preserve"> (ч/б). Подача бумаги: 150 лист. </w:t>
            </w:r>
            <w:r>
              <w:rPr>
                <w:rFonts w:cs="Times New Roman" w:ascii="Times New Roman" w:hAnsi="Times New Roman"/>
                <w:iCs/>
                <w:lang w:val="en-US" w:eastAsia="en-US" w:bidi="hi-IN"/>
              </w:rPr>
              <w:t>(стандартная)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 w:bidi="hi-IN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 w:bidi="hi-IN"/>
              </w:rPr>
              <w:t xml:space="preserve"> Специализированное оборудование, мебель и системы хранения – не предусмотрено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 w:bidi="hi-IN"/>
              </w:rPr>
              <w:t>Дополнительное оборудование – не предусмотрено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 w:bidi="hi-IN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 w:bidi="hi-IN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 w:bidi="hi-IN"/>
              </w:rPr>
              <w:t>Основное оборудование</w:t>
            </w:r>
          </w:p>
        </w:tc>
      </w:tr>
      <w:tr>
        <w:trPr>
          <w:trHeight w:val="1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1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bidi="hi-IN"/>
              </w:rPr>
              <w:t xml:space="preserve">Стенд информационный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hi-IN"/>
              </w:rPr>
              <w:t>"Информация №8" (8 карманов А4, 2 ряда по 4 кармана в ряд), 850*97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 w:bidi="hi-IN"/>
              </w:rPr>
              <w:t>Дополнительное обору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1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 w:bidi="hi-IN"/>
              </w:rPr>
              <w:t>ЭО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 w:bidi="hi-IN"/>
              </w:rPr>
              <w:t>Текстографические, ресурсы, целиком состоящие из визуального или звукового фрагмента, мультимедийные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</w:rPr>
        <w:t>Читальный зал, библиотека, актовый зал</w:t>
      </w:r>
      <w:r>
        <w:rPr/>
        <w:t xml:space="preserve">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163"/>
        <w:gridCol w:w="295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№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Наименование оборудо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zh-CN" w:bidi="hi-IN"/>
              </w:rPr>
            </w:pPr>
            <w:r>
              <w:rPr>
                <w:b/>
                <w:bCs/>
                <w:lang w:val="en-US" w:eastAsia="en-US" w:bidi="hi-IN"/>
              </w:rPr>
              <w:t>I Основное оборудова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 w:bidi="hi-IN"/>
              </w:rPr>
              <w:t>Посадочные места для студентов и преподавателе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 w:bidi="hi-IN"/>
              </w:rPr>
              <w:t>25 посадочных мест и 6 компьютерами для внеаудиторной самостоятельной работы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 w:bidi="hi-IN"/>
              </w:rPr>
            </w:pPr>
            <w:r>
              <w:rPr>
                <w:b/>
                <w:bCs/>
                <w:lang w:val="en-US" w:eastAsia="en-US" w:bidi="hi-IN"/>
              </w:rPr>
              <w:t>II</w:t>
            </w:r>
            <w:r>
              <w:rPr>
                <w:b/>
                <w:bCs/>
                <w:lang w:eastAsia="en-US" w:bidi="hi-IN"/>
              </w:rPr>
              <w:t xml:space="preserve"> Технические средства </w:t>
            </w:r>
            <w:r>
              <w:rPr>
                <w:i/>
                <w:iCs w:val="false"/>
                <w:lang w:eastAsia="en-US" w:bidi="hi-IN"/>
              </w:rPr>
              <w:t>(при необходимости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  <w:t>Основное оборудова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DejaVu Sans;Times New Roman" w:cs="DejaVu Sans;Times New Roman"/>
                <w:sz w:val="20"/>
                <w:szCs w:val="20"/>
                <w:lang w:val="en-US" w:eastAsia="en-US" w:bidi="hi-IN"/>
              </w:rPr>
            </w:pPr>
            <w:r>
              <w:rPr>
                <w:rFonts w:eastAsia="DejaVu Sans;Times New Roman" w:cs="DejaVu Sans;Times New Roman"/>
                <w:sz w:val="20"/>
                <w:szCs w:val="20"/>
                <w:lang w:val="en-US" w:eastAsia="en-US" w:bidi="hi-IN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Телевизо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ЖК телевизор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 w:bidi="hi-IN"/>
              </w:rPr>
            </w:pPr>
            <w:r>
              <w:rPr>
                <w:b/>
                <w:lang w:val="en-US" w:eastAsia="en-US" w:bidi="hi-IN"/>
              </w:rPr>
              <w:t>Дополнительное оборудова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DejaVu Sans;Times New Roman" w:cs="DejaVu Sans;Times New Roman"/>
                <w:sz w:val="20"/>
                <w:szCs w:val="20"/>
                <w:lang w:val="en-US" w:eastAsia="en-US" w:bidi="hi-IN"/>
              </w:rPr>
            </w:pPr>
            <w:r>
              <w:rPr>
                <w:rFonts w:eastAsia="DejaVu Sans;Times New Roman" w:cs="DejaVu Sans;Times New Roman"/>
                <w:sz w:val="20"/>
                <w:szCs w:val="20"/>
                <w:lang w:val="en-US" w:eastAsia="en-US" w:bidi="hi-IN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val="en-US" w:eastAsia="en-US" w:bidi="hi-IN"/>
              </w:rPr>
            </w:pPr>
            <w:r>
              <w:rPr>
                <w:i/>
                <w:iCs w:val="false"/>
                <w:lang w:val="en-US" w:eastAsia="en-US" w:bidi="hi-IN"/>
              </w:rPr>
              <w:t>Компьюте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val="en-US" w:eastAsia="en-US" w:bidi="hi-IN"/>
              </w:rPr>
            </w:pPr>
            <w:r>
              <w:rPr>
                <w:iCs w:val="false"/>
                <w:lang w:val="en-US" w:eastAsia="en-US" w:bidi="hi-IN"/>
              </w:rPr>
              <w:t>ПК (ОС Windows», комплект «MS Office»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  <w:t>III Дополнительное оборудование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  <w:t>Основное оборудова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Шкафы с учебными материалам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Шкафы открыты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val="en-US" w:eastAsia="en-US" w:bidi="hi-IN"/>
              </w:rPr>
              <w:t>Библиотечный фон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 w:bidi="hi-IN"/>
              </w:rPr>
              <w:t>Справочно — библиографические издания, энциклопедии, энциклопедические словари, отраслевые словари и справочники, библиографические пособи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 w:bidi="hi-IN"/>
              </w:rPr>
            </w:pPr>
            <w:r>
              <w:rPr>
                <w:b/>
                <w:bCs/>
                <w:lang w:val="en-US" w:eastAsia="en-US" w:bidi="hi-IN"/>
              </w:rPr>
              <w:t>Дополнительное оборудование</w:t>
            </w:r>
            <w:r>
              <w:rPr>
                <w:b/>
                <w:bCs/>
                <w:iCs w:val="false"/>
                <w:lang w:val="en-US" w:eastAsia="en-US" w:bidi="hi-IN"/>
              </w:rPr>
              <w:t>– не предусмотре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 xml:space="preserve">Лаборатория «Лаборатория 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>электрического и электромеханического оборудования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027"/>
        <w:gridCol w:w="292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ол ученический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ина: 1200 мм, глубина 500 мм, высота 700 м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ул ученическ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сидения и спинки: фан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 сидения и спинки: прозрачный ла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чее место преподавателя (стол/стул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лина: 1200 мм, глубина 500 мм, высота 70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каркаса: металл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i/>
                <w:i/>
                <w:iCs w:val="false"/>
                <w:lang w:val="en-US" w:eastAsia="en-US"/>
              </w:rPr>
            </w:pPr>
            <w:r>
              <w:rPr>
                <w:i/>
                <w:iCs w:val="false"/>
                <w:lang w:val="en-US"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- Принтер </w:t>
            </w: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>hp</w:t>
            </w:r>
          </w:p>
          <w:p>
            <w:pPr>
              <w:pStyle w:val="121"/>
              <w:spacing w:lineRule="auto" w:line="254"/>
              <w:rPr>
                <w:rFonts w:ascii="Times New Roman" w:hAnsi="Times New Roman" w:cs="Times New Roman"/>
                <w:i/>
                <w:i/>
                <w:iCs w:val="false"/>
                <w:sz w:val="24"/>
                <w:szCs w:val="28"/>
                <w:lang w:eastAsia="en-US"/>
              </w:rPr>
            </w:pPr>
            <w:r>
              <w:rPr>
                <w:rFonts w:cs="Times New Roman"/>
                <w:i/>
                <w:iCs w:val="false"/>
                <w:sz w:val="24"/>
                <w:szCs w:val="28"/>
                <w:lang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черно-белая печать, A4, 1200x1200 </w:t>
            </w:r>
          </w:p>
          <w:p>
            <w:pPr>
              <w:pStyle w:val="121"/>
              <w:spacing w:lineRule="auto" w:line="254"/>
              <w:rPr>
                <w:rFonts w:ascii="Times New Roman" w:hAnsi="Times New Roman" w:cs="Times New Roman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i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левизор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AMSUNG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 менее 51 дюйма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Лабораторный стенд 1: «Измерение электрических параметров и энергии в 1-3хфахных сетях»  -3 шт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567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Трехфазный источник питания ~400В, 6 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днофазный источник питания ~400В, 6 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Активная нагрузка ~220 В / 3*(0…30) В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Индуктивная нагрузка ~220 В ; 50 Гц; 3*(0…40) В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Измеритель параметров однофазной сети 0…500В/ 0…5А / 2500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Блок однофазного однотарифного счетчика активной и реактивной электрической энергии для сети 230В Счетчик Меркурий 230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 03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 (электронный, трехфазный, активной энергии, 230 В/ 5(7,5) А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Блок трехфазного однотарифного счетчика электрической энергии Счетчик Меркурий (электронный, однофазный, активной энергии, 230 В/ 5(80) А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Трансформатор тока 1,0 / 1,0 А / ~660В, 5 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Трансформатор напряжения 380/ 100 В / 7,5 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ногофункциональный измерительный прибор 3* (0…220) В/0…1 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дель испытательной переходной коробки 3*230 В/ 10 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Лабораторный стенд 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Контрольные испытания – 3 ш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Трехфазный источник питания ~3*220 В/3*80В 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днофазный источник питания ~220 В/ 3 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Трехфазная трансформаторная группа ~220 В/16 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егаомметр ~500 В/1000/2500 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Блок мультиметров: 0…1000В; 0…10 А; 0…20 МО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Регулируемый автотрансформатор ~0…240 В/2 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днофазный трансформатор 80ВА, 220 В/198 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Трехфазный трансформатор ~3* 0…240 В/ 2 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Измеритель мощностей 15; 60; 150; 300; 600/0,05; 0,1; 0,2; 0,5 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Асинхронный двигатель 120 Вт, ~220/380 В, 1350 мин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eastAsia="en-US"/>
              </w:rPr>
              <w:t xml:space="preserve">-1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Асинхронный двигатель с короткозамкнутым ротором120 Вт/~380 В/1500 мин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eastAsia="en-US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Трехфазный регулируемый автотрансформатор ~3* (0…240) В/2 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Автоматический трехполюсный выключатель ~440 В/10 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еобразователь угловых перемещений 6 вых. каналов /2500 импульсов за оборо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казатель частоты вращения 2000…0…2000 мин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eastAsia="en-US"/>
              </w:rPr>
              <w:t>-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ашина постоянного тока 90 Вт, 220 В;1500 мин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eastAsia="en-US"/>
              </w:rPr>
              <w:t>-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Контактор ~380 В/10 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ыпрямитель 400 В / 2 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Электротепловое реле ~60 В/10А/ уставка 0,42…0,58 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двоенный реактор ~220 В/ 2*5А/0,0005 Г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Автоматический трехполюсный выключатель ~440 В/10 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Автоматический однополюсный выключатель ~230 В/0,5 А;</w:t>
            </w:r>
          </w:p>
          <w:p>
            <w:pPr>
              <w:pStyle w:val="121"/>
              <w:spacing w:lineRule="auto" w:line="254"/>
              <w:rPr/>
            </w:pPr>
            <w:r>
              <w:rPr>
                <w:lang w:eastAsia="en-US"/>
              </w:rPr>
              <w:t>Измеритель тока и времени 0…5 А/0,01…999 с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Лабораторный стенд 3: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«Электромонтаж и наладка релейно-контакторных схем управления»– 3 шт.</w:t>
            </w:r>
          </w:p>
          <w:p>
            <w:pPr>
              <w:pStyle w:val="121"/>
              <w:spacing w:lineRule="auto" w:line="254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ind w:left="-73" w:firstLine="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Трехфазный источник питания ~3*220 В/3*80В 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ind w:left="-73" w:firstLine="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днофазный источник питания ~220 В/ 3 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ind w:left="-73" w:firstLine="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Асинхронный двигатель с короткозамкнутым ротором120 Вт/~380 В/1500 мин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eastAsia="en-US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ind w:left="-73" w:firstLine="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Клеммная коробка ~660 В/10 А / 10 перемыче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ind w:left="-73" w:firstLine="69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Кнопочный пост управления ~500 В/10 А/ 3 кноп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-73" w:firstLine="69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ыпрямитель 400 В / 2 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-73" w:firstLine="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Электротепловое реле ~60 В/10А/ уставка 0,42…0,58 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ind w:left="-73" w:firstLine="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Автоматический трехполюсный выключатель ~440 В/10 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ind w:left="-73" w:firstLine="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Автоматический однополюсный выключатель ~230 В/0,5 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ind w:left="-73" w:firstLine="69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Контактор ~380 В/10 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ind w:left="-73" w:firstLine="69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Трехфазная трансформаторная группа ~220 В/16 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-73" w:firstLine="69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Трансформатор тока 5/5 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ind w:left="-73" w:firstLine="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Амперметр ~0…2 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ind w:left="-73" w:firstLine="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ольтметр~0…500 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ind w:left="-73" w:firstLine="69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Блок световой сигнализации ~220 В/ 3 ламп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ind w:left="-73" w:firstLine="69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Реле времени ~100…380 В/0,5…9 с/ (1з + 1р) контак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ind w:left="-73" w:firstLine="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омежуточное реле ~220 В/  (1з + 4р) контак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ind w:left="-73" w:firstLine="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Реле максимального тока ~1…2 А/ (1з + 1р) контак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ind w:left="-73" w:firstLine="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Реле минимального напряжения ~160…320 В/ (1з + 1р) контак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ind w:left="-73" w:firstLine="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Блок управления и  защиты асинхронного двигателя номинальные ток/напряжение двигателя ~380 В/0,1…1 А коммутируемое напряжение / ток ~ 220 В/8 А/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ind w:left="-73" w:firstLine="69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Трехполюсной рубильник ~750 В/25 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ind w:left="-73" w:firstLine="69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Реостат 2*0…100 Ом / 1 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ind w:left="-73" w:firstLine="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ереключатель ~380 В/2 А/ 3 положения / 4 направления;</w:t>
            </w:r>
          </w:p>
          <w:p>
            <w:pPr>
              <w:pStyle w:val="121"/>
              <w:spacing w:lineRule="auto" w:line="254"/>
              <w:ind w:left="-73" w:firstLine="69"/>
              <w:rPr>
                <w:lang w:eastAsia="en-US"/>
              </w:rPr>
            </w:pPr>
            <w:r>
              <w:rPr>
                <w:lang w:eastAsia="en-US"/>
              </w:rPr>
              <w:t>Линейный реактор 3*0,3 Гн /0,5 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Лабораторный стенд № 4 «Технология электромонтажных работ» – 6 шт.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/>
            </w:pPr>
            <w:r>
              <w:rPr>
                <w:lang w:eastAsia="en-US"/>
              </w:rPr>
              <w:t>Набор электромонтажных изделий, аппаратов, инструментов для выполнения электромонтажных работ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Набор отверток плоски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2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рестовые KBT HNO-1113, вес нетто 0,5 кг., типы наконечников Philips (PH)/Stolled (SL)/Pozidriv (PZ), двухкомпонентная рукоять, материал CrMo, тип шлица: SL 2,5-4-5,5-6,5; PH 1-2; PZ 1-2, 6 ш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вода, кабел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РГ, П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аф закрыты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убина, мм: 4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Ширина, мм: 800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: дерево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бные плакаты и пособ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ЭО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Текстографические, ресурсы, целиком состоящие из визуального или звукового фрагмента, мультимедийные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</w:rPr>
        <w:t>Лаборатория электротехники и электро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018"/>
        <w:gridCol w:w="293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52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2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ол ученический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ина: 1200 мм, глубина 500 мм, высота 700 м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2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ул ученическ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сидения и спинки: фане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 сидения и спинки: прозрачный ла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2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- Принтер </w:t>
            </w: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>hp</w:t>
            </w:r>
          </w:p>
          <w:p>
            <w:pPr>
              <w:pStyle w:val="121"/>
              <w:spacing w:lineRule="auto" w:line="252"/>
              <w:rPr>
                <w:rFonts w:ascii="Times New Roman" w:hAnsi="Times New Roman" w:cs="Times New Roman"/>
                <w:i/>
                <w:i/>
                <w:iCs w:val="false"/>
                <w:sz w:val="24"/>
                <w:szCs w:val="28"/>
                <w:lang w:eastAsia="en-US"/>
              </w:rPr>
            </w:pPr>
            <w:r>
              <w:rPr>
                <w:rFonts w:cs="Times New Roman"/>
                <w:i/>
                <w:iCs w:val="false"/>
                <w:sz w:val="24"/>
                <w:szCs w:val="28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черно-белая печать, A4, 1200x1200 </w:t>
            </w:r>
          </w:p>
          <w:p>
            <w:pPr>
              <w:pStyle w:val="121"/>
              <w:spacing w:lineRule="auto" w:line="252"/>
              <w:rPr>
                <w:rFonts w:ascii="Times New Roman" w:hAnsi="Times New Roman" w:cs="Times New Roman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i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ерсональные компьютеры – 3 шт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- Компьюте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 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Мультимедийная дос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2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2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ниверсальные лабораторные стенды по электротехнике и электронике, число рабочих мест – 30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мплекты лабораторного оборудования «Электротехника и основы электроник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ЭОЭ1-С-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электромашинный агрегат с маховиком (с машиной постоянного тока машиной переменного тока и преобразователем углового перемещения)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трёхфазный источник пит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источник питания двигателя постоянного то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тиристорный преобразователь/регуля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возбудитель синхронной маши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блок генераторов напря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преобразователь част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однофазный источник пит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трёхполюсный выключ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термин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наборная пан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активная нагруз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реостат для цепи ротора машины переменного то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реостат возбуждения машины постоянного т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линейный реа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емкостная нагруз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регулируемый автотрансформ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блок синхро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выпрям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реос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индуктивная нагруз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коннектор (К4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блок ввода/вывода цифровых сигн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коннектор (К7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трёхфазная трансформаторная груп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блок измерительных трансформаторов тока и напря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блок датчиков тока и напря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измеритель напряжений и част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указатель угла нагрузки синхронной маши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указатель частоты вра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измеритель мощ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блок мультиметров (3 мультиметр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набор миниблоков «Электрические и электронные компоненты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набор миниблоков «Трансформатор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лабораторный стол с двухуровневой рам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лабораторный стол с двухсекционным контейнером и двухуровневой рам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лабораторный стол с приспособлениями для размещения компьютера двухуровневой рамой </w:t>
            </w:r>
          </w:p>
          <w:p>
            <w:pPr>
              <w:pStyle w:val="121"/>
              <w:spacing w:lineRule="auto" w:line="252"/>
              <w:rPr>
                <w:lang w:eastAsia="en-US"/>
              </w:rPr>
            </w:pPr>
            <w:r>
              <w:rPr>
                <w:szCs w:val="24"/>
                <w:lang w:eastAsia="en-US"/>
              </w:rPr>
              <w:t>-лабораторный стол с контейнером для проводников и двухуровневой рамо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 Комплекты лабораторного оборудования «Электрические аппараты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ЭА2-С-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асинхронный двига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трёхфазный источник пит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однофазный источник пит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блок испытания цифровых устройст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источник питания с наборным по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активная нагруз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регулируемый автотрансформ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выпрям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кнопочный пост упра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блок световой сигн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электротепловое ре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автоматический однополюсный выключа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втоматический трёхполюсный выключате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конта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реле максимального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блок токовой защиты асинхронного двиг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реле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промежуточное ре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однофазный трансформ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сдвоенный реа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блок предохранителей и ограничителей перенапряж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блок тестирования бесконтактных выключа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блок тестирования электрических контактов, электромагнита и датчика си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трансформатор то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трансформатор напря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блок мультиметров (3 мультиметр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измеритель тока и време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набор миниблоков «Электрические аппараты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набор миниблоков «Основы цифровой техники» </w:t>
            </w:r>
          </w:p>
          <w:p>
            <w:pPr>
              <w:pStyle w:val="121"/>
              <w:spacing w:lineRule="auto" w:line="252"/>
              <w:rPr>
                <w:lang w:eastAsia="en-US"/>
              </w:rPr>
            </w:pPr>
            <w:r>
              <w:rPr>
                <w:szCs w:val="24"/>
                <w:lang w:eastAsia="en-US"/>
              </w:rPr>
              <w:t>-лабораторный стол с двухсекционным контейнером и двухуровневой рамо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Доска учебна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ультимедийна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- Принтер </w:t>
            </w: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>hp</w:t>
            </w:r>
          </w:p>
          <w:p>
            <w:pPr>
              <w:pStyle w:val="121"/>
              <w:spacing w:lineRule="auto" w:line="252"/>
              <w:rPr>
                <w:rFonts w:ascii="Times New Roman" w:hAnsi="Times New Roman" w:cs="Times New Roman"/>
                <w:i/>
                <w:i/>
                <w:iCs w:val="false"/>
                <w:sz w:val="24"/>
                <w:szCs w:val="28"/>
                <w:lang w:eastAsia="en-US"/>
              </w:rPr>
            </w:pPr>
            <w:r>
              <w:rPr>
                <w:rFonts w:cs="Times New Roman"/>
                <w:i/>
                <w:iCs w:val="false"/>
                <w:sz w:val="24"/>
                <w:szCs w:val="28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черно-белая печать, A4, 1200x1200 </w:t>
            </w:r>
          </w:p>
          <w:p>
            <w:pPr>
              <w:pStyle w:val="121"/>
              <w:spacing w:lineRule="auto" w:line="252"/>
              <w:rPr>
                <w:rFonts w:ascii="Times New Roman" w:hAnsi="Times New Roman" w:cs="Times New Roman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i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бные плакаты и пособ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2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акеты измерительного инструмен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2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2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ЭО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2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Текстографические, ресурсы, целиком состоящие из визуального или звукового фрагмента, мультимедийные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2"/>
              <w:rPr/>
            </w:pPr>
            <w:r>
              <w:rPr>
                <w:iCs w:val="false"/>
                <w:lang w:eastAsia="en-US"/>
              </w:rPr>
              <w:t>Электрические схем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2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2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оединительные элемент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бор электробезопасных соединительных проводов и перемычек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color w:val="000000"/>
          <w:sz w:val="24"/>
        </w:rPr>
        <w:t xml:space="preserve">Лаборатория автоматизации и энергосбереж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Cs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highlight w:val="yell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5"/>
        <w:gridCol w:w="288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2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ол ученический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ина: 1200 мм, глубина 500 мм, высота 700 м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2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ул ученическ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сидения и спинки: фан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 сидения и спинки: прозрачный ла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2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чее место преподавателя (стол/стул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лина: 1200 мм, глубина 500 мм, высота 70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каркаса: металл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Доска учебна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ультимедийн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левизор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AMSUNG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 менее 51 дюйм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2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верхед-проектор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Kinderman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FamulisAlph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4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итание: 220 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Частота 50–60 Гц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2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иагональ 19дюймов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2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2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тенд 1: Электропривод системы «Преобразователь частоты – асинхронный двигател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рительные преобразователи «ток-напряжение» 5А/1А/5В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рительные преобразователи «напряжение-напряжение» 1000В/100В/5В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минал (6 розеток с 8 контактами; 6х8 гнезд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нектор (8 аналоговых входов, 2 аналоговых выхода, 8 цифровых входов/выходов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сональный компьютер (IBM совместимый, плата сбора информации РCI6024E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хфазный источник питания ~400В, 16 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 питания двигателя постоянного тока: 0…250 В, 3 А – якорь; 200 В; 1 А – возбуждение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шина постоянного тока 90 Вт, 220 В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образователь угловых перемещений (6 выходных сигналов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образователь частоты 0…100 Гц, ~3х(0…220) В, 3 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шина переменного тока 50 Вт, ~230 В, 1500 ми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121"/>
              <w:spacing w:lineRule="auto" w:line="252"/>
              <w:rPr>
                <w:lang w:eastAsia="en-US"/>
              </w:rPr>
            </w:pPr>
            <w:r>
              <w:rPr>
                <w:szCs w:val="24"/>
                <w:lang w:eastAsia="en-US"/>
              </w:rPr>
              <w:t>Указатель частоты вращения 2000…0…2000 мин</w:t>
            </w:r>
            <w:r>
              <w:rPr>
                <w:szCs w:val="24"/>
                <w:vertAlign w:val="superscript"/>
                <w:lang w:eastAsia="en-US"/>
              </w:rPr>
              <w:t>-1</w:t>
            </w:r>
            <w:r>
              <w:rPr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тенд 2: Комбинационный узел на основе базовых логических элементов для реализации произвольной логической функ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9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нофазный источник питания ~220 В/16 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ок испытания цифровых устройств: индикаторы и источники логических сигналов. Питание +5 В/1 А;</w:t>
            </w:r>
          </w:p>
          <w:p>
            <w:pPr>
              <w:pStyle w:val="121"/>
              <w:spacing w:lineRule="auto" w:line="252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Набор миниблоков логических элементов: 24 миниблока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тенд 3: Программирование и работа микропроцессорного блока управления и защиты асинхронного двигателя</w:t>
            </w:r>
          </w:p>
          <w:p>
            <w:pPr>
              <w:pStyle w:val="121"/>
              <w:spacing w:lineRule="auto" w:line="252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нофазный источник питания ~220 В/16 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хфазный источнику питания ~400 В/16 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инхронный двигатель с короткозамкнутым ротором120 Вт/~380 В/1500 ми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актор ~380 В/10 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атический трехполюсный выключатель ~440 В/10 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атический однополюсный выключатель ~230 В/0,5 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ок управления и защиты асинхронного двигателя: номинальное напряжение/ток двигателя ~380 В/0,1…1 А; коммутируемое напряжение/ток ~220 В/8 А;</w:t>
            </w:r>
          </w:p>
          <w:p>
            <w:pPr>
              <w:pStyle w:val="121"/>
              <w:spacing w:lineRule="auto" w:line="252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Блок мультиметров: 0…1000В; 0…10 А; 0…20 МОм.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рительные приборы и устройства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- Принтер </w:t>
            </w: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>hp</w:t>
            </w:r>
          </w:p>
          <w:p>
            <w:pPr>
              <w:pStyle w:val="121"/>
              <w:spacing w:lineRule="auto" w:line="252"/>
              <w:rPr>
                <w:rFonts w:ascii="Times New Roman" w:hAnsi="Times New Roman" w:cs="Times New Roman"/>
                <w:i/>
                <w:i/>
                <w:iCs w:val="false"/>
                <w:sz w:val="24"/>
                <w:szCs w:val="28"/>
                <w:lang w:eastAsia="en-US"/>
              </w:rPr>
            </w:pPr>
            <w:r>
              <w:rPr>
                <w:rFonts w:cs="Times New Roman"/>
                <w:i/>
                <w:iCs w:val="false"/>
                <w:sz w:val="24"/>
                <w:szCs w:val="28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черно-белая печать, A4, 1200x1200 </w:t>
            </w:r>
          </w:p>
          <w:p>
            <w:pPr>
              <w:pStyle w:val="121"/>
              <w:spacing w:lineRule="auto" w:line="252"/>
              <w:rPr>
                <w:rFonts w:ascii="Times New Roman" w:hAnsi="Times New Roman" w:cs="Times New Roman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i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бные плакаты и пособ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2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акеты электрооборудования и электрических аппарат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2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2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ЭО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2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Текстографические, ресурсы, целиком состоящие из визуального или звукового фрагмента, мультимедийны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2"/>
              <w:rPr/>
            </w:pPr>
            <w:r>
              <w:rPr>
                <w:iCs w:val="false"/>
                <w:lang w:eastAsia="en-US"/>
              </w:rPr>
              <w:t>Электрические схем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2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Электромонтажная мастерска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415"/>
        <w:gridCol w:w="85"/>
        <w:gridCol w:w="5851"/>
        <w:gridCol w:w="232"/>
        <w:gridCol w:w="2772"/>
        <w:gridCol w:w="170"/>
      </w:tblGrid>
      <w:tr>
        <w:trPr/>
        <w:tc>
          <w:tcPr>
            <w:tcW w:w="11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14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14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монтажные стенды (индивидуальные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распределительный электрощит</w:t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ндивидуальные электромонтажные стенды с комплектом электрооборудования и электрических аппаратов:</w:t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автоматический воздушный выключатель АП-50-2М</w:t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колодка предохранителя, тип ПРС-25</w:t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едохранитель, тип ПАР-10 УХЛ4</w:t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пакетный выключатель, тип ПВ-2-10-У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3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10А</w:t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выключатель двухклавишный- 1шт.</w:t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выключатель одноклавишный -1шт.</w:t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четчик электроэнергии – 1шт.</w:t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штепсельная розет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2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6А</w:t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настенный патрон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2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цоколь Е27 -3 шт.</w:t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настенный патрон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2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цоколь Е40</w:t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лампа накали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2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Р-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цоколь Е27 - 3шт. </w:t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распределительная коробка</w:t>
            </w:r>
          </w:p>
          <w:p>
            <w:pPr>
              <w:pStyle w:val="Normal"/>
              <w:spacing w:lineRule="auto" w:line="240" w:before="0" w:after="0"/>
              <w:ind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конечный вык., тип ВП16ЛГ323-1-551-2-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4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16А- 1шт.,</w:t>
            </w:r>
          </w:p>
          <w:p>
            <w:pPr>
              <w:pStyle w:val="Normal"/>
              <w:spacing w:lineRule="auto" w:line="240" w:before="0" w:after="0"/>
              <w:ind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конечный вык., тип ВК500ГУ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16А – 1шт.,</w:t>
            </w:r>
          </w:p>
          <w:p>
            <w:pPr>
              <w:pStyle w:val="Normal"/>
              <w:spacing w:lineRule="auto" w:line="240" w:before="0" w:after="0"/>
              <w:ind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пакетный выключатель, тип ПВ-3-25-У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3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25А –1 шт.,</w:t>
            </w:r>
          </w:p>
          <w:p>
            <w:pPr>
              <w:pStyle w:val="Normal"/>
              <w:spacing w:lineRule="auto" w:line="240" w:before="0" w:after="0"/>
              <w:ind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акетно-кулачковый выключатель, тип ПКП-25-3-116У3 – 1шт.,</w:t>
            </w:r>
          </w:p>
          <w:p>
            <w:pPr>
              <w:pStyle w:val="Normal"/>
              <w:spacing w:lineRule="auto" w:line="240" w:before="0" w:after="0"/>
              <w:ind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ниверсальный переключатель, тип УП-5300 – 1шт.,</w:t>
            </w:r>
          </w:p>
          <w:p>
            <w:pPr>
              <w:pStyle w:val="Normal"/>
              <w:spacing w:lineRule="auto" w:line="240" w:before="0" w:after="0"/>
              <w:ind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аппарат пускорегулирующий, тип 1И250Н37-003 – 1шт.,</w:t>
            </w:r>
          </w:p>
          <w:p>
            <w:pPr>
              <w:pStyle w:val="Normal"/>
              <w:spacing w:lineRule="auto" w:line="240" w:before="0" w:after="0"/>
              <w:ind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онижающий трансформатор 380/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1шт.,</w:t>
            </w:r>
          </w:p>
          <w:p>
            <w:pPr>
              <w:pStyle w:val="Normal"/>
              <w:spacing w:lineRule="auto" w:line="240" w:before="0" w:after="0"/>
              <w:ind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асинхронный электродвигатель к.з., тип 4ААМ50В2У3 – 2шт., Р-1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3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2700 об/мин</w:t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монтажная колодка на 10 клемм </w:t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монтажная колодка на 30 клемм </w:t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монтажный стол</w:t>
            </w:r>
          </w:p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в) стул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114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Доска учебна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еловая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Верстак с тисками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еталлический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Шкаф инструментальный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еталлический, для хранения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струменты: </w:t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паяльник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пильники  - 14шт.,- зубило – 14шт.,</w:t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чертилка  - 14шт., </w:t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ернер  - 14шт.,</w:t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таллическая линейка – 14шт.,</w:t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гольник 90   -14шт.,</w:t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лекальная линейка – 14шт.,</w:t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штангенциркуль  - 14шт..</w:t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лесарный молоток  - 14шт.,</w:t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аяльник  - 1шт.,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b/>
                <w:bCs/>
                <w:iCs w:val="false"/>
                <w:lang w:val="en-US" w:eastAsia="en-US" w:bidi="hi-IN"/>
              </w:rPr>
              <w:t>Дополнительное оборудование – не предусмотрен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>.Демонстрационные учебно-наглядные пособия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бные плакаты и пособия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napToGrid w:val="false"/>
              <w:spacing w:lineRule="auto" w:line="254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акеты электродвигателей и электрической аппаратуры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pacing w:lineRule="auto" w:line="254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>Асинхронный двигатель с короткозамкнутым ротором120 Вт/~380 В/1500</w:t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автоматический воздушный выключатель АП-50</w:t>
            </w:r>
          </w:p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szCs w:val="24"/>
                <w:lang w:eastAsia="en-US"/>
              </w:rPr>
              <w:t>-пакетно-кулачковый выключатель, тип ПКП</w:t>
            </w:r>
          </w:p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szCs w:val="24"/>
                <w:lang w:eastAsia="en-US"/>
              </w:rPr>
              <w:t>универсальный переключатель, тип УП-5300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pacing w:lineRule="auto" w:line="252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ЭОР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Текстографические, ресурсы, целиком состоящие из визуального или звукового фрагмента, мультимедийные.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pacing w:lineRule="auto" w:line="252"/>
              <w:rPr/>
            </w:pPr>
            <w:r>
              <w:rPr>
                <w:iCs w:val="false"/>
                <w:lang w:eastAsia="en-US"/>
              </w:rPr>
              <w:t>Электрические схемы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napToGrid w:val="false"/>
              <w:spacing w:lineRule="auto" w:line="254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3. Оснащение баз практи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Электромонтаж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машиностроительного профиля, обеспечивающих деятельность обучающихся в профессиональной обла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я и ведение технологических процессов сварочного производства; организация деятельности структурного подраз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Электромонтаж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5"/>
        <w:gridCol w:w="288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Рабочая поверхност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ерстак 1ш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Переносная розетка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Р+РЕ+N 16А 20 ш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Розетка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-х местная, с зазем/конт, 16А, 20 ш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Верстак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еталлический 6 ш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Ящик для материал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пластиковый короб) 6 ш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Диэлектрический коврик,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00х500мм, 6 ш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Стремя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люминиевая, максимальная нагрузка 150 кг, вес 5 кг, высота конструкции 247см., 6 ш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Инструментальная тележка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рех ярусная открытая, 6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Пояс для инструмента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каневый, размер регулируемый, 6 шт ш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Пассатижи КБ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лина 180 мм, 1000В., 6 ш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Боковые кусачки КБТ,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лина  180 мм, 1000В., 6 ш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Устройство для снятия изоляции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2-6мм , 6 ш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Нож для резки и зачистки кабеля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 ручкой, с фиксатором, 6 ш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Набор отверток плоски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рестовые KBT HNO-1113, вес нетто 0,5 кг., типы наконечников Philips (PH)/Stolled (SL)/Pozidriv (PZ), двухкомпонентная рукоять, материал CrMo, тип шлица: SL 2,5-4-5,5-6,5; PH 1-2; PZ 1-2, 6 ш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Мультимет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цифровой DT-914 CEM 15х7х4,8 см, 600 В, 10А, 2000 кОм, от -50 до +1000 градусов цельсия (термопара К-типа), вес 255 грамм, 6 ш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Клещи обжим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5-6,0 мм2, 6 ш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Рабочая  кабинка с характеристиками ФНЧ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азмеры: 1200х1600х1200х2500мм., фанера  18мм, 6 ш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Стусло поворотное 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быстросъемное, полотно 600мм, 6 ш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Высокоточный уровень TRAPEZFORMIG, ,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ысокоточный, 400мм., 6 ш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Уровень MATRIX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50см., красный 0,55 кг, количество глазков - 3 , 1505х60х25, 6 ш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Слесарный молоток MATRI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, с фибергластовой рукояткой, 6 ш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Набор бит для шуруповер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BOSH, 32 шт. PH, PZ, SL, T(TX), TT(TR/TH), HEX, материал CrV, хвостовик 1/4 (тип С), 6 ш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Струбцина INFORC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00мм., быстрозажимная, тип зажима рычажный, глубина зажима 90мм, 6 ш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Напильник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лоский 200мм №2, деревянная ручка, 6 ш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Ящик для инструмен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змер ящика 530х275х290мм, материал пластик.,</w:t>
            </w:r>
            <w:r>
              <w:rPr>
                <w:color w:val="000000"/>
                <w:lang w:eastAsia="en-US"/>
              </w:rPr>
              <w:t xml:space="preserve"> 6 ш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Рулетка, REXANT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3м., ширина 16 мм., </w:t>
            </w:r>
            <w:r>
              <w:rPr>
                <w:color w:val="000000"/>
                <w:lang w:eastAsia="en-US"/>
              </w:rPr>
              <w:t>6 ш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Торцевой ключ и сменные головки,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рещетка для торцевых головок  ЗУБР-эксперт CR-V 72 зубц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бор торцевых головок МАСТАК 6 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9мм 3/8 дюйма </w:t>
            </w:r>
            <w:r>
              <w:rPr>
                <w:color w:val="000000"/>
                <w:lang w:eastAsia="en-US"/>
              </w:rPr>
              <w:t>6 ш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Углом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электронный ADA AngleRULER20, максимальный угол измерения 360 градусов, точность 0,3 градуса, 3 ш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Шуруповер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ккумуляторный, DAEWOO DAA1220Li, 12 вольт, Li-Ion аккумулятор, максимальный крутящий момент 30Нм, максимальный размер зажимаемой оснастки 10 мм, максимальный диаиетр сверления 26 мм., 2 кг., аккумулятор 1,5 А.ч., быстрозажимной патрон, 2 скорости, куйс, 2 аккумулятора в комплекте, 6 ш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Клещи обжимные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,5-6,0  мм2, пресс-клещи, управление: ручной, коннекторы: втулочные наконечники, двойные втулочные наконечники. Минимальный размер опрессовки, мм²: 0.25 Максимальный размер опрессовки, мм²: 6 Диапазон сечений втулочных наконечников: НШВИ, НШВ: 0.25–6.0 мм², 6 ш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Арматурные ножницы TOPEX  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ля резки пруткового металла:  8мм., длинна 450мм., материал CrV, вес нетто 1,5кг., 6 ш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Пружина внутренняя для изгиба металлопластиковых труб VALTEC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d16 мм,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6 ш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Фен технический, RYOBI R18HG, 6 ш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Угольник 90 граду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тальной слесарный 250мм, 6 ш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Промышленный аккумуляторный пылесос DEWALT DWH161N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 моющимся фильтром HEPA 3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en-US"/>
              </w:rPr>
              <w:t>Брифинг з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Рабочий стол преподавателя 1 шт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Стул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ягкий на колесиках 1 ш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Рабочий стол,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азмер стола 1200х600х750мм., -15 ш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Стул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жесткий на вес 100 кг, 30 ш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МОДУЛЬ ПРОГРАМ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Рабочий стол обучающего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змер 1800х700х750мм. - 7 ш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Стул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жесткий на вес 100 кг, 7 ш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МОДУЛЬ ПОИСК НЕИСПРАВ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Шкаф силовой распределительный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 эл. аппаратурой, 6 ш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Шкаф управления – 1 ш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бочий стол преподавателя 1 шт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Корзина для мусора, 15 л, 6 шт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/>
                <w:i/>
                <w:iCs w:val="false"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i/>
                <w:i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Фонарик налобный, 6 ш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/>
                <w:i/>
                <w:iCs w:val="false"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i/>
                <w:i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Вешалка для одежд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/>
                <w:i/>
                <w:iCs w:val="false"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i/>
                <w:i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Маркер IEK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i/>
                <w:i/>
                <w:iCs w:val="false"/>
                <w:lang w:eastAsia="en-US"/>
              </w:rPr>
            </w:pPr>
            <w:r>
              <w:rPr>
                <w:color w:val="000000"/>
                <w:lang w:eastAsia="en-US"/>
              </w:rPr>
              <w:t>МКН комплект цифр 0-9 1.5мм 150шт UMK01-02-09, 6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i/>
                <w:i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Кабинки для личных вещей и инструментов участников, 20 ш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i/>
                <w:iCs w:val="false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Компьютер 1 ш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левизо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мплект звукоусиливающей аппаратур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Набор первой медицинской помощ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гнетушитель углекислотны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бные плакаты и пособ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акеты электродвигателей и электрической аппаратур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разцы инструмент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2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ЭО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2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Электрические схем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25" w:name="_Hlk68082241"/>
      <w:r>
        <w:rPr>
          <w:rFonts w:cs="Times New Roman" w:ascii="Times New Roman" w:hAnsi="Times New Roman"/>
          <w:b/>
          <w:sz w:val="24"/>
          <w:szCs w:val="24"/>
        </w:rPr>
        <w:t xml:space="preserve">6.2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Требования к учебно-методическому обеспечению образовательной программы</w:t>
      </w:r>
      <w:bookmarkEnd w:id="25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Библиотечный фонд образовательной организации должен быть укомплектован печатными и (или) электронными учебными изданиями (включая учебники и учебные пособия) по каждой дисциплине (модулю) из расчета одно печатное и (или) электронное учебное издание по каждой дисциплине (модулю) на одного обучающего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(электронной) библиоте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/>
      </w:pPr>
      <w:bookmarkStart w:id="26" w:name="__RefHeading___Toc103594007"/>
      <w:bookmarkEnd w:id="26"/>
      <w:r>
        <w:rPr>
          <w:rFonts w:cs="Times New Roman" w:ascii="Times New Roman" w:hAnsi="Times New Roman"/>
          <w:lang w:eastAsia="en-US"/>
        </w:rPr>
        <w:t xml:space="preserve">6.3. </w:t>
      </w:r>
      <w:r>
        <w:rPr>
          <w:rFonts w:cs="Times New Roman" w:ascii="Times New Roman" w:hAnsi="Times New Roman"/>
          <w:b/>
          <w:lang w:eastAsia="en-US"/>
        </w:rPr>
        <w:t>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квалифицированных рабочих, служащих, 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27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27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8" w:name="__RefHeading___Toc103594009"/>
      <w:bookmarkEnd w:id="28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i/>
          <w:sz w:val="24"/>
          <w:szCs w:val="24"/>
        </w:rPr>
        <w:t>(указывается из пункта 1.14 ФГОС СПО)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9" w:name="__RefHeading___Toc103594010"/>
      <w:bookmarkEnd w:id="29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30" w:name="__RefHeading___Toc103594011"/>
      <w:r>
        <w:rPr>
          <w:rFonts w:cs="Times New Roman" w:ascii="Times New Roman" w:hAnsi="Times New Roman"/>
          <w:sz w:val="24"/>
          <w:szCs w:val="24"/>
        </w:rPr>
        <w:t>Раздел 7. Формирование оценочных материалов для проведения государственной итоговой аттестации</w:t>
      </w:r>
      <w:bookmarkEnd w:id="3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2.Выпускники, освоившие программы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готовки специалистов среднего звена,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. 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i/>
          <w:sz w:val="24"/>
          <w:szCs w:val="24"/>
        </w:rPr>
        <w:t>специалиста среднего звена: техн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</w:t>
        <w:br/>
        <w:t xml:space="preserve">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bookmarkStart w:id="31" w:name="__RefHeading___Toc103594012"/>
      <w:bookmarkEnd w:id="31"/>
      <w:r>
        <w:rPr>
          <w:rFonts w:cs="Times New Roman" w:ascii="Times New Roman" w:hAnsi="Times New Roman"/>
          <w:sz w:val="24"/>
          <w:szCs w:val="24"/>
        </w:rPr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Наталья </w:t>
            </w:r>
          </w:p>
          <w:p>
            <w:pPr>
              <w:pStyle w:val="Normal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НТТМПС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ймарданова </w:t>
            </w:r>
          </w:p>
          <w:p>
            <w:pPr>
              <w:pStyle w:val="Normal"/>
              <w:spacing w:before="0" w:after="0"/>
              <w:ind w:left="-142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НТТМПС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i-IN"/>
              </w:rPr>
              <w:t>Васильев Сергей Владимир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Директор Центра подготовки персонала АО «НПК «Уралвагонзавод»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ценко </w:t>
            </w:r>
          </w:p>
          <w:p>
            <w:pPr>
              <w:pStyle w:val="Normal"/>
              <w:spacing w:before="0" w:after="0"/>
              <w:ind w:left="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НТТМПС», директор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</w:t>
            </w:r>
          </w:p>
          <w:p>
            <w:pPr>
              <w:pStyle w:val="Normal"/>
              <w:spacing w:before="0" w:after="0"/>
              <w:ind w:left="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на Михайл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НТТМПС», заместитель директора по УР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357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57"/>
        </w:tabs>
        <w:ind w:left="357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Style39">
    <w:name w:val="Слабое выделение"/>
    <w:qFormat/>
    <w:rPr>
      <w:i/>
      <w:iCs/>
      <w:color w:val="404040"/>
    </w:rPr>
  </w:style>
  <w:style w:type="character" w:styleId="Style40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 w:val="false"/>
    </w:rPr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>
      <w:rFonts w:ascii="Times New Roman" w:hAnsi="Times New Roman" w:cs="Times New Roman"/>
      <w:b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  <w:color w:val="000000"/>
    </w:rPr>
  </w:style>
  <w:style w:type="character" w:styleId="WW8Num19z2">
    <w:name w:val="WW8Num19z2"/>
    <w:qFormat/>
    <w:rPr>
      <w:b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FootnoteCharacters">
    <w:name w:val="WW-Footnote Characters"/>
    <w:qFormat/>
    <w:rPr>
      <w:rFonts w:ascii="Times New Roman" w:hAnsi="Times New Roman" w:cs="Times New Roman"/>
      <w:vertAlign w:val="superscript"/>
    </w:rPr>
  </w:style>
  <w:style w:type="character" w:styleId="WWEndnoteCharacters">
    <w:name w:val="WW-Endnote Characters"/>
    <w:qFormat/>
    <w:rPr>
      <w:rFonts w:ascii="Times New Roman" w:hAnsi="Times New Roman" w:cs="Times New Roman"/>
      <w:vertAlign w:val="superscript"/>
    </w:rPr>
  </w:style>
  <w:style w:type="character" w:styleId="WWStrongEmphasis">
    <w:name w:val="WW-Strong Emphasis"/>
    <w:qFormat/>
    <w:rPr>
      <w:b/>
      <w:bCs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Style4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15">
    <w:name w:val="Основной текст Знак1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16">
    <w:name w:val="Нижний колонтитул Знак1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17">
    <w:name w:val="Текст сноски Знак1"/>
    <w:qFormat/>
    <w:rPr>
      <w:rFonts w:ascii="Times New Roman" w:hAnsi="Times New Roman" w:cs="Times New Roman"/>
      <w:lang w:val="en-US" w:eastAsia="zh-CN"/>
    </w:rPr>
  </w:style>
  <w:style w:type="character" w:styleId="18">
    <w:name w:val="Текст выноски Знак1"/>
    <w:qFormat/>
    <w:rPr>
      <w:rFonts w:ascii="Segoe UI" w:hAnsi="Segoe UI" w:cs="Segoe UI"/>
      <w:sz w:val="18"/>
      <w:szCs w:val="18"/>
      <w:lang w:val="en-US" w:eastAsia="zh-CN"/>
    </w:rPr>
  </w:style>
  <w:style w:type="character" w:styleId="19">
    <w:name w:val="Верхний колонтитул Знак1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23">
    <w:name w:val="Текст примечания Знак2"/>
    <w:qFormat/>
    <w:rPr>
      <w:lang w:val="en-US" w:eastAsia="zh-CN"/>
    </w:rPr>
  </w:style>
  <w:style w:type="character" w:styleId="24">
    <w:name w:val="Тема примечания Знак2"/>
    <w:qFormat/>
    <w:rPr>
      <w:rFonts w:ascii="Times New Roman" w:hAnsi="Times New Roman" w:cs="Times New Roman"/>
      <w:b/>
      <w:bCs/>
      <w:lang w:val="en-US" w:eastAsia="zh-CN"/>
    </w:rPr>
  </w:style>
  <w:style w:type="character" w:styleId="212">
    <w:name w:val="Основной текст с отступом 2 Знак1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110">
    <w:name w:val="Текст концевой сноски Знак1"/>
    <w:qFormat/>
    <w:rPr>
      <w:lang w:val="en-US" w:eastAsia="zh-CN"/>
    </w:rPr>
  </w:style>
  <w:style w:type="character" w:styleId="112">
    <w:name w:val="Подзаголовок Знак1"/>
    <w:qFormat/>
    <w:rPr>
      <w:rFonts w:ascii="Calibri Light" w:hAnsi="Calibri Light" w:cs="Calibri Light"/>
      <w:sz w:val="24"/>
      <w:szCs w:val="24"/>
      <w:lang w:val="en-US" w:eastAsia="zh-CN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lang w:eastAsia="zh-CN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240" w:after="120"/>
      <w:jc w:val="both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3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13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919"/>
      <w:contextualSpacing/>
      <w:jc w:val="both"/>
    </w:pPr>
    <w:rPr>
      <w:rFonts w:ascii="Times New Roman" w:hAnsi="Times New Roman" w:cs="Times New Roman"/>
      <w:sz w:val="24"/>
      <w:szCs w:val="2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4AAD4" w:val="clear"/>
      <w:spacing w:lineRule="auto" w:line="240"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4AAD4" w:val="clear"/>
      <w:spacing w:lineRule="auto" w:line="240"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4AAD4" w:val="clear"/>
      <w:spacing w:lineRule="auto" w:line="240"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1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cs="Calibri Light"/>
      <w:b w:val="false"/>
      <w:bCs w:val="false"/>
      <w:color w:val="2F5496"/>
      <w:kern w:val="0"/>
      <w:sz w:val="24"/>
      <w:szCs w:val="24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3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eastAsia="zh-CN"/>
    </w:rPr>
  </w:style>
  <w:style w:type="paragraph" w:styleId="WWHeading">
    <w:name w:val="WW-Heading"/>
    <w:basedOn w:val="Normal"/>
    <w:next w:val="Normal"/>
    <w:qFormat/>
    <w:pPr>
      <w:suppressAutoHyphens w:val="true"/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 w:eastAsia="zh-CN"/>
    </w:rPr>
  </w:style>
  <w:style w:type="paragraph" w:styleId="115">
    <w:name w:val="Обычный (Интернет)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35:00Z</dcterms:created>
  <dc:creator>ЦРПО Мосполитех</dc:creator>
  <dc:description/>
  <cp:keywords/>
  <dc:language>en-US</dc:language>
  <cp:lastModifiedBy>Пользователь</cp:lastModifiedBy>
  <cp:lastPrinted>2022-09-06T08:27:00Z</cp:lastPrinted>
  <dcterms:modified xsi:type="dcterms:W3CDTF">2022-10-07T13:1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