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4.02.01 Производство летательных аппарат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4.00.00 Авиационная и ракетно-космическая техник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йцова И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ПК им. Н.Н. Годовикова, заместитель директора по профессиональному образованию руководитель группы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щ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ПК им. Н.Н. Годовикова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черова Т.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ледж космического машиностроения и технологий при ГБОУ ВО МО «Технологический университет им. А.А. Леонова 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фессиональным квалификациям в авиастроении.</w:t>
            </w:r>
          </w:p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фессиональным квалификациям в ракетной технике и космической деятель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629982123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24.02.01 Производство летательных аппар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24.02.01 Производство летательных аппар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4.07.2022 N 518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4.02.01 Производство летательных аппарат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4.02.01 Производство летательных аппаратов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пециальности 24.02.01 Производство летательных аппаратов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04.07.2022 N 518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21.10.2021 N 753н «Об утверждении профессионального стандарта 32.002 «Специалист по проектированию и конструированию авиационной техники;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1 августа 2021 года N 598н «Об утверждении профессионального стандарта 32.003 «Специалист по проектированию и конструированию механических конструкций, узлов и агрегатов систем летательных аппаратов»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6 января 2023 г. N 14н «Об утверждении профессионального стандарта 32.019 «Инженер-технолог авиационного производства» </w:t>
      </w:r>
      <w:bookmarkStart w:id="18" w:name="_Toc158807382"/>
      <w:bookmarkStart w:id="19" w:name="_Toc151844045"/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32.019. Инженер-технолог авиационного производст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 требуются / требуются (если требуются, то описать требования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04.07.2022 N 518 «Об утверждении федерального государственного образовательного стандарта среднего профессионального образования по специальности 24.02.01 Производство летательных аппаратов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1 Авиа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2 Ракетно-космическая промышленность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реализации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: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объем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9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46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устимый срок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1 год 8 мес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устимый объем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2772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/360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774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48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6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20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еддиплом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79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9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782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(и)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7 Транспорт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5 Ракетно-космическая промышленность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2 Авиастроение </w:t>
      </w:r>
      <w:bookmarkStart w:id="28" w:name="_Toc158807386"/>
      <w:bookmarkStart w:id="29" w:name="_Toc151844055"/>
    </w:p>
    <w:p>
      <w:pPr>
        <w:pStyle w:val="Normal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/>
      </w:pPr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057"/>
        <w:gridCol w:w="1676"/>
        <w:gridCol w:w="2660"/>
        <w:gridCol w:w="2673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bookmarkStart w:id="30" w:name="_Hlk164867452"/>
            <w:bookmarkEnd w:id="30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1065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21 октября 2021 года N 753н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К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В/02.0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расчетов прочности деталей и агрегатов АТ</w:t>
            </w:r>
          </w:p>
        </w:tc>
      </w:tr>
      <w:tr>
        <w:trPr>
          <w:trHeight w:val="1245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31 августа 2021 года N 598н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</w:tc>
      </w:tr>
      <w:tr>
        <w:trPr>
          <w:trHeight w:val="1318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1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ектировочный расчет механических конструкций, узлов и агрегатов систем Л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31" w:name="_Hlk173315377"/>
            <w:bookmarkEnd w:id="31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019 «Инженер-технолог авиационного производств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16 января 2023 г. N 14н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ая подготовка сборочного производства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B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сборочного производства конструкций АТ средней сложности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маршрутного технологического процесса сборки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ологическое сопровождение производства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ого процесса сборки конструкций АТ средней сложно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  <w:bookmarkStart w:id="32" w:name="_Hlk164867452"/>
            <w:bookmarkStart w:id="33" w:name="_Hlk173315377"/>
            <w:bookmarkStart w:id="34" w:name="_Hlk164867452"/>
            <w:bookmarkStart w:id="35" w:name="_Hlk173315377"/>
            <w:bookmarkEnd w:id="34"/>
            <w:bookmarkEnd w:id="35"/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6" w:name="_Toc158807387"/>
      <w:bookmarkStart w:id="37" w:name="_Toc151844056"/>
      <w:r>
        <w:rPr/>
        <w:t>3.3. Осваиваемые виды деятельности</w:t>
      </w:r>
      <w:bookmarkEnd w:id="36"/>
      <w:bookmarkEnd w:id="37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1 Авиастро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рабочей конструкторской документации и текстовых докуме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формление рабочей конструкторской документации и текстовых докумен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рганизация работы структурного подразделе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хническая поддержка процесса проектирования механических конструкций, узлов и агрегатов систем летательных аппара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н.03 Техническая поддержка процесса проектирования механических конструкций, узлов и агрегатов систем летательных аппара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хническое обеспечение производства летательных аппаратов, разработка технологических процессов и технологической документ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н.04 Техническое обеспечение производства летательных аппаратов, разработка технологических процессов и технологической докумен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2 Ракетно-космическая промышленность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рабочей конструкторской документации и текстовых докуме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формление рабочей конструкторской документации и текстовых докумен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рганизация работы структурного подразделе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ческая поддержка создания изделий ракетно-космической техники, их составных частей и систем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н. 03 Техническая поддержка создания изделий ракетно-космической техники, их составных частей и систем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еспечение производства и испытаний изделий ракетно-космической техники, их составных частей и систем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н. 04 Техническое обеспечение производства и испытаний изделий ракетно-космической техники, их составных частей и систем (по выбору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8" w:name="_Toc158807388"/>
      <w:bookmarkStart w:id="39" w:name="_Toc151844057"/>
      <w:r>
        <w:rPr/>
        <w:t>Раздел 4. Планируемые результаты освоения образовательной программы</w:t>
      </w:r>
      <w:bookmarkEnd w:id="38"/>
      <w:bookmarkEnd w:id="39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0" w:name="_Toc158807389"/>
      <w:bookmarkStart w:id="41" w:name="_Toc156153677"/>
      <w:bookmarkStart w:id="42" w:name="_Toc103593996"/>
      <w:r>
        <w:rPr>
          <w:bCs/>
        </w:rPr>
        <w:t>4.1. Общие компетенции</w:t>
      </w:r>
      <w:bookmarkEnd w:id="40"/>
      <w:bookmarkEnd w:id="41"/>
      <w:bookmarkEnd w:id="42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  <w:bookmarkStart w:id="43" w:name="_Hlk164955711"/>
            <w:bookmarkStart w:id="44" w:name="_Hlk164955711"/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bookmarkStart w:id="45" w:name="_Hlk164955711"/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  <w:bookmarkEnd w:id="45"/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6" w:name="_Toc151844060"/>
      <w:bookmarkStart w:id="47" w:name="_Toc158807390"/>
      <w:r>
        <w:rPr>
          <w:bCs/>
        </w:rPr>
        <w:t>4.2. Профессиональные компетенции</w:t>
      </w:r>
      <w:bookmarkEnd w:id="47"/>
      <w:r>
        <w:rPr>
          <w:bCs/>
        </w:rPr>
        <w:t xml:space="preserve"> </w:t>
      </w:r>
      <w:bookmarkEnd w:id="46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685"/>
        <w:gridCol w:w="7366"/>
      </w:tblGrid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абочей конструкторской документации и текстовых документов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Применять методы электронного моделирования при оформлении конструкторской документации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ыпуске конструкторской документации на агрегаты, монтажные схемы подсистем, стенды для отработки подсистем летательных аппара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граммным обеспечением, позволяющим применять методы электронного моделирования при оформлении конструкторских докумен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работы с конструкторской документацией; порядок применения средств ИКТ при оформлении рабочей конструкторской документации на узлы, агрегаты летательных аппаратов 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1.2. Оформлять рабочую текстовую техническую документацию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хнической документацией при производстве летательных аппара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граммным обеспечением, позволяющим производить оформление текстовых документов в электронном виде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документация, область применения, назначение стандартов; область распространения, классификация стандартов; обозначение стандартов ЕСТД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1.3 Вносить изменения в конструкторскую и техническую документацию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с использованием ГОСТ 2.503 в конструкторскую и технологическую документацию по результатам увязки при конструировании летательных аппара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одержащими сведения для внесения изменения производственно-технических указаний, внесения изменений в подлинники конструкторских и технологических документов, их замены или аннулирования с указанием причины и срока внесения изменения, согласовывать размеры сочленяемых деталей в поступающей от других организаций конструктор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КД;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документы;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ложения;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несения изменений в конструкторскую и технологическую документацию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2.1. Координировать работу производственного участка и осуществлять содействие в выполнении участком производственных заданий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 работы коллектива, осуществлении планирования и выполнения производственных задани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работой производственный участок в соответствии с производственным заданием и номенклатурой выпускаемых на участке детале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структура организации; основы управления работой производственного участка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2.2 Проверять качество выполняемых работ на производственном участке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рки показателей качества изделий в соответствии с требованиями стандартов и нормативов в процессе изготовления объекта производства на участке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качества выполняемых работ на рабочих местах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рганизации контроля качества выпускаемых изделий на производственном участке в соответствии с техническими требованиями на издел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2.3. Производить основные расчёты экономических показателей работы организации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, связанных с различными видами профессиональной деятельности, в определении основных экономических показателей работы производственного участка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счеты технико-экономической эффективности работы предприят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управления работой производственного участка, основные показатели производственно-хозяйственной деятельности предприят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2.4. Контролировать выполнение требований правил охраны труда, производственной санитарии и электробезопасности на участке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 рабочего места в соответствии с правилами и нормами, установленными документами по охране труда и отраслевыми стандартам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охраны труда на производственном участке, работать с документацие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равил и норм по охране труда, промышленной санитарии, противопожарной защиты и пожарной безопасности на производстве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_Hlk164951402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 процесса проектирования механических конструкций, узлов и агрегатов систем летательных аппаратов (по выбору)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. Разрабатывать теоретические компоновочные чертежи деталей, узлов, схем и электронные макеты летательных аппарат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структорско-технологических решений организ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выбирать подходящие конструкторско-технологические решения организации на основе ее опыта работы, разрабатывать и оформлять теоретические компоновочные чертежи деталей, узлов, схем и электронные маке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ведения о конструкции летательных аппаратов, основы проектирования деталей и мелких сборочных единиц, ограничительные сортаменты, применяемые в авиационной промышленности, технические требования, предъявляемые к разрабатываемым деталям и мелким сборочным единицам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Оформлять эскизы и чертежи деталей в электронном виде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ерчивания чертежей деталей в соответствии с требованиями единой системы конструкторской документации (ЕСКД)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ограммное обеспечение для вычерчивания эскизов и деталей в 2D и 3D-пространстве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ни нормализованных элементов узлов и деталей, инженерная графика в 2D и 3D-пространстве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3.3. Производить проектировочные расчёты деталей, узлов, агрегатов, кинематических схем характеристик летательных аппарат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аботке несложных проектов с выполнением соответствующих расчетов по конструк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задание на проектирование, применять методики и нормативные документы в процессе выполнения работы, осуществлять конструкторские расчеты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летательных аппаратов, основы конструирования и проектирования, порядок расчета на прочность и жесткость, нормы прочности и летной годности, основные нормативные документы при проектирован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4. Осуществлять работу с конструкторской документацией на детали, узлы, агрегаты, монтажные схемы подсистем летательных аппарат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подготовка исходных данных на основе изучения конструкторско-технологических решений организ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навыки работы с конструкторской документацией в электронном виде; обеспечивать поддержку работы с конструкторской документацией 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и порядок работы с конструкторской документацией; методы электронного моделирования конструкторской документации 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. Осуществлять подготовку и выпуск производственных инструкций, материалов для эксплуатационно-технической документации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ормативными документами, техническими инструкциям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и оформлять эксплуатационно-техническую документацию 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менения производственных инструкций в процессе технической подготовке производства, основные нормативные документы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_Hlk164951402"/>
            <w:bookmarkStart w:id="50" w:name="_Hlk164955869"/>
            <w:bookmarkEnd w:id="49"/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ческое обеспечение производства летательных аппаратов, разработка технологических процессов и технологической документации (по выбору);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4.1. Осуществлять технологическое сопровождение производства деталей, узлов, агрегатов, систем летательных аппарат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технологических процессов обработки деталей, сборки узлов и агрегатов летательных аппара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авливать технологический маршрут сборки изделий и контроля по всем операциям технологического процесса, оформлять маршрутные карты технологического процесса сборки изделия и другую технологическую документацию, применять электронные методы при оформлении документации, вносить изменения в технологическую документацию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овые технологические процессы производства деталей, сборки узлов и агрегатов летательных аппаратов, виды технологического оборудования, сборочного инструмента и средств измерен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. Разрабатывать технологическую документацию на спроектированные технологические процессы сборки узлов и агрегатов, монтажа систем летательных аппарат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выки разработки технологических процессов и работа с технологической документацие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атывать оптимальные сборочные технологические процессы несложных узлов, панелей, выбирать технологическую оснастку, определять режимы обработки, норм времени на изготовление и сборку, разрабатывать технологическую документацию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работы с технологической документацией в соответствии с содержанием и требованиями ЕСТПП и ЕСТД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. Контролировать параметры качества исполнения технологических процессов и соблюдения технологической дисциплины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я качества объекта производства и технологиче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документацию системы менеджмента качества, выполнять несистемные величины измерений в соответствии с действующими стандартами, обеспечивать выполнение положений Государственной системы стандартизации и систем общетехнических и организационно-методических стандар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подтверждения качества, терминология и единицы измерения величин, порядок применения требований нормативных документов к основным видам авиационных изделий, процессам, технологической и техниче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4.4. Производить нормирование технологических процесс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и реализация технологического процесса сборки узлов и агрегатов, монтажа систем летательных аппара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ирать нормы времени на изготовление деталей и сборку узлов, агрегатов, монтажа систем летательных аппарат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_Hlk164955869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нормирования технологических операций, методы применения нормативов при нормировании технологических процессов, нормирование типовых технологических процессов изготовления и сборки узлов и агрегатов летательных аппаратов</w:t>
            </w:r>
            <w:bookmarkEnd w:id="51"/>
          </w:p>
        </w:tc>
      </w:tr>
      <w:tr>
        <w:trPr>
          <w:trHeight w:val="2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ческая поддержка создания изделий ракетно-космической техники, их составных частей и систем (по выбору)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. Производить анализ объектов производства изделий ракетно-космической техники, их составных частей и систем, в том числе систем жизнеобеспечения, терморегулирования, агрегатов пневмогидравлических систем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структорско-технологических решений изделий ракетно-космической техники, их составных частей и систем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ть и выбирать конструктивные решения  по разрабатываемым узлам, агрегатам, отсекам, проводить общие и специальные расчеты с использованием современных информационных технологий на основе общего и специаль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ведения о конструкции изделий ракетно-космической техники и их системах; основы проектирования деталей, узлов, агрегатов и отсеков; технические требования, предъявляемые к изделиям ракетно-космической техник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Разрабатывать чертежи и электронные модели составных частей изделий ракетно-космической техники, в том числе деталей, узлов, агрегатов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и рабочей конструкторской документации деталей, узлов, агрегатов и отсек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и оформлять чертежи деталей и узлов изделий РКТ в соответствии с требованиями ЕСКД, использовать проектную документацию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ектирования деталей, узлов, агрегатов изделий РКТ, требования ЕСКД, технические требования к разрабатываемым конструкциям, современные информационные технологии в области разработки конструктор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. Оформлять эскизы и чертежи деталей в электронном виде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чертежей деталей в соответствии с требованиями ЕСКД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ее и специализированное программное обеспечение для оформления эскизов и чертежей изделий РКТ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ое исполнение типовых деталей, правила оформления эскизов и чертежей деталей в 2D и 3D-пространстве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4. Применять методы электронного моделирования для оформления конструкторской документации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нструкторской документации в соответствии с требованиями ЕСКД с использованием современных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проектную и рабочую конструкторскую документацию с применением электронного моделирован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зработки конструкторской документации, требования стандартов ЕСКД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. Принимать участие в разработке конструкторской и служебной документации на изделия ракетно-космической техники, их составные части и системы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нструкторской и служебной документации на изделия ракетно-космической техники, их составные части и системы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и разрабатывать конструкторскую и служебную документацию согласно требованиям норматив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национальных и международных стандартов, нормативных правовых актов в сфере создания изделий ракетно-космической техник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6. Осуществлять работу с технической документацией на изделия ракетно-космической техники, их составные части и системы, в том числе системы жизнеобеспечения, терморегулирования, агрегаты пневмогидравлических систем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кументами, сбор и систематизация необходимой технической информ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документами, составлять сопроводительную документацию на изделия и их составные части; фиксировать и хранить полученную информацию в базах данных, вести ее обработку с использованием специализированно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технической документации на изделия ракетно-космической техник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еспечение производства и испытаний изделий ракетно-космической техники, их составных частей и систем (по выбору)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. Осуществлять разработку технологической документации для производства изделий ракетно-космической техники, их составных частей и систем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хнологических процессов изготовления изделий ракетно-космической техники и их составных часте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технологический маршрут изготовления изделий, выбирать метод контроля по всем операциям технологического процесса, оформлять маршрутные карты технологического процесса и другую технологическую документацию, применять электронные методы при оформлении документации, вносить изменения в технологиче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азработки технологических процессов, типовые технологические процессы изготовления изделий РКТ, виды технологического оборудования, оснастки и инструментов, методы и средства контрол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. Осуществлять технологическое сопровождение производства изделий ракетно-космической техники, их составных частей и систем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хнических заданий на разработку конструкции деталей и узлов изделий, увязка элементов изделий и оснастки по технологической цепочке их изготовления, обеспечение качества объекта производства и технологической документаци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еобходимые расчеты для получения требуемой точности, подбирать необходимые оборудование, оснастку, инструменты для реализации технологического процесса изготовления изделий РКТ, использовать документацию систем качества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, назначение и принцип действия типовых оборудования, приспособлений, оснастки и инструмента, методы обеспечения контроля качества технологических процессов и соблюдения технологической дисциплины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. Производить анализ программ и методик испытаний изделий ракетно-космической техники, их составных частей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грамм и методик, изложенных в технических требованиях нормативно-технической документации на виды работ при проведении испытаний изделий РКТ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ь и анализировать конструкторскую и технологическую документацию на проведение испытаний, проводить анализ технических характеристик оборудования с учетом требований КД и ТД 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ЕСКД, ЕСТД, ЕСТПП, принципы действия изделий РКТ и наземного испытательного оборудован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4. Осуществлять подготовку к проведению испытаний и входного контроля изделий ракетно-космической техники и их составных частей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операций контроля и испытаний деталей, узлов, агрегатов и отсек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визуальный и инструментальный контроль заготовок и изделий, подготавливать и проводить испытания, оформлять технологическую документацию контроля и испытаний изделий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онтроля и испытаний изделий ракетно-космической техники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5. Вносить предложения по применению новых технологических процессов и материалов, по повышению эффективности технологических процессов производства изделий ракетно-космической техники и их составных частей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конструкцию объекта производства и результаты реализации технологического процесса для определения направлений его совершенствования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овые материалы и применять перспективные технологические процессы для изготовления деталей, узлов, агрегатов и отсеков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ские требования к характеристикам элементов изделий РКТ, приоритетные технологии создания ракетно-космической техники, критические технологии развития производства РКТ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52" w:name="_Hlk156463833"/>
      <w:bookmarkStart w:id="53" w:name="_Toc151844061"/>
      <w:bookmarkStart w:id="54" w:name="_Toc158807391"/>
      <w:bookmarkStart w:id="55" w:name="_Hlk156463833"/>
      <w:bookmarkStart w:id="56" w:name="_Toc151844061"/>
      <w:bookmarkStart w:id="57" w:name="_Toc158807391"/>
      <w:bookmarkEnd w:id="55"/>
      <w:bookmarkEnd w:id="56"/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 Матрица компетенций выпускника</w:t>
      </w:r>
      <w:bookmarkEnd w:id="57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1 Авиастроение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98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 1.1. Применять методы электронного моделирования при оформлении конструкторской документ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 1.2. Оформлять рабочую текстовую техническ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 1.3. Вносить изменения в конструкторскую и техническ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К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1. Координировать работу производственного участка и осуществлять содействие в выполнения участком производственных зада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2. Проверять качество выполняемых работ на производственном участ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К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3. Производить основные расчеты экономических показателей работы организ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4. Контролировать выполнение требований правил охраны труда, производственной санитарии и электробезопасности на участ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механических конструкций, узлов и агрегатов систем летательных аппарат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Разрабатывать теоретические компоновочные чертежи деталей, узлов, схем и электронные макеты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В/02.0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1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ектировочный расчет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Оформлять эскизы и чертежи деталей в электронном вид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Производить проектировочные расчеты деталей, узлов, агрегатов, кинематических схем характеристик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В/02.0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1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ектировочный расчет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4. Осуществлять работу с конструкторской документацией на детали, узлы, агрегаты, монтажные схемы подсистем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5. Осуществлять подготовку и выпуск производственных инструкций, материалов для эксплуатационно-технической документ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ическое обеспечение производства летательных аппаратов, разработка технологических процессов и технологической документа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1. Осуществлять технологическое сопровождение производства деталей, узлов, агрегатов, систем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2. Разрабатывать технологическую документацию на спроектированные технологические процессы сборки узлов и агрегатов, монтажа систем летательных аппар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3. Контролировать параметры качества исполнения технологических процессов и соблюдения технологической дисциплин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4. Производить нормирование технологических процесс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2 Ракетно-космическая промышленность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98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 1.1. Применять методы электронного моделирования при оформлении конструкторской документ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 1.2. Оформлять рабочую текстовую техническ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 1.3. Вносить изменения в конструкторскую и техническую документацию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К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структурного подразд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1. Координировать работу производственного участка и осуществлять содействие в выполнения участком производственных зада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2. Проверять качество выполняемых работ на производственном участ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К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3. Производить основные расчеты экономических показателей работы организ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2.4. Контролировать выполнение требований правил охраны труда, производственной санитарии и электробезопасности на участк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ическая поддержка создания изделий ракетно-космической техники, их составных частей и систе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1. Производить анализ объектов производства изделий ракетно-космической техники, их составных частей и систем, в том числе систем жизнеобеспечения, терморегулирования, агрегатов пневмогидравлических систе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В/02.0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1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ектировочный расчет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2. Разрабатывать чертежи и электронные модели составных частей изделий ракетно-космической техники, в том числе деталей, узлов, агрега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ая поддержка оформления конструкторской документации (далее - КД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3. Оформлять эскизы и чертежи деталей в электронном вид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В/02.0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1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ектировочный расчет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4. Применять методы электронного моделирования для оформления конструкторской документ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2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конструкторской документации на механические конструкции, узлы и агрегаты систем ЛА, стенды для отработки узлов и агрегатов</w:t>
            </w:r>
          </w:p>
        </w:tc>
      </w:tr>
      <w:tr>
        <w:trPr>
          <w:trHeight w:val="21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5. Принимать участие в разработке конструкторской и служебной документации на изделия ракетно-космической техники, их составные части и систем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</w:tc>
      </w:tr>
      <w:tr>
        <w:trPr>
          <w:trHeight w:val="338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6. Осуществлять работу с технической документацией на изделия ракетно-космической техники, их составные части и системы, в том числе системы жизнеобеспечения, терморегулирования, агрегаты пневмогидравлических систе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03 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поддержка процесса разработки механических конструкций, систем и агрегатов 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ческих конструкций, узлов и агрегатов систем 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В/02.0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расчетов прочности деталей и агрегатов А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формление рабочей конструкторской документации и текстовых докумен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сение изменений в рабочую конструкторскую документацию и текстовые докумен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С/01.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ектировочный расчет механических конструкций, узлов и агрегатов систем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ое обеспечение производства и испытаний изделий ракетно-космической техники, их составных частей и систе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1. Осуществлять разработку технологической документации для производства изделий ракетно-космической техники, их составных частей и систе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2. Осуществлять технологическое сопровождение производства изделий ракетно-космической техники, их составных частей и систе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2.019 «Инженер-технолог авиацион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ая подготовка сборочного производства несложных конструкций А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сборочного производства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маршрутного технологического процесса сборки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ологическое сопровождение производства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ого процесса сборки конструкций АТ средней сложно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3. Производить анализ программ и методик испытаний изделий ракетно-космической техники, их составных част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32.019 «Инженер-технолог авиационного производст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ая подготовка сборочного производства несложных конструкций А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сборочного производства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маршрутного технологического процесса сборки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ологическое сопровождение производства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ого процесса сборки конструкций АТ средней сложно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4. Осуществлять подготовку к проведению испытаний и входного контроля изделий ракетно-космической техники и их составных част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9 «Инженер-технолог авиацион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ая подготовка сборочного производства несложных конструкций А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сборочного производства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маршрутного технологического процесса сборки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ологическое сопровождение производства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ого процесса сборки конструкций АТ средней сложно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5. Вносить предложения по применению новых технологических процессов и материалов, по повышению эффективности технологических процессов производства изделий ракетно-космической техники и их составных част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02 Специалист по проектированию и конструированию авиацио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2.019 «Инженер-технолог авиационного производст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 оформление КД на детали и мелкие сборочные единицы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ая подготовка сборочного производства несложных конструкций А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сборочного производства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чертежей деталей, мелких сборочных единиц и их электронных модел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маршрутного технологического процесса сборки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A/02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ологическое сопровождение производства несложных конструкций А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работк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ого процесса сборки конструкций АТ средней сложно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116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bookmarkStart w:id="58" w:name="_Hlk156306792"/>
      <w:bookmarkStart w:id="59" w:name="_Toc156300436"/>
      <w:bookmarkEnd w:id="58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СПО </w:t>
      </w:r>
      <w:bookmarkEnd w:id="59"/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24.02.01 Производство летательных аппаратов</w:t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6"/>
        <w:gridCol w:w="1842"/>
        <w:gridCol w:w="353"/>
        <w:gridCol w:w="356"/>
        <w:gridCol w:w="355"/>
        <w:gridCol w:w="355"/>
        <w:gridCol w:w="354"/>
        <w:gridCol w:w="355"/>
        <w:gridCol w:w="354"/>
        <w:gridCol w:w="355"/>
        <w:gridCol w:w="357"/>
        <w:gridCol w:w="236"/>
        <w:gridCol w:w="388"/>
        <w:gridCol w:w="388"/>
        <w:gridCol w:w="387"/>
        <w:gridCol w:w="388"/>
        <w:gridCol w:w="389"/>
        <w:gridCol w:w="388"/>
        <w:gridCol w:w="388"/>
        <w:gridCol w:w="387"/>
        <w:gridCol w:w="388"/>
        <w:gridCol w:w="310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426"/>
        <w:gridCol w:w="425"/>
        <w:gridCol w:w="425"/>
        <w:gridCol w:w="426"/>
        <w:gridCol w:w="425"/>
        <w:gridCol w:w="419"/>
      </w:tblGrid>
      <w:tr>
        <w:trPr/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2612" w:type="dxa"/>
            <w:gridSpan w:val="3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9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9418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4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5</w:t>
            </w:r>
          </w:p>
        </w:tc>
      </w:tr>
      <w:tr>
        <w:trPr/>
        <w:tc>
          <w:tcPr>
            <w:tcW w:w="2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1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История Ро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2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3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4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Физическая культу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16"/>
                <w:szCs w:val="16"/>
                <w:lang w:val="ru-RU" w:eastAsia="en-US" w:bidi="ar-SA"/>
              </w:rPr>
              <w:t>СГ.05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16"/>
                <w:szCs w:val="16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16"/>
                <w:szCs w:val="16"/>
                <w:lang w:val="ru-RU" w:eastAsia="en-US" w:bidi="ar-SA"/>
              </w:rPr>
              <w:t>СГ.06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16"/>
                <w:szCs w:val="16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1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2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>Инженерная граф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4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 xml:space="preserve">Техническая меха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5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 xml:space="preserve">Материаловед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6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>Электротехника и электронная техн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7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D0D0D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6"/>
                <w:szCs w:val="16"/>
                <w:lang w:val="ru-RU" w:eastAsia="en-US" w:bidi="ar-SA"/>
              </w:rPr>
              <w:t>Метрология, стандартизация и подтверждение качеств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0" w:name="_Hlk164879273"/>
            <w:bookmarkEnd w:id="60"/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.01</w:t>
            </w:r>
          </w:p>
        </w:tc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формление рабочей конструкторской документации и текстовых документов (общий профессиональный модуль 1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1</w:t>
            </w:r>
          </w:p>
        </w:tc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работка и оформление конструкторской и технической документаци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1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1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.02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рганизация работы структурного подразделения (общий профессиональный модуль 2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1</w:t>
            </w:r>
          </w:p>
        </w:tc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труда на производственном участк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2</w:t>
            </w:r>
          </w:p>
        </w:tc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номика организаци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3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храна труда на производств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2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 02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н.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Техническая поддержка процесса проектирования механических конструкций, узлов и агрегатов систем летательных аппаратов   (профессиональный модуль направленности авиастроения)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3.01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нструкция, прочность, нагрузки на летательный аппарат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3.0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ектирование узлов, агрегатов и систем летательных аппаратов, разработка конструкторской документаци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3.0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здание электронных моделей авиационных изделий и их составных част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н.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н.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61" w:name="_Hlk156463833"/>
            <w:bookmarkStart w:id="62" w:name="_Toc151844061"/>
            <w:bookmarkStart w:id="63" w:name="_Hlk156306792"/>
            <w:bookmarkStart w:id="64" w:name="_Hlk164879273"/>
            <w:bookmarkStart w:id="65" w:name="_Hlk156463833"/>
            <w:bookmarkStart w:id="66" w:name="_Toc151844061"/>
            <w:bookmarkStart w:id="67" w:name="_Hlk156306792"/>
            <w:bookmarkStart w:id="68" w:name="_Hlk164879273"/>
            <w:bookmarkEnd w:id="65"/>
            <w:bookmarkEnd w:id="66"/>
            <w:bookmarkEnd w:id="67"/>
            <w:bookmarkEnd w:id="68"/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н.0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Техническое обеспечение производства летательных аппаратов, разработка технологических процессов и технологической документации (профессиональный модуль направленности авиастроения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4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работка технологических процессов изготовления деталей и сборки конструкций авиационной техники с оформлением технологической документации при производстве летательных аппарат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4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ческое оборудование и оснастка при производстве деталей летательных аппаратов и сборочных работ авиационной техн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н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н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н.03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Техническая поддержка создания изделий ракетно-космической техники, их составных частей и систем (профессиональный модуль направленности ракетно-космическая промышленность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3.01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нструкция изделий ракетно-космической техники и их систе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3.0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роектирование узлов, агрегатов и систем изделий ракетно-космической техники, разработка конструкторской документации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3.0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здание электронных моделей изделий ракетно-космической техники и их составных част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н.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н.03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н.0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Техническое обеспечение производства и испытаний изделий ракетно-космической техники, их составных частей и систем    (профессиональный модуль направленности ракетно-космическая промышленность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н.04.01</w:t>
            </w:r>
          </w:p>
        </w:tc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ческие процессы и техническое обеспечение производства изделий ракетно- космической техники, их составных частей и систе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н.04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н.04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69" w:name="_Toc158807392"/>
      <w:bookmarkStart w:id="70" w:name="_Toc151844062"/>
      <w:r>
        <w:rPr/>
        <w:t>Раздел 5. Примерная структура и содержание образовательной программы</w:t>
      </w:r>
      <w:bookmarkEnd w:id="69"/>
      <w:bookmarkEnd w:id="70"/>
    </w:p>
    <w:p>
      <w:pPr>
        <w:pStyle w:val="116"/>
        <w:spacing w:lineRule="auto" w:line="240" w:before="0" w:after="0"/>
        <w:rPr>
          <w:bCs/>
        </w:rPr>
      </w:pPr>
      <w:bookmarkStart w:id="71" w:name="_Toc158807393"/>
      <w:bookmarkStart w:id="72" w:name="_Toc151844063"/>
      <w:r>
        <w:rPr>
          <w:bCs/>
        </w:rPr>
        <w:t>5.1. Примерный учебный план</w:t>
      </w:r>
      <w:bookmarkEnd w:id="72"/>
      <w:r>
        <w:rPr>
          <w:bCs/>
        </w:rPr>
        <w:t xml:space="preserve"> </w:t>
      </w:r>
      <w:r>
        <w:rPr>
          <w:rStyle w:val="FootnoteAnchor"/>
          <w:bCs/>
        </w:rPr>
        <w:footnoteReference w:id="6"/>
      </w:r>
      <w:r>
        <w:rPr>
          <w:bCs/>
        </w:rPr>
        <w:t xml:space="preserve"> </w:t>
      </w:r>
      <w:bookmarkEnd w:id="71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5"/>
        <w:gridCol w:w="6488"/>
        <w:gridCol w:w="1177"/>
        <w:gridCol w:w="926"/>
        <w:gridCol w:w="787"/>
        <w:gridCol w:w="790"/>
        <w:gridCol w:w="786"/>
        <w:gridCol w:w="790"/>
        <w:gridCol w:w="654"/>
        <w:gridCol w:w="857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73" w:name="_Hlk163843420"/>
            <w:bookmarkStart w:id="74" w:name="_Toc151844064"/>
            <w:bookmarkEnd w:id="73"/>
            <w:bookmarkEnd w:id="74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8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9"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СГ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СГ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СГ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СГ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Г.0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Г.0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5" w:name="_Hlk163665643"/>
            <w:bookmarkEnd w:id="75"/>
            <w:r>
              <w:rPr>
                <w:rFonts w:ascii="Times New Roman" w:hAnsi="Times New Roman"/>
                <w:color w:val="000000"/>
              </w:rPr>
              <w:t>ОП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ОП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ОП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Инженерная граф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ОП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Электротехника и электронная тех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6" w:name="_Hlk163665643"/>
            <w:bookmarkStart w:id="77" w:name="_Hlk163665643"/>
            <w:bookmarkEnd w:id="77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</w:rPr>
              <w:t>Оформление рабочей конструкторской документации и текстовых документов (общий профессиональный модуль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</w:rPr>
              <w:t>Разработка и оформление конструкторской и технической документ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ганизация работы структурного подразделения (общий профессиональный модуль 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5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3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Организация труда на производственном участ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Экономика орган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храна труда на производст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УП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ПМн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Техническая поддержка процесса проектирования механических конструкций, узлов и агрегатов систем летательных аппаратов (профессиональный модуль направленности авиастрое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5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3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ДКн.03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онструкция, прочность, нагрузки на летательный аппа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ДКн.03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ектирование узлов, агрегатов и систем летательных аппаратов, разработка конструкторской документ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МДКн.03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Создание электронных моделей авиационных изделий и их составных ча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УПн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ППн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н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ическое обеспечение производства летательных аппаратов, разработка технологических процессов и технологической документации (профессиональный модуль направленности авиастрое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3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н.04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Разработка технологических процессов изготовления деталей и сборки конструкций авиационной техники с оформлением технологической документации при производстве летательных аппара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н.04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Технологическое оборудование и оснастка при производстве деталей летательных аппаратов и сборочных работ авиационной тех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УПн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ППн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н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ическая поддержка создания изделий ракетно-космической техники, их составных частей и систем (профессиональный модуль направленности ракетно-космическая промышл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н.03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Конструкция изделий ракетно-космической техники и их сис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н.03.0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 xml:space="preserve">Проектирование узлов, агрегатов и систем изделий ракетно-космической техники, разработка конструкторской документа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н.03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Создание электронных моделей изделий ракетно-космической техники и их составных ча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УПн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ППн.0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н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ическое обеспечение производства и испытаний изделий ракетно-космической техники, их составных частей и систем    (профессиональный модуль направленности ракетно-космическая промышл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3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МДКн.04.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Технологические процессы и техническое обеспечение производства изделий ракетно- космической техники, их составных частей и сис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УПн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ППн.0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й профессиональный блок, включая цифровой модуль (по дополнительным ВД отрас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8" w:name="_Hlk163843420"/>
            <w:bookmarkStart w:id="79" w:name="_Toc151844064"/>
            <w:bookmarkStart w:id="80" w:name="_Hlk163843420"/>
            <w:bookmarkStart w:id="81" w:name="_Toc151844064"/>
            <w:bookmarkEnd w:id="80"/>
            <w:bookmarkEnd w:id="81"/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 Примерный календарный учебный граф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2" w:name="_Toc158807395"/>
      <w:bookmarkStart w:id="83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82"/>
      <w:bookmarkEnd w:id="8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84" w:name="_Toc158807396"/>
      <w:bookmarkStart w:id="85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84"/>
      <w:bookmarkEnd w:id="8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6" w:name="_Toc158807397"/>
      <w:bookmarkStart w:id="87" w:name="_Toc151844067"/>
      <w:r>
        <w:rPr/>
        <w:t>5.5. Практическая подготовка</w:t>
      </w:r>
      <w:bookmarkEnd w:id="86"/>
      <w:bookmarkEnd w:id="8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8" w:name="_Toc158807398"/>
      <w:bookmarkStart w:id="89" w:name="_Toc151844068"/>
      <w:r>
        <w:rPr/>
        <w:t>5.6. Государственная итоговая аттестация</w:t>
      </w:r>
      <w:bookmarkEnd w:id="88"/>
      <w:bookmarkEnd w:id="8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90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 и проведения защиты дипломного проекта (работы</w:t>
      </w:r>
      <w:bookmarkEnd w:id="90"/>
      <w:r>
        <w:rPr>
          <w:rFonts w:cs="Times New Roman" w:ascii="Times New Roman" w:hAnsi="Times New Roman"/>
          <w:sz w:val="24"/>
          <w:szCs w:val="24"/>
        </w:rPr>
        <w:t>)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91" w:name="_Toc158807399"/>
      <w:bookmarkStart w:id="92" w:name="_Toc151844069"/>
      <w:r>
        <w:rPr/>
        <w:t>Раздел 6. Примерные условия реализации образовательной программы</w:t>
      </w:r>
      <w:bookmarkEnd w:id="91"/>
      <w:bookmarkEnd w:id="92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93" w:name="_Toc158807400"/>
      <w:bookmarkStart w:id="94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93"/>
      <w:bookmarkEnd w:id="9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bookmarkStart w:id="95" w:name="_Hlk163584842"/>
      <w:bookmarkStart w:id="96" w:name="_Hlk163657709"/>
      <w:r>
        <w:rPr>
          <w:rFonts w:eastAsia="Calibri" w:cs="Times New Roman" w:ascii="Times New Roman" w:hAnsi="Times New Roman"/>
          <w:sz w:val="24"/>
          <w:szCs w:val="24"/>
        </w:rPr>
        <w:t>Общепрофессиональных дисциплин и МДК</w:t>
      </w:r>
      <w:bookmarkEnd w:id="96"/>
      <w:r>
        <w:rPr>
          <w:rFonts w:eastAsia="Calibri" w:cs="Times New Roman" w:ascii="Times New Roman" w:hAnsi="Times New Roman"/>
          <w:sz w:val="24"/>
          <w:szCs w:val="24"/>
        </w:rPr>
        <w:t>;</w:t>
      </w:r>
      <w:bookmarkEnd w:id="95"/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жизнедеятельности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_Hlk1651345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 механики.</w:t>
      </w:r>
      <w:bookmarkEnd w:id="97"/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ведения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_Hlk1651348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техники и электронной техники</w:t>
      </w:r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_Hlk1651350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ологии, стандартизации и сертификации</w:t>
      </w:r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_Hlk1651353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лабораторный комплекс «CAD/CAM – технологии для моделирования узлов и деталей</w:t>
      </w:r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авлические и пневматические системы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_Hlk1651357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 и технологии сборки летательных аппаратов, управления техническими системами</w:t>
      </w:r>
      <w:bookmarkEnd w:id="101"/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ия Высокотемпературные композиционные материалы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технологического оборудования и оснастк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терские: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_Hlk165136051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ная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_Hlk165136051"/>
      <w:bookmarkStart w:id="104" w:name="_Hlk165136250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обрабатывающая.</w:t>
      </w:r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05" w:name="_Toc158807401"/>
      <w:bookmarkStart w:id="106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105"/>
      <w:bookmarkEnd w:id="10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07" w:name="_Toc158807402"/>
      <w:bookmarkStart w:id="108" w:name="_Toc151844071"/>
      <w:r>
        <w:rPr>
          <w:bCs/>
        </w:rPr>
        <w:t>6.3. Кадровые условия реализации образовательной программы</w:t>
      </w:r>
      <w:bookmarkEnd w:id="107"/>
      <w:bookmarkEnd w:id="108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/>
          <w:lang w:val="ru-RU" w:eastAsia="en-US"/>
        </w:rPr>
        <w:t xml:space="preserve">            </w:t>
      </w:r>
      <w:r>
        <w:rPr>
          <w:rFonts w:eastAsia="Calibri"/>
          <w:bCs/>
          <w:iCs/>
          <w:lang w:val="ru-RU" w:eastAsia="en-US"/>
        </w:rPr>
        <w:t>17 Транспорт ,  25 Ракетно-космическая промышленность,  32 Авиастроение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7 Транспорт ,  25 Ракетно-космическая промышленность,  32 Авиастроение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109" w:name="_Toc158807403"/>
      <w:bookmarkStart w:id="110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109"/>
      <w:bookmarkEnd w:id="110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111" w:name="_Toc460939924"/>
      <w:bookmarkStart w:id="112" w:name="_Toc460855517"/>
      <w:bookmarkStart w:id="113" w:name="_Toc103593992"/>
      <w:bookmarkStart w:id="114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111"/>
      <w:bookmarkEnd w:id="112"/>
      <w:bookmarkEnd w:id="113"/>
      <w:bookmarkEnd w:id="11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6454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4966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103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039570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  <Pages>51</Pages>
  <Words>12457</Words>
  <Characters>71011</Characters>
  <CharactersWithSpaces>83302</CharactersWithSpaces>
  <Paragraphs>1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5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