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15.01.35 Мастер слесар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:</w:t>
      </w:r>
    </w:p>
    <w:p>
      <w:pPr>
        <w:pStyle w:val="Normal"/>
        <w:spacing w:before="0" w:after="0"/>
        <w:ind w:hanging="567"/>
        <w:jc w:val="center"/>
        <w:rPr>
          <w:b/>
          <w:b/>
          <w:position w:val="-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сарь-инструментальщик </w:t>
      </w:r>
    </w:p>
    <w:p>
      <w:pPr>
        <w:pStyle w:val="Normal"/>
        <w:spacing w:before="0" w:after="0"/>
        <w:ind w:hanging="567"/>
        <w:jc w:val="center"/>
        <w:rPr>
          <w:b/>
          <w:b/>
          <w:position w:val="-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сарь механосборочных работ 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сарь-ремонт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а России от 09 декабря 2016 г. № 157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35 Мастер слесар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Г «Фосф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ПОУ ЛО "Кингисеппский колледж технологии и сервис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5 Мастер слесарных работ разработана на основе федерального государственного образовательного стандарта среднего профессионального образования по профессии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ом России от 09 декабря 2016 г № 1576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5 Мастер слесарных рабо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а России от 09 декабря 2016г. № 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5 Мастер слесарных работ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.07.2019 № 46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 механосборочных работ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.09.2020 № 603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инструменталь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0.2020 № 75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ремонтник промышленного оборуд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ёма в Государственное бюджетное профессиональное образовательное учреждение Ленинградской области "Кингисеппский колледж технологии и сервиса" на 2022 год (утверждено приказом директора ГБПОУ ЛО «ККТ и С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1.2022 г.№ 13-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вилах внутреннего распорядка для обучающихся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ериодичности и порядке текущего контроля успеваемости и проведении промежуточной аттестации обучающихся (утверждено приказом директора ГБПОУ ЛО «ККТ и С» от 30.08.2019г.№ 30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 и условиях восстановления обучающихся в Государственном бюджетном профессиональном образовательном учреждении Ленинградской области «Кингисеппский колледж технологии и сервиса»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» (утверждено приказом директора ГБПОУ ЛО «ККТ и С» от 28.06.2016г.№ 34-п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корпоративного поведения Общества с ограниченной ответственностью «Промышленная группа «Фосфорит» (утверждено Решением единственного участника Общества с ограниченной ответственностью «Промышленная группа «Фосфорит» от 07 февраля 2017 год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по организации обучения работников № 14-СТП-ПП04-01 от 27.12.2018 года, приказ №495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о прохождении производственной и преддипломной практики студентами учебных заведений №14-01-20022, введена в действие указанием №5 от 20.05.2022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тренинга «Наставничество на предприятии», введена в действие указанием №5 от 20.05.2022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инструкции, инструкции по охране тру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омежуточной и итоговой аттестации работников №14-СТП-ПП04-13, введено приказом №160 от 11.05.2016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Мастер слесарных рабо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Мастер слесарных работ» осваивает </w:t>
      </w:r>
      <w:r>
        <w:rPr>
          <w:rFonts w:cs="Times New Roman" w:ascii="Times New Roman" w:hAnsi="Times New Roman"/>
          <w:b/>
          <w:sz w:val="24"/>
          <w:szCs w:val="24"/>
        </w:rPr>
        <w:t>общие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обработка деталей, изготовление, сборка и ремонт приспособлений, режущего и измерительного инструмен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узлов и механизмов оборудования, агрегатов и маш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bookmarkStart w:id="4" w:name="_Hlk10324004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</w:t>
            </w:r>
            <w:bookmarkEnd w:id="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- ООО «ПГ «ФОСФОРИ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 оборудования, агрегатов и маши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3Техническое обслуживание и ремонт узлов и механизмов оборудования, агрегатов и машин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4428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демических часа, со сроком обуч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/>
          <w:sz w:val="24"/>
          <w:szCs w:val="24"/>
        </w:rPr>
        <w:t>40 Сквозные виды профессиональной деятельности в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, изготовление, сборка и ремонт приспособлений, режущего и измерительного инстр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Слесарная обработка деталей, изготовление, сборка и ремонт приспособлений, режущего и измерительного инструмент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 оборудования, агрегатов и маш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Техническое обслуживание и ремонт узлов и механизмов оборудования, агрегатов и машин.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6" w:name="__RefHeading___Toc103593995"/>
      <w:bookmarkStart w:id="7" w:name="__RefHeading___Toc103593995"/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-ными для данной профессии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бизнес-план; 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0" w:name="__RefHeading___Toc103593997"/>
      <w:bookmarkStart w:id="11" w:name="__RefHeading___Toc103593997"/>
    </w:p>
    <w:p>
      <w:pPr>
        <w:pStyle w:val="Subtitle"/>
        <w:ind w:firstLine="709"/>
        <w:jc w:val="left"/>
        <w:rPr/>
      </w:pPr>
      <w:bookmarkStart w:id="12" w:name="__RefHeading___Toc103593997"/>
      <w:r>
        <w:rPr/>
        <w:t>4.2. Профессиональные компетенции</w:t>
      </w:r>
      <w:bookmarkEnd w:id="12"/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35"/>
        <w:gridCol w:w="1134"/>
        <w:gridCol w:w="45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чего места в соответствии с производственным/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подготовки рабочего инструмента, приспособлений, заготовок в соответствии с требованиями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возможных травмах на рабочем месте</w:t>
            </w:r>
          </w:p>
        </w:tc>
      </w:tr>
      <w:tr>
        <w:trPr>
          <w:trHeight w:val="41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лесаря инструментальщика в соответствии с выполняемым видом работ (слесарная и механическая обработка, пригоночные слесарные операции, сборка и регулир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и рабочие инструкции для оптимальной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персональную ответственность за организацию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бочий инструмент, приспособления, заготовки для изготовления режущего и измерительного инструмента в соответствии с производственным заданием и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заготовки для изготовления режущего и измерительного инструмента в соответствии с инструкциями по эксплуатации, технической документацией и производствен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струкций о мерах пожарной безопасности, электробезопасности, эколог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еющиеся повреждения корпуса и/или изоляции соединительных проводов у электрифицированного инструмента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угрозу пожара (возгорания, задым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различных производственных трав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пожар имеющимися первичными средствами пожаротушения в соответствии с инструкцией по пожарной безопасности</w:t>
            </w:r>
          </w:p>
        </w:tc>
      </w:tr>
      <w:tr>
        <w:trPr>
          <w:trHeight w:val="41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рабочего места слесаря-инструментальщика, основанные на принципах научной организаци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в соответствии с выполняемой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и инструкции на производство слеса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рабочих слесар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и хранения измерительных инструментов, обеспечивающие сохранность инструментов и их то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режущих инструментов с мелкими зубьями, обеспечивающие увеличение сроков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на рабочем месте и меры по их предотвращ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твращению производственных травм на рабочем месте, участке,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слесарной обработке деталей, изготовлении, сборке и ремонте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пецодежде, индивидуальным средствам защиты слес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рабочем месте слес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и профессиональных заболеваний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казания доврачебной помощи при всех видах несчастных случаев</w:t>
            </w:r>
          </w:p>
        </w:tc>
      </w:tr>
      <w:tr>
        <w:trPr>
          <w:trHeight w:val="4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при-способлений, режущего и измерительного инстру-мента в соответствии с производственным задани-ем с соблюдением требований охраны труда</w:t>
            </w:r>
          </w:p>
        </w:tc>
      </w:tr>
      <w:tr>
        <w:trPr>
          <w:trHeight w:val="4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слесарной и механической обработки деталей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и выполнять геометрические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: разметку, рубку правку и гибку металлов, резку металлов, опиливание, сверление, зенкование, зенкерование и развертывание отверстий, нарезание резьбы, клепку, пайку с применением универсальной осна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зрабатывать модел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производств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термически не обработанные шаблоны, лекала и ск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етали при помощи CAD-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есарные операции по 12–14 квалитетам с применением специальных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обработку металлов на металлорежущих станках: точение, фрезерование, сверление, зенкерование, долбление, протягивание, разверт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 с применением универсальной оснастки требующих обработки по 8 - 11 квалитетам на специализирован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>
          <w:trHeight w:val="4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слесарной и механической обработке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слесарного и контрольно-измерительных инструментов и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ектирования и разработки модел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етали при помощи CAD-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шиностроительные чертежи и эскизы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технически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черчивания слож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чётов и геометрических построений, необходимых при изготовлении сложного инструмента,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геометрические и тригонометрические зависимости и основы технического чер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 и обозначение их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струментальных и конструкционных сталей различных 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детали на точность изм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ической обработки инструментальных и конструкционны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ачества закалки и правки обрабатываем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точного контрольного инструмента и применя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зеркаль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и, изменения внутренних напряжений и структуры металлов при термообработке, способы их предотвращения и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металлообрабатывающих станков различ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таночного оборудования и уход за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ые приспособления и осн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обработки металлов на металлорежущи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12–14 квалитетам с применением специальных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нструментов и приспособлений различной сложности прямолинейного и фигурного очертания с применением универсальной оснастки требующих обработки по 8 - 11 квалитетам на специализирован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рупных сложных и точных инструментов и приспособлений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>
          <w:trHeight w:val="3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на металлорежущих станках.</w:t>
            </w:r>
          </w:p>
        </w:tc>
      </w:tr>
      <w:tr>
        <w:trPr>
          <w:trHeight w:val="42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пригон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: распиливание, припасовка, притирка, доводка, шабрение ручным электрифицированным инструментом, пневматическим инстр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детали с фигурными очер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приспособлений, режущего и измерительного инструмента до получения зеркаль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ложные специальные и универсальные инструмент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на металлорежущи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дозировать и применять естественные и искусственные абразивные материалы в соответствии с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на станках детали приспособлений, режущего и измерительного инструмента до получения зеркаль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пригоночных слесарных операций при изготовлении деталей приспособлений, режущего и измерительного инструмента на металлорежущих станках</w:t>
            </w:r>
          </w:p>
        </w:tc>
      </w:tr>
      <w:tr>
        <w:trPr>
          <w:trHeight w:val="3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игоночных операций: распиливание, припасовка, притирка, доводка,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и безопасности выполнения пригон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выполнении пригоночных слесарных операций: поверочные линейки, угольники, штангенциркули и кронциркули, напи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электрифицированный инструмент, пневматический инструмент: назначение, устройство, правила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абразивные материалы: порошки, абразивные пасты, смазочно-охлаждающие жидкости – состав, назначение и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ы для притирки твердых сплавов: алмаз, карбид бора, карбид кремния и др.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дозировка абразив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ов с полукруглыми наружным и внутренним кон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косоугольных вкладышей в проймы типа «ласточкин хв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а к контршаб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дновременной притирки несколь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конических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наружной и внутренне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водки при изготовлении деталей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дов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шабрения при изготовлении деталей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притирочных и довод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ханизированное оборудование. Стационар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очные и металлорежущие станки: виды, назначение, устройство, уровень автоматизации, правила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полнения механизированной прити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тирочных работ на металлорежущи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инструменты и приспособления для шаб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</w:t>
            </w:r>
          </w:p>
        </w:tc>
      </w:tr>
      <w:tr>
        <w:trPr>
          <w:trHeight w:val="5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 выявления и устранения неисправности при сборке и регулировке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приспособлений, режущего и измерительного инструмента</w:t>
            </w:r>
          </w:p>
        </w:tc>
      </w:tr>
      <w:tr>
        <w:trPr>
          <w:trHeight w:val="54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сборки и регулировки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. крупные сложные и точные инструмент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ложный и точный инструмент и приспособления с применением специальной технической оснастки и шаблонов (копиры, вырезные и вытяжные штампы, пуансоны, кондук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с применением специального измерительного инструмента в условиях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 сборке и регулировке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ри сборке и регулировке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чные и сложные инструменты и приспособления (копиры, вырезные и вытяжные штампы, пуансоны, кондукто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</w:t>
            </w:r>
          </w:p>
        </w:tc>
      </w:tr>
      <w:tr>
        <w:trPr>
          <w:trHeight w:val="48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выполнении сборки и регулировки приспособлений, режущего и измерительного инстр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работ с электрифицированным инструментом, оборудованием, приспособ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сборки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крупных сложных и точных инструмент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ложных и точных инструментов и приспособлений с применением специальной технической оснастки и шаблонов (копиры, вырезные и вытяжные штампы, пуансоны, кондук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орской, производственно-технолог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: назначение, устройство, правила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выполняемых работ с применением специального измерительного инструмента в условиях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явления и устранения неисправностей при сборке и регулировке приспособлений, режущего и из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инструмента и приспособлений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точных и сложных инструментов и приспособлений (копиры, вырезные и вытяжные штампы, пуансоны, кондукто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крупных сложных и точных инструментов и приспособлений (специальные и длительные головки, пресс-формы, штампы, кондукторы измерительные приспособления, шаблоны)</w:t>
            </w:r>
          </w:p>
        </w:tc>
      </w:tr>
      <w:tr>
        <w:trPr>
          <w:trHeight w:val="48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подготовки оборудования и проверки на исправность инструментов, рабочего места 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крупногабаритных деталей, узлов и оборудования с использованием грузоподъем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рганизации труда при выполнении механосборочных работ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для сборки, испытания и регулировки узлов и механизмов средней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оответствии с данными технолог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и выбирать необходимый инструмент,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материалы (заготовки), для выполнения см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личество деталей, необходимых для осуществления сборки узлов и механизмов механической ча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меры и сортировку деталей на соответствие параметрам для селективной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(виды) слесарной обработки деталей согласно требованиям к параметрам готового изделия в соответствии с требованиями технолог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инструменты для сборки узлов и механизмов средней и высокой категории сложности в соответствии со сборочным чертежом, картой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ипового измерительного инструмента, типовых приспособлений, оснаст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равность типовых инструментов, оснастки, приспособлений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точки режущего и исправность 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универсального, специального и высокоточного измерительного инструмента специализированных и высокопроизводительных приспособлений оснаст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ложное уникальное и прецизионное металлорежущее оборудование на точность и соответствие техн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дъемно-транспортным оборудованием с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и перемещение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груза грузоподъемности крана (грузоподъемного механиз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емы строп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съемного грузозахватного приспособления, строп, тары в соответствии с массой и размерами перемещаемого гр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ие карты на производство погрузочно-разгруз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вязки и зацепки груза для подъема и перемещения в соответствии со схемами строп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ъемного грузозахватного приспособления, тары, ка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крановщику в соответствии с установл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рядок и приемы укладки (установки) груза в проектное положение и снятия съемного грузозахватного приспособления (расстроп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безопасность организации рабочего места согласно правилам охраны труда и промышл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индивидуальной защиты в зависимости от вредных и опасных производственны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наличие ограждений, заземления, блокировок, знаков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работ в процессе сборочных и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ему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при выполнении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дготовительных работ по организации сборки, испытания и регулировки узлов и механизмов средней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й организации труд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собираемые узлы и мех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рабоче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равки рабоче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доводки слесар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безопасного использования ручного слесарного инструмента, электро- и пневмо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измерительных инструментов, контрольно-измерительных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инструментов, оборудования, станков, устранение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ормаций при термической обработке и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сборочных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«Единая система конструкторской документации» (ЕСКД) и «Единая система технологической документации» (ЕСТД) к оформлению и составлению чертежей, эскизов 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средств и механизмов, управляемых с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сигнализации при работе с машинистом к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одъемником, строительными лесами, лестницами, трапами, предохранительным поясам, мо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, грузоподъемными механ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ксплуатируемых грузоподъем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, строп, 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подъемных механизмов, съемных грузозахватных приспособлений, 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, структуру и параметры технологических карт на выполнение погрузочно-разгруз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 риски при производстве работ грузоподъемными механ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цепных, канатных и текстильных стропов применительно к характеру гр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зуального определения массы гр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подаче спецсигналов, обеспечивающих взаимодействие с операторами грузоподъемных механизмов (машинистами кра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и нормы браковки съемных грузозахватных приспособлений, канатов, 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охраны труда и промышленной безопасности, электробезопасности при выполнении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при выполнении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енной санит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использования средств индивидуальной защиты, применяемых для безопасного проведения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размещения знак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(доврачебной) помощи пострадавшим при травматизме, отравлении, внезапном заболе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безопасного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окружающей среды при выполн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предотвращение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аварий и ситуаций, которые могут привести к нежелательным последств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вещения руководителя обо всех недостатках, обнаруженных во время работы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ыполнения сборочных работ деталей, узлов и механизмов в соответствии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егулировочных работ собираемых узлов и механизмов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анализировать и применять схемы, чертежи, спецификации и карты технологического процесса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и подгонку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ирку и шабрение сопрягаемых поверхностей сложных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борки узлов средней и высокой категории сложности по сборочному чертежу и в соответствии с технологической картой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и винтовых механических пре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под прихватку и сва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трубопроводов, работающих под давлением воздуха и агрессивных спец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использованию технологической картой способа очистки продувоч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цесса смазки узлов и механизмов средней и высокой категории сложности, количество и вид необходимого смазочного материала в соответствии с требованиями технолог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ть смазкой узлы и внутренние полост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азку узлов и механизмов механической, гидравлической, пневматической частей изделий машин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и настройке узлов и механизмов средней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узлов и механизмов средней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нарушения регулировок в передачах и соеди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тическую и динамическую балансировку узлов машин и деталей простой и сложной конфигурации на специальных балансировоч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узлов и механизмов средней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устранения биений, осевых и радиальных зазоров и люфтов в передачах и соединениях, разновысотности сборочны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зубчатых передач с установкой заданных чертежом и техническими условиями боковых и радиальных заз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сбаланс в узлах и выбирать способ динамической балансировки деталей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 и их обозначение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лесарной обработки и подгон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довод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 устранения деформации металлов и внутренних напряжений при термической обработке и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деформац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коррозии и способы борьбы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виды сбороч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, смазки и регулировки машин и режимы испы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приемы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чета и способы проверки эксцентриков и прочих кривых и зубчатых заце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кинематическую схему и принцип работы собираемых узлов механизмов, станков, приборов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собираемых узлов, механизмов и станков, технические условия на их сбо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епочных швов и сварных соединений и условия обеспечения их п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готавливаемых узлов и механизмов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азочных средств и способы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герметичности стыков гидро- и пневмосистем и методы уплот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рматура гидрогазовы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жидкости гидро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пособы упрочнения, уплотнения деталей гидро- и пневмо систем и способы герме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тройки и регулировки узлов и механизмов механической, гидравлической и пневматической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атической и динамической балансировки узлов машин 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регулировки муфт, тормозов, пружинных соединений, натяжных ремней и цеп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регулировки по направляющим и опорам при общей сборк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зацепления цилиндрических, конических и червячных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егулировочных работ в процесс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узлов и механизмов средней и высокой категории слож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узлов, и механизмов средней и высокой категории слож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узлы и механизмы средней сложности и высокой категории слож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необходимых диаграмм и характеристик по результатам испытания и сдачу машин О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борочных и регулировочных работ в процессе испыт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узлы и механизмы средней сложности и высокой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сосуды, работающие под давлением, а также испытывать на глубокий ваку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собранных узлов и механизмов на стендах и прессах гидравлическ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рректно вносить необходимую информацию в паспорта на собираемые и испытуемые машины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тройки и регулировки узлов и механизмов механической, гидравлической и пневматической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гулировки машин и режимы 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и сдачу собранных узлов машин и агрегатов и их эксплуатационны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установку, испытания, сдачу и приемку собранных узлов машин и агрегатов и их эксплуатационны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 действия стендовой и пультовой аппаратуры, используемой для проведения пневмо- и гидро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пытаний на прочность, герметичность и функционирование с использованием высок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режимы испытания оборудования на статистическую и динамическую баланс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пытательных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испытания и сдачу собранных уз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на изготовляемые изделия машиностроения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выявление и устранение дефектов собранных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дефектов собранных узлов и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обранных узлов и агрегатов.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качества сборки требованиям, заданным в чертеже, посредством использования оптических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сборочных узлов требованиям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обнаруженные при сборке и испытании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параметров сборочных узлов требованиям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средства технических измерений для контроля и выявления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компенсации выявленных откло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ть способ устранения дефектов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, обнаруженные при сборке и испытании узлов и механизмов выбранным способом в соответствии с требованиями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средства технических измерений для устранения дефектов собранных узлов и агрег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устранения дефектов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ри сборке неподвижных соединений: классификация, способы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резьбовых соеди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механизмов преобразования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енсации выявленных откло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собранных узлов и агрег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сборочных и регули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, выявляемые при сборке и испытании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технических измерений для устранения дефектов собранных узлов и агрег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ремонтными раб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и оказание первой помощи при возможных травмах на рабочем месте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и рабочие инструкции для оптимальной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струкций о мерах пожарной безопасности, электробезопасности, эколог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угрозу пожара (возгорания, задым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возгорании, задымлении и других возможных травмах на рабочем месте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созданию на рабочем месте оптимальных валеологических и высокопроизводитель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служивания стенда и/или верс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чего, контрольно-измерительного инструмента, приспособлений, оборудования на выполнение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требования и правила при применении инструментов, приспособлений, оборудования в ремонт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выполнении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пецодежде, индивидуальным средствам защиты слес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на рабочем месте и меры по их предотвра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доврачебной помощи при всех видах несчастных случаев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онтажа и демонтажа узлов, механизмов, оборудования, агрегатов и машин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простых деталей, деталей средней сложности и сло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средней сложности и сложных деталей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иповых деталей и механизмов промышленного оборудования, основных металлорежущих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по окончанию ремонтных работ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сб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сборочных единиц в соответствии с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к работе режущий и контрольно-измерительный инструмент в зависимости от обрабатыв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способления для разборки и сборки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сборки точностью зазоров и натягов, пространственным положением деталей в со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и разборки механизмов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е инструменты и приспособления для слесарной обработки деталей средней сложности и слож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деталей с помощью контрольно-измерите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 (технологической кар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и узлы в зажимных приспособлениях различ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обдирочным ст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стольно-сверлильным ст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заточным ст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обдирочных, настольно-сверлильных и заточных станках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бработку в соответствии с технологическим маршру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зьбов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тифтовые и клинов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аяные и свар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поночные и шлицев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рубоп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гладкий и эксцентриковый в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пин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оединительные муф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одшип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борочные узлы с подшипниками к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кивы и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менные передачи, цепные передачи, детали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механизма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поршневого и кривошипно-шатунного механизма и кулисн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карно-винторез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фрезер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верлиль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лифоваль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узлы и детали гидравл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, сдавать и принимать оборудование после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узлов и механизмов после сборки и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на холостом ходу (для машин, механизмов и аппаратов с привод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в производственных условиях под нагру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на статистическую и динамическую балансировку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дефекты, обнаруженные в процессе прием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и отметки о проведенном ремонте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эск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 при выполнении монтажных и де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я сборка (сборочных единиц) и общая сбо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борка групп и под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грегата/оборудования из предварительно собранных сборочных единиц. Схемы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на узлы и мех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разборки и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чины брака при механической обработке, способы предупреждения и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(сборка, разборка)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слесар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применения масел, моющих составов, металлов и см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пригоночных операций слесарной обработ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допусков и посадок, квалитетах и параметрах шероховатости по квалит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обдирочных, настольно-сверлильных и заточны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обработки на обдирочных, настольно-сверлильных и заточ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 сверлильных и заточ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работ на обдирочных, настольно-сверлильных и заточных ст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резьбовым соединениям, типичные дефекты, способы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тифтовым и клиновым соединениям: возможные дефекты, способы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паяным и сварным соединениям: возможные дефекты, способы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поночным и шлицевым соединениям: основные дефекты и способы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трубопроводам и их соединениям: основные дефекты, способы их выявления и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озволяющие удалить следы коррозии перед восстановлением детали, выбор способа очистки деталей машин от наг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шпинделям: способы ремонта шпинделя механической обрабо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подшипникам скольжения и качения: конструкция подшипников скольжения (неразъемные и разъемные), способы ремонта сборочных узлов с подшипниками к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валам и осям: выбор способа ремонта изношенных шеек валов и осей, технологический процесс ремонта изношенных ходовых винтов, центровых отверстий 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фрезерного станка: ремонт направляющих станины, консоли, стола, каретки, клин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верлильного станка: ремонт колонны стола, фундаментной плиты, траверсы корпуса шпиндельной ба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ый станок: ремонт направляющих станины, передней и задней бабки, шлифовальной бабки, стола, гидроцили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узлов и деталей гидравлических систем: дефекты гидроприводов и способы их устранения, ремонт пластинчатых насосов, ремонт гидродвигателей, ремонт гидроцили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готовке, сдаче и приемке оборудования после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ытания узлов и механизмов после сборки и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холостом ходу (для машин, механизмов и аппаратов с привод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в производственных условиях под нагру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ытания оборудования на статистическую и динамическую балансировку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елких дефектов, обнаруженных в процессе прием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отметок о проведенном ремонте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техническое обслуживание узлов и механизмов отремонтированного оборудования, агрегатов и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рофилактического обслуживания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сложных деталей, узлов 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металлорежущих станков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нащать рабочее место при профилактическом и техническом обслуживании механизмов, оборудования, агрегатов и машин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ать временное рабочее место необходимым инструментом, оборудованием, приспособлениями в зависимости от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нащать рабочее место обслуживания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ку, пополнение и замену см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мывку деталей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репежа деталей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ое обслуживание простых механизмов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при выполнении техническ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ниверсальные приспособления, рабочий, контрольно-измерительный инструмент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ть и обесточивать механизмы, оборудование, агрегаты и машины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технологической последовательности операции при диагностике и контроле технического состояния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рабочи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очные, крепежные и регулиров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технического состоя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ночные и регулировочные операции для сложных деталей, узлов 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и заменять сложные детали, узлы и мех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ложные детали, узлы и механизмы, оборудование, агрегаты и машины на различной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качества установки в различных положениях и на различной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оддержанию станков в работоспособ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ой работы, выявлять и исправлять дефекты при техническом обслуживании металлорежущих станков</w:t>
            </w:r>
          </w:p>
        </w:tc>
      </w:tr>
      <w:tr>
        <w:trPr>
          <w:trHeight w:val="4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 при профилактическом обслуживания простых механизмов и техническом обслуживании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и правила применения масел, моющих составов, металлов и см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регулируем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общего и специализированного назначения при выполнении техническ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изношенности механизмов. Отключение и обесточивание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пераций и способы выполнения смазочных, крепежных и регули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ханизмов, оборудования, агрегатов и машин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и способы диагностики технического состояния сложных деталей, узлов 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подгоночных и регулировочных операций для сложных деталей, узлов 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зборки, сборки и замены сложных деталей, узлов и механизмов,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ъема и установки сложных деталей, узлов и механизмов, оборудования, агрегатов и машин на различной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установки в различных положениях и на различной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поддержанию станков в работоспособном состоянии: продление срока службы агрегатов станков, предотвращение серьезных пол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ехнического обслуживания в производственном процессе (между плановыми и неплановыми ремон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станка: 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5" w:name="_Hlk103781370"/>
      <w:bookmarkStart w:id="16" w:name="_Hlk68082093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5.01.35 Мастер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Ц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лесарных и сбо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Ц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узлов и механизмов оборудов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7" w:name="_Hlk103781370"/>
      <w:bookmarkStart w:id="18" w:name="_Hlk68082093"/>
      <w:bookmarkStart w:id="19" w:name="__RefHeading___Toc103594000"/>
      <w:bookmarkEnd w:id="17"/>
      <w:bookmarkEnd w:id="18"/>
      <w:bookmarkEnd w:id="19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3"/>
        <w:gridCol w:w="851"/>
        <w:gridCol w:w="1928"/>
        <w:gridCol w:w="1474"/>
        <w:gridCol w:w="1556"/>
        <w:gridCol w:w="1644"/>
        <w:gridCol w:w="2159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ниверсального и специализированного высокоточного инструмента, специализированны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производительных приспособлений, оснаст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го уник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цизио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ллорежущ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ъемно-транспорт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уд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ление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о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ервация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ания обору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–ОК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но-механически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сарная обработка деталей различной сложности при ремонт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ая обработка деталей различной сложности при ремонт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основных металлорежущих станков: токарно-винторезного, фрезерного, сверлильного, шлифовального Испытание оборудования по окончанию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технического состояния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технического состояния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металлорежущих станков (токарно-винторезного, фрезерного, сверлильного, шлифовального)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уальный контроль изношенности механизмов, оборудования, агрегатов и машин средней сл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абочих характеристик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бор стропов в зависимости от веса, размера, конфигурации и места строповки гру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строповки гр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 итоговая по модулю.  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сарная обработка деталей различной сложности при ремонт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ая обработка деталей различной сложности при ремонт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основных металлорежущих станков: токарно-винторезного, фрезерного, сверлильного, шлифовального Испытание оборудования по окончанию ремон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технического состояния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технического состояния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металлорежущих станков (токарно-винторезного, фрезерного, сверлильного, шлифовального)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уальный контроль изношенности механизмов, оборудования, агрегатов и машин средней сл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абочих характеристик механизмов, оборудования, агрегатов и машин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бор стропов в зависимости от веса, размера, конфигурации и места строповки гру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строповки гр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ая разборка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централизованного ремонта технологическ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 обслуживания и ремонта производства аммиа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(2022-2023)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4"/>
        <w:gridCol w:w="301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68"/>
      </w:tblGrid>
      <w:tr>
        <w:trPr>
          <w:trHeight w:val="8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5-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-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9-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3-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-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7-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22" w:name="_Hlk103781518"/>
            <w:bookmarkEnd w:id="2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лесарных и сборочных работ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ие измер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10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(2023-2024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02"/>
        <w:gridCol w:w="288"/>
        <w:gridCol w:w="289"/>
        <w:gridCol w:w="288"/>
        <w:gridCol w:w="305"/>
        <w:gridCol w:w="288"/>
        <w:gridCol w:w="288"/>
        <w:gridCol w:w="288"/>
        <w:gridCol w:w="288"/>
        <w:gridCol w:w="301"/>
        <w:gridCol w:w="288"/>
        <w:gridCol w:w="298"/>
        <w:gridCol w:w="292"/>
        <w:gridCol w:w="400"/>
        <w:gridCol w:w="292"/>
        <w:gridCol w:w="292"/>
        <w:gridCol w:w="292"/>
        <w:gridCol w:w="292"/>
        <w:gridCol w:w="298"/>
        <w:gridCol w:w="292"/>
        <w:gridCol w:w="292"/>
        <w:gridCol w:w="292"/>
        <w:gridCol w:w="301"/>
        <w:gridCol w:w="292"/>
        <w:gridCol w:w="292"/>
        <w:gridCol w:w="292"/>
        <w:gridCol w:w="295"/>
        <w:gridCol w:w="292"/>
        <w:gridCol w:w="293"/>
        <w:gridCol w:w="292"/>
        <w:gridCol w:w="292"/>
        <w:gridCol w:w="285"/>
        <w:gridCol w:w="305"/>
        <w:gridCol w:w="292"/>
        <w:gridCol w:w="292"/>
        <w:gridCol w:w="298"/>
        <w:gridCol w:w="292"/>
        <w:gridCol w:w="292"/>
        <w:gridCol w:w="292"/>
        <w:gridCol w:w="298"/>
        <w:gridCol w:w="292"/>
        <w:gridCol w:w="292"/>
        <w:gridCol w:w="292"/>
        <w:gridCol w:w="293"/>
        <w:gridCol w:w="377"/>
        <w:gridCol w:w="337"/>
      </w:tblGrid>
      <w:tr>
        <w:trPr>
          <w:trHeight w:val="86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4-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-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8-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2-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9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-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основы профессиональн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21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ООД 1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имия в профессиональной деятельност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2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ООД.1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ы экологических знан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-57" w:right="-57" w:hanging="4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 год обучения (2024-2025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4"/>
        <w:gridCol w:w="291"/>
        <w:gridCol w:w="291"/>
        <w:gridCol w:w="291"/>
        <w:gridCol w:w="301"/>
        <w:gridCol w:w="291"/>
        <w:gridCol w:w="291"/>
        <w:gridCol w:w="291"/>
        <w:gridCol w:w="291"/>
        <w:gridCol w:w="294"/>
        <w:gridCol w:w="291"/>
        <w:gridCol w:w="298"/>
        <w:gridCol w:w="294"/>
        <w:gridCol w:w="294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1"/>
        <w:gridCol w:w="291"/>
        <w:gridCol w:w="291"/>
        <w:gridCol w:w="291"/>
        <w:gridCol w:w="292"/>
        <w:gridCol w:w="291"/>
        <w:gridCol w:w="291"/>
        <w:gridCol w:w="291"/>
        <w:gridCol w:w="278"/>
        <w:gridCol w:w="304"/>
        <w:gridCol w:w="291"/>
        <w:gridCol w:w="294"/>
        <w:gridCol w:w="294"/>
        <w:gridCol w:w="291"/>
        <w:gridCol w:w="291"/>
        <w:gridCol w:w="291"/>
        <w:gridCol w:w="294"/>
        <w:gridCol w:w="291"/>
        <w:gridCol w:w="291"/>
        <w:gridCol w:w="291"/>
        <w:gridCol w:w="294"/>
        <w:gridCol w:w="741"/>
      </w:tblGrid>
      <w:tr>
        <w:trPr>
          <w:trHeight w:val="86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8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9-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-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-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7-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4-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-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основы профессиональной 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ООД 1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циально-правовая грамотност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ООД 1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имия в профессиональной 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ООД 1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экологических знани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хническое обслуживание и ремонт узлов и механизмов обору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регатов и маш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BD4B4" w:val="clear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BD4B4" w:val="clear"/>
              </w:rPr>
              <w:t>п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BD4B4" w:val="clear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BD4B4" w:val="clear"/>
              </w:rPr>
              <w:t>п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ind w:right="-130" w:hanging="4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ология ремонта и технического обслужи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лов и механизмов оборудования, агрегатов и маш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>п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23" w:name="__RefHeading___Toc10359400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териал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Техническ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лесарные и слесарно-сборочные работы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боратория информационных технологий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лесарные и слесарно-сборочные работы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;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профессии </w:t>
      </w:r>
      <w:r>
        <w:rPr>
          <w:rFonts w:cs="Times New Roman" w:ascii="Times New Roman" w:hAnsi="Times New Roman"/>
          <w:b/>
          <w:sz w:val="24"/>
          <w:szCs w:val="24"/>
        </w:rPr>
        <w:t>15.01.35 Мастер слесарных рабо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b/>
          <w:sz w:val="24"/>
          <w:szCs w:val="24"/>
        </w:rPr>
        <w:t>по профессии 15.01.35 Мастер слесар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териал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Техническ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лесарные и слесарно-сбороч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Материаловеден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смаз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Техническ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ы чертежных инструментов (готовальня, линейки, транспортир, карандаши марок «ТМ», «М», «Т», ластик, инструмент для заточки карандаш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чертежей по курсу машиностроительного и технического чер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смаз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ска классная трехсекцио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, оборудованное ПК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 учебно-методической документации (учебники и учебные пособ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5,45-мм автомата Калашник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интовка ИЖ-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цел опт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отивогаз ГП-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щевойсковой защитный компле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еспи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приборы радиационной разведки: Дозиметр ДБ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ы химической развед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изирная лине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акеты противохимические индивидуальные ИПП-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 видео по Основам Военной Служ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нглийский язык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индивидуальные рабочие места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операционная система MSWindows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ы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лесарные и слесарно-сбороч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рабочи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дидактически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образцы приспособ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цы режущего и контрольно-измеритель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образцы выполнения слесарных и слесарно-сбороч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дивидуальные рабочи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ягки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 с лицензионным программным обеспечением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ная сто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Лаборатория информационных технолог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7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59"/>
        <w:gridCol w:w="27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обучающегося: компьют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ная се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(копир+сканер+принтер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и электронные учебно-методические комплек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/>
          <w:bCs/>
          <w:sz w:val="24"/>
          <w:szCs w:val="24"/>
        </w:rPr>
        <w:t>Слесарные и слесарно-сборочные работ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ол с плитой разме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ол (верстак) с прижимом трубны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ящик для стру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сбо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ручным пресс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пристаночная тумбочки с отделениями для различ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переносные ящики с наборами норматив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анок сверлильный с тисками станочны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станок поперечно-строгальный с тисками станочны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станок точильный двусторон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пресс винтовой ручн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ерстак, оборудованный слесар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ar-SA"/>
              </w:rPr>
              <w:t>металлорежущие ста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елажная оснастка и грузозахватные устрой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пли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инструмента для выполнения слесарных, механосборочных, ремонт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ключ-рукоятка для регулирования высоты тисков по рос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shd w:fill="FFFFFF" w:val="clear"/>
              </w:rPr>
              <w:t>линейка измерительная металл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чертилка, циркуль размет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ер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линейка поверочная лек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гольник поверочный слесарный пло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штангенциркуль ШЦ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зубило слеса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рейцмейсель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молоток слесарный стальной массой 400 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пильники разные с насечкой № 1 и №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щетка-см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25. Обработка листового металла» (или их аналого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химическ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b/>
          <w:sz w:val="24"/>
          <w:szCs w:val="24"/>
        </w:rPr>
        <w:t>40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емонтно-механически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разгрузч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мостовой грейф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Воздушный компресс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Паяльная станция с расход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ерстак с тисками </w:t>
            </w:r>
            <w:hyperlink r:id="rId10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Диком ВС-150-04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с тисками </w:t>
            </w:r>
            <w:r>
              <w:rPr>
                <w:rFonts w:eastAsia="Calibri"/>
                <w:szCs w:val="24"/>
                <w:lang w:val="en-US" w:eastAsia="en-US"/>
              </w:rPr>
              <w:t>Wilton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Механик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Рабочее место для слесарных работ (</w:t>
            </w:r>
            <w:hyperlink r:id="rId12">
              <w:r>
                <w:rPr>
                  <w:rStyle w:val="InternetLink"/>
                  <w:rFonts w:eastAsia="Calibri"/>
                  <w:iCs w:val="false"/>
                  <w:szCs w:val="24"/>
                  <w:lang w:eastAsia="en-US"/>
                </w:rPr>
                <w:t>верстак с панелью Диком</w:t>
              </w:r>
            </w:hyperlink>
            <w:r>
              <w:rPr>
                <w:rFonts w:eastAsia="Calibri"/>
                <w:iCs w:val="false"/>
                <w:szCs w:val="24"/>
                <w:lang w:eastAsia="en-US"/>
              </w:rPr>
              <w:t xml:space="preserve"> 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еллаж подкатн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ля  хранения мелких дет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струментальная тележка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каты по Т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ства по эксплуатации на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монстрационный фильм по безопасным приемам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68082241"/>
      <w:bookmarkStart w:id="28" w:name="_Hlk68082241"/>
    </w:p>
    <w:p>
      <w:pPr>
        <w:pStyle w:val="Subtitle"/>
        <w:ind w:firstLine="709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90"/>
        <w:gridCol w:w="297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Vi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Photo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. 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.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. Иностранный язык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. Основы слесарных и сбо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. Технические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. 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Основы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bookmarkEnd w:id="3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b/>
          <w:sz w:val="24"/>
          <w:szCs w:val="24"/>
        </w:rPr>
        <w:t>квалификации квалифицированного рабочего, служащего: Мастер слесарных работ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39" w:name="__RefHeading___Toc103594012"/>
      <w:bookmarkEnd w:id="39"/>
      <w:r>
        <w:rPr/>
        <w:t>Раздел 8. Разработчики примерной основной образовательной программ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ва Маргарит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ь учебного цен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ОО «ПГ «Фосфори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бошникова Еле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ГБПОУ ЛО "Кингисеппский колледж технологии и сервиса"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ё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ГБПОУ ЛО "Кингисеппский колледж технологии и сервиса"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лгоров Алексей Анато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ГБПОУ ЛО "Кингисеппский колледж технологии и сервиса"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ГБПОУ ЛО "Кингисеппский колледж технологии и сервиса"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льг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ектной деятельности ГБПОУ ЛО "Кингисеппский колледж технологии и сервиса"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shop.dikom.ru/catalog/198-factory/VerstakiVS/VS-150-04/" TargetMode="External"/><Relationship Id="rId11" Type="http://schemas.openxmlformats.org/officeDocument/2006/relationships/hyperlink" Target="https://www.wilton-russia.ru/vises/mechanics_vise.html" TargetMode="External"/><Relationship Id="rId12" Type="http://schemas.openxmlformats.org/officeDocument/2006/relationships/hyperlink" Target="https://shop.dikom.ru/catalog/198-factory/VerstakiVS/VS-200-07/" TargetMode="Externa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4:00Z</dcterms:created>
  <dc:creator>ЦРПО Мосполитех</dc:creator>
  <dc:description/>
  <cp:keywords/>
  <dc:language>en-US</dc:language>
  <cp:lastModifiedBy>Зам. директора по ПД</cp:lastModifiedBy>
  <cp:lastPrinted>2022-06-05T18:55:00Z</cp:lastPrinted>
  <dcterms:modified xsi:type="dcterms:W3CDTF">2022-09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