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9.01.07 Портной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9.01.07 Портно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419"/>
        <w:gridCol w:w="2912"/>
        <w:gridCol w:w="2912"/>
        <w:gridCol w:w="2912"/>
      </w:tblGrid>
      <w:tr>
        <w:trPr/>
        <w:tc>
          <w:tcPr>
            <w:tcW w:w="5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1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</w:t>
            </w:r>
          </w:p>
        </w:tc>
      </w:tr>
      <w:tr>
        <w:trPr/>
        <w:tc>
          <w:tcPr>
            <w:tcW w:w="5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Д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шив швейных изделий по индивидуальным заказа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Д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фектация швейных изделий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Д 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и обновление швейных изделий.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Ф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монт и пошив изделий бытовой и специальной одежды, домашнего текстиля и текстильной галантереи без примерок из простых в обработке материалов по индивидуальным заказа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Ф А/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изделий бытовой и специальной одежды, домашнего текстиля и текстильной галантереи без примерок из простых в обработке материалов по индивидуальным заказа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1.3. Обслуживать швейное оборудование и оборудование для влажно-тепловой обработки узлов и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2.3. Предупреждать и устранять дефекты швейной обрабо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3.3. Выполнять технологические операции по ремонту швейных изделий на оборудовании и вручную (мелк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3.4. Соблюдать правила безопасности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Ф А/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е изделий бытовой и специальной одежды, домашнего текстиля и текстильной галантереи без примерок из простых в обработке материалов по индивидуальным заказа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ять наличие деталей кроя в соответствии с эскиз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шив швейных изделий по индивидуальным заказ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1.3. Обслуживать швейное оборудование и оборудование для влажно-тепловой обработки узлов и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1.4. Выполнять поэтапную обработку швейных изделий различного ассортимента на машинах или вручную с разделением труда и индивидуа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1.6. Соблюдать правила безопасности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2.1. Выполнять поузловой контроль качества швейного изде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2.2. Определять причины возникновения дефектов при изготовлении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Ф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монт и пошив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Ф В/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1.3. Обслуживать швейное оборудование и оборудование для влажно-тепловой обработки узлов и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1.7. Пользоваться технической, технологической и нормативной документацией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2.1. Выполнять поузловой контроль качества швейного изде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2.2. Определять причины возникновения дефектов при изготовлении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2.3. Предупреждать и устранять дефекты швейной обрабо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3.1. Выявлять область и вид рем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3.2. Подбирать материалы для рем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3.3. Выполнять технологические операции по ремонту швейных изделий на оборудовании и вручную (сред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3.4. Соблюдать правила безопасности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Ф В/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е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ять наличие деталей кроя в соответствии с эскиз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шив швейных изделий по индивидуальным заказ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1.3. Обслуживать швейное оборудование и оборудование для влажно-тепловой обработки узлов и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1.4. Выполнять поэтапную обработку швейных изделий различного ассортимента на машинах или вручную с разделением труда и индивидуа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1.5. Формировать объемную форму полуфабриката изделия с использованием оборудования для влажно-тепловой обрабо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1.6. Соблюдать правила безопасности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1.7. Пользоваться технической, технологической и нормативной документацией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2.1. Выполнять поузловой контроль качества швейного изде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2.2. Определять причины возникновения дефектов при изготовлении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2.3. Предупреждать и устранять дефекты швейной обрабо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/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ОК 4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2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3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 5. ОК 6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ность в корпоративную сре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, ОК 5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пособность использовать корпоративные информационные системы для коммуникаций и выполнения производственных задан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5:00Z</dcterms:created>
  <dc:creator>ЦРПО Мосполитех</dc:creator>
  <dc:description/>
  <cp:keywords/>
  <dc:language>en-US</dc:language>
  <cp:lastModifiedBy>пропр</cp:lastModifiedBy>
  <cp:lastPrinted>2022-05-16T12:39:00Z</cp:lastPrinted>
  <dcterms:modified xsi:type="dcterms:W3CDTF">2022-06-2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