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2 Монтаж, техническое обслуживание и ремонт промышленного оборудования (по отраслям)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: техник – меха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36"/>
      </w:tblGrid>
      <w:tr>
        <w:trPr/>
        <w:tc>
          <w:tcPr>
            <w:tcW w:w="42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№ 24 от 25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1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</w:t>
            </w:r>
            <w:r>
              <w:rPr>
                <w:rFonts w:cs="Times New Roman" w:ascii="Times New Roman" w:hAnsi="Times New Roman"/>
                <w:u w:val="single"/>
              </w:rPr>
              <w:t>256_от 29.07.2022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 09.12.2016 г. № 158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»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профессиональное образовательное учреждение Вологодской области «Череповецкий металлургический колледж имени академика И.П.Бар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79743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1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2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5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6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8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49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5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51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52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97453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974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679745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 Модель компетенций выпускника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6797437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обрнауки России от  09.12.2016 г. № 158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 09.12.2016 г. № 1580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44444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иказ Министерства труда и социальной защиты Российской Федерации от 28 октября 2020 года № 755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444444"/>
        </w:rPr>
        <w:t>Слесарь-ремонтник промышленного 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hd w:fill="D6E3BC" w:val="clear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6797438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техник-механик. Выпускник образовательной программы по квалификации «техник-механик» осваивает общие виды деятельности: ВД 1 </w:t>
      </w:r>
      <w:r>
        <w:rPr>
          <w:rFonts w:cs="Times New Roman" w:ascii="Times New Roman" w:hAnsi="Times New Roman"/>
        </w:rPr>
        <w:t xml:space="preserve">Осуществлять монтаж промышленного оборудования и пусконаладочные работы, </w:t>
      </w:r>
      <w:r>
        <w:rPr>
          <w:rFonts w:cs="Times New Roman" w:ascii="Times New Roman" w:hAnsi="Times New Roman"/>
          <w:iCs/>
          <w:sz w:val="24"/>
          <w:szCs w:val="24"/>
        </w:rPr>
        <w:t xml:space="preserve"> ВД 2 </w:t>
      </w:r>
      <w:r>
        <w:rPr>
          <w:rFonts w:cs="Times New Roman" w:ascii="Times New Roman" w:hAnsi="Times New Roman"/>
        </w:rPr>
        <w:t>Осуществлять техническое обслуживание и ремонт промышленного оборудования</w:t>
      </w:r>
      <w:r>
        <w:rPr>
          <w:rFonts w:cs="Times New Roman" w:ascii="Times New Roman" w:hAnsi="Times New Roman"/>
          <w:iCs/>
          <w:sz w:val="24"/>
          <w:szCs w:val="24"/>
        </w:rPr>
        <w:t>, ВД 3</w:t>
      </w:r>
      <w:r>
        <w:rPr>
          <w:rFonts w:cs="Times New Roman" w:ascii="Times New Roman" w:hAnsi="Times New Roman"/>
        </w:rPr>
        <w:t xml:space="preserve"> Организовывать ремонтные, монтажные и наладочные работы по промышленному оборудованию,</w:t>
      </w:r>
      <w:r>
        <w:rPr>
          <w:rFonts w:cs="Times New Roman" w:ascii="Times New Roman" w:hAnsi="Times New Roman"/>
          <w:sz w:val="24"/>
          <w:szCs w:val="24"/>
        </w:rPr>
        <w:t xml:space="preserve"> ВД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рганизация монтажа, ремонта и эксплуатации гидравлического и пневматическо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Северсталь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Организовывать ремонтные, монтажные и наладоч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дравлического и пневматического оборуд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2 Монтаж, техническое обслуживание и ремонт промышленного оборудования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</w:rPr>
        <w:t>очная, очно-заочная и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техник – меха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600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механик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76  академических часов, со сроком обучения 3 года 4 месяца.</w:t>
      </w:r>
    </w:p>
    <w:p>
      <w:pPr>
        <w:pStyle w:val="Heading1"/>
        <w:ind w:firstLine="709"/>
        <w:rPr/>
      </w:pPr>
      <w:bookmarkStart w:id="4" w:name="__RefHeading___Toc106797439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16 Строительство и жилищно-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1 Осуществлять монтаж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 Монтаж промышленного оборудования и пусконаладоч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2 Осуществлять техническое обслуживание и ремонт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Техническое обслуживание и ремонт промышлен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3 Организовывать ремонтные, монтажные и наладочные работы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 Организация 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 </w:t>
            </w: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 Выполнение работ по  одной или нескольким профессиям 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Д 5 Организовывать ремонтные, монтажные и наладочные работы </w:t>
            </w:r>
            <w:r>
              <w:rPr>
                <w:rFonts w:cs="Times New Roman" w:ascii="Times New Roman" w:hAnsi="Times New Roman"/>
                <w:iCs/>
              </w:rPr>
              <w:t>гидравлического и пневмат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5 Организация монтажа, ремонта и эксплуатации гидравлического и пневматического оборудования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06797440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06797441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1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 с использованием специальных компьютер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, системные, программные продукты и пакеты прикладных програм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7" w:name="__RefHeading___Toc106797442"/>
      <w:bookmarkEnd w:id="7"/>
      <w:r>
        <w:rPr/>
        <w:t>4.2. Профессиональные компетенци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83"/>
        <w:gridCol w:w="1122"/>
        <w:gridCol w:w="534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1 Осуществлять монтаж промышленного оборудования и пусконаладочные работ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1.1. Осуществлять работы по подготовке единиц оборудования к монтаж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дении работ, связанных с применением грузоподъемных механизмов при монтаже и ремонте промышленного оборудования; 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хническую документацию на выполнение монтаж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инципиальные структурные сх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оборудование, средства измерения в соответствии с условиями техническо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редельные нагрузки грузоподъемных устройств; 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строения чертежей и схем, требования к разработке и оформлению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, технические и промышленные основы электро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 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вижений и преобразующие движения механиз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едач, 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у механизмов, соединения деталей маш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и деформаций деталей и уз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расчета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расчета на сжатие, срез и смя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, его виды, роль трения в техн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лассификацию подшип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соединения основных сборочных единиц и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смазочных устрой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назначение, устройство реду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назначение инструментов и контрольно-измерительных приборов, используемых при техническом обслуживании и ремонте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метрологии, сертификации и стандарт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пусков и посад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производственного и технологического процессов отра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устройство и назначение технологического оборудования отрасли; 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Проводить монтаж промышленного оборудования в соответствии с технической документацией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таже и пусконаладке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ке узлов и систем, монтаже и наладк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роле работ по монтажу промышленного оборудования с использованием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ировании автоматизированных систем промышленного оборудования с учетом специфики технологических процессов;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нтаж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грузоподъемными механизмами; 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онструктивные особенности элементов промышленного оборудования, особенности мон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по проведению монтажных и наладочных работ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правила эксплуатации грузоподъемных мех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троповки груз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сигнализация при выполнении грузоподъемных работ; </w:t>
            </w:r>
          </w:p>
        </w:tc>
      </w:tr>
      <w:tr>
        <w:trPr>
          <w:trHeight w:val="2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 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пусконаладочных работ и проведении испытаний систем промышленного оборудования</w:t>
            </w:r>
          </w:p>
        </w:tc>
      </w:tr>
      <w:tr>
        <w:trPr>
          <w:trHeight w:val="6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ввод в эксплуатацию промышленное оборудование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монтажа и пусконаладочных работ при введении в эксплуатацию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монтажных и пусконаладочных работах</w:t>
            </w:r>
          </w:p>
        </w:tc>
      </w:tr>
      <w:tr>
        <w:trPr>
          <w:trHeight w:val="53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2 Осуществлять техническое обслуживание и ремонт промышле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2.1Проводить регламентные работы по техническому обслуживанию промышленного оборудования в соответствии с документацией завода-изготовителя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дении регламентных работ по техническому обслуживанию промышленного оборудования в соответствии с документацией завода-изготовителя; 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6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2.2. Осуществлять диагностирование состояния промышленного оборудования и дефектацию его узлов и элементов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гностировании промышленного оборудования и дефектации его элементов; </w:t>
            </w:r>
          </w:p>
        </w:tc>
      </w:tr>
      <w:tr>
        <w:trPr>
          <w:trHeight w:val="7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2DBDB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DBDB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контрольно-измерительным инструме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скизы деталей при ремонте; </w:t>
            </w:r>
          </w:p>
        </w:tc>
      </w:tr>
      <w:tr>
        <w:trPr>
          <w:trHeight w:val="9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2DBDB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DBDB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>
          <w:trHeight w:val="6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hd w:fill="F2DBDB" w:val="clear"/>
              </w:rPr>
            </w:pPr>
            <w:r>
              <w:rPr>
                <w:rFonts w:cs="Times New Roman" w:ascii="Times New Roman" w:hAnsi="Times New Roman"/>
              </w:rPr>
              <w:t>ПК 2.3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DBDB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 по восстановлению работоспособности промышленного оборудования</w:t>
            </w:r>
          </w:p>
        </w:tc>
      </w:tr>
      <w:tr>
        <w:trPr>
          <w:trHeight w:val="5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обработки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детали в целях восстановления работоспособности оборудования ручным и механизированным способом; </w:t>
            </w:r>
          </w:p>
        </w:tc>
      </w:tr>
      <w:tr>
        <w:trPr>
          <w:trHeight w:val="5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осстановления деталей; </w:t>
            </w:r>
          </w:p>
        </w:tc>
      </w:tr>
      <w:tr>
        <w:trPr>
          <w:trHeight w:val="44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4. Выполнять наладочные и регулировочные работы в соответствии с производствен-ным задани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,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</w:t>
            </w:r>
          </w:p>
        </w:tc>
      </w:tr>
      <w:tr>
        <w:trPr>
          <w:trHeight w:val="60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Д 3  Организовывать ремонтные, монтажные и наладочные работы по промышленному оборудовани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Определять оптимальные методы восстановления работоспособности промышленного оборудования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ределении оптимальных методов восстановления работоспособности промышленного оборудования; 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</w:tc>
      </w:tr>
      <w:tr>
        <w:trPr>
          <w:trHeight w:val="27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 </w:t>
            </w:r>
          </w:p>
        </w:tc>
      </w:tr>
      <w:tr>
        <w:trPr>
          <w:trHeight w:val="19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текущую и плановую документацию по монтажу, наладке, техническому обслуживанию и ремонту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нструкции и технологические карты на выполнение работ; </w:t>
            </w:r>
          </w:p>
        </w:tc>
      </w:tr>
      <w:tr>
        <w:trPr>
          <w:trHeight w:val="7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и оформления технической документации; </w:t>
            </w:r>
          </w:p>
        </w:tc>
      </w:tr>
      <w:tr>
        <w:trPr>
          <w:trHeight w:val="59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3.3. Определять потребность в материально-техническом обеспечении ремонтных, монтажных и наладочных работ промышленного оборудования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ределении потребности в материально-техническом обеспечении ремонтных, монтажных и наладочных работ промышленного оборудования; </w:t>
            </w:r>
          </w:p>
        </w:tc>
      </w:tr>
      <w:tr>
        <w:trPr>
          <w:trHeight w:val="99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выполнение заданий материальными ресурс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материальной и нематериальной мотивации подчиненного персонала для повышения эффективности решения производственных задач; </w:t>
            </w:r>
          </w:p>
        </w:tc>
      </w:tr>
      <w:tr>
        <w:trPr>
          <w:trHeight w:val="10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69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3.4. Организовывать выполнение производственных заданий подчиненным персоналом с соблюдением норм</w:t>
            </w:r>
            <w:r>
              <w:rPr>
                <w:rFonts w:cs="Times New Roman" w:ascii="Times New Roman" w:hAnsi="Times New Roman"/>
              </w:rPr>
              <w:t xml:space="preserve"> охраны труда и бережливого произ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84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олжностных полномочий организовывать рабочие места, согласно требованиям охраны труда и отраслевым стандар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сстановку кадров в зависимости от задания и квалификации кад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подчиненными производственных заданий на всех стадия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ые условия труда при монтаже, наладке, техническом обслуживании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;</w:t>
            </w:r>
          </w:p>
        </w:tc>
      </w:tr>
      <w:tr>
        <w:trPr>
          <w:trHeight w:val="106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качества выполняем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ериодичность и правила оформления инструк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римеры отечественной и зарубежной практики организации труда; </w:t>
            </w:r>
          </w:p>
        </w:tc>
      </w:tr>
      <w:tr>
        <w:trPr>
          <w:trHeight w:val="162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существлять подготовку оборудования, оснастки, инструментов, рабочего места к работ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одготовительно – заключительных операций и операций по обслуживанию рабочего ме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сходных данных (чертеж, схема, деталь);</w:t>
            </w:r>
          </w:p>
        </w:tc>
      </w:tr>
      <w:tr>
        <w:trPr>
          <w:trHeight w:val="2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83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; </w:t>
            </w:r>
          </w:p>
        </w:tc>
      </w:tr>
      <w:tr>
        <w:trPr>
          <w:trHeight w:val="58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Производить контроль параметров деталей с помощью контрольно-измерительных инструментов и приборов, обеспечивающих погрешность не ниже 0,01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качества выполненных работ;</w:t>
            </w:r>
          </w:p>
        </w:tc>
      </w:tr>
      <w:tr>
        <w:trPr>
          <w:trHeight w:val="10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выполняемых работ при слесарной обработке деталей с помощью контрольно – измерительных инструментов;</w:t>
            </w:r>
          </w:p>
        </w:tc>
      </w:tr>
      <w:tr>
        <w:trPr>
          <w:trHeight w:val="15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дета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пусков и посадок, квалитеты и параметры шероховат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следовательность проведения измерен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качества выполнения слесарной обработки; </w:t>
            </w:r>
          </w:p>
        </w:tc>
      </w:tr>
      <w:tr>
        <w:trPr>
          <w:trHeight w:val="5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слесарную обработку  простых дета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ной обработки простой дет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игоночных операций слесарной обработки простых деталей;</w:t>
            </w:r>
          </w:p>
        </w:tc>
      </w:tr>
      <w:tr>
        <w:trPr>
          <w:trHeight w:val="5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е инструменты и приспособления для слесарной обработки прост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в соответствии с требуемой технологической последователь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слесарной обработки с соблюдением требованиям охраны труда;</w:t>
            </w:r>
          </w:p>
        </w:tc>
      </w:tr>
      <w:tr>
        <w:trPr>
          <w:trHeight w:val="69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маркировка и правила применения масел, моющих составов, металлов и смазо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при выполнении слесарной обработки, причины их появления и способы предупрежд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рной обработки простых детале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оследовательность выполнения пригоночных операций слесарной обработки простых детале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значение ручного и механизированного инструмент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 причины брака, способы предупреждения и устран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слесарно-сборочных работ;</w:t>
            </w:r>
          </w:p>
        </w:tc>
      </w:tr>
      <w:tr>
        <w:trPr>
          <w:trHeight w:val="10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Организовывать ремонтные, монтажные и наладоч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дравлического и пневматического оборуд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  Определять оптимальные методы восстановления работоспособности гидравлического и пневматического 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оптимальных методов восстановления работоспособности гидравлического и пневматического оборудования</w:t>
            </w:r>
          </w:p>
        </w:tc>
      </w:tr>
      <w:tr>
        <w:trPr>
          <w:trHeight w:val="9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контрольно-диагностические, крепежные, регулировочные, смаз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визуальный контроль изношенности особо сложного оборудования, агрегатов и машин</w:t>
            </w:r>
          </w:p>
        </w:tc>
      </w:tr>
      <w:tr>
        <w:trPr>
          <w:trHeight w:val="4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и причины брака, способы предупреждения и у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полнения крепежных, регулировочных, смаз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</w:t>
            </w:r>
          </w:p>
        </w:tc>
      </w:tr>
      <w:tr>
        <w:trPr>
          <w:trHeight w:val="5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2 Разрабатывать технологическую документацию для проведения работ по монтажу, ремонту и технической эксплуатации  гидравлического и пневматическогооборудования в соответствии требованиями технических регла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технологической документации для проведения работ по монтажу, ремонту и технической эксплуатации  гидравлического и пневматического оборудования в соответствии требованиями технических регламентов</w:t>
            </w:r>
          </w:p>
        </w:tc>
      </w:tr>
      <w:tr>
        <w:trPr>
          <w:trHeight w:val="19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техническом обслуживании особо сложного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</w:t>
            </w:r>
          </w:p>
        </w:tc>
      </w:tr>
      <w:tr>
        <w:trPr>
          <w:trHeight w:val="28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операций при выполнении крепежных, регулировочных, смаз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эксплуатации оборудования, агрегатов и машин для сохранения основных параметров, технически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пераций технического обслуживания оборудования, агрегатов и маш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порядок оформления технической документации на ремонтные работы при техническом обслуживании</w:t>
            </w:r>
          </w:p>
        </w:tc>
      </w:tr>
      <w:tr>
        <w:trPr>
          <w:trHeight w:val="892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Определять потребность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отребностей в материально-техническом обеспечении ремонтных, монтажных и наладочных работ гидравлического и пневматического оборудования</w:t>
            </w:r>
          </w:p>
        </w:tc>
      </w:tr>
      <w:tr>
        <w:trPr>
          <w:trHeight w:val="921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выполнение заданий материальными ресурсами</w:t>
            </w:r>
          </w:p>
        </w:tc>
      </w:tr>
      <w:tr>
        <w:trPr>
          <w:trHeight w:val="1982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, маркировку и правила применения масел, моющих составов, металлов и сма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оборудования, агрегатов и ма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ехнические данные и характеристики механизмов, оборудования, агрегатов и машин</w:t>
            </w:r>
          </w:p>
        </w:tc>
      </w:tr>
      <w:tr>
        <w:trPr>
          <w:trHeight w:val="84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5.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и разделять важность противодействия цифровым угрозам, использовать только корпоративные инструменты для обмена корпоративной информацией, исполнять регламенты по формированию «цифрового след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использовании корпоративных инструментов для обмена корпоративной информацией, </w:t>
            </w:r>
          </w:p>
        </w:tc>
      </w:tr>
      <w:tr>
        <w:trPr>
          <w:trHeight w:val="1905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регламенты по формированию «цифрового следа».</w:t>
            </w:r>
          </w:p>
        </w:tc>
      </w:tr>
      <w:tr>
        <w:trPr>
          <w:trHeight w:val="222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е инструменты для обмена информ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по формированию «цифрового сл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6797443"/>
      <w:bookmarkEnd w:id="8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  <w:lang w:val="en-US"/>
        </w:rPr>
        <w:t>5.1.1. Примерный учебный план 15.02.12 Монтаж, техническое обслуживание и ремонт промышленного оборудования   (по отраслям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7"/>
        <w:gridCol w:w="50"/>
        <w:gridCol w:w="942"/>
        <w:gridCol w:w="50"/>
        <w:gridCol w:w="800"/>
        <w:gridCol w:w="51"/>
        <w:gridCol w:w="942"/>
        <w:gridCol w:w="50"/>
        <w:gridCol w:w="1084"/>
        <w:gridCol w:w="50"/>
        <w:gridCol w:w="1084"/>
        <w:gridCol w:w="50"/>
        <w:gridCol w:w="942"/>
        <w:gridCol w:w="50"/>
        <w:gridCol w:w="942"/>
        <w:gridCol w:w="50"/>
        <w:gridCol w:w="801"/>
        <w:gridCol w:w="50"/>
        <w:gridCol w:w="942"/>
        <w:gridCol w:w="50"/>
      </w:tblGrid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5,6,7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5,6,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OLE_LINK1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технических на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соответств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рас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резанием, станки и инструме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режливое произ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тажных работ промышле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мышле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 работ по промышленному оборуд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тажных работ по промышленному оборуд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адочных работ по промышленному оборуд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 одной или нескольким профессиям  рабочих, должностям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, посадки и технические измер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онтажа, ремонта и эксплуатации гидравлического и пневмат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промышленных пред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ремонт и эксплуатация гидравлического и пневмат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мышле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оду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bookmarkStart w:id="10" w:name="__RefHeading___Toc106797444"/>
      <w:bookmarkEnd w:id="10"/>
      <w:r>
        <w:rPr>
          <w:rFonts w:cs="Times New Roman" w:ascii="Times New Roman" w:hAnsi="Times New Roman"/>
          <w:lang w:val="ru-RU" w:eastAsia="en-US"/>
        </w:rPr>
        <w:t>5.2. Примерный план обучения на предприятии (на рабочем месте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9"/>
        <w:gridCol w:w="848"/>
        <w:gridCol w:w="2900"/>
        <w:gridCol w:w="1579"/>
        <w:gridCol w:w="1049"/>
        <w:gridCol w:w="695"/>
        <w:gridCol w:w="1366"/>
        <w:gridCol w:w="1624"/>
      </w:tblGrid>
      <w:tr>
        <w:trPr>
          <w:trHeight w:val="3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5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9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и техника безопасности в условиях предприятия и рабочего ме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накомление с предприятием, устройства и принципов работы, схемы расположения промышленного оборудования цеха, учас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одготовке оборудования к монтажу. Ознакомление с грузозахватными приспособлениями, тарой и подготовка их к работ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первичных навыков обвязки, строповки и отцепки грузов, звуковой сигнализации, применяемой при перемещении грузов кранами. Отбраковка приемов строповки различных грузов, схемы строповки груз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знакомление с различными грузозахватными приспособлениями: крюки, захваты, стропы, траверсы.; с работой стропальщ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онтажа валов и подшипниковых уз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оборудования цеха, участ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безопасных приемов работы при монтаже и ремонте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контроля при монтаже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оборудования к ремон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а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испытаний оборудования. Определение причин неполадок в работе оборуд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методами  восстановления деталей применяемых на производстве и выбор метода для конкретных условий.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о-технической документации оборудования цеха, участка. Изучение чертежей  оборудования, установленного цеха, участка. Разборка и сборка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составлении ремонтной документации, документации для проведения работ по эксплуатации промышленного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эксплуатационно-смазочных материалов при обслуживании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гулировка  механизмов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производственной и организационной структуры цеха (участка), функций основных служб. Составление схемы  расположения оборудования  в соответствии с технологическим процесс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уктуры ремонтного цикл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учение отчётности при выполнении ремонтных работ, перечня типовых работ по текущему, среднему ремонтам (на примере отдельных видов оборудования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учение прав и обязанностей бригадира, мастера. Организация работы ремонтной брига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учение организации и контроля работы структурного подразд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ов и приемов безопасного проведения ремонтных работ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 технического надзор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проведении контроля работ по монтажу и ремонту 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организации работ по производственной эксплуатации и обслуживанию оборудования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оцессе восстановления и изготовления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усконаладочных работах и испытаниях промышленного оборудования после ремонта и монтажа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организацией рабочего места, квалифика-ционными требованиями предъявляемые к слесарю-ремонтнику. Изучение рабочих приемов по техничес-кому обслуживанию оборудования участка, цеха. Выполнение работ по пуску и остановке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бслуживанию промышленного оборудования участка, цеха с соблюдением правил техники без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ка и смазывание промышленного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приемов и последовательности разборки и сборки основных узлов и механизмов, порядка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борка и сборка основных узлов и механизмов промышленного оборудования участка, цеха в соответствии с технологической картой.</w:t>
              <w:br/>
              <w:t>Проверка правильности установки всех узлов и механизмов промышленного оборудования. Смазка основных узлов и механиз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, слесарных и контрольно-измерите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мелкого ремонта и восстановления деталей, наладки основных узлов и механизмов с соблюдением правил техники безопасности (на конкретном примере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условиями эксплуатации промышленного оборудования, инструментами и приспособлени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одготовительных работ под монтаж оборудования. Монтаж и регулирование основных узлов и механизмов промышленного оборуд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 одной или нескольким профессиям 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1" w:name="_Hlk103781542"/>
      <w:bookmarkEnd w:id="1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2" w:name="_Hlk103781542"/>
      <w:bookmarkStart w:id="13" w:name="_Hlk103781518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5.3.1. По программе подготовки специалистов среднего звена               </w:t>
      </w:r>
      <w:r>
        <w:rPr/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1"/>
        <w:gridCol w:w="2116"/>
        <w:gridCol w:w="359"/>
        <w:gridCol w:w="273"/>
        <w:gridCol w:w="273"/>
        <w:gridCol w:w="292"/>
        <w:gridCol w:w="288"/>
        <w:gridCol w:w="249"/>
        <w:gridCol w:w="300"/>
        <w:gridCol w:w="285"/>
        <w:gridCol w:w="287"/>
        <w:gridCol w:w="314"/>
        <w:gridCol w:w="294"/>
        <w:gridCol w:w="349"/>
        <w:gridCol w:w="287"/>
        <w:gridCol w:w="278"/>
        <w:gridCol w:w="278"/>
        <w:gridCol w:w="277"/>
        <w:gridCol w:w="285"/>
        <w:gridCol w:w="287"/>
        <w:gridCol w:w="314"/>
        <w:gridCol w:w="313"/>
        <w:gridCol w:w="330"/>
        <w:gridCol w:w="287"/>
        <w:gridCol w:w="278"/>
        <w:gridCol w:w="278"/>
        <w:gridCol w:w="277"/>
        <w:gridCol w:w="285"/>
        <w:gridCol w:w="287"/>
        <w:gridCol w:w="52"/>
        <w:gridCol w:w="281"/>
        <w:gridCol w:w="13"/>
        <w:gridCol w:w="376"/>
        <w:gridCol w:w="274"/>
        <w:gridCol w:w="282"/>
        <w:gridCol w:w="333"/>
        <w:gridCol w:w="288"/>
        <w:gridCol w:w="287"/>
        <w:gridCol w:w="288"/>
        <w:gridCol w:w="304"/>
        <w:gridCol w:w="287"/>
        <w:gridCol w:w="288"/>
        <w:gridCol w:w="287"/>
        <w:gridCol w:w="288"/>
        <w:gridCol w:w="304"/>
        <w:gridCol w:w="288"/>
        <w:gridCol w:w="262"/>
        <w:gridCol w:w="434"/>
      </w:tblGrid>
      <w:tr>
        <w:trPr>
          <w:trHeight w:val="113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tbl>
      <w:tblPr>
        <w:tblW w:w="15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21"/>
        <w:gridCol w:w="284"/>
        <w:gridCol w:w="284"/>
        <w:gridCol w:w="284"/>
        <w:gridCol w:w="321"/>
        <w:gridCol w:w="284"/>
        <w:gridCol w:w="284"/>
        <w:gridCol w:w="284"/>
        <w:gridCol w:w="321"/>
        <w:gridCol w:w="298"/>
        <w:gridCol w:w="297"/>
        <w:gridCol w:w="297"/>
        <w:gridCol w:w="320"/>
        <w:gridCol w:w="297"/>
        <w:gridCol w:w="297"/>
        <w:gridCol w:w="297"/>
        <w:gridCol w:w="320"/>
        <w:gridCol w:w="297"/>
        <w:gridCol w:w="297"/>
        <w:gridCol w:w="297"/>
        <w:gridCol w:w="320"/>
        <w:gridCol w:w="297"/>
        <w:gridCol w:w="297"/>
        <w:gridCol w:w="297"/>
        <w:gridCol w:w="320"/>
        <w:gridCol w:w="297"/>
        <w:gridCol w:w="297"/>
        <w:gridCol w:w="297"/>
        <w:gridCol w:w="320"/>
        <w:gridCol w:w="297"/>
        <w:gridCol w:w="297"/>
        <w:gridCol w:w="297"/>
        <w:gridCol w:w="320"/>
        <w:gridCol w:w="297"/>
        <w:gridCol w:w="297"/>
        <w:gridCol w:w="297"/>
        <w:gridCol w:w="297"/>
        <w:gridCol w:w="320"/>
        <w:gridCol w:w="297"/>
        <w:gridCol w:w="297"/>
        <w:gridCol w:w="297"/>
        <w:gridCol w:w="297"/>
        <w:gridCol w:w="320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2950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950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708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708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тематический и общий естественно-научный цик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ЕН. 0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ЕН 0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708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 01.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ы технических наук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механик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 и основы электроники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 0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отрасли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 .0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еталлов резанием, станки и инструменты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 и бережливое производство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отрасли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708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 промышленного оборудования и пусконаладочные работы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тажных работ промышленного оборудования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 04.</w:t>
            </w:r>
          </w:p>
        </w:tc>
        <w:tc>
          <w:tcPr>
            <w:tcW w:w="708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 одной или нескольким профессиям  рабочих, должностям служащих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ное дело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ПБ</w:t>
            </w:r>
          </w:p>
        </w:tc>
        <w:tc>
          <w:tcPr>
            <w:tcW w:w="708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й профессиональный бл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0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график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0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конструкционных материалов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0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и, посадки и технические измерения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8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3 кур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7"/>
        <w:gridCol w:w="1923"/>
        <w:gridCol w:w="355"/>
        <w:gridCol w:w="266"/>
        <w:gridCol w:w="267"/>
        <w:gridCol w:w="292"/>
        <w:gridCol w:w="279"/>
        <w:gridCol w:w="270"/>
        <w:gridCol w:w="269"/>
        <w:gridCol w:w="295"/>
        <w:gridCol w:w="285"/>
        <w:gridCol w:w="311"/>
        <w:gridCol w:w="311"/>
        <w:gridCol w:w="333"/>
        <w:gridCol w:w="285"/>
        <w:gridCol w:w="277"/>
        <w:gridCol w:w="276"/>
        <w:gridCol w:w="305"/>
        <w:gridCol w:w="285"/>
        <w:gridCol w:w="285"/>
        <w:gridCol w:w="311"/>
        <w:gridCol w:w="298"/>
        <w:gridCol w:w="16"/>
        <w:gridCol w:w="330"/>
        <w:gridCol w:w="285"/>
        <w:gridCol w:w="277"/>
        <w:gridCol w:w="276"/>
        <w:gridCol w:w="16"/>
        <w:gridCol w:w="259"/>
        <w:gridCol w:w="19"/>
        <w:gridCol w:w="269"/>
        <w:gridCol w:w="286"/>
        <w:gridCol w:w="51"/>
        <w:gridCol w:w="279"/>
        <w:gridCol w:w="13"/>
        <w:gridCol w:w="374"/>
        <w:gridCol w:w="38"/>
        <w:gridCol w:w="235"/>
        <w:gridCol w:w="28"/>
        <w:gridCol w:w="254"/>
        <w:gridCol w:w="343"/>
        <w:gridCol w:w="285"/>
        <w:gridCol w:w="279"/>
        <w:gridCol w:w="6"/>
        <w:gridCol w:w="286"/>
        <w:gridCol w:w="48"/>
        <w:gridCol w:w="259"/>
        <w:gridCol w:w="285"/>
        <w:gridCol w:w="289"/>
        <w:gridCol w:w="285"/>
        <w:gridCol w:w="285"/>
        <w:gridCol w:w="51"/>
        <w:gridCol w:w="257"/>
        <w:gridCol w:w="279"/>
        <w:gridCol w:w="6"/>
        <w:gridCol w:w="285"/>
        <w:gridCol w:w="331"/>
      </w:tblGrid>
      <w:tr>
        <w:trPr>
          <w:trHeight w:val="113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 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ы технических нау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 промышленного оборудования и пусконаладочные работ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ое обслуживание и ремонт промышленного оборудова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промышленн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монтных работ по промышленному оборудовани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онтажных работ по промышленному оборудовани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ладочных работ по промышленному оборудовани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 04.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 одной или нескольким профессиям  рабочих, должностям служащи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ПБ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и маши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05</w:t>
            </w:r>
          </w:p>
        </w:tc>
        <w:tc>
          <w:tcPr>
            <w:tcW w:w="6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монтажа, ремонта и эксплуатации гидравлического и пневматического оборудова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 промышленных предпри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эксплуатация гидравлического и пневматическо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5.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ой моду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час. в неделю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103781518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урс 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1"/>
        <w:gridCol w:w="6826"/>
        <w:gridCol w:w="440"/>
        <w:gridCol w:w="503"/>
        <w:gridCol w:w="388"/>
        <w:gridCol w:w="389"/>
        <w:gridCol w:w="440"/>
        <w:gridCol w:w="383"/>
        <w:gridCol w:w="383"/>
        <w:gridCol w:w="383"/>
        <w:gridCol w:w="440"/>
        <w:gridCol w:w="383"/>
        <w:gridCol w:w="383"/>
        <w:gridCol w:w="383"/>
        <w:gridCol w:w="440"/>
        <w:gridCol w:w="383"/>
        <w:gridCol w:w="383"/>
        <w:gridCol w:w="383"/>
        <w:gridCol w:w="383"/>
      </w:tblGrid>
      <w:tr>
        <w:trPr>
          <w:trHeight w:val="113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монтных работ по промышленному оборудова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П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0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монтажа, ремонта и эксплуатации гидравлического и пневматического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 промышленных предпри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эксплуатация гидравлического и пневматического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промышленного оборуд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.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15" w:name="__RefHeading___Toc106797445"/>
      <w:bookmarkEnd w:id="1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6" w:name="__RefHeading___Toc106797446"/>
      <w:bookmarkEnd w:id="1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7" w:name="__RefHeading___Toc106797447"/>
      <w:bookmarkEnd w:id="1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106797448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идравлические и пневматические систем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КТ, компьютерной граф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философ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рологии, стандартизации и подтверждения соответств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ехан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материа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трасли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отрасл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основы природопользования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кономика отрасл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технической механики,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материаловедения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хнологическое оборудова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онтажа промышленного оборудования (гидравлика, пневматика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монтажа, промышленного оборудования и технического контро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 мастерск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«Монтаж, наладка, ремонт и эксплуатация промышленного оборудования с участком грузоподъемного оборудования»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ЧПУ</w:t>
        <w:tab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2 Монтаж, техническая эксплуатация и ремонт промышленн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12 Монтаж, техническая эксплуатация и ремонт промышленного оборудования (по отраслям) 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09"/>
        <w:gridCol w:w="32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Гидравлические и пневматические системы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13"/>
        <w:gridCol w:w="34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остранный язык в профессиональной деятельност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форматики и ИКТ</w:t>
      </w:r>
      <w:r>
        <w:rPr>
          <w:rFonts w:cs="Times New Roman" w:ascii="Times New Roman" w:hAnsi="Times New Roman"/>
          <w:b/>
          <w:sz w:val="24"/>
          <w:szCs w:val="24"/>
        </w:rPr>
        <w:t>, компьютерной граф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13"/>
        <w:gridCol w:w="34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стории и философи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4"/>
        <w:gridCol w:w="337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4"/>
        <w:gridCol w:w="337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риаловедение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етрологии, стандартизации и подтверждения соответствия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47"/>
        <w:gridCol w:w="32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ешение:1920 х1080, 1080р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кусировка: авто\руч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змерений (угломеры, штангенциркули, микрометры, нутромеры и т.д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храна труда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усский язык и лит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 «</w:t>
      </w:r>
      <w:r>
        <w:rPr>
          <w:rFonts w:cs="Times New Roman" w:ascii="Times New Roman" w:hAnsi="Times New Roman"/>
          <w:b/>
          <w:sz w:val="24"/>
          <w:szCs w:val="24"/>
        </w:rPr>
        <w:t>Технология обработки материал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Технология отрасли. Технологическое оборудование отрасл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Экономика отрасл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4"/>
        <w:gridCol w:w="3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Библиотека и читал</w:t>
      </w:r>
      <w:r>
        <w:rPr/>
        <w:t xml:space="preserve">ь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ол библиотекаря с ящиками для хранения/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ресл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библиотеч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 для хранения учеб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газет и жур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выдачи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читательских формуля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ало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для читального зал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модульный  для коворк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\поворо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для чтения\места для сидения в зоне релаксирующего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ая электр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ележка-хранилище ноутбуков/планшетов с системо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дзарядки в комплекте с ноутбуками/планшетам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(лицензионное программное обеспечение, образовательн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тент, система защиты от вредоносной информации) /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ученика (лицензионное программное обеспечение, образовательный контент, система защиты от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 для прослушивания аудио и видео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ол президиу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ресло члена президиу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для слушат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е, аудио- и видео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ные сто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е по высоте и под разным угл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Технической механик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13"/>
        <w:gridCol w:w="34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макетов аппаратов и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Материаловедение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17"/>
        <w:gridCol w:w="45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еталлографическ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микроскопа 100 – 1000 , увеличение объективов 10, 20, 40, 100МИ , увеличение окуляров 10, наибольшее линейное поле в пространстве изображений, мм 18, цена деления шкалы механизма микрометрической фокусировки, мм 0,0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о-полировальный  станок для подготовки шлиф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Набор образцов стали, чугуна, цветных металлов и сплав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е оборудова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9"/>
        <w:gridCol w:w="3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макетов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Монтажа промышленного оборудования (гидравлика, пневматика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9"/>
        <w:gridCol w:w="3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Лаборатория «Гидравлический привод»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262626"/>
                <w:shd w:fill="FFFFFF" w:val="clear"/>
              </w:rPr>
              <w:t>учебный стенд «Гидроавтоматика»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макетов аппаратов и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Монтажа, промышленного оборудования и технического контрол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9"/>
        <w:gridCol w:w="3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обучающихс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в количестве, обеспечивающем одновременный доступ не менее 50% обучающихс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макетов аппаратов и 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1"/>
        <w:gridCol w:w="35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30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  <w:tab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>
          <w:trHeight w:val="4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слесарный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ски слесарные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слесарного инструмента (чертилки, кернер, напильники, молотки, зубила, ножовки, ножницы по металлу и т.д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\принт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анок токарный универса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анок универсальный сверлильно-фрезерны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к универсальный вертикально-сверлильны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анок широкоуниверсальный консольно-фрезер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анок обдирочно-шлифовальны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анок заточной        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Наборы измерительных инструментов</w:t>
            </w:r>
            <w:r>
              <w:rPr>
                <w:bCs/>
                <w:szCs w:val="24"/>
              </w:rPr>
              <w:t xml:space="preserve"> – линейки, штангенциркули (ШЦ-1, ШЦ-2), микрометры, глубиномеры, нутромер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таж и промышленная механик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 профиля, обеспечивающих деятельность обучающихся в профессиональной области «</w:t>
      </w:r>
      <w:r>
        <w:rPr>
          <w:rFonts w:cs="Times New Roman" w:ascii="Times New Roman" w:hAnsi="Times New Roman"/>
          <w:sz w:val="24"/>
          <w:szCs w:val="24"/>
          <w:lang w:val="en-US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Производственные подразделения ПАО «Северсталь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подразделения ПАО «Северс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Э, Эн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П, Ц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"Промсервис", ЦТ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П, АГЦ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П, уч. по ремонту об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, ЦП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, ЦП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, ЦРО 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, Ц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, СПЦ-2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СПП, ЦО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подразделе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 согласованию с ПАО Северсталь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о согласованию с ПАО Северст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_Hlk68082241"/>
      <w:bookmarkStart w:id="20" w:name="_Hlk68082241"/>
    </w:p>
    <w:p>
      <w:pPr>
        <w:pStyle w:val="Subtitle"/>
        <w:ind w:firstLine="709"/>
        <w:jc w:val="both"/>
        <w:rPr/>
      </w:pPr>
      <w:bookmarkStart w:id="21" w:name="__RefHeading___Toc106797449"/>
      <w:bookmarkEnd w:id="2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углубленны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 Безопасность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Охрана труда и бережлив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 15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(или 2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(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Электротехника и основы электро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чёта электрических цепей в комплексном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ca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делирования электрических цеп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 ил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емонстрационный комплекс (виртуальный имитатор лабораторных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5 Основы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етрология, стандартизация и подтверждение соот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 xml:space="preserve"> Технологическ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ромышленного оборудования и пусконаладоч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ремонтных, монтажных и наладочных работ по промышленному оборуд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W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 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онтажа, ремонта и эксплуатации гидравлического и пневматического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106797450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3" w:name="_Hlk68082671"/>
      <w:bookmarkStart w:id="24" w:name="_Hlk68082671"/>
      <w:bookmarkEnd w:id="2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5" w:name="__RefHeading___Toc10679745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Hlk68082671"/>
      <w:bookmarkStart w:id="27" w:name="__RefHeading___Toc106797452"/>
      <w:bookmarkEnd w:id="26"/>
      <w:bookmarkEnd w:id="2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6797453"/>
      <w:bookmarkStart w:id="29" w:name="_Hlk68082695"/>
      <w:bookmarkEnd w:id="2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0" w:name="__RefHeading___Toc106797454"/>
      <w:r>
        <w:rPr/>
        <w:t>Раздел 7. Формирование оценочных материалов для проведения государственной итоговой аттестации</w:t>
      </w:r>
      <w:bookmarkEnd w:id="3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 - 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Heading1"/>
        <w:ind w:firstLine="709"/>
        <w:rPr/>
      </w:pPr>
      <w:bookmarkStart w:id="31" w:name="__RefHeading___Toc106797455"/>
      <w:bookmarkEnd w:id="3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рева Н. 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дседатель Ц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т О. 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зав. отделением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ова Н. 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ова О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аева А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шина Е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 Л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А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С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ЧМК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сова Т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нный модуль формируется образовательной организацией для специалистов среднего звена </w:t>
        <w:br/>
        <w:t xml:space="preserve">в соответствии с принятым решением по выбору профессии(ий) рабочих, должности(ей) служащих </w:t>
        <w:br/>
        <w:t>в соответствии с приказом Министерства образования и науки Российской Федерации от 2 июля 2013 г. №513. Виды деятельности образовательная организация выбирает самостоятельно исходя из потребностей регионального рынка труда из видов деятельности, указанных в п. 1.3 ФГОС СПО. Результаты могут быть скорректированы в случае появления профессиональных стандартов по данным позиц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7T13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