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iCs/>
        </w:rPr>
      </w:pPr>
      <w:r>
        <w:rPr>
          <w:iCs/>
        </w:rPr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  <w:br/>
        <w:t xml:space="preserve">38.02.06 </w:t>
      </w:r>
      <w:bookmarkStart w:id="1" w:name="_Hlk188610026"/>
      <w:r>
        <w:rPr>
          <w:b/>
        </w:rPr>
        <w:t>Финансы</w:t>
      </w:r>
      <w:bookmarkEnd w:id="1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2" w:name="_Hlk106717151"/>
      <w:r>
        <w:rPr/>
        <w:t>среднего общего образования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auto"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b/>
                <w:color w:val="auto"/>
              </w:rPr>
              <w:t>38.00.00 Экономика и управление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</w:r>
            <w:r>
              <w:rPr/>
              <w:br/>
            </w:r>
            <w:r>
              <w:rPr>
                <w:b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3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8867725">
            <w:r>
              <w:rPr>
                <w:webHidden/>
                <w:rStyle w:val="IndexLink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26">
            <w:r>
              <w:rPr>
                <w:webHidden/>
                <w:rStyle w:val="IndexLink"/>
              </w:rPr>
              <w:t>1.1. Назначение пример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27">
            <w:r>
              <w:rPr>
                <w:webHidden/>
                <w:rStyle w:val="IndexLink"/>
              </w:rPr>
              <w:t>1.2. Нормативные документ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28">
            <w:r>
              <w:rPr>
                <w:webHidden/>
                <w:rStyle w:val="IndexLink"/>
              </w:rPr>
              <w:t>1.3. Перечень сокращени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</w:rPr>
          </w:pPr>
          <w:hyperlink w:anchor="_Toc188867729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</w:rPr>
          </w:pPr>
          <w:hyperlink w:anchor="_Toc188867730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31">
            <w:r>
              <w:rPr>
                <w:webHidden/>
                <w:rStyle w:val="IndexLink"/>
              </w:rPr>
              <w:t>3.1. Облас</w:t>
            </w:r>
            <w:r>
              <w:rPr>
                <w:rStyle w:val="IndexLink"/>
                <w:color w:val="auto"/>
              </w:rPr>
              <w:t xml:space="preserve">ть(и) </w:t>
            </w:r>
            <w:r>
              <w:rPr>
                <w:rStyle w:val="IndexLink"/>
              </w:rPr>
              <w:t>профессиональной деятельности выпускников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32">
            <w:r>
              <w:rPr>
                <w:webHidden/>
                <w:rStyle w:val="IndexLink"/>
              </w:rPr>
              <w:t>3.2. Профессиональные стандар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33">
            <w:r>
              <w:rPr>
                <w:webHidden/>
                <w:rStyle w:val="IndexLink"/>
              </w:rPr>
              <w:t>3.3. Осваиваемые виды деятель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</w:rPr>
          </w:pPr>
          <w:hyperlink w:anchor="_Toc188867734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35">
            <w:r>
              <w:rPr>
                <w:webHidden/>
                <w:rStyle w:val="IndexLink"/>
              </w:rPr>
              <w:t>4.1. Общи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36">
            <w:r>
              <w:rPr>
                <w:webHidden/>
                <w:rStyle w:val="IndexLink"/>
              </w:rPr>
              <w:t>4.2. Профессиональны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37">
            <w:r>
              <w:rPr>
                <w:webHidden/>
                <w:rStyle w:val="IndexLink"/>
              </w:rPr>
              <w:t>4.3. Матрица компетенций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</w:rPr>
          </w:pPr>
          <w:hyperlink w:anchor="_Toc188867738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39">
            <w:r>
              <w:rPr>
                <w:webHidden/>
                <w:rStyle w:val="IndexLink"/>
              </w:rPr>
              <w:t xml:space="preserve">5.1. Примерный учебный план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40">
            <w:r>
              <w:rPr>
                <w:webHidden/>
                <w:rStyle w:val="IndexLink"/>
              </w:rPr>
              <w:t>5.2. Примерный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41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42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43">
            <w:r>
              <w:rPr>
                <w:webHidden/>
                <w:rStyle w:val="IndexLink"/>
              </w:rPr>
              <w:t>5.5. Практическая подготов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44">
            <w:r>
              <w:rPr>
                <w:webHidden/>
                <w:rStyle w:val="IndexLink"/>
              </w:rPr>
              <w:t>5.6. Государственная итоговая аттес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</w:rPr>
          </w:pPr>
          <w:hyperlink w:anchor="_Toc188867745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46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47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48">
            <w:r>
              <w:rPr>
                <w:webHidden/>
                <w:rStyle w:val="IndexLink"/>
              </w:rPr>
              <w:t>6.3. Кадров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color w:val="auto"/>
              <w:sz w:val="22"/>
              <w:szCs w:val="22"/>
            </w:rPr>
          </w:pPr>
          <w:hyperlink w:anchor="_Toc188867749">
            <w:r>
              <w:rPr>
                <w:webHidden/>
                <w:rStyle w:val="IndexLink"/>
              </w:rPr>
              <w:t>6.4.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</w:rPr>
              <w:t>Примерные расчеты финансового обеспечен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7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4" w:name="_Hlk68082010"/>
      <w:r>
        <w:rPr/>
        <w:t>Приложение 5. Примерная рабочая программа воспитания</w:t>
      </w:r>
      <w:bookmarkEnd w:id="4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5" w:name="_Hlk156486035"/>
      <w:bookmarkStart w:id="6" w:name="_Toc188867725"/>
      <w:r>
        <w:rPr/>
        <w:t>Раздел 1. Общие положения</w:t>
      </w:r>
      <w:bookmarkEnd w:id="6"/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Toc188867726"/>
      <w:r>
        <w:rPr/>
        <w:t>1.1. Назначение примерной образовательной программы</w:t>
      </w:r>
      <w:bookmarkEnd w:id="7"/>
    </w:p>
    <w:p>
      <w:pPr>
        <w:pStyle w:val="ListParagraph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</w:t>
      </w:r>
      <w:r>
        <w:rPr>
          <w:iCs/>
          <w:color w:val="auto"/>
        </w:rPr>
        <w:t xml:space="preserve">специальности разработана в соответствии с федеральным государственным </w:t>
      </w:r>
      <w:r>
        <w:rPr/>
        <w:t xml:space="preserve">образовательным стандартом среднего профессионального образования по </w:t>
      </w:r>
      <w:r>
        <w:rPr>
          <w:iCs/>
          <w:color w:val="auto"/>
        </w:rPr>
        <w:t>специальности 38.02.06 Финансы,</w:t>
      </w:r>
      <w:r>
        <w:rPr/>
        <w:t xml:space="preserve"> утвержденным приказом </w:t>
      </w:r>
      <w:r>
        <w:rPr>
          <w:iCs/>
          <w:color w:val="auto"/>
        </w:rPr>
        <w:t>Министерства просвещения Российской Федерации от 07 августа 2</w:t>
      </w:r>
      <w:r>
        <w:rPr/>
        <w:t xml:space="preserve">024 №539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 xml:space="preserve">ПОП-П определяет рекомендованный объем и содержание среднего профессионального </w:t>
      </w:r>
      <w:r>
        <w:rPr>
          <w:color w:val="auto"/>
        </w:rPr>
        <w:t>образования по специальности 38</w:t>
      </w:r>
      <w:r>
        <w:rPr>
          <w:iCs/>
          <w:color w:val="auto"/>
        </w:rPr>
        <w:t>.02.06 Финансы</w:t>
      </w:r>
      <w:r>
        <w:rPr/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iCs/>
          <w:color w:val="auto"/>
        </w:rPr>
        <w:t>специальности</w:t>
      </w:r>
      <w:r>
        <w:rPr>
          <w:color w:val="auto"/>
        </w:rPr>
        <w:t xml:space="preserve"> </w:t>
      </w:r>
      <w:r>
        <w:rPr/>
        <w:t>среднего профессионального образования.</w:t>
      </w:r>
    </w:p>
    <w:p>
      <w:pPr>
        <w:pStyle w:val="127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8" w:name="_Toc188867727"/>
      <w:r>
        <w:rPr/>
        <w:t>1.2. Нормативные документы.</w:t>
      </w:r>
      <w:bookmarkEnd w:id="8"/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</w:t>
      </w:r>
      <w:r>
        <w:rPr>
          <w:iCs/>
          <w:color w:val="auto"/>
        </w:rPr>
        <w:t>специальности 38.02.06 Финансы</w:t>
      </w:r>
      <w:r>
        <w:rPr/>
        <w:t xml:space="preserve"> (Приказ </w:t>
      </w:r>
      <w:r>
        <w:rPr>
          <w:iCs/>
          <w:color w:val="auto"/>
        </w:rPr>
        <w:t>Министерства просвещения Российской Федерации от 07 августа 2</w:t>
      </w:r>
      <w:r>
        <w:rPr/>
        <w:t>024 №539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30.03.2021 № 161н об утверждении профессионального стандарта «08.043 Экономист предприятия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2.10.2021 № 722н об утверждении профессионального стандарта «08.044 Консультант по налогам и сборам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30.08.2018 № 564н об утверждении профессионального стандарта «08.018 Специалист по управлению рисками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0.09.2015 № 625н об утверждении профессионального стандарта «08.026 Специалист в сфере закупок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2.11.2022 № 731н об утверждении профессионального стандарта «08.006 Специалист по внутреннему контролю (внутренний контролер)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Ф от 08.09.2015 №605н об утверждении профессионального стандарта «08.022 Статист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9" w:name="_Toc188867728"/>
      <w:r>
        <w:rPr/>
        <w:t>1.3. Перечень сокращений</w:t>
      </w:r>
      <w:bookmarkEnd w:id="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color w:val="auto"/>
        </w:rPr>
      </w:pPr>
      <w:r>
        <w:rPr>
          <w:iCs/>
          <w:color w:val="auto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Cs/>
          <w:color w:val="auto"/>
        </w:rPr>
      </w:pPr>
      <w:r>
        <w:rPr>
          <w:iCs/>
          <w:color w:val="auto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both"/>
        <w:rPr>
          <w:color w:val="auto"/>
        </w:rPr>
      </w:pPr>
      <w:bookmarkStart w:id="10" w:name="_Toc188867729"/>
      <w:r>
        <w:rPr>
          <w:color w:val="auto"/>
        </w:rPr>
        <w:t>Раздел 2. Основные характеристики образовательной программы</w:t>
      </w:r>
      <w:bookmarkEnd w:id="10"/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410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DejaVu Sans"/>
                <w:iCs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iCs/>
                <w:sz w:val="22"/>
                <w:szCs w:val="22"/>
                <w:lang w:eastAsia="zh-CN" w:bidi="hi-IN"/>
              </w:rPr>
              <w:t>Правоохранительная сфера и управление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08.043 Экономист предприятия </w:t>
            </w:r>
            <w:r>
              <w:rPr>
                <w:i/>
                <w:iCs/>
                <w:color w:val="auto"/>
                <w:sz w:val="22"/>
                <w:szCs w:val="22"/>
              </w:rPr>
              <w:t>(Приказ Министерства труда и социальной защиты Российской Федерации от 30.03.2021 № 161н)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08.044 Консультант по налогам и сборам </w:t>
            </w:r>
            <w:r>
              <w:rPr>
                <w:i/>
                <w:iCs/>
                <w:color w:val="auto"/>
                <w:sz w:val="22"/>
                <w:szCs w:val="22"/>
              </w:rPr>
              <w:t>(Приказ Министерства труда и социальной защиты Российской Федерации от 12.10.2021 № 722н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08.018 Специалист по управлению рисками </w:t>
            </w:r>
            <w:r>
              <w:rPr>
                <w:i/>
                <w:iCs/>
                <w:color w:val="auto"/>
                <w:sz w:val="22"/>
                <w:szCs w:val="22"/>
              </w:rPr>
              <w:t>(Приказ Министерства труда и социальной защиты Российской Федерации от 30.08.2018 № 564н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8.026 Специалист в сфере закупок (</w:t>
            </w:r>
            <w:r>
              <w:rPr>
                <w:i/>
                <w:iCs/>
                <w:color w:val="auto"/>
                <w:sz w:val="22"/>
                <w:szCs w:val="22"/>
              </w:rPr>
              <w:t>Приказ Министерства труда и социальной защиты Российской Федерации от 10.09.2015 № 625н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08.006 Специалист по внутреннему контролю (внутренний контролер) </w:t>
            </w:r>
            <w:r>
              <w:rPr>
                <w:i/>
                <w:iCs/>
                <w:color w:val="auto"/>
                <w:sz w:val="22"/>
                <w:szCs w:val="22"/>
              </w:rPr>
              <w:t>(Приказ Министерства труда и социальной защиты Российской Федерации от 22.11.2022 № 731н)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DejaVu Sans"/>
                <w:iCs/>
                <w:sz w:val="22"/>
                <w:szCs w:val="22"/>
                <w:lang w:eastAsia="zh-CN" w:bidi="hi-IN"/>
              </w:rPr>
              <w:t>Правоохранительная сфера и управле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2 Статистик </w:t>
            </w:r>
            <w:r>
              <w:rPr>
                <w:i/>
                <w:iCs/>
                <w:sz w:val="22"/>
                <w:szCs w:val="22"/>
              </w:rPr>
              <w:t>(Приказ Министерства труда и социальной защиты РФ от 08.09.2015 №605н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ФГОС СП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  <w:lang w:eastAsia="zh-CN" w:bidi="hi-IN"/>
              </w:rPr>
              <w:t xml:space="preserve">Приказ Минпросвещения России от 7 августа 2024 г. № 539 </w:t>
            </w:r>
            <w:r>
              <w:rPr>
                <w:sz w:val="22"/>
                <w:szCs w:val="22"/>
              </w:rPr>
              <w:t>Об утверждении федерального государственного образовательного стандарта среднего профессионального образования по специальности 38.02.06 Финансы»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выпускни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  <w:lang w:eastAsia="zh-CN" w:bidi="hi-IN"/>
              </w:rPr>
              <w:t>Финансис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сти (при наличии)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rFonts w:eastAsia="DejaVu Sans"/>
                <w:iCs/>
                <w:sz w:val="22"/>
                <w:szCs w:val="22"/>
                <w:lang w:eastAsia="zh-CN" w:bidi="hi-IN"/>
              </w:rPr>
              <w:t>Правоохранительная сфера и управление</w:t>
            </w:r>
          </w:p>
        </w:tc>
      </w:tr>
      <w:tr>
        <w:trPr>
          <w:trHeight w:val="5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39 Статистик (5108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С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О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г. 10 мес./ 2952 ак.ч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г. 10 мес./ 4428 ак.ч.</w:t>
            </w:r>
          </w:p>
        </w:tc>
      </w:tr>
      <w:tr>
        <w:trPr>
          <w:trHeight w:val="8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О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DejaVu Sans"/>
                <w:iCs/>
                <w:sz w:val="22"/>
                <w:szCs w:val="22"/>
                <w:lang w:eastAsia="zh-CN" w:bidi="hi-IN"/>
              </w:rPr>
              <w:t>Правоохранительная сфера и управление</w:t>
            </w:r>
          </w:p>
        </w:tc>
      </w:tr>
      <w:tr>
        <w:trPr>
          <w:trHeight w:val="69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г. 8 мес./ 4140 ак.ч.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/252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bookmarkStart w:id="11" w:name="_Hlk156306819"/>
            <w:r>
              <w:rPr>
                <w:b/>
                <w:sz w:val="22"/>
                <w:szCs w:val="22"/>
              </w:rPr>
              <w:t>Структура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 в ак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12" w:name="_Hlk156306819"/>
            <w:r>
              <w:rPr>
                <w:b/>
                <w:sz w:val="22"/>
                <w:szCs w:val="22"/>
              </w:rPr>
              <w:t>в т.ч. в форме практической подготовки</w:t>
            </w:r>
            <w:bookmarkEnd w:id="12"/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eastAsia="zh-CN" w:bidi="hi-IN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DejaVu Sans"/>
                <w:b/>
                <w:bCs/>
                <w:i/>
                <w:iCs/>
                <w:sz w:val="22"/>
                <w:szCs w:val="22"/>
                <w:lang w:eastAsia="zh-CN" w:bidi="hi-IN"/>
              </w:rPr>
              <w:t>828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iCs/>
                <w:color w:val="auto"/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  <w:lang w:eastAsia="zh-CN" w:bidi="hi-IN"/>
              </w:rPr>
              <w:t>социально-гуманитар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  <w:lang w:eastAsia="zh-CN" w:bidi="hi-IN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  <w:lang w:eastAsia="zh-CN" w:bidi="hi-IN"/>
              </w:rPr>
              <w:t>58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  <w:lang w:eastAsia="zh-CN" w:bidi="hi-IN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  <w:lang w:eastAsia="zh-CN" w:bidi="hi-IN"/>
              </w:rPr>
              <w:t>152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  <w:lang w:eastAsia="zh-CN" w:bidi="hi-IN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  <w:lang w:eastAsia="zh-CN" w:bidi="hi-IN"/>
              </w:rPr>
              <w:t>618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DejaVu Sans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sz w:val="22"/>
                <w:szCs w:val="22"/>
                <w:lang w:eastAsia="zh-CN" w:bidi="hi-IN"/>
              </w:rPr>
              <w:t>36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eastAsia="DejaVu Sans"/>
                <w:i/>
                <w:i/>
                <w:iCs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i/>
                <w:iCs/>
                <w:sz w:val="22"/>
                <w:szCs w:val="22"/>
                <w:lang w:eastAsia="zh-CN" w:bidi="hi-IN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eastAsia="DejaVu Sans"/>
                <w:i/>
                <w:i/>
                <w:iCs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i/>
                <w:iCs/>
                <w:sz w:val="22"/>
                <w:szCs w:val="22"/>
                <w:lang w:eastAsia="zh-CN" w:bidi="hi-IN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DejaVu Sans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sz w:val="22"/>
                <w:szCs w:val="22"/>
                <w:lang w:eastAsia="zh-CN" w:bidi="hi-IN"/>
              </w:rPr>
              <w:t>36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eastAsia="DejaVu Sans"/>
                <w:i/>
                <w:i/>
                <w:iCs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i/>
                <w:iCs/>
                <w:sz w:val="22"/>
                <w:szCs w:val="22"/>
                <w:lang w:eastAsia="zh-CN" w:bidi="hi-IN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eastAsia="DejaVu Sans"/>
                <w:i/>
                <w:i/>
                <w:iCs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i/>
                <w:iCs/>
                <w:sz w:val="22"/>
                <w:szCs w:val="22"/>
                <w:lang w:eastAsia="zh-CN" w:bidi="hi-IN"/>
              </w:rPr>
              <w:t>- 252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eastAsia="zh-CN" w:bidi="hi-IN"/>
              </w:rPr>
              <w:t>1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А в форме демонстрационного экзамена </w:t>
            </w:r>
            <w:r>
              <w:rPr>
                <w:sz w:val="22"/>
                <w:szCs w:val="22"/>
                <w:shd w:fill="FFFFFF" w:val="clear"/>
              </w:rPr>
              <w:t>и защиты диплом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eastAsia="zh-CN" w:bidi="hi-IN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eastAsia="zh-CN" w:bidi="hi-IN"/>
              </w:rPr>
              <w:t>2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</w:t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3" w:name="_Toc188867730"/>
      <w:r>
        <w:rPr/>
        <w:t>Раздел 3. Характеристика профессиональной деятельности выпускника</w:t>
      </w:r>
      <w:bookmarkEnd w:id="13"/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Toc188867731"/>
      <w:r>
        <w:rPr/>
        <w:t>3.1. Область</w:t>
      </w:r>
      <w:r>
        <w:rPr>
          <w:color w:val="auto"/>
        </w:rPr>
        <w:t xml:space="preserve">(и) </w:t>
      </w:r>
      <w:r>
        <w:rPr/>
        <w:t>профессиональной деятельности выпускников:</w:t>
      </w:r>
      <w:bookmarkEnd w:id="14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Cs w:val="24"/>
        </w:rPr>
      </w:pPr>
      <w:r>
        <w:rPr>
          <w:iCs/>
          <w:szCs w:val="24"/>
        </w:rPr>
        <w:t>08 Финансы и эконом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</w:r>
    </w:p>
    <w:p>
      <w:pPr>
        <w:pStyle w:val="1111"/>
        <w:spacing w:lineRule="auto" w:line="240" w:before="0" w:after="0"/>
        <w:rPr/>
      </w:pPr>
      <w:bookmarkStart w:id="15" w:name="_Toc188867732"/>
      <w:r>
        <w:rPr/>
        <w:t>3.2. Профессиональные стандарты</w:t>
      </w:r>
      <w:bookmarkEnd w:id="15"/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837"/>
        <w:gridCol w:w="1574"/>
        <w:gridCol w:w="2253"/>
        <w:gridCol w:w="340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№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1</w:t>
            </w:r>
          </w:p>
        </w:tc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DejaVu Sans"/>
                <w:iCs/>
                <w:color w:val="auto"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auto"/>
                <w:kern w:val="0"/>
                <w:szCs w:val="24"/>
                <w:lang w:val="ru-RU" w:eastAsia="zh-CN" w:bidi="hi-IN"/>
              </w:rPr>
              <w:t>08.043 Экономист предприятия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 xml:space="preserve">Приказ Минтруда России </w:t>
            </w:r>
            <w:r>
              <w:rPr>
                <w:rFonts w:eastAsia="Times New Roman" w:cs="Times New Roman"/>
                <w:iCs/>
                <w:color w:val="auto"/>
                <w:kern w:val="0"/>
                <w:szCs w:val="24"/>
                <w:lang w:val="ru-RU" w:eastAsia="ru-RU" w:bidi="ar-SA"/>
              </w:rPr>
              <w:t>от 30.03.2021 № 161н</w:t>
            </w:r>
          </w:p>
        </w:tc>
        <w:tc>
          <w:tcPr>
            <w:tcW w:w="22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А Экономический анализ деятельности организа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А/01.6 Сбор, мониторинг и обработка данных для проведения расчетов экономических показателей организаци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А/02.6 Расчет и анализ экономических показателей результатов деятельности организации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2</w:t>
            </w:r>
          </w:p>
        </w:tc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DejaVu Sans" w:cs="Times New Roman"/>
                <w:iCs/>
                <w:color w:val="auto"/>
                <w:kern w:val="0"/>
                <w:szCs w:val="24"/>
                <w:lang w:val="ru-RU" w:eastAsia="zh-CN" w:bidi="hi-IN"/>
              </w:rPr>
              <w:t>08.044 Консультант по налогам и сборам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 xml:space="preserve">Приказ Минтруда России </w:t>
            </w:r>
            <w:r>
              <w:rPr>
                <w:rFonts w:eastAsia="Times New Roman" w:cs="Times New Roman"/>
                <w:iCs/>
                <w:color w:val="auto"/>
                <w:kern w:val="0"/>
                <w:szCs w:val="24"/>
                <w:lang w:val="ru-RU" w:eastAsia="ru-RU" w:bidi="ar-SA"/>
              </w:rPr>
              <w:t>от 12.10.2021 г. № 722н (проект)</w:t>
            </w:r>
          </w:p>
        </w:tc>
        <w:tc>
          <w:tcPr>
            <w:tcW w:w="22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А Организационное и документационное обеспечение деятельности по налоговому консультировани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1.6 Постановка на учет в налоговых органах, ведение учета в целях исполнения налоговых обязанностей работодателем и/или в интересах третьих лиц, в том числе физических лиц</w:t>
            </w:r>
          </w:p>
        </w:tc>
      </w:tr>
      <w:tr>
        <w:trPr>
          <w:trHeight w:val="172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2.6 Обработка документации, информации при формировании налоговой отчетности, во время осуществления мероприятий налогового контроля (администрирования)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3.6 Анализ норм законодательства Российской Федерации о налогах и сборах, правоприменительной практики и разъяснений государственных органов для целей налогового консультирования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3</w:t>
            </w:r>
          </w:p>
        </w:tc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  <w:t>08.018 Специалист по управлению рисками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 xml:space="preserve">Приказ Минтруда России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от 30 августа 2018 года № 564н</w:t>
            </w:r>
          </w:p>
        </w:tc>
        <w:tc>
          <w:tcPr>
            <w:tcW w:w="22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 Анализ и оценка риск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1.5 Определение ситуации (контекста) и идентификация рисков в деятельности организаци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2.5 Сбор и обработка релевантной аналитической информации для анализа и оценки рисков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3.5 Определение комплекса аналитических процедур и методов анализа и оценки рисков с позиции их идентификации по функциональным областям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4.5 Анализ рисков, в том числе в зависимости от целей организации, вероятности и объема экономических потерь, вероятности стабилизации прибыли, роста стоимости активов, уровня экономической безопасности в разрезе отдельных видов риска на основе установленных методических принципов и подходов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5.5 Оценка уровня (пороговых значений, условных зон) рисков в разрезе отдельных видов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6.5 Оценка комплексного (интегрального) уровня рисков организации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4</w:t>
            </w:r>
          </w:p>
        </w:tc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  <w:t>08.026 Специалист в сфере закупок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 xml:space="preserve">Приказ Минтруда России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от 10.09.2015 г. № 625н</w:t>
            </w:r>
          </w:p>
        </w:tc>
        <w:tc>
          <w:tcPr>
            <w:tcW w:w="22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 Обеспечение закупок для государственных, муниципальных и корпоративных нужд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1.5 Предварительный сбор данных о потребностях, ценах на товары, работы, услуг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2.5 Подготовка закупочной документаци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3.5 Обработка результатов закупки и заключение контракта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5</w:t>
            </w:r>
          </w:p>
        </w:tc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  <w:t>08.006 Специалист по внутреннему контролю (внутренний контролер)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 xml:space="preserve">Приказ Минтруда России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от 22.11.2022 г. № 731н</w:t>
            </w:r>
          </w:p>
        </w:tc>
        <w:tc>
          <w:tcPr>
            <w:tcW w:w="2253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 Выполнение работ под руководством специалистов по внутреннему контрол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1.5 Предварительный сбор и анализ информации о деятельности объекта внутреннего контроля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2.5 Сбор и анализ информации в ходе проведения контрольных процедур внутреннего контроля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А/03.5 Проведение мониторинга устранения менеджментом выявленных нарушений, недостатков и рисков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 Руководство группами специалистов по внутреннему контролю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/01.5 Планирование основных направлений внутреннего контроля и контрольных процедур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/02.5 Распределение заданий между членами групп специалистов по внутреннему контролю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/03.5 Подготовка проекта документа по результатам внутреннего контроля, выработка рекомендаций по устранению выявленных недостатков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DejaVu Sans"/>
                <w:iCs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000000"/>
                <w:kern w:val="0"/>
                <w:szCs w:val="24"/>
                <w:lang w:val="ru-RU" w:eastAsia="zh-CN" w:bidi="hi-IN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/04.5 Оценка эффективности разработанных менеджментом (руководителем объекта внутреннего контроля) мероприятий по устранению выявленных внутренними контролерами рисков, а также причин и условий, способствующих их трансформации в рисковые события с существенными для экономических субъектов негативными последствия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6" w:name="_Toc188867733"/>
      <w:r>
        <w:rPr/>
        <w:t>3.3. Осваиваемые виды деятельности</w:t>
      </w:r>
      <w:bookmarkEnd w:id="16"/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103"/>
        <w:gridCol w:w="9"/>
      </w:tblGrid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Cs w:val="24"/>
              </w:rPr>
              <w:t>ВД.01 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М 01 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Д.02 Финансово-экономическое анализ деятельности организации и оценка финансовых рисков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М.02 Финансово-экономическое анализ деятельности организации и оценка финансовых рисков организаци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Д.03 Организация и документационное обеспечение деятельности по налоговому консультир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М.03 Организация и документационное обеспечение деятельности по налоговому консультированию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Д.04 Обеспечение закупок для государственных, муниципальных и корпоратив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М.04 Обеспечение закупок для государственных, муниципальных и корпоративных нуж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Cs w:val="24"/>
              </w:rPr>
              <w:t>ВД.05 Участие в организации и осуществлении финансового контроля деятельности экономического су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М.05 Участие в организации и осуществлении финансового контроля деятельности экономического субъек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7" w:name="_Toc188867734"/>
      <w:r>
        <w:rPr/>
        <w:t>Раздел 4. Планируемые результаты освоения образовательной программы</w:t>
      </w:r>
      <w:bookmarkEnd w:id="17"/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8" w:name="_Toc188867735"/>
      <w:r>
        <w:rPr/>
        <w:t>4.1. Общие компетенции</w:t>
      </w:r>
      <w:bookmarkEnd w:id="18"/>
      <w:r>
        <w:rPr/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писывать значимость своей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чимость профессиональной деятельности по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ользоваться средствами профилактики перенапряжения, характерными для данной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ия профессиональной деятельности и зоны риска физического здоровья для</w:t>
            </w:r>
            <w:r>
              <w:rPr>
                <w:iCs/>
                <w:color w:val="auto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11"/>
        <w:spacing w:lineRule="auto" w:line="240" w:before="0" w:after="0"/>
        <w:rPr/>
      </w:pPr>
      <w:bookmarkStart w:id="19" w:name="_Toc188867736"/>
      <w:r>
        <w:rPr/>
        <w:t>4.2. Профессиональные компетенции</w:t>
      </w:r>
      <w:bookmarkEnd w:id="19"/>
      <w:r>
        <w:rPr/>
        <w:t xml:space="preserve">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2879"/>
        <w:gridCol w:w="964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bookmarkStart w:id="20" w:name="_Hlk131166161"/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и наименование компетенци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bookmarkStart w:id="21" w:name="_Hlk131166161"/>
            <w:r>
              <w:rPr>
                <w:b/>
                <w:szCs w:val="24"/>
              </w:rPr>
              <w:t>Показатели освоения компетенции</w:t>
            </w:r>
            <w:bookmarkEnd w:id="21"/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1. Рассчитывать показатели проектов бюджетов бюджетной системы Российской Федераци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bCs/>
                <w:color w:val="auto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счета показателей проектов бюджетов бюджетной системы Российской Федерации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rFonts w:eastAsia="Calibri"/>
              </w:rPr>
              <w:t>Использования бюджетной классификации для формирования проектов бюджетов и анализа показателей бюджетов бюджетной системы Российской Федер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менять бюджетную классификацию Российской Федерации в профессиональной деятельност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ыполнять расчеты плановых показателей по доходам бюджетов публично-правовых образований; определять плановый размер межбюджетных трансфертов, передаваемых бюджету другого уровня;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ектировать предельные объемы бюджетных ассигнований по главным распорядителям средств бюджетов публично-правовых образований; определять дефицит бюджета и источники его финансирова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аналитические расчеты по доходам и расходам бюджетов публично-правовых образований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bCs/>
                <w:iCs/>
              </w:rPr>
              <w:t xml:space="preserve">Использовать бюджетное законодательство, подзаконные нормативные правовые акты, </w:t>
            </w:r>
            <w:r>
              <w:rPr>
                <w:bCs/>
              </w:rPr>
              <w:t>регулирующие деятельность органов государственной власти и органов местного самоуправления по вопросам организации бюджетного процесса, межбюджетных отношений,</w:t>
            </w:r>
            <w:r>
              <w:rPr>
                <w:bCs/>
                <w:iCs/>
              </w:rPr>
              <w:t xml:space="preserve"> в своей профессиональной деятель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онодательные и иные нормативные правовые акты, регулирующие деятельность органов государственной власти и органов местного самоуправления по вопросам организации бюджетного процесса, межбюджетных отношений, финансово-экономического планирова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руктуру бюджетной системы Российской Федерации, принципы ее постро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астников бюджетного процесса Российской Федерации, субъектов Российской Федерации и муниципальных образований и их полномоч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нятие, структуру бюджетной классификации Российской Федерации и порядок ее применения; порядок формирования доходов и расходов бюджетов бюджетной системы Российской Федерации и основы их разграничения между звеньями бюджетной системы; порядок определения дефицита бюджетов бюджетной системы Российской Федерации и источников его финансирования;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рядок составления, рассмотрения и утверждения бюджетов бюджетной системы Российской Федерац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собенности правового положения казенных, бюджетных и автономных учреждений; порядок формирования государственного (муниципального) задания и определения размеров субсидий, выделяемых из бюджетов публично-правовых образований; 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bCs/>
              </w:rPr>
              <w:t>Формы и условия предоставления межбюджетных трансфертов из бюджетов бюджетной системы Российской Федер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2. Обеспечивать исполнение бюджетов бюджетной системы Российской Федераци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4"/>
              </w:rPr>
            </w:pPr>
            <w:r>
              <w:rPr>
                <w:rFonts w:eastAsia="Calibri"/>
                <w:b/>
                <w:color w:val="auto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auto"/>
              </w:rPr>
            </w:pPr>
            <w:r>
              <w:rPr>
                <w:bCs/>
                <w:iCs/>
                <w:color w:val="auto"/>
              </w:rPr>
              <w:t>оформления документов по исполнению бюджетов бюджетной системы Российской Федерации;</w:t>
            </w:r>
          </w:p>
          <w:p>
            <w:pPr>
              <w:pStyle w:val="Normal"/>
              <w:widowControl w:val="false"/>
              <w:rPr>
                <w:bCs/>
                <w:iCs/>
                <w:color w:val="auto"/>
              </w:rPr>
            </w:pPr>
            <w:r>
              <w:rPr>
                <w:bCs/>
                <w:iCs/>
                <w:color w:val="auto"/>
              </w:rPr>
              <w:t xml:space="preserve">оформления документов по учету поступлений в бюджетную систему Российской Федерации и их распределению между бюджетами; </w:t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szCs w:val="24"/>
              </w:rPr>
            </w:pPr>
            <w:r>
              <w:rPr>
                <w:bCs/>
                <w:iCs/>
                <w:color w:val="auto"/>
              </w:rPr>
              <w:t>оформления документов, необходимых для осуществления кассовых выплат в системе казначейских платеж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4"/>
              </w:rPr>
            </w:pPr>
            <w:r>
              <w:rPr>
                <w:rFonts w:eastAsia="Calibri"/>
                <w:b/>
                <w:color w:val="auto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auto"/>
              </w:rPr>
            </w:pPr>
            <w:r>
              <w:rPr>
                <w:bCs/>
                <w:iCs/>
                <w:color w:val="auto"/>
              </w:rPr>
              <w:t>использовать бюджетное законодательство, подзаконные нормативные правовые акты, регулирующие деятельность участников бюджетного процесса по исполнению бюджета, в своей профессиональной деятельности;</w:t>
            </w:r>
          </w:p>
          <w:p>
            <w:pPr>
              <w:pStyle w:val="Normal"/>
              <w:widowControl w:val="false"/>
              <w:rPr>
                <w:bCs/>
                <w:color w:val="auto"/>
                <w:szCs w:val="24"/>
              </w:rPr>
            </w:pPr>
            <w:r>
              <w:rPr>
                <w:bCs/>
                <w:iCs/>
                <w:color w:val="auto"/>
              </w:rPr>
              <w:t>использовать информационные системы управления общественными финансами для выполнения профессиональных задач; оформлять (проверять оформление) документов, необходимых для осуществления бюджетных процедур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4"/>
              </w:rPr>
            </w:pPr>
            <w:r>
              <w:rPr>
                <w:rFonts w:eastAsia="Calibri"/>
                <w:b/>
                <w:color w:val="auto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auto"/>
              </w:rPr>
            </w:pPr>
            <w:r>
              <w:rPr>
                <w:bCs/>
                <w:iCs/>
                <w:color w:val="auto"/>
              </w:rPr>
              <w:t xml:space="preserve">основы исполнения бюджетов бюджетной системы Российской Федерации; </w:t>
            </w:r>
          </w:p>
          <w:p>
            <w:pPr>
              <w:pStyle w:val="Normal"/>
              <w:widowControl w:val="false"/>
              <w:rPr>
                <w:bCs/>
                <w:iCs/>
                <w:color w:val="auto"/>
              </w:rPr>
            </w:pPr>
            <w:r>
              <w:rPr>
                <w:bCs/>
                <w:iCs/>
                <w:color w:val="auto"/>
              </w:rPr>
              <w:t>участников бюджетного процесса и их полномочия; законодательные и иные нормативные правовые акты, регулирующие деятельность участников бюджетного процесса по исполнению бюджета;</w:t>
            </w:r>
          </w:p>
          <w:p>
            <w:pPr>
              <w:pStyle w:val="Normal"/>
              <w:widowControl w:val="false"/>
              <w:rPr>
                <w:bCs/>
                <w:iCs/>
                <w:color w:val="auto"/>
              </w:rPr>
            </w:pPr>
            <w:r>
              <w:rPr>
                <w:bCs/>
                <w:iCs/>
                <w:color w:val="auto"/>
              </w:rPr>
              <w:t>юридических лиц, не являющихся участниками бюджетного процесса и их полномочия;</w:t>
            </w:r>
          </w:p>
          <w:p>
            <w:pPr>
              <w:pStyle w:val="Normal"/>
              <w:widowControl w:val="false"/>
              <w:rPr>
                <w:bCs/>
                <w:iCs/>
                <w:color w:val="auto"/>
              </w:rPr>
            </w:pPr>
            <w:r>
              <w:rPr>
                <w:bCs/>
                <w:iCs/>
                <w:color w:val="auto"/>
              </w:rPr>
              <w:t xml:space="preserve">порядок составления и ведения сводной бюджетной росписи; </w:t>
            </w:r>
          </w:p>
          <w:p>
            <w:pPr>
              <w:pStyle w:val="Normal"/>
              <w:widowControl w:val="false"/>
              <w:rPr>
                <w:bCs/>
                <w:color w:val="auto"/>
                <w:szCs w:val="24"/>
              </w:rPr>
            </w:pPr>
            <w:r>
              <w:rPr>
                <w:bCs/>
                <w:iCs/>
                <w:color w:val="auto"/>
              </w:rPr>
              <w:t>процедуры исполнения бюджетов бюджетной системы Российской Федерации по доходам и расходам; порядок учета бюджетных и денежных обязательств получателей бюджетных средств, порядок казначейского обслуживания и документального оформления исполнения бюджетов в системе казначейских платеж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3. Осуществлять контроль за совершением операций со средствами бюджетов бюджетной системы Российской Федераци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оведения контрольных процедур за совершением операций со средствами бюджетов бюджетной системы Российской Федерации, их целевым и эффективным использованием;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bCs/>
                <w:iCs/>
              </w:rPr>
              <w:t>проверки документов по исполнению бюджетов бюджетной системы Российской Федерации; проверки документов представленных для осуществления кассовых выплат в системе казначейских платеж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оводить санкционирование расходов получателей бюджетных средств, государственных и муниципальных учреждений; проводить мониторинг исполнения бюджетов бюджетной системы Российской Федерации, бюджетных смет казенных учреждений и планов финансово-хозяйственной деятельности бюджетных и автономных учреждений; проводить проверку платежных документов, представленных для проведения кассовых выплат;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bCs/>
                <w:iCs/>
              </w:rPr>
              <w:t>проводить анализ исполнения бюдже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ядок ведения сводной бюджетной росписи и кассового плана исполнения бюджета;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орядок учета бюджетных и денежных обязательств получателей бюджетных средств;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bCs/>
                <w:iCs/>
              </w:rPr>
              <w:t>порядок санкционирования расходов получателей бюджетных средств, государственных и муниципальных учрежд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4. Составлять плановые документы государственных и муниципальных учреждений и обоснования к ним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оставления бюджетной сметы казенного учреждения и обоснований к ней; составления плана финансово-хозяйственной деятельности бюджетных и автономных учреждений и обоснования плановых значений по поступлениям и выплатам;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bCs/>
                <w:iCs/>
              </w:rPr>
              <w:t>составления тарификационного списка тарифицируемого персонала и выполнения расчетов плановых размеров заработной платы нетарифицируемого персонала государственных и муниципальных учрежд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спользовать действующие нормативные правовые акты, регулирующие порядок планирования и финансирования деятельности государственных и муниципальных учреждений</w:t>
            </w:r>
            <w:r>
              <w:rPr>
                <w:bCs/>
              </w:rPr>
              <w:t>,</w:t>
            </w:r>
            <w:r>
              <w:rPr>
                <w:bCs/>
                <w:iCs/>
              </w:rPr>
              <w:t xml:space="preserve"> в своей профессиональной деятельности;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bCs/>
                <w:iCs/>
              </w:rPr>
              <w:t>выполнять расчеты плановых показателей по поступлениям и выплатам государственных и муниципальных учреждений; составлять обоснования расходов казенных учреждений; выполнять расчеты плановых размеров заработной платы работников государственных и муниципальных учрежд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действующие нормативные правовые акты, регулирующие порядок планирования и финансирования деятельности государственных и муниципальных учреждений;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типы государственных и муниципальных учреждений и порядок их деятельности; методику расчета основных показателей деятельности государственных и муниципальных учреждений;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ядок установления и применения систем оплаты труда работников государственных и муниципальных учреждений;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ику определения расходов на оплату труда и других затрат на содержание учреждений;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bCs/>
                <w:iCs/>
              </w:rPr>
              <w:t>порядок составления, утверждения и ведения бюджетных смет казенных учреждений; порядок составления, утверждения и ведения плана финансово-хозяйственной деятельности бюджетных и автономных учреждений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bookmarkStart w:id="22" w:name="_Hlk149648801"/>
            <w:r>
              <w:rPr>
                <w:szCs w:val="24"/>
              </w:rPr>
              <w:t>Финансово-экономическое анализ деятельности организации и оценка финансовых рисков организаци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2.1. Осуществлять сбор, мониторинг и обработку данных для проведения расчетов финансово-экономических показателей организаци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бора и обработки исходных данных для составления проектов финансово-хозяйственной, производственной и коммерческой деятельности (бизнес-планов)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полнения расчетов по материальным, трудовым и финансовым затратам, необходимых для производства и реализации выпускаемой продукции, освоения новых видов продукции, производимых услуг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и исходных данных для проведения расчетов и анализа экономических и финансово-экономических показателей, характеризующих деятельность организац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ниторинга изменения данных для проведения расчетов финансово-экономических показателей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ставлять проекты финансово-хозяйственной, производственной и коммерческой деятельности (бизнес-планов)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уществлять финансово-экономический анализ хозяйственной деятельности организации и ее подразделений, выявлять резервы производства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зрабатывать меры по обеспечению режима экономии, повышению рентабельности производства, конкурентоспособности выпускаемой продукции, производительности труда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птимально использовать материальные, трудовые и финансовые ресурсы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менять информационные технологии для обработки экономических данных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ализировать результаты расчетов финансово-экономических показателей и обосновывать полученные выводы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лагать организационно-управленческие решения, которые могут привести к повышению экономической эффективности деятельности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пользовать автоматизированные системы сбора и обработки экономической информации;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bCs/>
              </w:rPr>
              <w:t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ормативные правовые акты, регулирующие финансово-хозяйственную деятельность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тоды оптимизации использования материальных, трудовых и финансовых ресурсов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тоды сбора и обработки экономической информации, а также осуществления технико-экономических расчетов и анализа хозяйственной деятельности организации, с использованием вычислительной техник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рядок разработки нормативов материальных, трудовых, финансовых ресурсов организации в соответствии с отраслевой направленностью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рядок разработки бизнес-планов организации в соответствии с отраслевой направленностью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рядок разработки перспективных и годовых планов хозяйственно-финансовой и производственной деятельности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рядок ведения планово-учетной документации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тодические материалы по планированию, учету и анализу финансово-хозяйственной деятельности организации;</w:t>
            </w:r>
          </w:p>
          <w:p>
            <w:pPr>
              <w:pStyle w:val="Normal"/>
              <w:widowControl w:val="false"/>
              <w:rPr>
                <w:bCs/>
                <w:color w:val="FF0000"/>
                <w:szCs w:val="24"/>
              </w:rPr>
            </w:pPr>
            <w:r>
              <w:rPr>
                <w:bCs/>
              </w:rPr>
              <w:t xml:space="preserve">Технологические и организационно-экономические условия производства в соответствии с отраслевой направленностью деятельности организации </w:t>
            </w:r>
            <w:r>
              <w:rPr>
                <w:rFonts w:eastAsia="Calibri"/>
                <w:bCs/>
                <w:iCs/>
              </w:rPr>
              <w:t>возможности информационных технологий, официальных профессиональных программных продуктов и сервисов для обработки экономической информ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2.2. Производить расчет и анализ финансово-экономических показателей результатов деятельности организаци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ования статистических методов и способов для проведения финансового-экономического анализа деятельности организации и оценки финансовых рисков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ормирования и проверки планов финансово-экономического развития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бора и применения статистических, экономико-математических методов и маркетингового исследования количественных и качественных показателей деятельности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я расчетов финансово-экономических показателей на основе типовых методик с учетом нормативных правовых актов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чета влияния внутренних и внешних факторов на финансово-экономические показатели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я финансово-экономического анализа хозяйственной деятельности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и отчетов о финансово-хозяйственной деятельности организации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определения резервов повышения эффективности деятельности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одить </w:t>
            </w:r>
            <w:r>
              <w:rPr>
                <w:iCs/>
              </w:rPr>
              <w:t xml:space="preserve">группировку статистических данных </w:t>
            </w:r>
            <w:r>
              <w:rPr>
                <w:bCs/>
                <w:iCs/>
              </w:rPr>
              <w:t>экономических явлений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iCs/>
              </w:rPr>
              <w:t>производить анализ статистических данных экономических явлений с помощью относительных, средних величин и показателей вариации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изводить анализ рядов динамики, характеризующих изменение социально-экономических показателей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bCs/>
                <w:iCs/>
              </w:rPr>
              <w:t>проводить исследовани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социально-экономических показателей с использованием индексов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iCs/>
              </w:rPr>
              <w:t>применять статистические методы для выявления корреляционной связи с помощью количественных и качественных показателей деятельности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менять методики определения финансово-экономической эффективности производства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считывать финансово-экономические показатели, характеризующие деятельность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ализировать и интерпретировать финансовую, бухгалтерскую информацию, содержащуюся в отчетности организации, и использовать полученные сведения для принятия управленческих решений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bookmarkStart w:id="23" w:name="_Hlk149648801"/>
            <w:r>
              <w:rPr>
                <w:bCs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  <w:bookmarkEnd w:id="23"/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ль статистики, ее задачи и организация статистического наблюдения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статистической сводки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чение группировок и их виды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ы исчисления относительных и средних величин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етоды обработки и анализа рядов динамики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тоды исчисления индексов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тоды финансово-экономического анализа и учета показателей деятельности организации и ее подразделений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рядок разработки перспективных и годовых планов хозяйственно-финансовой деятельности организац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лассификацию методов и приемов, используемых при анализе финансово-хозяйственной деятельности организации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iCs/>
              </w:rPr>
              <w:t>Информационные системы, программное обеспечение, применяемые в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2.3. Определять ситуации (контекста) и идентификацию финансовых рисков в деятельности организаци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определения ситуации (контекста) финансовых рисковых видов, сфер деятельности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дентификации и формирования портфеля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мониторинга финансовых рисков по функциональным сферам и процессам деятельности организа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качественной оценки финансовых рисков посредством формирования реестра и на его основе построение карт, диаграмм для визуализации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учета информации в целях проведения анализа и оценки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систематизации и обработки релевантной аналитической информации для анализа и оценки финансовых риск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6" w:leader="none"/>
              </w:tabs>
              <w:suppressAutoHyphens w:val="true"/>
              <w:ind w:left="3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Cs/>
                <w:iCs/>
              </w:rPr>
              <w:t>Хранения информации, формирования баз данны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определять контекст процесса оценки финансового риска в соответствии с внутренней и внешней средой функционирования организации, а также особые обстоятельства и огранич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проводить количественную статистическую оценку финансовых рисков на основе фактических событий базы рисковых событ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определять и применять на практике эффективные методы визуализации финансовых рисков организации (в том числе методы построения портфеля, реестра, карты рисков) совместно с ответственными за риск сотрудниками - собственниками риска, оказывать помощь ответственным за финансовый риск сотрудникам в правильной идентификации (описании, измерении и оценке)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осуществлять оценку рисковых ситуаций, тестировать и верифицировать методики идентификации финансовых рисков с учетом отраслевой специфики и контекста функционирования организа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идентифицировать и анализировать изменения финансовых рисков в динамике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пользовать программное обеспечение для работы с информацией (текстовые и аналитические приложения, приложения для визуализации данных) на уровне опытного пользовател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спользовать программное обеспечение: текстовые процессоры, электронные таблицы для оформления, проведения расчетов и визуализации данных на уровне опытного пользовател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iCs/>
              </w:rPr>
              <w:t>Преобразовывать информацию путем приведения ее к формату, который используется в программных средствах для анализа и оценки финансовых риск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9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контекст процесса управления финансовыми рискам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9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критерии, применяемые при идентификации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9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анализ ошибок в процессе идентификации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9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методы идентификации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9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методы и технологии построения портфеля, реестра, карт, диаграмм и других форм визуального отображения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9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принципы и правила выбора метода, техники идентификации финансового риска (достаточность ресурсов, характер и степень неопределенности, сложность метода, техники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9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возможности инструментов риск-менеджмента для идентификации финансовых рисков организа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96" w:leader="none"/>
              </w:tabs>
              <w:suppressAutoHyphens w:val="true"/>
              <w:ind w:left="32" w:hanging="0"/>
              <w:jc w:val="both"/>
              <w:rPr>
                <w:bCs/>
              </w:rPr>
            </w:pPr>
            <w:r>
              <w:rPr>
                <w:bCs/>
              </w:rPr>
              <w:t>законодательство Российской Федерации и отраслевые стандарты по управлению финансовыми риска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зовые положения международных стандартов по риск-менеджменту и смежным вопросам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iCs/>
              </w:rPr>
              <w:t>Возможности современного программного обеспечения для преобразования к формату, который используется в специальном программном обеспечен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.2.4. Осуществлять расчет уровня финансовых рисков (пороговых значений, условных зон) и проводить оценку финансовых рисков организаци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я аналитических процедур и методов анализа и оценки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ализа и оценки финансовых рисков с позиции их идентификации по функциональным областя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бора методических подходов к оценке уровня финансовых рисков и экономической безопасности в разрезе отдельных вид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и вероятности отдельных видов финансового рис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и вероятности события (угроз) с определением индикатор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и объема экономических потерь и уровня экономической безопасности в разрезе отдельных видов финансового рис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я (пороговых значений, условных зон) рисков в разрезе отдельных финансовых вид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ановления предельно допустимого уровня финансового риска по видам деятельно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ниторинга финансовых рисков по функциональным областя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ниторинга пороговых значений финансовых рисков в разрезе отдельных вид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исания выявленных финансовых рисков в определенном комплексном формате, позволяющем проведение их интегральной оценк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бора модели и проведения комплексной оценки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ятия решения о значимости комплексного (интегрального) финансовых рисков для организации и его воздействия на организацию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я последствий (угроз и возможностей)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формирования сводного отчета о финансовых риска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ять эффективные методы анализа и оценки финансовых рисков с позиции их идентификации по функциональным областя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стировать и верифицировать методики анализа и оценки финансовых рисков с позиции их идентификации по функциональным областя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ять отбор методов анализа и оценки финансовых рисков с позиции их идентификации по функциональным областя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ять расчеты, прогнозировать, тестировать методики анализа финансовых рисков с учетом отраслевой специфик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менять различные методы и технологии анализа и моделирования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ять оценку вероятности наступления рисковых ситуац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ять критериальные показатели, для которых устанавливаются пороговые значения в соответствии с внутренней и внешней средой (контекстом) функционирования организации, а также особые обстоятельства и огранич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ять оценку рисковых ситуаций, тестировать и верифицировать методики оценки уровня (пороговых значений, условных зон) финансовых рисков в разрезе отдельных вид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рмирование "карты риска", позволяющей определить зоны ответственности за финансовые риски и распределить человеческие ресурсы соответствующим образ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дентифицировать и анализировать изменения комплексного уровня финансовых рисков в динамике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использовать специализированное программное обеспечение и информационно-аналитические системы для оценки финансовых рисков и управления и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ритерии, применяемые при оценке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ритерии, применяемые при оценке уровня (пороговых значений, условных зон) финансовых рисков в разрезе отдельных вид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формация об организации, рынке, законодательстве, социальном, культурном и политическом окружении организации, а также о стратегии ее развития и операционных процессах, включая информацию об угрозах и возможностях достижения поставленных цел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етоды анализа и оценки финансовых рисков с позиции их идентификации по функциональным областя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етоды анализа финансовых рисков, в том числе вероятности и объема экономических потерь в разрезе отдельных видов финансового риска на основе установленных методических принципов и подход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етоды, техники, технологии, программные средства и информационные базы оценки различных видов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ципы и правила выбора методов анализа и оценки финансовых рисков с позиции их идентификации по функциональным областям, техники анализа риска (достаточность ресурсов, характер и степень неопределенности, сложность метода, техники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ципы и правила выбора метода, техники оценки комплексного уровня финансовых риск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зможности инструментов риск-менеджмента для оценки уровня (пороговых значений, условных зон) финансовых рисков в разрезе отдельных видов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анализ ошибок в процессе оценки финансовых рисков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Организация и документационное обеспечение деятельности по налоговому консультированию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7030A0"/>
                <w:szCs w:val="24"/>
              </w:rPr>
            </w:pPr>
            <w:r>
              <w:rPr>
                <w:szCs w:val="24"/>
              </w:rPr>
              <w:t>ПК 3.1. Осуществлять постановку на учет в налоговых органах, ведение учета в целях исполнения налоговых обязанностей работодателем и (или) в интересах третьих лиц, в том числе физических лиц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менения </w:t>
            </w:r>
            <w:r>
              <w:rPr>
                <w:iCs/>
              </w:rPr>
              <w:t>законодательства Российской Федерации о налогах, сборах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казания консультационных услуг организациям, независимо от форм собственности и организационно-правовых форм, и физическим лицам по применению налогового законодательства;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едоставления необходимых рекомендаций по: формированию налоговой базы по видам налогов и сборов; составу затрат, относимых на себестоимость для целей налогообложения; использованию льгот, предоставляемых налоговым законодательством различным категориям налогоплательщиков и плательщиков сборов; соблюдению установленного порядка исчисления и уплаты налогов и сборов и источникам их выплаты; ведения налогового учета и составлению налоговой отчетности, по вопросам прав и обязанностей налогоплательщиков, а также по порядку обжалования действий налоговых органов и их должностных лиц и консультированию по этим вопросам;</w:t>
            </w:r>
            <w:r>
              <w:rPr>
                <w:bCs/>
                <w:iCs/>
                <w:highlight w:val="yellow"/>
              </w:rPr>
              <w:t xml:space="preserve"> </w:t>
            </w:r>
            <w:r>
              <w:rPr>
                <w:bCs/>
                <w:iCs/>
              </w:rPr>
              <w:t>Разрабатывания вариантов оптимизации налогообложения применительно к специфике деятельности организаций и физических лиц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Информирования налогоплательщиков, плательщиков сборов, страховых взносов, налоговых агентов, физических лиц о налоговом законодательстве и предоставления разъяснений по применению нормативных правовых актов, регламентирующих налогообложение юридических и физических лиц в пределах своей компетенции.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ения мониторинга изменений и дополнений, вносимых в законы и иные нормативные правовые акты, касающиеся налогообложения, содействия правильному исчислению и полноте уплаты налогов и сборов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>
                <w:iCs/>
              </w:rPr>
              <w:t>обеспечения документооборота, в том числе электронного, в целях исполнения налоговых обязанностей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>
                <w:iCs/>
              </w:rPr>
              <w:t>- ведения учета первичной документации, договоров, счетов-фактур в целях исполнения налоговых обязанностей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>
                <w:iCs/>
              </w:rPr>
              <w:t>- проверки первичных учетных документов, счетов-фактур на предмет полноты и корректности отражения информации, имеющей значение для формирования регистров налогового учета (книги учета доходов и расходов), книг покупок и книг продаж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заполнения утвержденных форм, форматов, реквизитов первичных учетных документов, счетов-фактур, необходимых для учета в целях исполнения налоговых обязанностей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>
                <w:iCs/>
              </w:rPr>
              <w:t>- приема документов, служащих основанием для исчисления и уплаты налогов, включающий: регистрацию их получения в соответствии с правилами документооборота организации, проверку достоверности, правильности оформления, соответствия форматам составления соответствующих документов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>
                <w:iCs/>
              </w:rPr>
              <w:t>- систематизированного накопления информации, содержащейся в первичных учетных документах, счетах-фактурах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>
                <w:iCs/>
              </w:rPr>
              <w:t>- анализа и обобщения информации, аккумулированной в регистрах налогового учета: книге учета доходов и расходов, книге покупок и книге продаж, журналах учета полученных и выставленных счетов-фактур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>
                <w:iCs/>
              </w:rPr>
              <w:t>- исчисления суммы налогов, сборов, страховых взносов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</w:rPr>
            </w:pPr>
            <w:r>
              <w:rPr>
                <w:iCs/>
              </w:rPr>
              <w:t>- ведения архива первичной документации, договоров, счетов-фактур в целях исполнения налоговых обязанност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пределять режимы налогообложения, виды налогов, сборов, страховых взносов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пределять возникновение обязанности постановки на учет в налоговых органах по различным основаниям в соответствии с Налоговым кодексом Российской Федерации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бирать и оформлять документы, необходимые для постановки на учет в налоговых органах по различным основаниям, предусмотренным </w:t>
            </w:r>
            <w:r>
              <w:rPr>
                <w:iCs/>
              </w:rPr>
              <w:t>законодательством Российской Федерации о налогах, сборах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аполнять формы документов, предусмотренные нормативно-правовыми актами для осуществления постановки на учет в налоговых органах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становку на учет в налоговых органах в случаях, предусмотренных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пределять возникновение обязанности налогоплательщиков, плательщиков сборов, плательщиков страховых взносов, налоговых агентов по уплате конкретного налога, сбора, страховых взносов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нимать и осуществлять права и обязанности налогоплательщиков, налоговых агентов, плательщиков страховых взносов, налоговых органов;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именять законодательство Российской Федерации о налогах и сборах в</w:t>
            </w:r>
            <w:r>
              <w:rPr>
                <w:bCs/>
              </w:rPr>
              <w:t xml:space="preserve"> целях исполнения налоговых обязанностей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именять положения учетной политики организации для целей налогообложения</w:t>
            </w:r>
            <w:r>
              <w:rPr>
                <w:bCs/>
              </w:rPr>
              <w:t>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ести налоговый учет доходов, расходов, объектов налогообложения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пределять налоговую базу по налогам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ять базу для исчисления страховых взносов;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именять налоговые ставки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именять тарифы страховых взносов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счислять суммы налогов, сборов, страховых взносов в соответствии с законодательством Российской Федерации о налогах, сборах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ять контроль ведения налогового учета доходов, расходов, объектов налогообложения в соответствии с законодательством Российской Федерации о налогах и сборах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одготавливать и оформлять отдельные виды документов, необходимых для исполнения налоговых обязанностей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нализировать информацию первичных учетных документов, счетов-фактур, регистров бухгалтерского и налогового учета, документов, необходимых для исполнения налоговых обязанностей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ести в целях исполнения налоговой обязанности архив договоров и первичной документации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использовать общее и профессиональное прикладное программное обеспечени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законодательство Российской Федерации о налогах и сборах, законодательство Российской Федерации о бухгалтерском учете и практика их применения</w:t>
            </w:r>
          </w:p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Трудовое, гражданское, административное законодательство Российской Федерации, законодательство Российской Федерации о валютном регулировании и валютном контроле, законодательство Российской Федерации о противодействии легализации (отмыванию) доходов, полученных преступным путем, и финансированию терроризма</w:t>
            </w:r>
          </w:p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законодательство Российской Федерации, содержащее нормы с требованиями к документам, используемым при постановке на учет в налоговых органах, ведении учета в целях исполнения налоговых обязанностей работодателем и/или сторонних лиц, в том числе физических лиц</w:t>
            </w:r>
          </w:p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одзаконные акты, изданные во исполнение требований законодательства Российской Федерации о налогах и сборах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shd w:fill="FFFFFF" w:val="clear"/>
              </w:rPr>
              <w:t>принципы и порядок формирования отчетности, предусмотренной законодательством Российской Федерации, включая налоговую, управленческую, финансовую (бухгалтерскую) отчетности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shd w:fill="FFFFFF" w:val="clear"/>
              </w:rPr>
              <w:t>постановления, распоряжения, приказы, методические материалы по документообороту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shd w:fill="FFFFFF" w:val="clear"/>
              </w:rPr>
              <w:t>- локальные нормативные акты и организационно-распорядительные документы организации, регулирующие вопросы документооборота, ведения учета в целях исполнения налоговых обязанностей работодателем и/или сторонних лиц, в том числе физических лиц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shd w:fill="FFFFFF" w:val="clear"/>
              </w:rPr>
              <w:t>- принципы систематизации и хранения регистров налогового и бухгалтерского учета</w:t>
            </w:r>
          </w:p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нформационные системы, программное обеспечение, применяемые в организации</w:t>
            </w:r>
          </w:p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равила защиты конфиденциальной информаци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нятия налогов, сборов, страховых взносов, виды и характеристику налогов, состав специальных налоговых режим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снования и порядок постановки на учет в налоговых органах, в том числе по месту нахождения организации, месту жительства физического лица, а также по иным основаниям, предусмотренным </w:t>
            </w:r>
            <w:r>
              <w:rPr/>
              <w:t>законодательством Российской Федерации о налогах, сборах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став и основное содержание нормативно-правовых документов, регулирующих процедуры постановки на учет в налоговых органах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став документов, необходимых для постановки на учет в налоговых органах по различным основаниям, порядок их заполнения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нятия налогоплательщики, плательщики сборов, плательщики страховых взносов, налоговые агенты, налоговые органы Российской Федераци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а и обязанности налогоплательщиков, налоговых агентов, налоговых орган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нятие законных и уполномоченных представителей налогоплательщиков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кументальное подтверждение полномочий представителе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нятие учетной политики для целей налогообложения, ее статус, состав, содержание и роль в учете</w:t>
            </w:r>
            <w:r>
              <w:rPr/>
              <w:t xml:space="preserve"> в </w:t>
            </w:r>
            <w:r>
              <w:rPr>
                <w:bCs/>
              </w:rPr>
              <w:t>целях исполнения налоговых обязанносте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рядок ведения налогового учета: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-доходов при исчислении налога на доходы физических лиц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доходов, расходов при исчислении налога на прибыль организаций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- доходов, расходов при исчислении налога при применении упрощенной системы налогообложения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рядок расчета налоговой базы</w:t>
            </w:r>
            <w:r>
              <w:rPr/>
              <w:t xml:space="preserve"> </w:t>
            </w:r>
            <w:r>
              <w:rPr>
                <w:bCs/>
              </w:rPr>
              <w:t xml:space="preserve">по налогу на доходы физических лиц, налогу на прибыль организаций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логу при применении упрощенной системы налогооблож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рядок исчисления и учета налога на добавленную стоимость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рядок учета объектов налогообложения,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ределение налоговой базы, порядок применения налоговых вычет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 федеральным, региональным, местным налогам и специальным налоговым режимам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Порядок исчисления сумм налогов, страховых взносов, учета начисления и уплаты налогов, сборов, страховых взносов, страховых взносов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К 3.2. Проводить обработку документации, информации при формировании налоговой отчетности, во время осуществления мероприятий налогового контроля (администрирования).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аполнения утвержденных форм налоговых деклараций, расчетов по налогам, сборам, взносам, в том числе страховым; подборка документов, подлежащих предоставлению с декларацией; консультирования налогоплательщиков, плательщиков сборов, страховых взносов, налоговых агентов, физических лиц о формах, форматах и порядке заполнения налоговых деклараций, расчетов по налогам, сборам, взносам, в том числе страховым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Участия в различных мероприятиях и формах налогового контроля (администрирования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именять нормативно-правовые документы, утверждающие формы, форматы и порядок заполнения налоговых деклараций, расчетов и других документов, представляемых в налоговые органы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аполнять налоговые декларации и расчеты, уведомления об исчисленных суммах налогов, сборов, авансовых платежей по налогам, страховых взносов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ять расчет налоговой базы и определять суммы налоговых платежей при составлении налоговой отчетности в соответствии с законодательством Российской Федерации и другими нормативными правовыми актами о налогах и сборах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дготовку документов, подлежащих представлению в налоговые органы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существлять права и обязанности налогоплательщиков, плательщиков сборов, страховых взносов, налоговых агентов, в том числе при проведении налогового контроля (администрирования)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существлять права и обязанности налоговых органов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и проведении налогового контроля (администрирования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сти деловую переписку по вопросам, связанным с исполнением обязанностей по исчислению и уплате налогов, страховых взносов, сбор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ые документы, утверждающие формы, форматы налоговых деклараций (расчетов) и порядок заполнения налоговых деклараций (расчетов) и других документов, представляемых в налоговые органы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Порядок формирования налоговых деклараций и расчетов, уведомлений об исчисленных суммах налогов, сборов, авансовых платежей по налогам, страховых взносов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орядок применения налоговых ставок по федеральным, региональным, местным налогам и специальным налоговым режимам; Порядок отражения показателей в налоговых декларациях и расчетах: налоговой базы по налогам, базы для расчета страховых взносов, налоговых ставок, тарифов страховых взносов, сумм налогов, подлежащих к уплате в бюджетную систему Российской Федерации или к возмещению (уменьшению)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ядок внесения изменений в налоговые декларации и расчеты;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ероприятия, проводимые в рамках</w:t>
            </w:r>
            <w:r>
              <w:rPr/>
              <w:t xml:space="preserve"> </w:t>
            </w:r>
            <w:r>
              <w:rPr>
                <w:bCs/>
                <w:iCs/>
              </w:rPr>
              <w:t>налогового контроля (администрирования); Перечень документов, обязательных для предоставления в налоговые органы; Порядок и сроки проведения налоговых проверок; Состав документов, подлежащих рассмотрению в налоговых органах при проведении налоговых проверок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окументы, составляемые по результатам проведения налоговых проверок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орядок оформления и содержание документов, составляемых по результатам проведения налоговых проверок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Порядок обжалования действий налоговых орган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3.3. Проводить анализ норм законодательства Российской Федерации о налогах и сборах, правоприменительной практики и разъяснений государственных органов для целей налогового контроля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учения законодательства Российской Федерации </w:t>
            </w:r>
            <w:r>
              <w:rPr>
                <w:bCs/>
              </w:rPr>
              <w:t>о налогах и сборах</w:t>
            </w:r>
            <w:r>
              <w:rPr>
                <w:bCs/>
                <w:iCs/>
              </w:rPr>
              <w:t xml:space="preserve"> и анализа изменений в конкретном контексте</w:t>
            </w:r>
            <w:r>
              <w:rPr>
                <w:bCs/>
              </w:rPr>
              <w:t>, рассмотрения решений арбитраж</w:t>
            </w:r>
            <w:r>
              <w:rPr>
                <w:bCs/>
                <w:iCs/>
              </w:rPr>
              <w:t>ной практики в области налогообложения, применительно к конкретному контексту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/>
              <w:t>Поиска законодательной базы, применение ее для целей налогового контрол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, применять нормы законодательства Российской Федерации о налогах и сборах и анализировать их изменения в контексте выполнения конкретных задач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изводить расчет налоговой нагрузки по методике Минфина РФ;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законодательство Российской Федерации о налогах и сборах в сфере деятельности налогоплательщика, использовать практику применения указанного законодательства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оанализировать общедоступные критерии самостоятельной оценки рисков для налогоплательщиков в контексте решения конкретных задач; использование материалов арбитражной практики в части исчисления, уплаты налогов, сборов, страховых взносов и совершения налоговых правонарушений в контексте решения конкретных задач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Использовать возможности современных информационно-правовых систем для поиска необходимой законодательной базы. Применять информационные технологии и сервисы для проверки контрагентов налогоплательщик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, терминологию, основные положения законодательства Российской Федерации о налогах и сборах: элементы налогообложения по федеральным, региональным, местным налогам, сборам, специальным налоговым режимам; элементы обложения по страховым взносам, практику их применения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рядок расчета налоговой нагрузки по методике Минфина РФ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доступные критерии самостоятельной оценки рисков для налогоплательщиков,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уемые налоговыми органами в процессе отбора объектов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проведения выездных налоговых проверок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сточники ознакомления с арбитражной практикой в части исчисления, уплаты налогов, сборов, страховых взносов и совершения налоговых правонарушений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возможности современных информационно-правовых систем для поиска необходимой законодательной базы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iCs/>
              </w:rPr>
              <w:t>Информационные технологии и сервисы проверки контрагентов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4.1. Осуществлять предварительный сбор данных о потребностях, ценах на товары, работы, услуг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решения программно-методологических и организационных вопросов при обеспечении процесса закупок для государственных, муниципальных и корпоративных нужд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ания закупок для государственных и муниципальных нужд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расчета начальной (максимальной) цены контракта различными метод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использовать основы законодательства Российской Федерации и нормативных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авовых актов, регулирующих деятельность в сфере закупок; основы гражданского, бюджетного, земельного, трудового и административного законодательства в части применения к закупкам;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общать и анализировать информацию о ценах на товары, работы, услуги в сфере закупок; обосновывать начальную (максимальную) цену закупк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ать потребность государственного (муниципального) заказчика в товарах работах и услугах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основывать закупку с учетом соблюдения положений о нормировании закупок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разрабатывать план организации и проведения статистического наблюдения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ыявлять ошибки в первичных данных, полученных в процессе статистического наблюдения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оизводить расчет показателей выборочного исследования;</w:t>
            </w:r>
          </w:p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обобщать полученную информацию о потребностях, ценах на товары, работы, услуги, статистически ее обрабатывать и формулировать аналитические выводы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iCs/>
              </w:rPr>
              <w:t>Использовать правила ведения переговоров и этику делового общения в профессиональной деятель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рядок организации и осуществления закупок, особенности осуществления закупок для государственных (муниципальных) нужд различными видами юридических лиц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тоды определения начальной (максимальной) цены контракта и контракта, заключаемого с единственным поставщиком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мет и метод статистики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ы и виды статистического наблюдения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шибки статистического наблюдения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ы представления статистических данных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нятие рядов распределения, их виды и правила построения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bCs/>
                <w:iCs/>
              </w:rPr>
              <w:t>формы организации выборочного наблюдения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атистические методы выявления корреляционной связи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тику делового общения и правила ведения переговор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4.2. Выполнять работу по подготовке закупочной документаци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оставления плана- графика закупок и плана закупок государственного (муниципального) заказчика, извещения об осуществлении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закупки, документации о закупках, проектов контра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пользовать ресурсы единой информационной системы в сфере закупок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ормировать план-график закупок государственного (муниципального) заказчик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именять идентификационные коды закупок; рассчитывать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чальную (максимальную) цену контракта, применять требования нормативно-правовых актов при выполнении расчет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пользовать разные методы определения НМЦК в различных условиях осуществления закупок;</w:t>
            </w:r>
            <w:r>
              <w:rPr/>
              <w:t xml:space="preserve"> </w:t>
            </w:r>
            <w:r>
              <w:rPr>
                <w:bCs/>
              </w:rPr>
              <w:t>описывать объект закупки,</w:t>
            </w:r>
            <w:r>
              <w:rPr/>
              <w:t xml:space="preserve"> </w:t>
            </w:r>
            <w:r>
              <w:rPr>
                <w:bCs/>
              </w:rPr>
              <w:t xml:space="preserve">порядок согласования и формирования требований к закупаемым товарам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работам, услугам; формировать требования, предъявляемые к участнику закупки, составлять техническое задание, проекта контрактов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подготовить извещения об осуществлении закуп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енности составления закупочной документации; порядок формирования и утверждения плана-графика закупок, внесения в него изменений и размещения в единой информационной системе в сфере закупок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порядок формирования идентификационного кода закупок; порядок работы закупочной комиссии, ее персональный состав,  способы определения поставщиков (подрядчиков, исполнителей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4.3. Проводить обработку результатов закупк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формления и составления протоколов заседаний закупочных комиссий на основании решений, принятых членами комиссии по осуществлению закупок, отчёта, содержащего информацию об исполнении контракта; оформления и представления документов поставщика по раскрытию структуры цены контракт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чета показателей экономической эффективности проведенных закупок, показателей выполнения плановых показателей по закупкам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анализа проведения закупочных процедур на основе установленных критерие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нализировать поступившие заявки;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ценивать результаты и подводить итоги закупочной процедуры; оформлять протоколы заседаний закупочных комиссий на основании решений, принятых членами комиссии по осуществлению закупок; составлять необходимую документацию для заключения контрактов;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формлять документы, необходимые для открытия лицевого счета получателя средств бюджета в органах Федерального казначейств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формлять документы, необходимые для сопровождения закупочных процедур и оплаты контракт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ять расчеты эффективности планирования закупок, конкурентности и экономичности закупок, проводить расчет и анализ сокращения бюджетных средств при проведении закупок;</w:t>
            </w:r>
            <w:r>
              <w:rPr/>
              <w:t xml:space="preserve"> </w:t>
            </w:r>
            <w:r>
              <w:rPr>
                <w:bCs/>
              </w:rPr>
              <w:t>осуществлять мониторинг поставщиков (подрядчиков, исполнителей) в сфере закупок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составлять отчё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сновы статистики в части применения к закупкам; регламенты работы электронных торговых площадок; процедуру подписания контракта с поставщиками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(подрядчиками, исполнителями), размещения отчетов, информации о неисполнении контракта, о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нкциях, об изменении или о расторжении контракта; правоприменительную практику в сфере логистики и закупок; особенности подготовки документов для претензионной работы; порядок казначейского обслуживания получателей средств бюджета – участников закупк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рядок казначейского сопровождения контракт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ю взаимодействия поставщиков с органами Федерального казначейства по обеспечению осуществления закупк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рядок определения критериев эффективности закупок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нормативно-правовое регулирование порядка применения показателей, характеризующих эффективность закупок, и их оценк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auto"/>
                <w:szCs w:val="24"/>
              </w:rPr>
              <w:t>Участие в организации и осуществлении финансового контроля деятельности экономического субъект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5.1. Осуществлять планирование основных направлений внутреннего контроля и контрольных процедур финансовой сферы деятельност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готовки заданий для специалистов по внутреннему контролю по формированию информационной базы, отражающей работу объекта внутреннего контроля, и по ее анализу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</w:rPr>
              <w:t>Проведения анализа собранной информации для выявления значимых отклонений от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ормировать в соответствии с внутренними регламентами экономического субъекта задания для специалистов по внутреннему контролю на формирование ими информационной базы для разработки плановой документаци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изводить экспресс-анализ и комплексный анализ бухгалтерской (финансовой) отчетности объекта внутреннего контрол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iCs/>
              </w:rPr>
              <w:t>Применять требования профессиональной этики при решении профессиональных задач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сновные требования внутренних регламентов, регулирующих работу объекта внутреннего контроля и специалистов по внутреннему контролю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иемы оценки полноты и достоверности информационных баз, сформированных специалистами по внутреннему контролю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еория и практика риск-ориентированного планирования внутреннего контрол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iCs/>
              </w:rPr>
              <w:t>Требования профессиональной эти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5.2. Производить распределение заданий между членами групп специалистов по внутреннему контролю финансовой сферы деятельност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Распределения определенных плановой документацией заданий между членами группы специалистов по внутреннему контролю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ценки качества, достаточности и надежности представленных членами группы специалистов по внутреннему контролю доказательств наличия значимых отклонений от требований правовой и нормативной базы и внутренних регламентов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Самостоятельного проведение процедур внутреннего контроля по его наиболее рисковым направления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акреплять задания, предусмотренные планами и программами по внутреннему контролю, за специалистами в соответствии с их профессионализмом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именять для оценки достаточности и надежности доказательств, представленных специалистами, адекватные приемы внутреннего контрол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Оценивать правильность проведения и учета финансово-хозяйственных операц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ые требования законодательной и нормативной баз, стандартов внутреннего контроля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Практики применения форм, методов, приемов, способов и процедур внутреннего контроля, в том числе с использованием программных продуктов для получения и обработки информации о выявленных отклонения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5.3. Осуществлять подготовку проекта завершающего документа по результатам внутреннего контроля, разработку рекомендации по устранению выявленных недостатков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Формирования проекта завершающего документа по результатам внутреннего финансового контрол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ценивать условия, способствующие трансформации рисков объекта внутреннего контроля в рисковые событи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Вырабатывать по результатам внутреннего контроля эффективные рекомендации по устранению выявленных отклон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Понятие и содержание проекта завершающего документа, формируемого по результатам внутреннего финансового контрол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5.4. Проводить оценку эффективности разработанных менеджментом контрольных процедур для устранения выявленных проверяющей группой недостатков в финансовой сфере деятельност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олучения от объекта внутреннего контроля информации о ходе выполнения им рекомендаций по устранению выявленных отклонений от требований законодательства Российской Федерации, нормативной базы и внутренних регламентов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онтроля выполнения заданий по исправлению выявленных недостатков и устранению обусловивших их причин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Подготовки информации для руководителя и заказчика внутреннего контроля о ходе выполнения заданий плановых документов по контролю или устранению выявленных отклонений и обусловивших их причин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именять методы, приемы, способы и процедуры финансового контроля устранения выявленных внутренним контролем отклонений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Обсуждать с ответственными руководителями и специалистами экономического субъекта имеющиеся отклонения от запланированных сроков и объемов работ, предусмотренных плановыми документ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онятие и виды мер по реализации контрольных мероприятий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/>
              <w:t>Основные показатели и критерии оценки эффективности мероприятий по устранению выявленных наруш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5.5. Осуществлять предварительный, сбор и анализ финансово-экономической информации о деятельности организаци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бора информации, характеризующей деятельность объекта внутреннего финансового контроля по выполнению требований правовой и нормативной базы и внутренних регламентов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нализа выбранной информации, выявление и оценка рисков объекта внутреннего контроля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Разработки предложений к проектам плановой документации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Выполнения контрольных процедур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пределять источники, содержащие наиболее полную и достоверную информацию о работе объекта внутреннего контроля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именять современные аналитические методы и программные продукты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Выявлять и оценивать условия, способствующие возникновению значимых рисков и их трансформации в рисковые событ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труктура системы экономической информации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Практика применения форм, приемов, способов и процедур финансового контроля, а также современных методов компьютерной обработки информ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5.6. Проводить сбор и анализ финансово-экономической информации в ходе проведения контрольных процедур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нализа информации, характеризующей деятельность объекта внутреннего контроля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ыполнения и документирование контрольных процедур в соответствии с плановыми документами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Формирования информационной базы, характеризующей отклонения в действиях объекта внутреннего контроля от требований правовой и нормативной базы и внутренних регламентов, регулирующих работу, проведение аналитических процедур и формулирование доказательств наличия существенных отклонений и значимых рисков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Подготовки и оформление завершающих материалов по результатам внутреннего контрол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менять методы внутреннего финансового контроля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ыявлять и оценивать риски объекта внутреннего контроля и риски собственных ошибок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бобщать и анализировать собранную информацию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Понятие и виды инструментов и методов финансового контроля (проверка, ревизия, экспертиза, мониторинг). Способы документального контроля Методы и приемы фактического контрол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5.7. Проводить мониторинг устранения менеджментом выявленных нарушений, недостатков и рисков в финансовой сфере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Получения в соответствии с плановой документацией информации от менеджмента о ходе устранения недостатков, выявленных контрольными процедурами, ее анализ и оценка достовер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Формировать информационную базу, отражающую ход устранения выявленных контрольными процедурами недостатков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ценивать значимость выявленных отклонений в выполнении заданий, отраженных в плановой документации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Формулировать предложения по устранению выявленных отклонений в выполнении заданий, отраженных в плановой документации, для руководителя группы специалистов по внутреннему контролю или другого уполномоченного лиц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сточники, позволяющие получать наиболее полную и достоверную информацию о ходе устранения менеджментом недостатков, выявленных контрольными процедурами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ребования регламентирующего документа по устранению недостатков, выявленных контрольными процедурами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Теория и практика применения методов, приемов и процедур последующего финансового контрол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5.8. Реализовывать правила, программы и процедуры внутреннего контроля в целях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в организаци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Выявления подозрительных операций и операций подлежащих обязательному контролю в целях ПОД/ФТ/ФРОМУ в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рименять законодательство в сфере ПОД/ФТ/ФРОМУ, нормативные правовые акты и правила внутреннего контроля в целях ПОД/ФТ/ФРОМУ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Разъяснять законодательство в сфере ПОД/ФТ/ФРОМУ, нормативные правовые акты и правила внутреннего контроля в целях ПОД/ФТ/ФРОМУ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Выявлять необычную или подозрительную деятельность в целях ОД/ФТ/ФРОМУ в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о Российской Федерации, регулирующее отношения в сфере ПОД/ФТ/ФРОМУ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Нормативные акты Банка России, регулирующие деятельность организации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омпетенции уполномоченного органа в сфере ПОД/ФТ/ФРОМУ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Международные и региональные организации в сфере ПОД/ФТ/ФРОМУ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еречень стран и территорий, не выполняющих рекомендации Группы разработки финансовых мер борьбы с отмыванием денег (ФАТФ)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ла внутреннего контроля, программы и процедуры, регламентирующие выполнение требований законодательства в сфере ПОД/ФТ/ФРОМУ в организации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Cs/>
                <w:iCs/>
              </w:rPr>
              <w:t>Типовые схемы и способы отмыванию преступных доходов, финансирования терроризма и финансирования распространения оружия массового уничт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rPr/>
      </w:pPr>
      <w:bookmarkStart w:id="24" w:name="_Hlk156463833"/>
      <w:bookmarkStart w:id="25" w:name="_Toc188867737"/>
      <w:bookmarkEnd w:id="24"/>
      <w:r>
        <w:rPr/>
        <w:t>4.3. Матрица компетенций выпускника</w:t>
      </w:r>
      <w:bookmarkEnd w:id="25"/>
    </w:p>
    <w:p>
      <w:pPr>
        <w:pStyle w:val="Normal"/>
        <w:widowControl w:val="false"/>
        <w:spacing w:lineRule="auto" w:line="276"/>
        <w:ind w:left="720" w:hanging="0"/>
        <w:rPr>
          <w:color w:val="FF0000"/>
        </w:rPr>
      </w:pPr>
      <w:r>
        <w:rPr>
          <w:color w:val="auto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551"/>
        <w:gridCol w:w="2410"/>
        <w:gridCol w:w="354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bookmarkStart w:id="26" w:name="_Hlk195534172"/>
            <w:r>
              <w:rPr>
                <w:rFonts w:eastAsia="Calibri" w:cs="Times New Roman"/>
                <w:color w:val="000000"/>
                <w:kern w:val="0"/>
                <w:szCs w:val="20"/>
                <w:lang w:val="ru-RU" w:eastAsia="ru-RU" w:bidi="ar-SA"/>
              </w:rPr>
      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ПК 1.1.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Рассчитывать показатели проектов бюджетов бюджетной системы Российской Федерации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DejaVu Sans"/>
                <w:iCs/>
                <w:color w:val="auto"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auto"/>
                <w:kern w:val="0"/>
                <w:szCs w:val="24"/>
                <w:lang w:val="ru-RU" w:eastAsia="zh-CN" w:bidi="hi-IN"/>
              </w:rPr>
              <w:t>08.043 Экономист предприятия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А Экономический анализ деятельности организации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1.6 6 Сбор, мониторинг и обработка данных для проведения расчетов экономических показателей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2.6 6 Расчет и анализ экономических показателей результатов деятельности организаци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1.2. Обеспечивать исполнение бюджетов бюджетной системы Российской Федерации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ru-RU" w:bidi="ar-SA"/>
              </w:rPr>
              <w:t>ПК 1.3. Осуществлять контроль за совершением операций со средствами бюджетов бюджетной системы Российской Федерации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ru-RU" w:bidi="ar-SA"/>
              </w:rPr>
              <w:t>ПК 1.4. Составлять плановые документы государственных и муниципальных учреждений и обоснования к ним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ru-RU" w:bidi="ar-SA"/>
              </w:rPr>
              <w:t>Финансово-экономический анализ деятельности организации и оценка финансовых рисков организаци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ru-RU" w:bidi="ar-SA"/>
              </w:rPr>
              <w:t>ПК 2.1. Осуществлять сбор, мониторинг и обработка данных для проведения расчетов финансово-экономических показателей организации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DejaVu Sans"/>
                <w:iCs/>
                <w:color w:val="auto"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auto"/>
                <w:kern w:val="0"/>
                <w:szCs w:val="24"/>
                <w:lang w:val="ru-RU" w:eastAsia="zh-CN" w:bidi="hi-IN"/>
              </w:rPr>
              <w:t>08.018 Специалист по управлению рисками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 Анализ и оценка рисков</w:t>
              <w:tab/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1.5 Определение ситуации (контекста) и идентификация рисков в деятельности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2.5 Сбор и обработка релевантной аналитической информации для анализа и оценки риск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3.5 Определение комплекса аналитических процедур и методов анализа и оценки рисков с позиции их идентификации по функциональным областя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4.5 Анализ рисков, в том числе в зависимости от целей организации, вероятности и объема экономических потерь, вероятности стабилизации прибыли, роста стоимости активов, уровня экономической безопасности в разрезе отдельных видов риска на основе установленных методических принципов и подхо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5.5 Оценка уровня (пороговых значений, условных зон) рисков в разрезе отдельных вид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6.5 Оценка комплексного (интегрального) уровня рисков организаци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szCs w:val="20"/>
                <w:lang w:val="ru-RU" w:eastAsia="ru-RU" w:bidi="ar-SA"/>
              </w:rPr>
              <w:t>ПК 2.2. Производить расчет и анализ финансово-экономических показателей результатов деятельности организации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Cs w:val="20"/>
                <w:lang w:val="ru-RU" w:eastAsia="ru-RU" w:bidi="ar-SA"/>
              </w:rPr>
              <w:t>ПК 2.3. Определять ситуации (контекста) и идентификацию финансовых рисков в деятельности организации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auto"/>
              </w:rPr>
            </w:pPr>
            <w:r>
              <w:rPr>
                <w:rFonts w:eastAsia="Calibri" w:cs="Times New Roman"/>
                <w:color w:val="auto"/>
                <w:kern w:val="0"/>
                <w:szCs w:val="20"/>
                <w:lang w:val="ru-RU" w:eastAsia="ru-RU" w:bidi="ar-SA"/>
              </w:rPr>
              <w:t>ПК 2.4. Осуществлять расчет уровня финансовых рисков (пороговых значений, условных зон) и проводить оценку финансовых рисков организации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232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Организация и документационное обеспечение деятельности по налоговому консультированию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ru-RU" w:bidi="ar-SA"/>
              </w:rPr>
              <w:t>ПК 3.1. Осуществлять постановку на учет в налоговых органах, ведение учета в целях исполнения налоговых обязанностей работодателем и/или в интересах третьих лиц, в том числе физических лиц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DejaVu Sans"/>
                <w:iCs/>
                <w:color w:val="auto"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auto"/>
                <w:kern w:val="0"/>
                <w:szCs w:val="24"/>
                <w:lang w:val="ru-RU" w:eastAsia="zh-CN" w:bidi="hi-IN"/>
              </w:rPr>
              <w:t>08.044 Консультант по налогам и сборам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А Организационное и документационное обеспечение деятельности по налоговому консультированию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1.6 6 Постановка на учет в налоговых органах, ведение учета в целях исполнения налоговых обязанностей работодателем и/или в интересах третьих лиц, в том числе физических лиц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2.6 6 Обработка документации, информации при формировании налоговой отчетности, во время осуществления мероприятий налогового контроля (администрирования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3.6 6 Анализ норм законодательства Российской Федерации о налогах и сборах, правоприменительной практики и разъяснений государственных органов для целей налогового консультирования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ru-RU" w:bidi="ar-SA"/>
              </w:rPr>
              <w:t>ПК 3.2. Проводить обработку документации, информации при формировании налоговой отчетности, во время осуществления мероприятий налогового контроля (администрирования)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color w:val="000000"/>
                <w:kern w:val="0"/>
                <w:szCs w:val="20"/>
                <w:lang w:val="ru-RU" w:eastAsia="ru-RU" w:bidi="ar-SA"/>
              </w:rPr>
              <w:t>ПК 3.3. Проводить анализ норм законодательства Российской Федерации о налогах и сборах, правоприменительной практики и разъяснений государственных органов для целей налогового контроля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</w:rPr>
            </w:pPr>
            <w:r>
              <w:rPr>
                <w:rFonts w:eastAsia="Calibri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ПК 4.1. Осуществлять предварительный сбор данных о потребностях, ценах на товары, работы, услуги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DejaVu Sans"/>
                <w:iCs/>
                <w:color w:val="auto"/>
                <w:szCs w:val="24"/>
                <w:lang w:eastAsia="zh-CN" w:bidi="hi-IN"/>
              </w:rPr>
            </w:pPr>
            <w:r>
              <w:rPr>
                <w:rFonts w:eastAsia="DejaVu Sans" w:cs="Times New Roman"/>
                <w:iCs/>
                <w:color w:val="auto"/>
                <w:kern w:val="0"/>
                <w:szCs w:val="24"/>
                <w:lang w:val="ru-RU" w:eastAsia="zh-CN" w:bidi="hi-IN"/>
              </w:rPr>
              <w:t>08.026 Специалист в сфере закупок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 Обеспечение закупок для государственных, муниципальных и корпоративных нужд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1.5 Предварительный сбор данных о потребностях, ценах на товары, работы, услуг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2.5 Подготовка закупочной документ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3.5 Обработка результатов закупки и заключение контракта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ПК 4.2. Выполнять работу по подготовке закупочной документации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ПК 4.3. Проводить обработку результатов закупки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Cs w:val="20"/>
                <w:lang w:val="ru-RU" w:eastAsia="ru-RU" w:bidi="ar-SA"/>
              </w:rPr>
              <w:t>Участие в организации и осуществлении финансового контроля деятельности экономического субъект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 xml:space="preserve">ПК 5.1. Осуществлять планирование основных направлений внутреннего контроля и контрольных процедур финансовой сферы деятельности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auto"/>
              </w:rPr>
            </w:pPr>
            <w:r>
              <w:rPr>
                <w:rFonts w:eastAsia="DejaVu Sans" w:cs="Times New Roman"/>
                <w:iCs/>
                <w:color w:val="auto"/>
                <w:kern w:val="0"/>
                <w:szCs w:val="24"/>
                <w:lang w:val="ru-RU" w:eastAsia="zh-CN" w:bidi="hi-IN"/>
              </w:rPr>
              <w:t>08.006 Специалист по внутреннему контролю (внутренний контролер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 Выполнение работ под руководством специалистов по внутреннему контролю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В Руководство группами специалистов по внутреннему контролю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1.5 Предварительный сбор и анализ информации о деятельности объекта внутреннего контрол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2.5 Сбор и анализ информации в ходе проведения контрольных процедур внутреннего контрол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А/03.5 Проведение мониторинга устранения менеджментом выявленных нарушений, недостатков и риск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В/01.5 Планирование основных направлений внутреннего контроля и контрольных процедур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В/02.5 Распределение заданий между членами групп специалистов по внутреннему контролю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В/03.5 Подготовка проекта документа по результатам внутреннего контроля, выработка рекомендаций по устранению выявленных недостатк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bookmarkStart w:id="27" w:name="_Hlk195534172"/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  <w:t>В/04.5 Оценка эффективности разработанных менеджментом (руководителем объекта внутреннего контроля) мероприятий по устранению выявленных внутренними контролерами рисков, а также причин и условий, способствующих их трансформации в рисковые события с существенными для экономических субъектов негативными последствиями</w:t>
            </w:r>
            <w:bookmarkEnd w:id="27"/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ПК 5.2. Производить распределение заданий между членами групп специалистов по внутреннему контролю финансовой сферы деятельности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ПК 5.3. Осуществлять подготовку проекта завершающего документа по результатам внутреннего контроля финансовой сферы деятельности, выработка рекомендаций по устранению выявленных недостатков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ПК 5.4. Проводить оценку эффективности разработанных менеджментом контрольных процедур для устранения выявленных проверяющей группой недостатков в финансовой сфере деятельности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ПК 5.5. Осуществлять предварительный сбор и анализ финансово-экономической информации о деятельности организации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ПК 5.6. Проводить сбор и анализ финансово-экономической информации в ходе проведения контрольных процедур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ПК 5.7. Проводить мониторинг устранения менеджментом выявленных нарушений, недостатков и рисков в финансовой сфере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FF0000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ПК 5.8. Реализовывать правила, программы и процедуры внутреннего контроля в целях противодействие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в организации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color w:val="auto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Style w:val="affffffffff"/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6"/>
        <w:gridCol w:w="3043"/>
        <w:gridCol w:w="3181"/>
        <w:gridCol w:w="3324"/>
        <w:gridCol w:w="3472"/>
      </w:tblGrid>
      <w:tr>
        <w:trPr>
          <w:trHeight w:val="275" w:hRule="atLeast"/>
        </w:trPr>
        <w:tc>
          <w:tcPr>
            <w:tcW w:w="18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, (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авоохранительная сфера и управление)</w:t>
            </w:r>
          </w:p>
        </w:tc>
        <w:tc>
          <w:tcPr>
            <w:tcW w:w="62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</w:t>
            </w:r>
            <w:bookmarkStart w:id="28" w:name="_Hlk195534316"/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С 08.022 Статистик</w:t>
            </w:r>
            <w:bookmarkEnd w:id="28"/>
          </w:p>
        </w:tc>
        <w:tc>
          <w:tcPr>
            <w:tcW w:w="67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75" w:hRule="atLeast"/>
        </w:trPr>
        <w:tc>
          <w:tcPr>
            <w:tcW w:w="18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843" w:hRule="atLeast"/>
        </w:trPr>
        <w:tc>
          <w:tcPr>
            <w:tcW w:w="18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Статист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 Проведение статистических наблюдений в целях сбора первичных статистических данных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/01.4 Анкетирование респондентов в соответствии с утвержденными программой, правилами и методиками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должности служащего 26739 Статистик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К.Х.1 Сводить статистические данные по утвержденным методик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44" w:hRule="atLeast"/>
        </w:trPr>
        <w:tc>
          <w:tcPr>
            <w:tcW w:w="18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/02.4 Проведение опросов домашних хозяйств и предпринимателей в ходе бюджетных обследований, переписей населения и других обследований в соответствии с утвержденными программами, правилами и методиками</w:t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К. Х.2 Группировать статистические данные по утвержденным методикам</w:t>
            </w:r>
          </w:p>
        </w:tc>
      </w:tr>
      <w:tr>
        <w:trPr>
          <w:trHeight w:val="1343" w:hRule="atLeast"/>
        </w:trPr>
        <w:tc>
          <w:tcPr>
            <w:tcW w:w="18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/03.4 Сбор данных в ходе непосредственного наблюдения и измерения с применением технических средств в соответствии с утвержденными программами, правилами и методиками</w:t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. Х.3 Формировать системы взаимосвязанных статистических показателей</w:t>
            </w:r>
          </w:p>
        </w:tc>
      </w:tr>
      <w:tr>
        <w:trPr>
          <w:trHeight w:val="224" w:hRule="atLeast"/>
        </w:trPr>
        <w:tc>
          <w:tcPr>
            <w:tcW w:w="148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567" w:hRule="atLeast"/>
        </w:trPr>
        <w:tc>
          <w:tcPr>
            <w:tcW w:w="148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я опросов и обследований домашних хозяйств статистического наблю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тервьюирования населения и разъяснительной работы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вичная обработка переписных и опросных документов, формирование массива первичных переписных и опросных док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точники информации о контактных данных респонд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инципы и техника осуществления статистических опрос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ные правовые акты и методические документы по сохранности первичной статистической информации и ее конфиденциа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опросы и разъяснять населению в ходе социологических обследований их права, цели проведения обследований, правила ответов на вопросы и правила конфиденциа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бирать и хранить первичные опросные докуме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color w:val="FF0000"/>
        </w:rPr>
      </w:pPr>
      <w:bookmarkStart w:id="29" w:name="_Hlk156306792"/>
      <w:bookmarkEnd w:id="29"/>
      <w:r>
        <w:rPr>
          <w:color w:val="auto"/>
        </w:rPr>
        <w:t>4.3.3. Матрица соответствия компетенций и составных частей ПОП СПО специальности</w:t>
      </w:r>
      <w:bookmarkStart w:id="30" w:name="_Hlk158124134"/>
      <w:r>
        <w:rPr>
          <w:color w:val="auto"/>
        </w:rPr>
        <w:t>:</w:t>
      </w:r>
      <w:bookmarkEnd w:id="30"/>
    </w:p>
    <w:tbl>
      <w:tblPr>
        <w:tblStyle w:val="affffffffff"/>
        <w:tblW w:w="14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7"/>
        <w:gridCol w:w="1842"/>
        <w:gridCol w:w="285"/>
        <w:gridCol w:w="425"/>
        <w:gridCol w:w="356"/>
        <w:gridCol w:w="354"/>
        <w:gridCol w:w="356"/>
        <w:gridCol w:w="355"/>
        <w:gridCol w:w="353"/>
        <w:gridCol w:w="354"/>
        <w:gridCol w:w="424"/>
        <w:gridCol w:w="318"/>
        <w:gridCol w:w="389"/>
        <w:gridCol w:w="388"/>
        <w:gridCol w:w="387"/>
        <w:gridCol w:w="388"/>
        <w:gridCol w:w="389"/>
        <w:gridCol w:w="388"/>
        <w:gridCol w:w="387"/>
        <w:gridCol w:w="388"/>
        <w:gridCol w:w="388"/>
        <w:gridCol w:w="389"/>
        <w:gridCol w:w="388"/>
        <w:gridCol w:w="387"/>
        <w:gridCol w:w="388"/>
        <w:gridCol w:w="389"/>
        <w:gridCol w:w="388"/>
        <w:gridCol w:w="387"/>
        <w:gridCol w:w="1"/>
        <w:gridCol w:w="387"/>
        <w:gridCol w:w="389"/>
        <w:gridCol w:w="492"/>
        <w:gridCol w:w="426"/>
        <w:gridCol w:w="560"/>
      </w:tblGrid>
      <w:tr>
        <w:trPr/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Индекс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12043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2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щие компетенции (ОК)</w:t>
            </w:r>
          </w:p>
        </w:tc>
        <w:tc>
          <w:tcPr>
            <w:tcW w:w="878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.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.2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.4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.5</w:t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.6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.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.8</w:t>
            </w:r>
          </w:p>
        </w:tc>
      </w:tr>
      <w:tr>
        <w:trPr/>
        <w:tc>
          <w:tcPr>
            <w:tcW w:w="28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Г.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Г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стория Росси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Г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Г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Г.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Г.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Г.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ОП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П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атистик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П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кономика организаций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П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новы бухгалтерского учет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П.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вовое и документационное обеспечение контрольно-надзорной деятельности в финансовой сфер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П.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нансы, денежное обращение и кредит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П.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П.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фессиональная этик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рофессиональный цикл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М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ДК.01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новы организации и функционирования бюджетной систе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оссийской Федерации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ДК.01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новы финансового планирования в государственных (муниципальных) учреждениях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П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ебная практик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П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М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Финансово-экономический анализ деятельности организации и оценка финансовых рисков организации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ДК.02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нансы организаций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ДК.02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новы управления финансовыми рисками организации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П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М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документационное обеспечение деятельности по налоговому консультированию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ДК.03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деятельности по исполнению обязанностей по уплате налогов, сборов, страховых взносов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ДК.03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овое планирование, контроль и администрирова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П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М.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ДК.04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функционирование контрактной системы в сфере закупок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ДК.04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нансовый механизм контрактной системы в сфере закупок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П.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ебная практик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М.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Участие в организации и осуществлении финансового контроля деятельности экономического субъект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МДК.05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нансовый контроль в деятельности экономического субъект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П.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чебная практик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П.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Правоохранительная сфера и управле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ПМ 0Х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Выполнение работ по должности служащего 26739 Статистик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МДК 0Х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У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ПМ 0Х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  <w:bookmarkStart w:id="31" w:name="_Hlk156463833"/>
            <w:bookmarkStart w:id="32" w:name="_Hlk156306792"/>
            <w:bookmarkStart w:id="33" w:name="_Hlk156463833"/>
            <w:bookmarkStart w:id="34" w:name="_Hlk156306792"/>
            <w:bookmarkEnd w:id="33"/>
            <w:bookmarkEnd w:id="34"/>
          </w:p>
        </w:tc>
      </w:tr>
    </w:tbl>
    <w:p>
      <w:pPr>
        <w:pStyle w:val="Normal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35" w:name="_Toc188867738"/>
      <w:r>
        <w:rPr/>
        <w:t>Раздел 5. Примерная структура и содержание образовательной программы</w:t>
      </w:r>
      <w:bookmarkEnd w:id="35"/>
    </w:p>
    <w:p>
      <w:pPr>
        <w:pStyle w:val="1111"/>
        <w:spacing w:lineRule="auto" w:line="240" w:before="0" w:after="0"/>
        <w:rPr/>
      </w:pPr>
      <w:bookmarkStart w:id="36" w:name="_Toc188867739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  <w:bookmarkEnd w:id="36"/>
      <w:r>
        <w:rPr/>
        <w:t xml:space="preserve"> 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6523"/>
        <w:gridCol w:w="987"/>
        <w:gridCol w:w="808"/>
        <w:gridCol w:w="806"/>
        <w:gridCol w:w="809"/>
        <w:gridCol w:w="806"/>
        <w:gridCol w:w="811"/>
        <w:gridCol w:w="666"/>
        <w:gridCol w:w="927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 (работа)</w:t>
            </w:r>
            <w:r>
              <w:rPr>
                <w:rStyle w:val="FootnoteAnchor"/>
                <w:sz w:val="20"/>
              </w:rPr>
              <w:footnoteReference w:id="5"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  <w:r>
              <w:rPr>
                <w:rStyle w:val="FootnoteAnchor"/>
                <w:sz w:val="20"/>
                <w:vertAlign w:val="superscript"/>
              </w:rPr>
              <w:footnoteReference w:id="6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bookmarkStart w:id="37" w:name="RANGE!F6"/>
            <w:r>
              <w:rPr>
                <w:b/>
                <w:bCs/>
                <w:sz w:val="20"/>
              </w:rPr>
              <w:t>1620</w:t>
            </w:r>
            <w:bookmarkEnd w:id="3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8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1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Г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, I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Г.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новы бережливого производ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Экономика Орган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Основы бухгалтерского уч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Правовое и документационное обеспечение контрольно-надзорной деятельности в финансовой сфе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Финансы, денежное обращение и кред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Профессиональная э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6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ПМ 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Основы организации и функционирования бюджетной системы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Основы финансового планирования в государственных (муниципальных) учреждени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П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чебная прак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ПП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Производственная прак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ПМ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ий анализ деятельности организации и оценка финансовых рисков орган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Финансы организ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, I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ДК.02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Основы управления финансовыми рисками орган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ПП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Производственная прак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ПМ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Организация и документационное обеспечение деятельности по налоговому консультирова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Осуществление деятельности по исполнению обязанностей по уплате налогов, сборов, страховых взно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ДК.03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алоговое планирование, контроль и администрир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ПП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Производственная прак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trHeight w:val="3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ПМ.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Организация и функционирование контрактной системы в сфере закуп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ДК.04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Финансовый механизм контрактной системы в сфере закуп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П.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чебная прак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ПМ.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Cs/>
                <w:sz w:val="20"/>
              </w:rPr>
              <w:t>Участие в организации и осуществлении финансового контроля деятельности экономического су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МДК.05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Cs/>
                <w:sz w:val="20"/>
              </w:rPr>
              <w:t>Финансовый контроль в деятельности экономического су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П.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Учебная прак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ПП.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sz w:val="20"/>
              </w:rPr>
              <w:t>Производственная прак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b/>
                <w:bCs/>
                <w:i/>
                <w:iCs/>
                <w:sz w:val="20"/>
              </w:rPr>
              <w:t>Правоохранительная сфера и управ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</w:rPr>
            </w:pPr>
            <w:bookmarkStart w:id="38" w:name="_Hlk195537424"/>
            <w:r>
              <w:rPr>
                <w:bCs/>
                <w:sz w:val="20"/>
              </w:rPr>
              <w:t>Выполнение работ по должности служащего 26739 Статистик</w:t>
            </w:r>
            <w:bookmarkEnd w:id="38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bCs/>
        </w:rPr>
      </w:pPr>
      <w:bookmarkStart w:id="39" w:name="_Toc185846495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  <w:bookmarkEnd w:id="39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98"/>
        <w:gridCol w:w="242"/>
        <w:gridCol w:w="241"/>
        <w:gridCol w:w="244"/>
        <w:gridCol w:w="241"/>
        <w:gridCol w:w="242"/>
        <w:gridCol w:w="243"/>
        <w:gridCol w:w="242"/>
        <w:gridCol w:w="241"/>
        <w:gridCol w:w="244"/>
        <w:gridCol w:w="268"/>
        <w:gridCol w:w="269"/>
        <w:gridCol w:w="268"/>
        <w:gridCol w:w="269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6"/>
        <w:gridCol w:w="268"/>
        <w:gridCol w:w="268"/>
        <w:gridCol w:w="268"/>
        <w:gridCol w:w="268"/>
        <w:gridCol w:w="267"/>
        <w:gridCol w:w="275"/>
      </w:tblGrid>
      <w:tr>
        <w:trPr>
          <w:trHeight w:val="53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7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0" w:name="_Toc188867741"/>
      <w:r>
        <w:rPr/>
        <w:t>5.3. Примерные рабочие программы учебных дисциплин и профессиональных модулей</w:t>
      </w:r>
      <w:bookmarkEnd w:id="40"/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1" w:name="_Toc188867742"/>
      <w:r>
        <w:rPr/>
        <w:t>5.4. Примерная рабочая программа воспитания и примерный календарный план воспитательной работы</w:t>
      </w:r>
      <w:bookmarkEnd w:id="41"/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рабочая программа воспитания и примерный календарный план воспитательной работы по </w:t>
      </w:r>
      <w:r>
        <w:rPr>
          <w:iCs/>
          <w:color w:val="auto"/>
        </w:rPr>
        <w:t>специальности</w:t>
      </w:r>
      <w:r>
        <w:rPr>
          <w:color w:val="auto"/>
        </w:rPr>
        <w:t xml:space="preserve"> </w:t>
      </w:r>
      <w:r>
        <w:rPr/>
        <w:t>представлены в Приложении 5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2" w:name="_Toc188867743"/>
      <w:r>
        <w:rPr/>
        <w:t>5.5. Практическая подготовка</w:t>
      </w:r>
      <w:bookmarkEnd w:id="42"/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</w:t>
      </w:r>
      <w:r>
        <w:rPr>
          <w:color w:val="auto"/>
        </w:rPr>
        <w:t xml:space="preserve">, выполнении курсового проектирования (для специальности), </w:t>
      </w:r>
      <w:r>
        <w:rPr/>
        <w:t>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3" w:name="_Toc188867744"/>
      <w:r>
        <w:rPr/>
        <w:t>5.6. Государственная итоговая аттестация</w:t>
      </w:r>
      <w:bookmarkEnd w:id="43"/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white"/>
        </w:rPr>
        <w:t>демонстрационный экзамен и защита дипломного проекта (работы)</w:t>
      </w:r>
      <w:r>
        <w:rPr>
          <w:i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44" w:name="_Hlk156814783"/>
      <w:r>
        <w:rPr>
          <w:iCs/>
          <w:color w:val="auto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4"/>
      <w:r>
        <w:rPr>
          <w:iCs/>
          <w:color w:val="auto"/>
        </w:rPr>
        <w:t>.</w:t>
      </w:r>
      <w:r>
        <w:rPr>
          <w:color w:val="auto"/>
        </w:rPr>
        <w:t xml:space="preserve"> </w:t>
      </w:r>
      <w:r>
        <w:rPr/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45" w:name="_Toc188867745"/>
      <w:r>
        <w:rPr/>
        <w:t>Раздел 6. Примерные условия реализации образовательной программы</w:t>
      </w:r>
      <w:bookmarkEnd w:id="45"/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6" w:name="_Toc188867746"/>
      <w:r>
        <w:rPr/>
        <w:t>6.1. Материально-техническое и учебно-методическое обеспечение образовательной программы</w:t>
      </w:r>
      <w:bookmarkEnd w:id="46"/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color w:val="auto"/>
        </w:rPr>
      </w:pPr>
      <w:r>
        <w:rPr>
          <w:color w:val="auto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Cs w:val="24"/>
        </w:rPr>
        <w:t xml:space="preserve">- </w:t>
      </w:r>
      <w:r>
        <w:rPr/>
        <w:t>социально-гуманитарных дисциплин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Cs w:val="24"/>
        </w:rPr>
      </w:pPr>
      <w:r>
        <w:rPr/>
        <w:t xml:space="preserve">- </w:t>
      </w:r>
      <w:r>
        <w:rPr>
          <w:szCs w:val="24"/>
        </w:rPr>
        <w:t>самостоятельной и воспитательной работы;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Cs w:val="24"/>
        </w:rPr>
        <w:t xml:space="preserve">- </w:t>
      </w:r>
      <w:r>
        <w:rPr/>
        <w:t>общепрофессиональных дисциплин и МДК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Лаборатории:</w:t>
      </w:r>
    </w:p>
    <w:p>
      <w:pPr>
        <w:pStyle w:val="Normal"/>
        <w:ind w:firstLine="709"/>
        <w:rPr>
          <w:bCs/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>информационных технологий в профессиональной деятельност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Мастерские/зоны по видам работ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учебный финансовый отдел.</w:t>
      </w:r>
    </w:p>
    <w:p>
      <w:pPr>
        <w:pStyle w:val="Normal"/>
        <w:spacing w:before="0" w:after="0"/>
        <w:ind w:firstLine="709"/>
        <w:contextualSpacing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7" w:name="_Toc188867747"/>
      <w:r>
        <w:rPr/>
        <w:t>6.2. Применение электронного обучения и дистанционных образовательных технологий</w:t>
      </w:r>
      <w:bookmarkEnd w:id="47"/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8" w:name="_Toc188867748"/>
      <w:r>
        <w:rPr/>
        <w:t>6.3. Кадровые условия реализации образовательной программы</w:t>
      </w:r>
      <w:bookmarkEnd w:id="48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7"/>
        <w:ind w:firstLine="708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iCs/>
        </w:rPr>
        <w:t>08 Финансы и экономика</w:t>
      </w: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7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</w:rPr>
        <w:t>08 Финансы и экономика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7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9" w:name="_Toc188867749"/>
      <w:r>
        <w:rPr/>
        <w:t>6.4.</w:t>
      </w:r>
      <w:r>
        <w:rPr>
          <w:b/>
        </w:rPr>
        <w:t xml:space="preserve"> </w:t>
      </w:r>
      <w:r>
        <w:rPr/>
        <w:t>Примерные расчеты финансового обеспечения реализации образовательной программы</w:t>
      </w:r>
      <w:bookmarkEnd w:id="49"/>
    </w:p>
    <w:p>
      <w:pPr>
        <w:pStyle w:val="12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7">
    <w:p>
      <w:pPr>
        <w:pStyle w:val="Normal"/>
        <w:widowControl w:val="false"/>
        <w:pBdr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07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8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7"/>
    <w:uiPriority w:val="9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1" w:customStyle="1">
    <w:name w:val="Тема примечания Знак1"/>
    <w:link w:val="120"/>
    <w:uiPriority w:val="99"/>
    <w:qFormat/>
    <w:rPr>
      <w:rFonts w:ascii="Times New Roman" w:hAnsi="Times New Roman"/>
      <w:b/>
      <w:sz w:val="2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9" w:customStyle="1">
    <w:name w:val="Основное меню (преемственное)"/>
    <w:basedOn w:val="1"/>
    <w:link w:val="Style84"/>
    <w:qFormat/>
    <w:rPr>
      <w:rFonts w:ascii="Verdana" w:hAnsi="Verdana"/>
    </w:rPr>
  </w:style>
  <w:style w:type="character" w:styleId="Style10" w:customStyle="1">
    <w:name w:val="Продолжение ссылки"/>
    <w:link w:val="Style85"/>
    <w:uiPriority w:val="99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11" w:customStyle="1">
    <w:name w:val="Заголовок распахивающейся части диалога"/>
    <w:basedOn w:val="1"/>
    <w:link w:val="Style86"/>
    <w:qFormat/>
    <w:rPr>
      <w:rFonts w:ascii="Times New Roman" w:hAnsi="Times New Roman"/>
      <w:i/>
      <w:color w:val="000080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2" w:customStyle="1">
    <w:name w:val="Заголовок для информации об изменениях"/>
    <w:basedOn w:val="18"/>
    <w:link w:val="Style87"/>
    <w:qFormat/>
    <w:rPr>
      <w:rFonts w:ascii="Times New Roman" w:hAnsi="Times New Roman"/>
      <w:b w:val="false"/>
      <w:sz w:val="1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EndnoteCharacters">
    <w:name w:val="Endnote Characters"/>
    <w:link w:val="122"/>
    <w:uiPriority w:val="99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3" w:customStyle="1">
    <w:name w:val="Подчёркнуный текст"/>
    <w:basedOn w:val="1"/>
    <w:link w:val="Style88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2" w:customStyle="1">
    <w:name w:val="Заголовок Знак1"/>
    <w:basedOn w:val="DefaultParagraphFont"/>
    <w:link w:val="123"/>
    <w:uiPriority w:val="10"/>
    <w:qFormat/>
    <w:rPr>
      <w:rFonts w:ascii="Calibri Light" w:hAnsi="Calibri Light" w:asciiTheme="majorHAnsi" w:hAnsiTheme="majorHAnsi"/>
      <w:spacing w:val="-10"/>
      <w:sz w:val="5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14" w:customStyle="1">
    <w:name w:val="Внимание: недобросовестность!"/>
    <w:basedOn w:val="Style60"/>
    <w:link w:val="Style89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5" w:customStyle="1">
    <w:name w:val="Напишите нам"/>
    <w:basedOn w:val="1"/>
    <w:link w:val="Style90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16" w:customStyle="1">
    <w:name w:val="Текст (лев. подпись)"/>
    <w:basedOn w:val="1"/>
    <w:link w:val="Style91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3" w:customStyle="1">
    <w:name w:val="Неразрешенное упоминание1"/>
    <w:basedOn w:val="DefaultParagraphFont"/>
    <w:link w:val="125"/>
    <w:uiPriority w:val="99"/>
    <w:qFormat/>
    <w:rPr>
      <w:color w:val="605E5C"/>
      <w:shd w:fill="E1DFDD" w:val="clear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17" w:customStyle="1">
    <w:name w:val="Текст примечания Знак"/>
    <w:basedOn w:val="1"/>
    <w:link w:val="Annotationtext"/>
    <w:uiPriority w:val="99"/>
    <w:qFormat/>
    <w:rPr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14" w:customStyle="1">
    <w:name w:val="Знак сноски1"/>
    <w:basedOn w:val="1"/>
    <w:link w:val="126"/>
    <w:qFormat/>
    <w:rPr>
      <w:vertAlign w:val="superscript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8" w:customStyle="1">
    <w:name w:val="Прижатый влево"/>
    <w:basedOn w:val="1"/>
    <w:link w:val="Style92"/>
    <w:qFormat/>
    <w:rPr>
      <w:rFonts w:ascii="Times New Roman" w:hAnsi="Times New Roman"/>
      <w:sz w:val="24"/>
    </w:rPr>
  </w:style>
  <w:style w:type="character" w:styleId="Style19" w:customStyle="1">
    <w:name w:val="Заголовок ЭР (левое окно)"/>
    <w:basedOn w:val="1"/>
    <w:link w:val="Style93"/>
    <w:qFormat/>
    <w:rPr>
      <w:rFonts w:ascii="Times New Roman" w:hAnsi="Times New Roman"/>
      <w:b/>
      <w:color w:val="26282F"/>
      <w:sz w:val="2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uiPriority w:val="99"/>
    <w:qFormat/>
    <w:rPr>
      <w:rFonts w:ascii="Arial" w:hAnsi="Arial"/>
      <w:b/>
      <w:sz w:val="26"/>
    </w:rPr>
  </w:style>
  <w:style w:type="character" w:styleId="Style20" w:customStyle="1">
    <w:name w:val="Гипертекстовая ссылка"/>
    <w:link w:val="Style94"/>
    <w:uiPriority w:val="99"/>
    <w:qFormat/>
    <w:rPr>
      <w:b/>
      <w:color w:val="106BBE"/>
    </w:rPr>
  </w:style>
  <w:style w:type="character" w:styleId="Style21" w:customStyle="1">
    <w:name w:val="Текст выноски Знак"/>
    <w:basedOn w:val="1"/>
    <w:link w:val="BalloonText"/>
    <w:uiPriority w:val="99"/>
    <w:qFormat/>
    <w:rPr>
      <w:rFonts w:ascii="Segoe UI" w:hAnsi="Segoe UI"/>
      <w:sz w:val="18"/>
    </w:rPr>
  </w:style>
  <w:style w:type="character" w:styleId="Style22" w:customStyle="1">
    <w:name w:val="Текст ЭР (см. также)"/>
    <w:basedOn w:val="1"/>
    <w:link w:val="Style95"/>
    <w:qFormat/>
    <w:rPr>
      <w:rFonts w:ascii="Times New Roman" w:hAnsi="Times New Roman"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23" w:customStyle="1">
    <w:name w:val="Заголовок ЭР (правое окно)"/>
    <w:basedOn w:val="Style19"/>
    <w:link w:val="Style96"/>
    <w:qFormat/>
    <w:rPr>
      <w:rFonts w:ascii="Times New Roman" w:hAnsi="Times New Roman"/>
      <w:b/>
      <w:color w:val="26282F"/>
      <w:sz w:val="26"/>
    </w:rPr>
  </w:style>
  <w:style w:type="character" w:styleId="Style24" w:customStyle="1">
    <w:name w:val="Колонтитул (правый)"/>
    <w:basedOn w:val="Style35"/>
    <w:link w:val="Style97"/>
    <w:qFormat/>
    <w:rPr>
      <w:rFonts w:ascii="Times New Roman" w:hAnsi="Times New Roman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2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uiPriority w:val="99"/>
    <w:qFormat/>
    <w:rPr>
      <w:color w:val="605E5C"/>
      <w:shd w:fill="E1DFDD" w:val="clear"/>
    </w:rPr>
  </w:style>
  <w:style w:type="character" w:styleId="Style26" w:customStyle="1">
    <w:name w:val="Внимание: криминал!!"/>
    <w:basedOn w:val="Style60"/>
    <w:link w:val="Style98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15" w:customStyle="1">
    <w:name w:val="Обычный (веб)1"/>
    <w:basedOn w:val="1"/>
    <w:link w:val="127"/>
    <w:qFormat/>
    <w:rPr>
      <w:rFonts w:ascii="Times New Roman" w:hAnsi="Times New Roman"/>
      <w:sz w:val="24"/>
    </w:rPr>
  </w:style>
  <w:style w:type="character" w:styleId="Style27" w:customStyle="1">
    <w:name w:val="Найденные слова"/>
    <w:link w:val="Style99"/>
    <w:uiPriority w:val="99"/>
    <w:qFormat/>
    <w:rPr>
      <w:b/>
      <w:color w:val="26282F"/>
      <w:shd w:fill="FFF580" w:val="clear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28" w:customStyle="1">
    <w:name w:val="Обычный (Интернет) Знак"/>
    <w:link w:val="Style100"/>
    <w:uiPriority w:val="99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29" w:customStyle="1">
    <w:name w:val="Подвал для информации об изменениях"/>
    <w:basedOn w:val="18"/>
    <w:link w:val="Style101"/>
    <w:qFormat/>
    <w:rPr>
      <w:rFonts w:ascii="Times New Roman" w:hAnsi="Times New Roman"/>
      <w:b w:val="false"/>
      <w:sz w:val="18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30" w:customStyle="1">
    <w:name w:val="Абзац списка Знак"/>
    <w:basedOn w:val="1"/>
    <w:link w:val="ListParagraph"/>
    <w:qFormat/>
    <w:rPr/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16" w:customStyle="1">
    <w:name w:val="Заголовок1"/>
    <w:basedOn w:val="Style9"/>
    <w:link w:val="128"/>
    <w:qFormat/>
    <w:rPr>
      <w:rFonts w:ascii="Verdana" w:hAnsi="Verdana"/>
      <w:b/>
      <w:color w:val="0058A9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31" w:customStyle="1">
    <w:name w:val="Ссылка на утративший силу документ"/>
    <w:link w:val="Style102"/>
    <w:uiPriority w:val="99"/>
    <w:qFormat/>
    <w:rPr>
      <w:b/>
      <w:color w:val="749232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2" w:customStyle="1">
    <w:name w:val="Текст информации об изменениях"/>
    <w:basedOn w:val="1"/>
    <w:link w:val="Style103"/>
    <w:qFormat/>
    <w:rPr>
      <w:rFonts w:ascii="Times New Roman" w:hAnsi="Times New Roman"/>
      <w:color w:val="353842"/>
      <w:sz w:val="18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33" w:customStyle="1">
    <w:name w:val="Сравнение редакций. Удаленный фрагмент"/>
    <w:link w:val="Style104"/>
    <w:uiPriority w:val="99"/>
    <w:qFormat/>
    <w:rPr>
      <w:color w:val="000000"/>
      <w:shd w:fill="C4C413" w:val="clear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7" w:customStyle="1">
    <w:name w:val="Текст примечания Знак1"/>
    <w:link w:val="129"/>
    <w:uiPriority w:val="99"/>
    <w:qFormat/>
    <w:rPr>
      <w:rFonts w:ascii="Times New Roman" w:hAnsi="Times New Roman"/>
      <w:sz w:val="20"/>
    </w:rPr>
  </w:style>
  <w:style w:type="character" w:styleId="Style34" w:customStyle="1">
    <w:name w:val="Моноширинный"/>
    <w:basedOn w:val="1"/>
    <w:link w:val="Style105"/>
    <w:qFormat/>
    <w:rPr>
      <w:rFonts w:ascii="Courier New" w:hAnsi="Courier New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35" w:customStyle="1">
    <w:name w:val="Текст (прав. подпись)"/>
    <w:basedOn w:val="1"/>
    <w:link w:val="Style106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7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Annotationreference">
    <w:name w:val="annotation reference"/>
    <w:basedOn w:val="DefaultParagraphFont"/>
    <w:link w:val="130"/>
    <w:uiPriority w:val="99"/>
    <w:qFormat/>
    <w:rPr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36" w:customStyle="1">
    <w:name w:val="Нормальный (таблица)"/>
    <w:basedOn w:val="1"/>
    <w:link w:val="Style107"/>
    <w:qFormat/>
    <w:rPr>
      <w:rFonts w:ascii="Times New Roman" w:hAnsi="Times New Roman"/>
      <w:sz w:val="24"/>
    </w:rPr>
  </w:style>
  <w:style w:type="character" w:styleId="Style37" w:customStyle="1">
    <w:name w:val="Колонтитул (левый)"/>
    <w:basedOn w:val="Style16"/>
    <w:link w:val="Style108"/>
    <w:qFormat/>
    <w:rPr>
      <w:rFonts w:ascii="Times New Roman" w:hAnsi="Times New Roman"/>
      <w:sz w:val="14"/>
    </w:rPr>
  </w:style>
  <w:style w:type="character" w:styleId="Style38" w:customStyle="1">
    <w:name w:val="Заголовок статьи"/>
    <w:basedOn w:val="1"/>
    <w:link w:val="Style109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C7" w:customStyle="1">
    <w:name w:val="c7"/>
    <w:link w:val="C71"/>
    <w:qFormat/>
    <w:rPr/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39" w:customStyle="1">
    <w:name w:val="Куда обратиться?"/>
    <w:basedOn w:val="Style60"/>
    <w:link w:val="Style110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40" w:customStyle="1">
    <w:name w:val="ЭР-содержание (правое окно)"/>
    <w:basedOn w:val="1"/>
    <w:link w:val="Style111"/>
    <w:qFormat/>
    <w:rPr>
      <w:rFonts w:ascii="Times New Roman" w:hAnsi="Times New Roman"/>
      <w:sz w:val="24"/>
    </w:rPr>
  </w:style>
  <w:style w:type="character" w:styleId="Style41" w:customStyle="1">
    <w:name w:val="Опечатки"/>
    <w:link w:val="Style112"/>
    <w:uiPriority w:val="99"/>
    <w:qFormat/>
    <w:rPr>
      <w:color w:val="FF0000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42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43" w:customStyle="1">
    <w:name w:val="Текст в таблице"/>
    <w:basedOn w:val="Style36"/>
    <w:link w:val="Style113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44" w:customStyle="1">
    <w:name w:val="Таблицы (моноширинный)"/>
    <w:basedOn w:val="1"/>
    <w:link w:val="Style114"/>
    <w:qFormat/>
    <w:rPr>
      <w:rFonts w:ascii="Courier New" w:hAnsi="Courier New"/>
      <w:sz w:val="24"/>
    </w:rPr>
  </w:style>
  <w:style w:type="character" w:styleId="Style45" w:customStyle="1">
    <w:name w:val="Заголовок группы контролов"/>
    <w:basedOn w:val="1"/>
    <w:link w:val="Style115"/>
    <w:qFormat/>
    <w:rPr>
      <w:rFonts w:ascii="Times New Roman" w:hAnsi="Times New Roman"/>
      <w:b/>
      <w:color w:val="000000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rong">
    <w:name w:val="Strong"/>
    <w:link w:val="131"/>
    <w:uiPriority w:val="22"/>
    <w:qFormat/>
    <w:rPr>
      <w:b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46" w:customStyle="1">
    <w:name w:val="Заголовок своего сообщения"/>
    <w:link w:val="Style116"/>
    <w:uiPriority w:val="99"/>
    <w:qFormat/>
    <w:rPr>
      <w:b/>
      <w:color w:val="26282F"/>
    </w:rPr>
  </w:style>
  <w:style w:type="character" w:styleId="Style47" w:customStyle="1">
    <w:name w:val="Заголовок чужого сообщения"/>
    <w:link w:val="Style117"/>
    <w:uiPriority w:val="99"/>
    <w:qFormat/>
    <w:rPr>
      <w:b/>
      <w:color w:val="FF000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Pagenumber">
    <w:name w:val="page number"/>
    <w:link w:val="132"/>
    <w:qFormat/>
    <w:rPr>
      <w:rFonts w:ascii="Times New Roman" w:hAnsi="Times New Roman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23" w:customStyle="1">
    <w:name w:val="Неразрешенное упоминание2"/>
    <w:link w:val="29"/>
    <w:uiPriority w:val="99"/>
    <w:qFormat/>
    <w:rPr>
      <w:color w:val="605E5C"/>
      <w:shd w:fill="E1DFDD" w:val="clear"/>
    </w:rPr>
  </w:style>
  <w:style w:type="character" w:styleId="Style48" w:customStyle="1">
    <w:name w:val="Интерактивный заголовок"/>
    <w:basedOn w:val="16"/>
    <w:link w:val="Style118"/>
    <w:qFormat/>
    <w:rPr>
      <w:rFonts w:ascii="Verdana" w:hAnsi="Verdana"/>
      <w:b/>
      <w:color w:val="0058A9"/>
      <w:u w:val="single"/>
    </w:rPr>
  </w:style>
  <w:style w:type="character" w:styleId="Style49" w:customStyle="1">
    <w:name w:val="Информация об изменениях документа"/>
    <w:basedOn w:val="Style63"/>
    <w:link w:val="Style119"/>
    <w:qFormat/>
    <w:rPr>
      <w:rFonts w:ascii="Times New Roman" w:hAnsi="Times New Roman"/>
      <w:i/>
      <w:color w:val="353842"/>
      <w:sz w:val="24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9" w:customStyle="1">
    <w:name w:val="Нижний колонтитул Знак1"/>
    <w:basedOn w:val="DefaultParagraphFont"/>
    <w:link w:val="133"/>
    <w:uiPriority w:val="99"/>
    <w:qFormat/>
    <w:rPr>
      <w:rFonts w:ascii="Calibri" w:hAnsi="Calibri"/>
    </w:rPr>
  </w:style>
  <w:style w:type="character" w:styleId="Style50" w:customStyle="1">
    <w:name w:val="Информация об изменениях"/>
    <w:basedOn w:val="Style32"/>
    <w:link w:val="Style120"/>
    <w:qFormat/>
    <w:rPr>
      <w:rFonts w:ascii="Times New Roman" w:hAnsi="Times New Roman"/>
      <w:color w:val="353842"/>
      <w:sz w:val="18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51" w:customStyle="1">
    <w:name w:val="Подзаголовок для информации об изменениях"/>
    <w:basedOn w:val="Style32"/>
    <w:link w:val="Style121"/>
    <w:qFormat/>
    <w:rPr>
      <w:rFonts w:ascii="Times New Roman" w:hAnsi="Times New Roman"/>
      <w:b/>
      <w:color w:val="353842"/>
      <w:sz w:val="18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52" w:customStyle="1">
    <w:name w:val="Выделение для Базового Поиска"/>
    <w:link w:val="Style122"/>
    <w:uiPriority w:val="99"/>
    <w:qFormat/>
    <w:rPr>
      <w:b/>
      <w:color w:val="0058A9"/>
    </w:rPr>
  </w:style>
  <w:style w:type="character" w:styleId="Style53" w:customStyle="1">
    <w:name w:val="Дочерний элемент списка"/>
    <w:basedOn w:val="1"/>
    <w:link w:val="Style123"/>
    <w:qFormat/>
    <w:rPr>
      <w:rFonts w:ascii="Times New Roman" w:hAnsi="Times New Roman"/>
      <w:color w:val="868381"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54" w:customStyle="1">
    <w:name w:val="Центрированный (таблица)"/>
    <w:basedOn w:val="Style36"/>
    <w:link w:val="Style124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34"/>
    <w:uiPriority w:val="9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110" w:customStyle="1">
    <w:name w:val="Раздел 1"/>
    <w:basedOn w:val="18"/>
    <w:link w:val="135"/>
    <w:qFormat/>
    <w:rPr>
      <w:rFonts w:ascii="Times New Roman" w:hAnsi="Times New Roman"/>
      <w:b/>
      <w:sz w:val="24"/>
    </w:rPr>
  </w:style>
  <w:style w:type="character" w:styleId="24" w:customStyle="1">
    <w:name w:val="Основной текст (2)"/>
    <w:basedOn w:val="1"/>
    <w:link w:val="210"/>
    <w:qFormat/>
    <w:rPr>
      <w:sz w:val="28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3" w:customStyle="1">
    <w:name w:val="Тема примечания Знак11"/>
    <w:link w:val="1112"/>
    <w:uiPriority w:val="99"/>
    <w:qFormat/>
    <w:rPr>
      <w:rFonts w:ascii="Times New Roman" w:hAnsi="Times New Roman"/>
      <w:b/>
      <w:sz w:val="2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114" w:customStyle="1">
    <w:name w:val="Название Знак1"/>
    <w:link w:val="136"/>
    <w:uiPriority w:val="10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VisitedInternetLink">
    <w:name w:val="FollowedHyperlink"/>
    <w:basedOn w:val="DefaultParagraphFont"/>
    <w:link w:val="137"/>
    <w:uiPriority w:val="99"/>
    <w:rPr>
      <w:color w:val="954F72" w:themeColor="followedHyperlink"/>
      <w:u w:val="single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5" w:customStyle="1">
    <w:name w:val="Тема примечания Знак"/>
    <w:basedOn w:val="Style17"/>
    <w:link w:val="Annotationsubject"/>
    <w:uiPriority w:val="99"/>
    <w:qFormat/>
    <w:rPr>
      <w:b/>
      <w:sz w:val="20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38"/>
    <w:uiPriority w:val="19"/>
    <w:qFormat/>
    <w:rPr>
      <w:i/>
      <w:color w:val="40404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56" w:customStyle="1">
    <w:name w:val="Без интервала Знак"/>
    <w:link w:val="NoSpacing"/>
    <w:uiPriority w:val="1"/>
    <w:qFormat/>
    <w:rPr>
      <w:rFonts w:ascii="Calibri" w:hAnsi="Calibri"/>
    </w:rPr>
  </w:style>
  <w:style w:type="character" w:styleId="Style57" w:customStyle="1">
    <w:name w:val="Пример."/>
    <w:basedOn w:val="Style60"/>
    <w:link w:val="Style125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58" w:customStyle="1">
    <w:name w:val="Заголовок Знак"/>
    <w:basedOn w:val="DefaultParagraphFont"/>
    <w:link w:val="Style126"/>
    <w:uiPriority w:val="10"/>
    <w:qFormat/>
    <w:rPr>
      <w:rFonts w:ascii="Calibri Light" w:hAnsi="Calibri Light" w:asciiTheme="majorHAnsi" w:hAnsiTheme="majorHAnsi"/>
      <w:spacing w:val="-10"/>
      <w:sz w:val="5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Комментарий пользователя"/>
    <w:basedOn w:val="Style63"/>
    <w:link w:val="Style127"/>
    <w:qFormat/>
    <w:rPr>
      <w:rFonts w:ascii="Times New Roman" w:hAnsi="Times New Roman"/>
      <w:color w:val="353842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60" w:customStyle="1">
    <w:name w:val="Внимание"/>
    <w:basedOn w:val="1"/>
    <w:link w:val="Style128"/>
    <w:qFormat/>
    <w:rPr>
      <w:rFonts w:ascii="Times New Roman" w:hAnsi="Times New Roman"/>
      <w:sz w:val="24"/>
    </w:rPr>
  </w:style>
  <w:style w:type="character" w:styleId="115" w:customStyle="1">
    <w:name w:val="Текст примечания Знак11"/>
    <w:link w:val="1113"/>
    <w:uiPriority w:val="99"/>
    <w:qFormat/>
    <w:rPr>
      <w:rFonts w:ascii="Times New Roman" w:hAnsi="Times New Roman"/>
      <w:sz w:val="20"/>
    </w:rPr>
  </w:style>
  <w:style w:type="character" w:styleId="Style61" w:customStyle="1">
    <w:name w:val="Верхний колонтитул Знак"/>
    <w:basedOn w:val="1"/>
    <w:link w:val="Header"/>
    <w:uiPriority w:val="99"/>
    <w:qFormat/>
    <w:rPr/>
  </w:style>
  <w:style w:type="character" w:styleId="FontStyle11" w:customStyle="1">
    <w:name w:val="Font Style11"/>
    <w:link w:val="FontStyle111"/>
    <w:uiPriority w:val="99"/>
    <w:qFormat/>
    <w:rPr>
      <w:rFonts w:ascii="Times New Roman" w:hAnsi="Times New Roman"/>
      <w:sz w:val="22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62" w:customStyle="1">
    <w:name w:val="Утратил силу"/>
    <w:link w:val="Style129"/>
    <w:uiPriority w:val="99"/>
    <w:qFormat/>
    <w:rPr>
      <w:b/>
      <w:strike/>
      <w:color w:val="6666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63" w:customStyle="1">
    <w:name w:val="Комментарий"/>
    <w:basedOn w:val="Style68"/>
    <w:link w:val="Style130"/>
    <w:qFormat/>
    <w:rPr>
      <w:rFonts w:ascii="Times New Roman" w:hAnsi="Times New Roman"/>
      <w:color w:val="353842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4" w:customStyle="1">
    <w:name w:val="Необходимые документы"/>
    <w:basedOn w:val="Style60"/>
    <w:link w:val="Style131"/>
    <w:qFormat/>
    <w:rPr>
      <w:rFonts w:ascii="Times New Roman" w:hAnsi="Times New Roman"/>
      <w:sz w:val="24"/>
    </w:rPr>
  </w:style>
  <w:style w:type="character" w:styleId="Style65" w:customStyle="1">
    <w:name w:val="Сравнение редакций"/>
    <w:link w:val="Style132"/>
    <w:uiPriority w:val="99"/>
    <w:qFormat/>
    <w:rPr>
      <w:b/>
      <w:color w:val="26282F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66" w:customStyle="1">
    <w:name w:val="Переменная часть"/>
    <w:basedOn w:val="Style9"/>
    <w:link w:val="Style133"/>
    <w:qFormat/>
    <w:rPr>
      <w:rFonts w:ascii="Verdana" w:hAnsi="Verdana"/>
      <w:sz w:val="18"/>
    </w:rPr>
  </w:style>
  <w:style w:type="character" w:styleId="Style67" w:customStyle="1">
    <w:name w:val="Цветовое выделение"/>
    <w:link w:val="Style134"/>
    <w:uiPriority w:val="99"/>
    <w:qFormat/>
    <w:rPr>
      <w:b/>
      <w:color w:val="26282F"/>
    </w:rPr>
  </w:style>
  <w:style w:type="character" w:styleId="116" w:customStyle="1">
    <w:name w:val="Просмотренная гиперссылка1"/>
    <w:basedOn w:val="DefaultParagraphFont"/>
    <w:link w:val="137"/>
    <w:uiPriority w:val="99"/>
    <w:qFormat/>
    <w:rPr>
      <w:color w:val="800080"/>
      <w:u w:val="single"/>
    </w:rPr>
  </w:style>
  <w:style w:type="character" w:styleId="Style68" w:customStyle="1">
    <w:name w:val="Текст (справка)"/>
    <w:basedOn w:val="1"/>
    <w:link w:val="Style135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9" w:customStyle="1">
    <w:name w:val="Оглавление"/>
    <w:basedOn w:val="Style44"/>
    <w:link w:val="Style136"/>
    <w:qFormat/>
    <w:rPr>
      <w:rFonts w:ascii="Courier New" w:hAnsi="Courier New"/>
      <w:sz w:val="24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70" w:customStyle="1">
    <w:name w:val="Ссылка на официальную публикацию"/>
    <w:basedOn w:val="1"/>
    <w:link w:val="Style137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71" w:customStyle="1">
    <w:name w:val="Сравнение редакций. Добавленный фрагмент"/>
    <w:link w:val="Style138"/>
    <w:uiPriority w:val="99"/>
    <w:qFormat/>
    <w:rPr>
      <w:color w:val="000000"/>
      <w:shd w:fill="C1D7FF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32" w:customStyle="1">
    <w:name w:val="Неразрешенное упоминание3"/>
    <w:link w:val="33"/>
    <w:uiPriority w:val="99"/>
    <w:qFormat/>
    <w:rPr>
      <w:color w:val="605E5C"/>
      <w:shd w:fill="E1DFDD" w:val="clear"/>
    </w:rPr>
  </w:style>
  <w:style w:type="character" w:styleId="Style72" w:customStyle="1">
    <w:name w:val="Выделение для Базового Поиска (курсив)"/>
    <w:link w:val="Style139"/>
    <w:uiPriority w:val="99"/>
    <w:qFormat/>
    <w:rPr>
      <w:b/>
      <w:i/>
      <w:color w:val="0058A9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73" w:customStyle="1">
    <w:name w:val="Словарная статья"/>
    <w:basedOn w:val="1"/>
    <w:link w:val="Style140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74" w:customStyle="1">
    <w:name w:val="Формула"/>
    <w:basedOn w:val="1"/>
    <w:link w:val="Style141"/>
    <w:qFormat/>
    <w:rPr>
      <w:rFonts w:ascii="Times New Roman" w:hAnsi="Times New Roman"/>
      <w:sz w:val="24"/>
    </w:rPr>
  </w:style>
  <w:style w:type="character" w:styleId="118" w:customStyle="1">
    <w:name w:val="Гиперссылка1"/>
    <w:basedOn w:val="DefaultParagraphFont"/>
    <w:link w:val="134"/>
    <w:uiPriority w:val="99"/>
    <w:qFormat/>
    <w:rPr>
      <w:color w:val="0000FF"/>
      <w:u w:val="single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75" w:customStyle="1">
    <w:name w:val="Технический комментарий"/>
    <w:basedOn w:val="1"/>
    <w:link w:val="Style142"/>
    <w:qFormat/>
    <w:rPr>
      <w:rFonts w:ascii="Times New Roman" w:hAnsi="Times New Roman"/>
      <w:color w:val="463F31"/>
      <w:sz w:val="24"/>
    </w:rPr>
  </w:style>
  <w:style w:type="character" w:styleId="Style76" w:customStyle="1">
    <w:name w:val="Активная гипертекстовая ссылка"/>
    <w:link w:val="Style143"/>
    <w:uiPriority w:val="99"/>
    <w:qFormat/>
    <w:rPr>
      <w:b/>
      <w:color w:val="106BBE"/>
      <w:u w:val="single"/>
    </w:rPr>
  </w:style>
  <w:style w:type="character" w:styleId="Style77" w:customStyle="1">
    <w:name w:val="Подзаголовок Знак"/>
    <w:basedOn w:val="1"/>
    <w:link w:val="Subtitle"/>
    <w:uiPriority w:val="11"/>
    <w:qFormat/>
    <w:rPr>
      <w:color w:val="5A5A5A" w:themeColor="text1" w:themeTint="a5"/>
      <w:spacing w:val="15"/>
    </w:rPr>
  </w:style>
  <w:style w:type="character" w:styleId="Style78" w:customStyle="1">
    <w:name w:val="Примечание."/>
    <w:basedOn w:val="Style60"/>
    <w:link w:val="Style144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Заголовок Знак2"/>
    <w:basedOn w:val="1"/>
    <w:link w:val="Title"/>
    <w:uiPriority w:val="10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uiPriority w:val="99"/>
    <w:qFormat/>
    <w:rPr>
      <w:rFonts w:ascii="Times New Roman" w:hAnsi="Times New Roman"/>
      <w:b/>
      <w:sz w:val="24"/>
    </w:rPr>
  </w:style>
  <w:style w:type="character" w:styleId="Style79" w:customStyle="1">
    <w:name w:val="Не вступил в силу"/>
    <w:link w:val="Style145"/>
    <w:uiPriority w:val="99"/>
    <w:qFormat/>
    <w:rPr>
      <w:b/>
      <w:color w:val="000000"/>
      <w:shd w:fill="D8EDE8" w:val="clear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27" w:customStyle="1">
    <w:name w:val="Заголовок 2 Знак"/>
    <w:basedOn w:val="1"/>
    <w:link w:val="Heading2"/>
    <w:uiPriority w:val="99"/>
    <w:qFormat/>
    <w:rPr>
      <w:rFonts w:ascii="Arial" w:hAnsi="Arial"/>
      <w:b/>
      <w:i/>
      <w:sz w:val="28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80" w:customStyle="1">
    <w:name w:val="Постоянная часть"/>
    <w:basedOn w:val="Style9"/>
    <w:link w:val="Style146"/>
    <w:qFormat/>
    <w:rPr>
      <w:rFonts w:ascii="Verdana" w:hAnsi="Verdana"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81" w:customStyle="1">
    <w:name w:val="Нижний колонтитул Знак"/>
    <w:basedOn w:val="1"/>
    <w:link w:val="Footer"/>
    <w:uiPriority w:val="99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39"/>
    <w:qFormat/>
    <w:rPr>
      <w:rFonts w:ascii="Times New Roman" w:hAnsi="Times New Roman"/>
      <w:i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qFormat/>
    <w:rsid w:val="00f25819"/>
    <w:rPr>
      <w:rFonts w:ascii="Times New Roman" w:hAnsi="Times New Roman"/>
      <w:color w:val="auto"/>
      <w:sz w:val="20"/>
      <w:lang w:val="x-none" w:eastAsia="x-none"/>
    </w:rPr>
  </w:style>
  <w:style w:type="character" w:styleId="FootnoteCharacters">
    <w:name w:val="Footnote Characters"/>
    <w:uiPriority w:val="99"/>
    <w:qFormat/>
    <w:rsid w:val="00f2581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83" w:customStyle="1">
    <w:name w:val="Текст концевой сноски Знак"/>
    <w:basedOn w:val="DefaultParagraphFont"/>
    <w:link w:val="Endnote1"/>
    <w:uiPriority w:val="99"/>
    <w:semiHidden/>
    <w:qFormat/>
    <w:rsid w:val="00f25819"/>
    <w:rPr>
      <w:rFonts w:ascii="Calibri" w:hAnsi="Calibri"/>
      <w:color w:val="auto"/>
      <w:sz w:val="20"/>
      <w:lang w:val="x-none" w:eastAsia="x-none"/>
    </w:rPr>
  </w:style>
  <w:style w:type="character" w:styleId="28" w:customStyle="1">
    <w:name w:val="Основной текст (2)_"/>
    <w:qFormat/>
    <w:locked/>
    <w:rsid w:val="00f25819"/>
    <w:rPr>
      <w:sz w:val="28"/>
      <w:shd w:fill="FFFFFF" w:val="clear"/>
    </w:rPr>
  </w:style>
  <w:style w:type="character" w:styleId="119" w:customStyle="1">
    <w:name w:val="Раздел 1 Знак"/>
    <w:basedOn w:val="18"/>
    <w:qFormat/>
    <w:rsid w:val="00f25819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10" w:customStyle="1">
    <w:name w:val="Раздел 1.1 Знак"/>
    <w:basedOn w:val="Style77"/>
    <w:qFormat/>
    <w:rsid w:val="00f25819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5"/>
    <w:qFormat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 w:customStyle="1">
    <w:name w:val="Тема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i/>
      <w:sz w:val="14"/>
    </w:rPr>
  </w:style>
  <w:style w:type="paragraph" w:styleId="Style84" w:customStyle="1">
    <w:name w:val="Основное меню (преемственное)"/>
    <w:basedOn w:val="Normal"/>
    <w:next w:val="Normal"/>
    <w:link w:val="Style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85" w:customStyle="1">
    <w:name w:val="Продолжение ссылки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i/>
      <w:sz w:val="14"/>
    </w:rPr>
  </w:style>
  <w:style w:type="paragraph" w:styleId="Style86" w:customStyle="1">
    <w:name w:val="Заголовок распахивающейся части диалога"/>
    <w:basedOn w:val="Normal"/>
    <w:next w:val="Normal"/>
    <w:link w:val="Style11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7" w:customStyle="1">
    <w:name w:val="Заголовок для информации об изменениях"/>
    <w:basedOn w:val="Heading1"/>
    <w:next w:val="Normal"/>
    <w:link w:val="Style12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/>
  </w:style>
  <w:style w:type="paragraph" w:styleId="122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color w:val="FF0000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b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/>
  </w:style>
  <w:style w:type="paragraph" w:styleId="Contents4">
    <w:name w:val="TOC 4"/>
    <w:basedOn w:val="Normal"/>
    <w:next w:val="Normal"/>
    <w:link w:val="4"/>
    <w:pPr>
      <w:ind w:left="720" w:hanging="0"/>
    </w:pPr>
    <w:rPr>
      <w:rFonts w:ascii="Calibri" w:hAnsi="Calibri"/>
      <w:sz w:val="20"/>
    </w:rPr>
  </w:style>
  <w:style w:type="paragraph" w:styleId="Style88" w:customStyle="1">
    <w:name w:val="Подчёркнуный текст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/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b/>
      <w:i/>
      <w:sz w:val="16"/>
    </w:rPr>
  </w:style>
  <w:style w:type="paragraph" w:styleId="Contents6">
    <w:name w:val="TOC 6"/>
    <w:basedOn w:val="Normal"/>
    <w:next w:val="Normal"/>
    <w:link w:val="6"/>
    <w:pPr>
      <w:ind w:left="120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b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/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b/>
      <w:sz w:val="16"/>
    </w:rPr>
  </w:style>
  <w:style w:type="paragraph" w:styleId="Contents7">
    <w:name w:val="TOC 7"/>
    <w:basedOn w:val="Normal"/>
    <w:next w:val="Normal"/>
    <w:link w:val="7"/>
    <w:pPr>
      <w:ind w:left="1440" w:hanging="0"/>
    </w:pPr>
    <w:rPr>
      <w:rFonts w:ascii="Calibri" w:hAnsi="Calibri"/>
      <w:sz w:val="20"/>
    </w:rPr>
  </w:style>
  <w:style w:type="paragraph" w:styleId="123" w:customStyle="1">
    <w:name w:val="Заголовок Знак1"/>
    <w:basedOn w:val="124"/>
    <w:link w:val="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b/>
      <w:sz w:val="16"/>
    </w:rPr>
  </w:style>
  <w:style w:type="paragraph" w:styleId="Style89" w:customStyle="1">
    <w:name w:val="Внимание: недобросовестность!"/>
    <w:basedOn w:val="Style128"/>
    <w:next w:val="Normal"/>
    <w:link w:val="Style14"/>
    <w:qFormat/>
    <w:pPr/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sz w:val="14"/>
    </w:rPr>
  </w:style>
  <w:style w:type="paragraph" w:styleId="Style90" w:customStyle="1">
    <w:name w:val="Напишите нам"/>
    <w:basedOn w:val="Normal"/>
    <w:next w:val="Normal"/>
    <w:link w:val="Style15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sz w:val="16"/>
    </w:rPr>
  </w:style>
  <w:style w:type="paragraph" w:styleId="Style91" w:customStyle="1">
    <w:name w:val="Текст (лев. подпись)"/>
    <w:basedOn w:val="Normal"/>
    <w:next w:val="Normal"/>
    <w:link w:val="Style16"/>
    <w:qFormat/>
    <w:pPr>
      <w:widowControl w:val="false"/>
      <w:spacing w:lineRule="auto" w:line="360"/>
    </w:pPr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i/>
      <w:sz w:val="14"/>
    </w:rPr>
  </w:style>
  <w:style w:type="paragraph" w:styleId="124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sz w:val="14"/>
    </w:rPr>
  </w:style>
  <w:style w:type="paragraph" w:styleId="125" w:customStyle="1">
    <w:name w:val="Неразрешенное упоминание1"/>
    <w:basedOn w:val="124"/>
    <w:link w:val="13"/>
    <w:qFormat/>
    <w:pPr/>
    <w:rPr>
      <w:color w:val="605E5C"/>
      <w:shd w:fill="E1DFDD" w:val="clear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b/>
      <w:sz w:val="16"/>
    </w:rPr>
  </w:style>
  <w:style w:type="paragraph" w:styleId="Annotationtext">
    <w:name w:val="annotation text"/>
    <w:basedOn w:val="Normal"/>
    <w:link w:val="Style17"/>
    <w:uiPriority w:val="99"/>
    <w:qFormat/>
    <w:pPr/>
    <w:rPr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i/>
      <w:sz w:val="14"/>
    </w:rPr>
  </w:style>
  <w:style w:type="paragraph" w:styleId="126" w:customStyle="1">
    <w:name w:val="Знак сноски1"/>
    <w:basedOn w:val="Normal"/>
    <w:link w:val="14"/>
    <w:qFormat/>
    <w:pPr/>
    <w:rPr>
      <w:vertAlign w:val="superscript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/>
  </w:style>
  <w:style w:type="paragraph" w:styleId="Style92" w:customStyle="1">
    <w:name w:val="Прижатый влево"/>
    <w:basedOn w:val="Normal"/>
    <w:next w:val="Normal"/>
    <w:link w:val="Style18"/>
    <w:qFormat/>
    <w:pPr>
      <w:widowControl w:val="false"/>
      <w:spacing w:lineRule="auto" w:line="360"/>
    </w:pPr>
    <w:rPr/>
  </w:style>
  <w:style w:type="paragraph" w:styleId="Style93" w:customStyle="1">
    <w:name w:val="Заголовок ЭР (левое окно)"/>
    <w:basedOn w:val="Normal"/>
    <w:next w:val="Normal"/>
    <w:link w:val="Style19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color w:val="FFFFFF"/>
      <w:sz w:val="14"/>
    </w:rPr>
  </w:style>
  <w:style w:type="paragraph" w:styleId="Endnote1">
    <w:name w:val="Endnote Text"/>
    <w:basedOn w:val="Normal"/>
    <w:link w:val="Style83"/>
    <w:uiPriority w:val="99"/>
    <w:semiHidden/>
    <w:unhideWhenUsed/>
    <w:rsid w:val="00f25819"/>
    <w:pPr/>
    <w:rPr>
      <w:rFonts w:ascii="Calibri" w:hAnsi="Calibri"/>
      <w:color w:val="auto"/>
      <w:sz w:val="20"/>
      <w:lang w:val="x-none" w:eastAsia="x-none"/>
    </w:rPr>
  </w:style>
  <w:style w:type="paragraph" w:styleId="Style94" w:customStyle="1">
    <w:name w:val="Гипертекстовая ссылка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21"/>
    <w:uiPriority w:val="99"/>
    <w:qFormat/>
    <w:pPr/>
    <w:rPr>
      <w:rFonts w:ascii="Segoe UI" w:hAnsi="Segoe UI"/>
      <w:sz w:val="18"/>
    </w:rPr>
  </w:style>
  <w:style w:type="paragraph" w:styleId="Style95" w:customStyle="1">
    <w:name w:val="Текст ЭР (см. также)"/>
    <w:basedOn w:val="Normal"/>
    <w:next w:val="Normal"/>
    <w:link w:val="Style22"/>
    <w:qFormat/>
    <w:pPr>
      <w:widowControl w:val="false"/>
      <w:spacing w:lineRule="auto" w:line="360" w:before="200" w:after="0"/>
    </w:pPr>
    <w:rPr>
      <w:sz w:val="20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i/>
      <w:sz w:val="14"/>
    </w:rPr>
  </w:style>
  <w:style w:type="paragraph" w:styleId="Style96" w:customStyle="1">
    <w:name w:val="Заголовок ЭР (правое окно)"/>
    <w:basedOn w:val="Style93"/>
    <w:next w:val="Normal"/>
    <w:link w:val="Style23"/>
    <w:qFormat/>
    <w:pPr>
      <w:spacing w:before="300" w:after="0"/>
      <w:jc w:val="left"/>
    </w:pPr>
    <w:rPr/>
  </w:style>
  <w:style w:type="paragraph" w:styleId="Style97" w:customStyle="1">
    <w:name w:val="Колонтитул (правый)"/>
    <w:basedOn w:val="Style106"/>
    <w:next w:val="Normal"/>
    <w:link w:val="Style24"/>
    <w:qFormat/>
    <w:pPr/>
    <w:rPr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i/>
      <w:sz w:val="14"/>
    </w:rPr>
  </w:style>
  <w:style w:type="paragraph" w:styleId="Markedcontent1" w:customStyle="1">
    <w:name w:val="markedcontent"/>
    <w:basedOn w:val="124"/>
    <w:link w:val="Markedcontent"/>
    <w:qFormat/>
    <w:pPr/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/>
  </w:style>
  <w:style w:type="paragraph" w:styleId="43" w:customStyle="1">
    <w:name w:val="Неразрешенное упоминание4"/>
    <w:basedOn w:val="124"/>
    <w:link w:val="41"/>
    <w:qFormat/>
    <w:pPr/>
    <w:rPr>
      <w:color w:val="605E5C"/>
      <w:shd w:fill="E1DFDD" w:val="clear"/>
    </w:rPr>
  </w:style>
  <w:style w:type="paragraph" w:styleId="Style98" w:customStyle="1">
    <w:name w:val="Внимание: криминал!!"/>
    <w:basedOn w:val="Style128"/>
    <w:next w:val="Normal"/>
    <w:link w:val="Style26"/>
    <w:qFormat/>
    <w:pPr/>
    <w:rPr/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7" w:customStyle="1">
    <w:name w:val="Обычный (веб)1"/>
    <w:basedOn w:val="Normal"/>
    <w:next w:val="NormalWeb"/>
    <w:link w:val="15"/>
    <w:qFormat/>
    <w:pPr>
      <w:widowControl w:val="false"/>
    </w:pPr>
    <w:rPr/>
  </w:style>
  <w:style w:type="paragraph" w:styleId="Style99" w:customStyle="1">
    <w:name w:val="Найденные слова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color w:val="FFFFFF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i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i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sz w:val="16"/>
    </w:rPr>
  </w:style>
  <w:style w:type="paragraph" w:styleId="Style100" w:customStyle="1">
    <w:name w:val="Обычный (Интернет) Знак"/>
    <w:link w:val="Style2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b/>
      <w:sz w:val="16"/>
    </w:rPr>
  </w:style>
  <w:style w:type="paragraph" w:styleId="Style101" w:customStyle="1">
    <w:name w:val="Подвал для информации об изменениях"/>
    <w:basedOn w:val="Heading1"/>
    <w:next w:val="Normal"/>
    <w:link w:val="Style2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sz w:val="14"/>
    </w:rPr>
  </w:style>
  <w:style w:type="paragraph" w:styleId="ListParagraph">
    <w:name w:val="List Paragraph"/>
    <w:basedOn w:val="Normal"/>
    <w:link w:val="Style30"/>
    <w:qFormat/>
    <w:pPr>
      <w:spacing w:before="0" w:after="0"/>
      <w:ind w:left="720" w:hanging="0"/>
      <w:contextualSpacing/>
    </w:pPr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b/>
      <w:i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sz w:val="14"/>
    </w:rPr>
  </w:style>
  <w:style w:type="paragraph" w:styleId="128" w:customStyle="1">
    <w:name w:val="Заголовок1"/>
    <w:basedOn w:val="Style84"/>
    <w:next w:val="Normal"/>
    <w:link w:val="16"/>
    <w:qFormat/>
    <w:pPr/>
    <w:rPr>
      <w:b/>
      <w:color w:val="0058A9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sz w:val="14"/>
    </w:rPr>
  </w:style>
  <w:style w:type="paragraph" w:styleId="Style102" w:customStyle="1">
    <w:name w:val="Ссылка на утративший силу документ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color w:val="FF0000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/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b/>
      <w:sz w:val="16"/>
    </w:rPr>
  </w:style>
  <w:style w:type="paragraph" w:styleId="Style103" w:customStyle="1">
    <w:name w:val="Текст информации об изменениях"/>
    <w:basedOn w:val="Normal"/>
    <w:next w:val="Normal"/>
    <w:link w:val="Style32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/>
  </w:style>
  <w:style w:type="paragraph" w:styleId="Style104" w:customStyle="1">
    <w:name w:val="Сравнение редакций. Удаленный фрагмент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b/>
      <w:sz w:val="16"/>
    </w:rPr>
  </w:style>
  <w:style w:type="paragraph" w:styleId="129" w:customStyle="1">
    <w:name w:val="Текст примечания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5" w:customStyle="1">
    <w:name w:val="Моноширинный"/>
    <w:basedOn w:val="Normal"/>
    <w:next w:val="Normal"/>
    <w:link w:val="Style34"/>
    <w:qFormat/>
    <w:pPr>
      <w:widowControl w:val="false"/>
      <w:spacing w:lineRule="auto" w:line="360"/>
    </w:pPr>
    <w:rPr>
      <w:rFonts w:ascii="Courier New" w:hAnsi="Courier New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sz w:val="14"/>
    </w:rPr>
  </w:style>
  <w:style w:type="paragraph" w:styleId="C211" w:customStyle="1">
    <w:name w:val="c21"/>
    <w:basedOn w:val="124"/>
    <w:link w:val="C21"/>
    <w:qFormat/>
    <w:pPr/>
    <w:rPr/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b/>
      <w:sz w:val="16"/>
    </w:rPr>
  </w:style>
  <w:style w:type="paragraph" w:styleId="Style106" w:customStyle="1">
    <w:name w:val="Текст (прав. подпись)"/>
    <w:basedOn w:val="Normal"/>
    <w:next w:val="Normal"/>
    <w:link w:val="Style35"/>
    <w:qFormat/>
    <w:pPr>
      <w:widowControl w:val="false"/>
      <w:spacing w:lineRule="auto" w:line="360"/>
      <w:jc w:val="right"/>
    </w:pPr>
    <w:rPr/>
  </w:style>
  <w:style w:type="paragraph" w:styleId="1111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color w:val="000000"/>
      <w:spacing w:val="0"/>
    </w:rPr>
  </w:style>
  <w:style w:type="paragraph" w:styleId="Subtitle">
    <w:name w:val="Subtitle"/>
    <w:basedOn w:val="Normal"/>
    <w:next w:val="Normal"/>
    <w:link w:val="Style7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30" w:customStyle="1">
    <w:name w:val="Знак примечания1"/>
    <w:basedOn w:val="124"/>
    <w:link w:val="Annotationreference"/>
    <w:qFormat/>
    <w:pPr/>
    <w:rPr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sz w:val="14"/>
    </w:rPr>
  </w:style>
  <w:style w:type="paragraph" w:styleId="Style107" w:customStyle="1">
    <w:name w:val="Нормальный (таблица)"/>
    <w:basedOn w:val="Normal"/>
    <w:next w:val="Normal"/>
    <w:link w:val="Style36"/>
    <w:qFormat/>
    <w:pPr>
      <w:widowControl w:val="false"/>
      <w:spacing w:lineRule="auto" w:line="360"/>
      <w:jc w:val="both"/>
    </w:pPr>
    <w:rPr/>
  </w:style>
  <w:style w:type="paragraph" w:styleId="Style108" w:customStyle="1">
    <w:name w:val="Колонтитул (левый)"/>
    <w:basedOn w:val="Style91"/>
    <w:next w:val="Normal"/>
    <w:link w:val="Style37"/>
    <w:qFormat/>
    <w:pPr/>
    <w:rPr>
      <w:sz w:val="14"/>
    </w:rPr>
  </w:style>
  <w:style w:type="paragraph" w:styleId="Style109" w:customStyle="1">
    <w:name w:val="Заголовок статьи"/>
    <w:basedOn w:val="Normal"/>
    <w:next w:val="Normal"/>
    <w:link w:val="Style38"/>
    <w:qFormat/>
    <w:pPr>
      <w:widowControl w:val="false"/>
      <w:spacing w:lineRule="auto" w:line="360"/>
      <w:ind w:left="1612" w:hanging="892"/>
      <w:jc w:val="both"/>
    </w:pPr>
    <w:rPr/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color w:val="FFFFFF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/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b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sz w:val="16"/>
    </w:rPr>
  </w:style>
  <w:style w:type="paragraph" w:styleId="Style110" w:customStyle="1">
    <w:name w:val="Куда обратиться?"/>
    <w:basedOn w:val="Style128"/>
    <w:next w:val="Normal"/>
    <w:link w:val="Style39"/>
    <w:qFormat/>
    <w:pPr/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sz w:val="1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b/>
      <w:sz w:val="16"/>
    </w:rPr>
  </w:style>
  <w:style w:type="paragraph" w:styleId="Style111" w:customStyle="1">
    <w:name w:val="ЭР-содержание (правое окно)"/>
    <w:basedOn w:val="Normal"/>
    <w:next w:val="Normal"/>
    <w:link w:val="Style40"/>
    <w:qFormat/>
    <w:pPr>
      <w:widowControl w:val="false"/>
      <w:spacing w:lineRule="auto" w:line="360" w:before="300" w:after="0"/>
    </w:pPr>
    <w:rPr/>
  </w:style>
  <w:style w:type="paragraph" w:styleId="Style112" w:customStyle="1">
    <w:name w:val="Опечат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sz w:val="28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2"/>
    <w:uiPriority w:val="39"/>
    <w:qFormat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13" w:customStyle="1">
    <w:name w:val="Текст в таблице"/>
    <w:basedOn w:val="Style107"/>
    <w:next w:val="Normal"/>
    <w:link w:val="Style43"/>
    <w:qFormat/>
    <w:pPr>
      <w:ind w:firstLine="500"/>
    </w:pPr>
    <w:rPr/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b/>
      <w:sz w:val="16"/>
    </w:rPr>
  </w:style>
  <w:style w:type="paragraph" w:styleId="Style114" w:customStyle="1">
    <w:name w:val="Таблицы (моноширинный)"/>
    <w:basedOn w:val="Normal"/>
    <w:next w:val="Normal"/>
    <w:link w:val="Style44"/>
    <w:qFormat/>
    <w:pPr>
      <w:widowControl w:val="false"/>
      <w:spacing w:lineRule="auto" w:line="360"/>
    </w:pPr>
    <w:rPr>
      <w:rFonts w:ascii="Courier New" w:hAnsi="Courier New"/>
    </w:rPr>
  </w:style>
  <w:style w:type="paragraph" w:styleId="Style115" w:customStyle="1">
    <w:name w:val="Заголовок группы контролов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i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1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/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/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b/>
      <w:sz w:val="16"/>
    </w:rPr>
  </w:style>
  <w:style w:type="paragraph" w:styleId="Style116" w:customStyle="1">
    <w:name w:val="Заголовок своего сообщения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7" w:customStyle="1">
    <w:name w:val="Заголовок чужого сообщения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/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i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b/>
      <w:sz w:val="14"/>
    </w:rPr>
  </w:style>
  <w:style w:type="paragraph" w:styleId="132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b/>
      <w:sz w:val="16"/>
    </w:rPr>
  </w:style>
  <w:style w:type="paragraph" w:styleId="29" w:customStyle="1">
    <w:name w:val="Неразрешенное упоминание2"/>
    <w:link w:val="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8" w:customStyle="1">
    <w:name w:val="Интерактивный заголовок"/>
    <w:basedOn w:val="128"/>
    <w:next w:val="Normal"/>
    <w:link w:val="Style48"/>
    <w:qFormat/>
    <w:pPr/>
    <w:rPr>
      <w:u w:val="single"/>
    </w:rPr>
  </w:style>
  <w:style w:type="paragraph" w:styleId="Style119" w:customStyle="1">
    <w:name w:val="Информация об изменениях документа"/>
    <w:basedOn w:val="Style130"/>
    <w:next w:val="Normal"/>
    <w:link w:val="Style49"/>
    <w:qFormat/>
    <w:pPr/>
    <w:rPr>
      <w:i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sz w:val="14"/>
    </w:rPr>
  </w:style>
  <w:style w:type="paragraph" w:styleId="133" w:customStyle="1">
    <w:name w:val="Нижний колонтитул Знак1"/>
    <w:basedOn w:val="124"/>
    <w:link w:val="19"/>
    <w:qFormat/>
    <w:pPr/>
    <w:rPr>
      <w:rFonts w:ascii="Calibri" w:hAnsi="Calibri"/>
    </w:rPr>
  </w:style>
  <w:style w:type="paragraph" w:styleId="Style120" w:customStyle="1">
    <w:name w:val="Информация об изменениях"/>
    <w:basedOn w:val="Style103"/>
    <w:next w:val="Normal"/>
    <w:link w:val="Style50"/>
    <w:qFormat/>
    <w:pPr>
      <w:spacing w:before="180" w:after="0"/>
      <w:ind w:left="360" w:right="360" w:hanging="0"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/>
  </w:style>
  <w:style w:type="paragraph" w:styleId="Style121" w:customStyle="1">
    <w:name w:val="Подзаголовок для информации об изменениях"/>
    <w:basedOn w:val="Style103"/>
    <w:next w:val="Normal"/>
    <w:link w:val="Style51"/>
    <w:qFormat/>
    <w:pPr/>
    <w:rPr>
      <w:b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/>
  </w:style>
  <w:style w:type="paragraph" w:styleId="Style122" w:customStyle="1">
    <w:name w:val="Выделение для Базового Поиск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23" w:customStyle="1">
    <w:name w:val="Дочерний элемент списка"/>
    <w:basedOn w:val="Normal"/>
    <w:next w:val="Normal"/>
    <w:link w:val="Style53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sz w:val="14"/>
    </w:rPr>
  </w:style>
  <w:style w:type="paragraph" w:styleId="Style124" w:customStyle="1">
    <w:name w:val="Центрированный (таблица)"/>
    <w:basedOn w:val="Style107"/>
    <w:next w:val="Normal"/>
    <w:link w:val="Style54"/>
    <w:qFormat/>
    <w:pPr>
      <w:jc w:val="center"/>
    </w:pPr>
    <w:rPr/>
  </w:style>
  <w:style w:type="paragraph" w:styleId="134" w:customStyle="1">
    <w:name w:val="Гиперссылка1"/>
    <w:basedOn w:val="124"/>
    <w:link w:val="118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qFormat/>
    <w:rsid w:val="00f25819"/>
    <w:pPr/>
    <w:rPr>
      <w:color w:val="auto"/>
      <w:sz w:val="20"/>
      <w:lang w:val="x-none" w:eastAsia="x-none"/>
    </w:rPr>
  </w:style>
  <w:style w:type="paragraph" w:styleId="C151" w:customStyle="1">
    <w:name w:val="c15"/>
    <w:basedOn w:val="124"/>
    <w:link w:val="C15"/>
    <w:qFormat/>
    <w:pPr/>
    <w:rPr/>
  </w:style>
  <w:style w:type="paragraph" w:styleId="135" w:customStyle="1">
    <w:name w:val="Раздел 1"/>
    <w:basedOn w:val="Heading1"/>
    <w:link w:val="110"/>
    <w:qFormat/>
    <w:pPr>
      <w:keepNext w:val="true"/>
      <w:ind w:hanging="0"/>
      <w:jc w:val="center"/>
    </w:pPr>
    <w:rPr/>
  </w:style>
  <w:style w:type="paragraph" w:styleId="210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/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</w:rPr>
  </w:style>
  <w:style w:type="paragraph" w:styleId="1112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b/>
      <w:sz w:val="16"/>
    </w:rPr>
  </w:style>
  <w:style w:type="paragraph" w:styleId="136" w:customStyle="1">
    <w:name w:val="Название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color w:val="FF0000"/>
      <w:sz w:val="14"/>
    </w:rPr>
  </w:style>
  <w:style w:type="paragraph" w:styleId="137" w:customStyle="1">
    <w:name w:val="Просмотренная гиперссылка1"/>
    <w:basedOn w:val="124"/>
    <w:link w:val="116"/>
    <w:qFormat/>
    <w:pPr/>
    <w:rPr>
      <w:color w:val="800080"/>
      <w:u w:val="single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b/>
      <w:sz w:val="16"/>
    </w:rPr>
  </w:style>
  <w:style w:type="paragraph" w:styleId="Annotationsubject">
    <w:name w:val="annotation subject"/>
    <w:basedOn w:val="Annotationtext"/>
    <w:next w:val="Annotationtext"/>
    <w:link w:val="Style55"/>
    <w:uiPriority w:val="99"/>
    <w:qFormat/>
    <w:pPr/>
    <w:rPr>
      <w:b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sz w:val="16"/>
    </w:rPr>
  </w:style>
  <w:style w:type="paragraph" w:styleId="138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56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5" w:customStyle="1">
    <w:name w:val="Пример."/>
    <w:basedOn w:val="Style128"/>
    <w:next w:val="Normal"/>
    <w:link w:val="Style57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sz w:val="14"/>
    </w:rPr>
  </w:style>
  <w:style w:type="paragraph" w:styleId="Style126" w:customStyle="1">
    <w:name w:val="Заголовок Знак"/>
    <w:basedOn w:val="124"/>
    <w:link w:val="Style5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/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sz w:val="14"/>
    </w:rPr>
  </w:style>
  <w:style w:type="paragraph" w:styleId="Contents9">
    <w:name w:val="TOC 9"/>
    <w:basedOn w:val="Normal"/>
    <w:next w:val="Normal"/>
    <w:link w:val="9"/>
    <w:pPr>
      <w:ind w:left="1920" w:hanging="0"/>
    </w:pPr>
    <w:rPr>
      <w:rFonts w:ascii="Calibri" w:hAnsi="Calibri"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i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b/>
      <w:sz w:val="16"/>
    </w:rPr>
  </w:style>
  <w:style w:type="paragraph" w:styleId="Style127" w:customStyle="1">
    <w:name w:val="Комментарий пользователя"/>
    <w:basedOn w:val="Style130"/>
    <w:next w:val="Normal"/>
    <w:link w:val="Style59"/>
    <w:qFormat/>
    <w:pPr>
      <w:jc w:val="left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/>
  </w:style>
  <w:style w:type="paragraph" w:styleId="Style128" w:customStyle="1">
    <w:name w:val="Внимание"/>
    <w:basedOn w:val="Normal"/>
    <w:next w:val="Normal"/>
    <w:link w:val="Style60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113" w:customStyle="1">
    <w:name w:val="Текст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61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sz w:val="16"/>
    </w:rPr>
  </w:style>
  <w:style w:type="paragraph" w:styleId="Style129" w:customStyle="1">
    <w:name w:val="Утратил силу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color w:val="FF0000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color w:val="FFFFFF"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b/>
      <w:i/>
      <w:sz w:val="16"/>
    </w:rPr>
  </w:style>
  <w:style w:type="paragraph" w:styleId="Style130" w:customStyle="1">
    <w:name w:val="Комментарий"/>
    <w:basedOn w:val="Style135"/>
    <w:next w:val="Normal"/>
    <w:link w:val="Style63"/>
    <w:qFormat/>
    <w:pPr>
      <w:spacing w:before="75" w:after="0"/>
      <w:ind w:right="0" w:hanging="0"/>
      <w:jc w:val="both"/>
    </w:pPr>
    <w:rPr>
      <w:color w:val="353842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sz w:val="16"/>
    </w:rPr>
  </w:style>
  <w:style w:type="paragraph" w:styleId="Contents8">
    <w:name w:val="TOC 8"/>
    <w:basedOn w:val="Normal"/>
    <w:next w:val="Normal"/>
    <w:link w:val="8"/>
    <w:pPr>
      <w:ind w:left="1680" w:hanging="0"/>
    </w:pPr>
    <w:rPr>
      <w:rFonts w:ascii="Calibri" w:hAnsi="Calibri"/>
      <w:sz w:val="20"/>
    </w:rPr>
  </w:style>
  <w:style w:type="paragraph" w:styleId="Style131" w:customStyle="1">
    <w:name w:val="Необходимые документы"/>
    <w:basedOn w:val="Style128"/>
    <w:next w:val="Normal"/>
    <w:link w:val="Style64"/>
    <w:qFormat/>
    <w:pPr>
      <w:ind w:left="0" w:right="420" w:firstLine="118"/>
    </w:pPr>
    <w:rPr/>
  </w:style>
  <w:style w:type="paragraph" w:styleId="Style132" w:customStyle="1">
    <w:name w:val="Сравнение редакций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i/>
      <w:sz w:val="14"/>
    </w:rPr>
  </w:style>
  <w:style w:type="paragraph" w:styleId="Style133" w:customStyle="1">
    <w:name w:val="Переменная часть"/>
    <w:basedOn w:val="Style84"/>
    <w:next w:val="Normal"/>
    <w:link w:val="Style66"/>
    <w:qFormat/>
    <w:pPr/>
    <w:rPr>
      <w:sz w:val="18"/>
    </w:rPr>
  </w:style>
  <w:style w:type="paragraph" w:styleId="Style134" w:customStyle="1">
    <w:name w:val="Цветовое выделение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35" w:customStyle="1">
    <w:name w:val="Текст (справка)"/>
    <w:basedOn w:val="Normal"/>
    <w:next w:val="Normal"/>
    <w:link w:val="Style68"/>
    <w:qFormat/>
    <w:pPr>
      <w:widowControl w:val="false"/>
      <w:spacing w:lineRule="auto" w:line="360"/>
      <w:ind w:left="170" w:right="170" w:hanging="0"/>
    </w:pPr>
    <w:rPr/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i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b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b/>
      <w:i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i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b/>
      <w:sz w:val="16"/>
    </w:rPr>
  </w:style>
  <w:style w:type="paragraph" w:styleId="Contents5">
    <w:name w:val="TOC 5"/>
    <w:basedOn w:val="Normal"/>
    <w:next w:val="Normal"/>
    <w:link w:val="51"/>
    <w:pPr>
      <w:ind w:left="960" w:hanging="0"/>
    </w:pPr>
    <w:rPr>
      <w:rFonts w:ascii="Calibri" w:hAnsi="Calibri"/>
      <w:sz w:val="20"/>
    </w:rPr>
  </w:style>
  <w:style w:type="paragraph" w:styleId="Style136" w:customStyle="1">
    <w:name w:val="Оглавление"/>
    <w:basedOn w:val="Style114"/>
    <w:next w:val="Normal"/>
    <w:link w:val="Style69"/>
    <w:qFormat/>
    <w:pPr>
      <w:ind w:left="140" w:hanging="0"/>
    </w:pPr>
    <w:rPr/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17"/>
    <w:uiPriority w:val="99"/>
    <w:qFormat/>
    <w:pPr>
      <w:spacing w:lineRule="auto" w:line="276" w:before="0" w:after="200"/>
    </w:pPr>
    <w:rPr/>
  </w:style>
  <w:style w:type="paragraph" w:styleId="Style137" w:customStyle="1">
    <w:name w:val="Ссылка на официальную публикацию"/>
    <w:basedOn w:val="Normal"/>
    <w:next w:val="Normal"/>
    <w:link w:val="Style70"/>
    <w:qFormat/>
    <w:pPr>
      <w:widowControl w:val="false"/>
      <w:spacing w:lineRule="auto" w:line="360"/>
      <w:ind w:firstLine="720"/>
      <w:jc w:val="both"/>
    </w:pPr>
    <w:rPr/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b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/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b/>
      <w:i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sz w:val="16"/>
    </w:rPr>
  </w:style>
  <w:style w:type="paragraph" w:styleId="Style138" w:customStyle="1">
    <w:name w:val="Сравнение редакций. Добавленный фрагмент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39" w:customStyle="1">
    <w:name w:val="Выделение для Базового Поиска (курсив)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40" w:customStyle="1">
    <w:name w:val="Словарная статья"/>
    <w:basedOn w:val="Normal"/>
    <w:next w:val="Normal"/>
    <w:link w:val="Style73"/>
    <w:qFormat/>
    <w:pPr>
      <w:widowControl w:val="false"/>
      <w:spacing w:lineRule="auto" w:line="360"/>
      <w:ind w:right="118" w:hanging="0"/>
      <w:jc w:val="both"/>
    </w:pPr>
    <w:rPr/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b/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sz w:val="16"/>
    </w:rPr>
  </w:style>
  <w:style w:type="paragraph" w:styleId="Style141" w:customStyle="1">
    <w:name w:val="Формула"/>
    <w:basedOn w:val="Normal"/>
    <w:next w:val="Normal"/>
    <w:link w:val="Style74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sz w:val="16"/>
    </w:rPr>
  </w:style>
  <w:style w:type="paragraph" w:styleId="Style142" w:customStyle="1">
    <w:name w:val="Технический комментарий"/>
    <w:basedOn w:val="Normal"/>
    <w:next w:val="Normal"/>
    <w:link w:val="Style75"/>
    <w:qFormat/>
    <w:pPr>
      <w:widowControl w:val="false"/>
      <w:spacing w:lineRule="auto" w:line="360"/>
    </w:pPr>
    <w:rPr>
      <w:color w:val="463F31"/>
    </w:rPr>
  </w:style>
  <w:style w:type="paragraph" w:styleId="Style143" w:customStyle="1">
    <w:name w:val="Активная гипертекстовая ссылк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44" w:customStyle="1">
    <w:name w:val="Примечание."/>
    <w:basedOn w:val="Style128"/>
    <w:next w:val="Normal"/>
    <w:link w:val="Style78"/>
    <w:qFormat/>
    <w:pPr/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Style145" w:customStyle="1">
    <w:name w:val="Не вступил в силу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/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b/>
      <w:i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color w:val="FF0000"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6" w:customStyle="1">
    <w:name w:val="Постоянная часть"/>
    <w:basedOn w:val="Style84"/>
    <w:next w:val="Normal"/>
    <w:link w:val="Style80"/>
    <w:qFormat/>
    <w:pPr/>
    <w:rPr>
      <w:sz w:val="20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i/>
      <w:sz w:val="14"/>
    </w:rPr>
  </w:style>
  <w:style w:type="paragraph" w:styleId="Footer">
    <w:name w:val="Footer"/>
    <w:basedOn w:val="Normal"/>
    <w:link w:val="Style81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sz w:val="16"/>
    </w:rPr>
  </w:style>
  <w:style w:type="paragraph" w:styleId="139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i/>
      <w:sz w:val="14"/>
    </w:rPr>
  </w:style>
  <w:style w:type="paragraph" w:styleId="Revision">
    <w:name w:val="Revision"/>
    <w:uiPriority w:val="99"/>
    <w:semiHidden/>
    <w:qFormat/>
    <w:rsid w:val="00f25819"/>
    <w:pPr>
      <w:widowControl/>
      <w:bidi w:val="0"/>
      <w:spacing w:before="0" w:after="0"/>
      <w:jc w:val="left"/>
    </w:pPr>
    <w:rPr>
      <w:rFonts w:eastAsia="Calibri" w:cs="" w:cstheme="minorBidi" w:eastAsiaTheme="minorHAnsi" w:ascii="Calibri" w:hAnsi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40" w:customStyle="1">
    <w:name w:val="Нет списка1"/>
    <w:uiPriority w:val="99"/>
    <w:semiHidden/>
    <w:unhideWhenUsed/>
    <w:qFormat/>
    <w:rsid w:val="00f25819"/>
  </w:style>
  <w:style w:type="numbering" w:styleId="1114" w:customStyle="1">
    <w:name w:val="Нет списка11"/>
    <w:uiPriority w:val="99"/>
    <w:semiHidden/>
    <w:unhideWhenUsed/>
    <w:qFormat/>
    <w:rsid w:val="00f25819"/>
  </w:style>
  <w:style w:type="numbering" w:styleId="211" w:customStyle="1">
    <w:name w:val="Нет списка2"/>
    <w:uiPriority w:val="99"/>
    <w:semiHidden/>
    <w:unhideWhenUsed/>
    <w:qFormat/>
    <w:rsid w:val="00f2581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6">
    <w:name w:val="Сетка таблицы1"/>
    <w:basedOn w:val="a1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uiPriority w:val="43"/>
    <w:rPr>
      <w:sz w:val="20"/>
    </w:rPr>
  </w:style>
  <w:style w:type="table" w:customStyle="1" w:styleId="TableNormal7">
    <w:name w:val="Table Normal7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uiPriority w:val="3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uiPriority w:val="39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uiPriority w:val="3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uiPriority w:val="2"/>
    <w:qFormat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uiPriority w:val="39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Pr>
      <w:sz w:val="20"/>
    </w:rPr>
  </w:style>
  <w:style w:type="table" w:customStyle="1" w:styleId="TableNormal2">
    <w:name w:val="Table Normal2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AF3AF-08CB-4697-BB56-94AC0F0D5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55</Pages>
  <Words>15038</Words>
  <Characters>85722</Characters>
  <CharactersWithSpaces>100559</CharactersWithSpaces>
  <Paragraphs>2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7:00Z</dcterms:created>
  <dc:creator>ИРПО</dc:creator>
  <dc:description/>
  <dc:language>en-US</dc:language>
  <cp:lastModifiedBy>Ларина Алёна Алексеевна</cp:lastModifiedBy>
  <dcterms:modified xsi:type="dcterms:W3CDTF">2025-07-01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