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jc w:val="center"/>
        <w:rPr/>
      </w:pPr>
      <w:r>
        <w:rPr/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5.01.20 Слесарь по контрольно-измерительным приборам и авто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сарь по контрольно-измерительным приборам и авто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 Машиностро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22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 xml:space="preserve">№  П – 256 от 29.07.2022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15.01.20 Слесарь по контрольно-измерительным приборам и автомати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.01.20 Слесарь по контрольно-измерительным приборам и автоматик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го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2 августа 2013 г. N 682 </w:t>
      </w:r>
      <w:r>
        <w:rPr>
          <w:rFonts w:cs="Times New Roman" w:ascii="Times New Roman" w:hAnsi="Times New Roman"/>
          <w:iCs/>
          <w:sz w:val="24"/>
          <w:szCs w:val="24"/>
        </w:rPr>
        <w:t>(в ред. Приказа Минобрнауки России от 09.04.2015 N 389), с изменениями от 9.05.2015 г., 13.07.2021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.01.20 Слесарь по контрольно-измерительным приборам и автоматик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еверсталь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.01.20 Слесарь по контрольно-измерительным приборам и автоматик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.01.20 Слесарь по контрольно-измерительным приборам и автоматике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sz w:val="24"/>
          <w:szCs w:val="24"/>
        </w:rPr>
        <w:t xml:space="preserve">от 2 августа 2013 г. N 682 </w:t>
      </w:r>
      <w:r>
        <w:rPr>
          <w:rFonts w:cs="Times New Roman" w:ascii="Times New Roman" w:hAnsi="Times New Roman"/>
          <w:iCs/>
          <w:sz w:val="24"/>
          <w:szCs w:val="24"/>
        </w:rPr>
        <w:t>(в ред. Приказа Минобрнауки России от 09.04.2015 N 389), с изменениями от 9.05.2015 г., 13.07.2021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.01.20 Слесарь по контрольно-измерительным приборам и автоматик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sz w:val="24"/>
          <w:szCs w:val="24"/>
        </w:rPr>
        <w:t xml:space="preserve">от 2 августа 2013 г. N 682 </w:t>
      </w:r>
      <w:r>
        <w:rPr>
          <w:rFonts w:cs="Times New Roman" w:ascii="Times New Roman" w:hAnsi="Times New Roman"/>
          <w:iCs/>
          <w:sz w:val="24"/>
          <w:szCs w:val="24"/>
        </w:rPr>
        <w:t>(в ред. Приказа Минобрнауки России от 09.04.2015 N 389), с изменениями от 9.05.2015 г., 13.07.202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15.01.20 Слесарь по контрольно-измерительным приборам и автоматике.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 сентября 2020 года № 685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Слесарь по контрольно-измерительным приборам и автоматик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обрнауки России от 17.05.2022 N 336 "Об утверждении Перечня профессий рабочих, должностей служащих, по которым осуществляется профессиональное обучение"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текущем контроле знаний и промежуточной аттестации, 28.08.2018, протокол № 4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е перевода, отчисления и восстановления обучающихся, 29.08.2019, протокол №2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18.11.2015 протокол №5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распорядка обучающихся 18.11.2015, протокол №5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омиссии по урегулированию споров между участниками образовательных отношений, 19.12.2019, протокол №19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а приема обучающихся на 2022-2023 учебный год, 28.02.2022, протокол №1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 на оказание услуг по адаптации учебного процесса к условиям производства от 01.01.2022 г. ПАО «Северсталь»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слесарь по контрольно-измерительным приборам и автомати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слесарь по контрольно-измерительным приборам и автоматике» осваивает общий(ие) вид(ы) деятельност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1: Выполнение слесарных и слесарно-сборочных работ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2: Выполнение электромонтажных работ с контрольно-измерительными приборами и системами автомати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3: Сборка, регулировка и ремонт контрольно-измерительных приборов и систем автомати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 15.01.20 Слесарь по контрольно-измерительным приборам и автоматике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Cs/>
          <w:sz w:val="24"/>
          <w:szCs w:val="24"/>
        </w:rPr>
        <w:t>слесарь по контрольно-измерительным приборам и автомати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1476 академических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слесарь по контрольно-измерительным приборам и автомати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4158 академических часов, со сроком обучения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выполнение работ по монтажу, ремонту, регулировке контрольно-измерительных приборов и аппаратуры автоматического регулирования и управ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431"/>
            <w:r>
              <w:rPr>
                <w:rFonts w:cs="Times New Roman" w:ascii="Times New Roman" w:hAnsi="Times New Roman"/>
                <w:sz w:val="24"/>
                <w:szCs w:val="24"/>
              </w:rPr>
              <w:t>ВД 1: Выполнение слесарных и слесарно-сборочных работ</w:t>
            </w:r>
            <w:bookmarkEnd w:id="6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Выполнение слесарных и слесарно-сборочных рабо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: Выполнение электромонтажных работ с контрольно-измерительными приборами и системами автома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Выполнение электромонтажных работ с контрольно-измерительными приборами и системами автоматик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: Сборка, регулировка и ремонт контрольно-измерительных приборов и систем автома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Сборка, регулировка и ремонт контрольно-измерительных приборов и систем автоматики.</w:t>
            </w:r>
          </w:p>
        </w:tc>
      </w:tr>
    </w:tbl>
    <w:p>
      <w:pPr>
        <w:pStyle w:val="Heading1"/>
        <w:ind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: Выполнение слесарных и слесарно-сборочных работ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деталей по 11-12 квалитетам (4-5 классам точности) с подгонкой и доводкой дета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82"/>
              <w:rPr/>
            </w:pPr>
            <w:r>
              <w:rPr/>
              <w:t>иметь практический опыт:</w:t>
            </w:r>
          </w:p>
          <w:p>
            <w:pPr>
              <w:pStyle w:val="Style82"/>
              <w:rPr/>
            </w:pPr>
            <w:r>
              <w:rPr/>
              <w:t>выполнения слесарных и слесарно-сбо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2"/>
              <w:rPr/>
            </w:pPr>
            <w:r>
              <w:rPr/>
              <w:t>выполнять слесарную обработку деталей по 11-12 квалитетам (4-5 классам точности) с подгонкой и доводкой деталей;</w:t>
            </w:r>
          </w:p>
          <w:p>
            <w:pPr>
              <w:pStyle w:val="Style82"/>
              <w:rPr/>
            </w:pPr>
            <w:r>
              <w:rPr/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  <w:p>
            <w:pPr>
              <w:pStyle w:val="Style82"/>
              <w:rPr/>
            </w:pPr>
            <w:r>
              <w:rPr/>
              <w:t>навивать пружины из проволоки в холодном и горячем состоянии, выполнять размерную слесарную обработку деталей по 11-12 квалитетам;</w:t>
            </w:r>
          </w:p>
          <w:p>
            <w:pPr>
              <w:pStyle w:val="Style82"/>
              <w:rPr/>
            </w:pPr>
            <w:r>
              <w:rPr/>
              <w:t>сверлить, зенкеровать и зенковать отверстия;</w:t>
            </w:r>
          </w:p>
          <w:p>
            <w:pPr>
              <w:pStyle w:val="Style82"/>
              <w:rPr/>
            </w:pPr>
            <w:r>
              <w:rPr/>
              <w:t>нарезать наружную и внутреннюю резьбу;</w:t>
            </w:r>
          </w:p>
          <w:p>
            <w:pPr>
              <w:pStyle w:val="Style82"/>
              <w:rPr/>
            </w:pPr>
            <w:r>
              <w:rPr/>
              <w:t>выполнять пригоночные операции (шабрение и притирку);</w:t>
            </w:r>
          </w:p>
          <w:p>
            <w:pPr>
              <w:pStyle w:val="Style82"/>
              <w:rPr/>
            </w:pPr>
            <w:r>
              <w:rPr/>
              <w:t>использовать необходимый инструмент и приспособления для выполнения пригоночных операций;</w:t>
            </w:r>
          </w:p>
          <w:p>
            <w:pPr>
              <w:pStyle w:val="Style82"/>
              <w:rPr/>
            </w:pPr>
            <w:r>
              <w:rPr/>
              <w:t>использовать способы, материалы, инструмент, приспособления для сборки неподвижных неразъемных соединений;</w:t>
            </w:r>
          </w:p>
          <w:p>
            <w:pPr>
              <w:pStyle w:val="Style82"/>
              <w:rPr/>
            </w:pPr>
            <w:r>
              <w:rPr/>
              <w:t>проводить контроль качества сборки;</w:t>
            </w:r>
          </w:p>
          <w:p>
            <w:pPr>
              <w:pStyle w:val="Style82"/>
              <w:rPr/>
            </w:pPr>
            <w:r>
              <w:rPr/>
              <w:t>использовать способы, оборудование, приспособления, инструмент для сборки типовых подвижных соединений, применяемых в контрольно-измерительных приборах и системах автоматики;</w:t>
            </w:r>
          </w:p>
          <w:p>
            <w:pPr>
              <w:pStyle w:val="Style82"/>
              <w:rPr/>
            </w:pPr>
            <w:r>
              <w:rPr/>
              <w:t>читать черт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2"/>
              <w:rPr/>
            </w:pPr>
            <w:r>
              <w:rPr/>
              <w:t>виды слесарных операций;</w:t>
            </w:r>
          </w:p>
          <w:p>
            <w:pPr>
              <w:pStyle w:val="Style82"/>
              <w:rPr/>
            </w:pPr>
            <w:r>
              <w:rPr/>
              <w:t>назначение, приемы и правила их выполнения;</w:t>
            </w:r>
          </w:p>
          <w:p>
            <w:pPr>
              <w:pStyle w:val="Style82"/>
              <w:rPr/>
            </w:pPr>
            <w:r>
              <w:rPr/>
              <w:t>технологический процесс слесарной обработки;</w:t>
            </w:r>
          </w:p>
          <w:p>
            <w:pPr>
              <w:pStyle w:val="Style82"/>
              <w:rPr/>
            </w:pPr>
            <w:r>
              <w:rPr/>
              <w:t>рабочий слесарный инструмент и приспособления;</w:t>
            </w:r>
          </w:p>
          <w:p>
            <w:pPr>
              <w:pStyle w:val="Style82"/>
              <w:rPr/>
            </w:pPr>
            <w:r>
              <w:rPr/>
              <w:t>требования безопасности выполнения слесарных работ;</w:t>
            </w:r>
          </w:p>
          <w:p>
            <w:pPr>
              <w:pStyle w:val="Style82"/>
              <w:rPr/>
            </w:pPr>
            <w:r>
              <w:rPr/>
              <w:t>свойства обрабатываемых материалов;</w:t>
            </w:r>
          </w:p>
          <w:p>
            <w:pPr>
              <w:pStyle w:val="Style82"/>
              <w:rPr/>
            </w:pPr>
            <w:r>
              <w:rPr/>
              <w:t>принципы взаимозаменяемости деталей и сборочных единиц; систему допусков и посадок, квалитеты и параметры шероховатости, назначение и классификацию приборов для измерения линейных и угловых величин;</w:t>
            </w:r>
          </w:p>
          <w:p>
            <w:pPr>
              <w:pStyle w:val="Style82"/>
              <w:rPr/>
            </w:pPr>
            <w:r>
              <w:rPr/>
              <w:t>способы, средства и приемы навивки пружин в холодном и горячем состоянии;</w:t>
            </w:r>
          </w:p>
          <w:p>
            <w:pPr>
              <w:pStyle w:val="Style82"/>
              <w:rPr/>
            </w:pPr>
            <w:r>
              <w:rPr/>
              <w:t>способы и приемы выполнения слесарно-сборочных работ;</w:t>
            </w:r>
          </w:p>
          <w:p>
            <w:pPr>
              <w:pStyle w:val="Style82"/>
              <w:rPr/>
            </w:pPr>
            <w:r>
              <w:rPr/>
              <w:t>применяемый инструмент и приспособления, назначение, классификацию и конструкцию разъемных и неразъемных соединений деталей;</w:t>
            </w:r>
          </w:p>
          <w:p>
            <w:pPr>
              <w:pStyle w:val="Style82"/>
              <w:rPr/>
            </w:pPr>
            <w:r>
              <w:rPr/>
              <w:t>виды передач вращательного движения, их принцип действия и устрой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азновидности механизмов преобразования движения, их принцип действия и устройство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5212"/>
            <w:r>
              <w:rPr>
                <w:rFonts w:cs="Times New Roman" w:ascii="Times New Roman" w:hAnsi="Times New Roman"/>
                <w:sz w:val="24"/>
                <w:szCs w:val="24"/>
              </w:rPr>
              <w:t>ПК 1.2. Навивать пружины из проволоки в холодном и горячем состоянии.</w:t>
            </w:r>
            <w:bookmarkEnd w:id="10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5213"/>
            <w:r>
              <w:rPr>
                <w:rFonts w:cs="Times New Roman" w:ascii="Times New Roman" w:hAnsi="Times New Roman"/>
                <w:sz w:val="24"/>
                <w:szCs w:val="24"/>
              </w:rPr>
              <w:t>ПК 1.3. Производить слесарно-сборочные работы.</w:t>
            </w:r>
            <w:bookmarkEnd w:id="11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5214"/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термообработку малоответственных деталей с последующей их доводкой.</w:t>
            </w:r>
            <w:bookmarkEnd w:id="12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: Выполнение электромонтажных работ с контрольно-измерительными приборами и системами автоматики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sub_5221"/>
            <w:bookmarkEnd w:id="13"/>
            <w:r>
              <w:rPr/>
              <w:t>ПК 2.1. Выполнять пайку различными припо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14" w:name="sub_5221"/>
            <w:bookmarkStart w:id="15" w:name="sub_5221"/>
            <w:bookmarkEnd w:id="15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82"/>
              <w:rPr/>
            </w:pPr>
            <w:r>
              <w:rPr/>
              <w:t>выполнения электромонта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2"/>
              <w:rPr/>
            </w:pPr>
            <w:r>
              <w:rPr/>
              <w:t>выполнять пайку различными припоями;</w:t>
            </w:r>
          </w:p>
          <w:p>
            <w:pPr>
              <w:pStyle w:val="Style82"/>
              <w:rPr/>
            </w:pPr>
            <w:r>
              <w:rPr/>
              <w:t>лудить;</w:t>
            </w:r>
          </w:p>
          <w:p>
            <w:pPr>
              <w:pStyle w:val="Style82"/>
              <w:rPr/>
            </w:pPr>
            <w:r>
              <w:rPr/>
              <w:t>применять необходимые материалы, инструмент, оборудование;</w:t>
            </w:r>
          </w:p>
          <w:p>
            <w:pPr>
              <w:pStyle w:val="Style82"/>
              <w:rPr/>
            </w:pPr>
            <w:r>
              <w:rPr/>
              <w:t>применять нормы и правила электро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2"/>
              <w:rPr/>
            </w:pPr>
            <w:r>
              <w:rPr/>
              <w:t>основные виды, операции, назначение, инструмент, оборудование и материалы, применяемые при электромонтажных работах;</w:t>
            </w:r>
          </w:p>
          <w:p>
            <w:pPr>
              <w:pStyle w:val="Style82"/>
              <w:rPr/>
            </w:pPr>
            <w:r>
              <w:rPr/>
              <w:t>назначение, физико-химические основы, методы пайки мягкими и твердыми припоями;</w:t>
            </w:r>
          </w:p>
          <w:p>
            <w:pPr>
              <w:pStyle w:val="Style82"/>
              <w:rPr/>
            </w:pPr>
            <w:r>
              <w:rPr/>
              <w:t>виды соединения проводов различных марок пайкой;</w:t>
            </w:r>
          </w:p>
          <w:p>
            <w:pPr>
              <w:pStyle w:val="Style82"/>
              <w:rPr/>
            </w:pPr>
            <w:r>
              <w:rPr/>
              <w:t>назначение, методы, используемые материалы при лужении;</w:t>
            </w:r>
          </w:p>
          <w:p>
            <w:pPr>
              <w:pStyle w:val="Style82"/>
              <w:rPr/>
            </w:pPr>
            <w:r>
              <w:rPr/>
              <w:t>физиолого-гигиенические основы трудового процесса;</w:t>
            </w:r>
          </w:p>
          <w:p>
            <w:pPr>
              <w:pStyle w:val="Style82"/>
              <w:rPr/>
            </w:pPr>
            <w:r>
              <w:rPr/>
              <w:t>требования безопасности труда в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нормы и правила электробезопасности; меры и средства защиты от поражения электрическим токо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sub_5222"/>
            <w:bookmarkEnd w:id="16"/>
            <w:r>
              <w:rPr/>
              <w:t>ПК 2.2. Составлять схемы соединений средней сложности и осуществлять их мон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sub_5222"/>
            <w:bookmarkStart w:id="18" w:name="sub_5222"/>
            <w:bookmarkEnd w:id="18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sub_5223"/>
            <w:bookmarkEnd w:id="19"/>
            <w:r>
              <w:rPr/>
              <w:t>ПК 2.3. Выполнять монтаж контрольно-измерительных приборов средней сложности и средств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0" w:name="sub_5223"/>
            <w:bookmarkStart w:id="21" w:name="sub_5223"/>
            <w:bookmarkEnd w:id="21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: Сборка, регулировка и ремонт контрольно-измерительных приборов и систем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sub_5231"/>
            <w:bookmarkEnd w:id="22"/>
            <w:r>
              <w:rPr/>
              <w:t>ПК 3.1. 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  <w:bookmarkStart w:id="23" w:name="sub_5231"/>
            <w:bookmarkStart w:id="24" w:name="sub_5231"/>
            <w:bookmarkEnd w:id="24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82"/>
              <w:rPr/>
            </w:pPr>
            <w:r>
              <w:rPr/>
              <w:t>ремонта, сборки, регулировки, юстировки контрольно-измерительных приборов и систем авто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2"/>
              <w:rPr/>
            </w:pPr>
            <w:r>
              <w:rPr/>
              <w:t>читать и составлять схемы соединений средней сложности;</w:t>
            </w:r>
          </w:p>
          <w:p>
            <w:pPr>
              <w:pStyle w:val="Style82"/>
              <w:rPr/>
            </w:pPr>
            <w:r>
              <w:rPr/>
              <w:t>осуществлять их монтаж;</w:t>
            </w:r>
          </w:p>
          <w:p>
            <w:pPr>
              <w:pStyle w:val="Style82"/>
              <w:rPr/>
            </w:pPr>
            <w:r>
              <w:rPr/>
              <w:t>выполнять защитную смазку деталей и окраску приборов;</w:t>
            </w:r>
          </w:p>
          <w:p>
            <w:pPr>
              <w:pStyle w:val="Style82"/>
              <w:rPr/>
            </w:pPr>
            <w:r>
              <w:rPr/>
              <w:t>определять твердость металла тарированными напильниками; выполнять термообработку малоответственных деталей с последующей их доводкой;</w:t>
            </w:r>
          </w:p>
          <w:p>
            <w:pPr>
              <w:pStyle w:val="Style82"/>
              <w:rPr/>
            </w:pPr>
            <w:r>
              <w:rPr/>
              <w:t>определять причины и устранять неисправности приборов средней сложности;</w:t>
            </w:r>
          </w:p>
          <w:p>
            <w:pPr>
              <w:pStyle w:val="Style82"/>
              <w:rPr/>
            </w:pPr>
            <w:r>
              <w:rPr/>
              <w:t>проводить испытания отремонтированных контрольно-измерительных приборов и автоматики (КИПиА);</w:t>
            </w:r>
          </w:p>
          <w:p>
            <w:pPr>
              <w:pStyle w:val="Style82"/>
              <w:rPr/>
            </w:pPr>
            <w:r>
              <w:rPr/>
              <w:t>осуществлять сдачу после ремонта и испытаний КИПиА;</w:t>
            </w:r>
          </w:p>
          <w:p>
            <w:pPr>
              <w:pStyle w:val="Style82"/>
              <w:rPr/>
            </w:pPr>
            <w:r>
              <w:rPr/>
              <w:t>выявлять неисправности приборов;</w:t>
            </w:r>
          </w:p>
          <w:p>
            <w:pPr>
              <w:pStyle w:val="Style82"/>
              <w:rPr/>
            </w:pPr>
            <w:r>
              <w:rPr/>
              <w:t>использовать необходимые инструменты и приспособления при выполнении ремонтных работ;</w:t>
            </w:r>
          </w:p>
          <w:p>
            <w:pPr>
              <w:pStyle w:val="Style82"/>
              <w:rPr/>
            </w:pPr>
            <w:r>
              <w:rPr/>
              <w:t>устанавливать сужающие устройства, уравнительные и разделительные сосуды;</w:t>
            </w:r>
          </w:p>
          <w:p>
            <w:pPr>
              <w:pStyle w:val="Style82"/>
              <w:rPr/>
            </w:pPr>
            <w:r>
              <w:rPr/>
              <w:t>применять техническую документацию при испытаниях и сдаче отдельных приборов, механизмов и ап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sub_5232"/>
            <w:bookmarkEnd w:id="25"/>
            <w:r>
              <w:rPr/>
              <w:t>ПК 3.2. Определять причины и устранять неисправности приборов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  <w:bookmarkStart w:id="26" w:name="sub_5232"/>
            <w:bookmarkStart w:id="27" w:name="sub_5232"/>
            <w:bookmarkEnd w:id="27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2"/>
              <w:rPr/>
            </w:pPr>
            <w:r>
              <w:rPr/>
              <w:t>виды, основные методы, технологию измерений;</w:t>
            </w:r>
          </w:p>
          <w:p>
            <w:pPr>
              <w:pStyle w:val="Style82"/>
              <w:rPr/>
            </w:pPr>
            <w:r>
              <w:rPr/>
              <w:t>средства измерений;</w:t>
            </w:r>
          </w:p>
          <w:p>
            <w:pPr>
              <w:pStyle w:val="Style82"/>
              <w:rPr/>
            </w:pPr>
            <w:r>
              <w:rPr/>
              <w:t>классификацию, принцип действия измерительных преобразователей;</w:t>
            </w:r>
          </w:p>
          <w:p>
            <w:pPr>
              <w:pStyle w:val="Style82"/>
              <w:rPr/>
            </w:pPr>
            <w:r>
              <w:rPr/>
              <w:t>классификацию и назначение чувствительных элементов;</w:t>
            </w:r>
          </w:p>
          <w:p>
            <w:pPr>
              <w:pStyle w:val="Style82"/>
              <w:rPr/>
            </w:pPr>
            <w:r>
              <w:rPr/>
              <w:t>структуру средств измерений;</w:t>
            </w:r>
          </w:p>
          <w:p>
            <w:pPr>
              <w:pStyle w:val="Style82"/>
              <w:rPr/>
            </w:pPr>
            <w:r>
              <w:rPr/>
              <w:t>государственную систему приборов;</w:t>
            </w:r>
          </w:p>
          <w:p>
            <w:pPr>
              <w:pStyle w:val="Style82"/>
              <w:rPr/>
            </w:pPr>
            <w:r>
              <w:rPr/>
              <w:t>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Style82"/>
              <w:rPr/>
            </w:pPr>
            <w:r>
              <w:rPr/>
              <w:t>оптико-механические средства измерений;</w:t>
            </w:r>
          </w:p>
          <w:p>
            <w:pPr>
              <w:pStyle w:val="Style82"/>
              <w:rPr/>
            </w:pPr>
            <w:r>
              <w:rPr/>
              <w:t>пишущие, регистрирующие машины;</w:t>
            </w:r>
          </w:p>
          <w:p>
            <w:pPr>
              <w:pStyle w:val="Style82"/>
              <w:rPr/>
            </w:pPr>
            <w:r>
              <w:rPr/>
              <w:t>основные понятия систем автоматического управления и регулирования;</w:t>
            </w:r>
          </w:p>
          <w:p>
            <w:pPr>
              <w:pStyle w:val="Style82"/>
              <w:rPr/>
            </w:pPr>
            <w:r>
              <w:rPr/>
              <w:t>основные этапы ремонтных работ;</w:t>
            </w:r>
          </w:p>
          <w:p>
            <w:pPr>
              <w:pStyle w:val="Style82"/>
              <w:rPr/>
            </w:pPr>
            <w:r>
              <w:rPr/>
              <w:t>способы и средства выполнения ремонтных работ;</w:t>
            </w:r>
          </w:p>
          <w:p>
            <w:pPr>
              <w:pStyle w:val="Style82"/>
              <w:rPr/>
            </w:pPr>
            <w:r>
              <w:rPr/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Style82"/>
              <w:rPr/>
            </w:pPr>
            <w:r>
              <w:rPr/>
              <w:t>основные свойства материалов, применяемых при ремонте;</w:t>
            </w:r>
          </w:p>
          <w:p>
            <w:pPr>
              <w:pStyle w:val="Style82"/>
              <w:rPr/>
            </w:pPr>
            <w:r>
              <w:rPr/>
              <w:t>методы и средства контроля качества ремонта и монтажа;</w:t>
            </w:r>
          </w:p>
          <w:p>
            <w:pPr>
              <w:pStyle w:val="Style82"/>
              <w:rPr/>
            </w:pPr>
            <w:r>
              <w:rPr/>
              <w:t>виды и свойства антикоррозионных масел, смазок, красок;</w:t>
            </w:r>
          </w:p>
          <w:p>
            <w:pPr>
              <w:pStyle w:val="Style82"/>
              <w:rPr/>
            </w:pPr>
            <w:r>
              <w:rPr/>
              <w:t>правила и приемы определения твердости металла тарированными напильниками;</w:t>
            </w:r>
          </w:p>
          <w:p>
            <w:pPr>
              <w:pStyle w:val="Style82"/>
              <w:rPr/>
            </w:pPr>
            <w:r>
              <w:rPr/>
              <w:t>способы термообработки деталей;</w:t>
            </w:r>
          </w:p>
          <w:p>
            <w:pPr>
              <w:pStyle w:val="Style82"/>
              <w:rPr/>
            </w:pPr>
            <w:r>
              <w:rPr/>
              <w:t>методы и средства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хнические документы на испытание и сдачу приборов, механизмов и аппарат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sub_5233"/>
            <w:bookmarkEnd w:id="28"/>
            <w:r>
              <w:rPr/>
              <w:t>ПК 3.3. Проводить испытания отремонтированных контрольно-измерительных приборов и систем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  <w:bookmarkStart w:id="29" w:name="sub_5233"/>
            <w:bookmarkStart w:id="30" w:name="sub_5233"/>
            <w:bookmarkEnd w:id="30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31" w:name="__RefHeading___Toc103593998"/>
      <w:bookmarkEnd w:id="3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2" w:name="__RefHeading___Toc103593999"/>
      <w:bookmarkEnd w:id="3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33" w:name="_Hlk103781370"/>
      <w:bookmarkStart w:id="34" w:name="_Hlk68082093"/>
      <w:bookmarkEnd w:id="33"/>
      <w:bookmarkEnd w:id="34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44"/>
        <w:shd w:fill="E2EFD9" w:val="clear"/>
        <w:ind w:left="0" w:firstLine="426"/>
        <w:jc w:val="both"/>
        <w:rPr>
          <w:b/>
          <w:b/>
          <w:bCs/>
          <w:lang w:val="ru-RU"/>
        </w:rPr>
      </w:pPr>
      <w:bookmarkStart w:id="35" w:name="_Hlk68082093"/>
      <w:bookmarkEnd w:id="35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  <w:lang w:val="ru-RU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ОД Базов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емы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Базовые компетенции в автоматизации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чер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техники и микро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технической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и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втоматизации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 слесарных и слесарно-сбо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лесарных и слесарно-сбо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электромонтажных работ с контрольно-измерительными приборами и средствами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электро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ведения стандартных испытаний, метрологических поверок средств измерений и элементов систем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борка, ремонт, регулировка контрольно-измерительных приборов и систем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борки, ремонта, регулировки контрольно-измерительных приборов и систем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>
          <w:trHeight w:val="4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 (в форме демонстрационного экзам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6" w:name="_Hlk103781370"/>
      <w:bookmarkStart w:id="37" w:name="_Hlk103781370"/>
      <w:bookmarkEnd w:id="37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38" w:name="__RefHeading___Toc103594000"/>
      <w:bookmarkEnd w:id="3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99"/>
        <w:gridCol w:w="900"/>
        <w:gridCol w:w="2164"/>
        <w:gridCol w:w="1553"/>
        <w:gridCol w:w="1635"/>
        <w:gridCol w:w="1721"/>
        <w:gridCol w:w="1633"/>
        <w:gridCol w:w="1788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слесарной обработку деталей по 11-12 квалитетам (4-5 классам точности) с подгонкой и доводкой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ивать пружины из проволоки в холодном и горячем состоянии, выполнять размерную слесарную обработку деталей по 11-12 квалите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рлить, зенкеровать и зенковать отверс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езать наружную и внутреннюю резьб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пригоночные операции (шабрение и притирк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необходимый инструмент и приспособления для выполнения пригоноч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способы, материалы, инструмент, приспособления для сборки неподвижных неразъем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ть контроль качества сбо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способы, оборудование, приспособления, инструмент для сборки типовых подвижных соединений, применяемых в контрольно-измерительных приборах и системах авто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чер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и слесарно-сборочны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1- 72 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пайки различными припо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д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необходимые материалы, инструмент,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норм и правил электро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монтажных работ с контрольно-измерительными приборами и системами автома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2- 25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2- 108 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составление схем соединений средней сло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их монт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защитной смазки деталей и окраск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твердости металла тарированными напильниками; выполнение термообработки малоответственных деталей с последующей их довод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ричины и устранение  неисправности приборов средней сло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ть испытания отремонтированных контрольно-измерительных приборов и автоматики (КИПи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сдачу после ремонта и испытаний КИПи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неисправност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необходимые инструменты и приспособления при выполнении ремонт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авливать сужающие устройства, уравнительные и разделительные сосу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техническую документацию при испытаниях и сдаче отдельных приборов, механизмов и апп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егулировка и ремонт контрольно-измерительных приборов и систем автома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3- 36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3- 504 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39" w:name="__RefHeading___Toc103594001"/>
      <w:bookmarkStart w:id="40" w:name="_Hlk103781542"/>
      <w:bookmarkEnd w:id="39"/>
      <w:bookmarkEnd w:id="4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41" w:name="_Hlk103781542"/>
      <w:bookmarkStart w:id="42" w:name="_Hlk103781518"/>
      <w:bookmarkEnd w:id="41"/>
      <w:bookmarkEnd w:id="42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0 Слесарь по контрольно-измерительным приборам и автоматик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год обучения</w:t>
      </w:r>
    </w:p>
    <w:tbl>
      <w:tblPr>
        <w:tblW w:w="1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4"/>
        <w:gridCol w:w="282"/>
        <w:gridCol w:w="282"/>
        <w:gridCol w:w="284"/>
        <w:gridCol w:w="283"/>
        <w:gridCol w:w="284"/>
        <w:gridCol w:w="283"/>
        <w:gridCol w:w="284"/>
        <w:gridCol w:w="283"/>
        <w:gridCol w:w="287"/>
        <w:gridCol w:w="283"/>
        <w:gridCol w:w="287"/>
        <w:gridCol w:w="334"/>
        <w:gridCol w:w="368"/>
        <w:gridCol w:w="300"/>
        <w:gridCol w:w="14"/>
        <w:gridCol w:w="320"/>
        <w:gridCol w:w="334"/>
        <w:gridCol w:w="334"/>
        <w:gridCol w:w="399"/>
        <w:gridCol w:w="283"/>
        <w:gridCol w:w="293"/>
        <w:gridCol w:w="276"/>
        <w:gridCol w:w="337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53"/>
        <w:gridCol w:w="287"/>
        <w:gridCol w:w="284"/>
        <w:gridCol w:w="283"/>
        <w:gridCol w:w="289"/>
        <w:gridCol w:w="271"/>
        <w:gridCol w:w="334"/>
        <w:gridCol w:w="334"/>
        <w:gridCol w:w="339"/>
        <w:gridCol w:w="334"/>
        <w:gridCol w:w="334"/>
        <w:gridCol w:w="382"/>
        <w:gridCol w:w="39"/>
        <w:gridCol w:w="283"/>
        <w:gridCol w:w="412"/>
      </w:tblGrid>
      <w:tr>
        <w:trPr>
          <w:trHeight w:val="7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дек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-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-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-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-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22-28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86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мера учебных недел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(ПА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О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азовые дисциплин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строно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Д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ильные дисциплин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лагаемые О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ДМ. 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ые компетенции в автоматизации производства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уски и технические измер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материаловед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ыполнение  слесарных и слесарно-сбороч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я слесарных и слесарно-сбороч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  <w:t>72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ыполнение электромонтажных работ с контрольно-измерительными приборами и средствами автомат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я электромонтаж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  <w:t>72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Всего часов на недел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4"/>
              </w:rPr>
              <w:t>82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bookmarkStart w:id="43" w:name="_Hlk103781518"/>
      <w:bookmarkStart w:id="44" w:name="_Hlk103781518"/>
      <w:bookmarkEnd w:id="4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од обучения</w:t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90"/>
        <w:gridCol w:w="306"/>
        <w:gridCol w:w="282"/>
        <w:gridCol w:w="284"/>
        <w:gridCol w:w="283"/>
        <w:gridCol w:w="275"/>
        <w:gridCol w:w="9"/>
        <w:gridCol w:w="274"/>
        <w:gridCol w:w="9"/>
        <w:gridCol w:w="250"/>
        <w:gridCol w:w="34"/>
        <w:gridCol w:w="283"/>
        <w:gridCol w:w="287"/>
        <w:gridCol w:w="283"/>
        <w:gridCol w:w="287"/>
        <w:gridCol w:w="334"/>
        <w:gridCol w:w="368"/>
        <w:gridCol w:w="300"/>
        <w:gridCol w:w="14"/>
        <w:gridCol w:w="320"/>
        <w:gridCol w:w="334"/>
        <w:gridCol w:w="334"/>
        <w:gridCol w:w="399"/>
        <w:gridCol w:w="283"/>
        <w:gridCol w:w="293"/>
        <w:gridCol w:w="276"/>
        <w:gridCol w:w="337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53"/>
        <w:gridCol w:w="287"/>
        <w:gridCol w:w="284"/>
        <w:gridCol w:w="283"/>
        <w:gridCol w:w="289"/>
        <w:gridCol w:w="271"/>
        <w:gridCol w:w="334"/>
        <w:gridCol w:w="334"/>
        <w:gridCol w:w="339"/>
        <w:gridCol w:w="380"/>
        <w:gridCol w:w="284"/>
        <w:gridCol w:w="284"/>
        <w:gridCol w:w="284"/>
        <w:gridCol w:w="566"/>
      </w:tblGrid>
      <w:tr>
        <w:trPr>
          <w:trHeight w:val="41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индек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-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</w:tr>
      <w:tr>
        <w:trPr>
          <w:trHeight w:val="69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 (П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(ПА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234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О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азовые дисциплин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Д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ильные дисциплин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лагаемые О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ДМ. 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ые компетенции в автоматизации производств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ыполнение  слесарных и слесарно-сборочных рабо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  <w:t>36</w:t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  <w:t>72</w:t>
            </w:r>
          </w:p>
        </w:tc>
      </w:tr>
      <w:tr>
        <w:trPr>
          <w:trHeight w:val="55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ыполнение электромонтажных работ с контрольно-измерительными приборами и средствами автоматик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я электромонтажных рабо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я проведения стандартных испытаний, метрологических поверок средств измерений и элементов систем автоматик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  <w:t>34</w:t>
            </w:r>
          </w:p>
        </w:tc>
      </w:tr>
      <w:tr>
        <w:trPr>
          <w:trHeight w:val="3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  <w:t>72</w:t>
            </w:r>
          </w:p>
        </w:tc>
      </w:tr>
      <w:tr>
        <w:trPr>
          <w:trHeight w:val="55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борка, ремонт, регулировка контрольно-измерительных приборов и систем автоматик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3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я сборки, ремонта, регулировки контрольно-измерительных приборов и систем автоматик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  <w:t>57</w:t>
            </w:r>
          </w:p>
        </w:tc>
      </w:tr>
      <w:tr>
        <w:trPr>
          <w:trHeight w:val="5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  <w:t>72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Всего часов на неделю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4"/>
              </w:rPr>
              <w:t>8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3 год обучения</w:t>
      </w:r>
    </w:p>
    <w:tbl>
      <w:tblPr>
        <w:tblW w:w="159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"/>
        <w:gridCol w:w="1359"/>
        <w:gridCol w:w="4"/>
        <w:gridCol w:w="266"/>
        <w:gridCol w:w="5"/>
        <w:gridCol w:w="266"/>
        <w:gridCol w:w="6"/>
        <w:gridCol w:w="251"/>
        <w:gridCol w:w="18"/>
        <w:gridCol w:w="7"/>
        <w:gridCol w:w="269"/>
        <w:gridCol w:w="8"/>
        <w:gridCol w:w="267"/>
        <w:gridCol w:w="9"/>
        <w:gridCol w:w="265"/>
        <w:gridCol w:w="10"/>
        <w:gridCol w:w="265"/>
        <w:gridCol w:w="11"/>
        <w:gridCol w:w="265"/>
        <w:gridCol w:w="12"/>
        <w:gridCol w:w="266"/>
        <w:gridCol w:w="13"/>
        <w:gridCol w:w="280"/>
        <w:gridCol w:w="14"/>
        <w:gridCol w:w="260"/>
        <w:gridCol w:w="15"/>
        <w:gridCol w:w="272"/>
        <w:gridCol w:w="16"/>
        <w:gridCol w:w="252"/>
        <w:gridCol w:w="17"/>
        <w:gridCol w:w="265"/>
        <w:gridCol w:w="17"/>
        <w:gridCol w:w="257"/>
        <w:gridCol w:w="17"/>
        <w:gridCol w:w="395"/>
        <w:gridCol w:w="17"/>
        <w:gridCol w:w="396"/>
        <w:gridCol w:w="7"/>
        <w:gridCol w:w="10"/>
        <w:gridCol w:w="395"/>
        <w:gridCol w:w="7"/>
        <w:gridCol w:w="10"/>
        <w:gridCol w:w="257"/>
        <w:gridCol w:w="7"/>
        <w:gridCol w:w="10"/>
        <w:gridCol w:w="257"/>
        <w:gridCol w:w="17"/>
        <w:gridCol w:w="267"/>
        <w:gridCol w:w="17"/>
        <w:gridCol w:w="251"/>
        <w:gridCol w:w="8"/>
        <w:gridCol w:w="9"/>
        <w:gridCol w:w="257"/>
        <w:gridCol w:w="8"/>
        <w:gridCol w:w="9"/>
        <w:gridCol w:w="307"/>
        <w:gridCol w:w="17"/>
        <w:gridCol w:w="347"/>
        <w:gridCol w:w="17"/>
        <w:gridCol w:w="395"/>
        <w:gridCol w:w="9"/>
        <w:gridCol w:w="8"/>
        <w:gridCol w:w="395"/>
        <w:gridCol w:w="9"/>
        <w:gridCol w:w="8"/>
        <w:gridCol w:w="356"/>
        <w:gridCol w:w="17"/>
        <w:gridCol w:w="307"/>
        <w:gridCol w:w="17"/>
        <w:gridCol w:w="307"/>
        <w:gridCol w:w="17"/>
        <w:gridCol w:w="338"/>
        <w:gridCol w:w="10"/>
        <w:gridCol w:w="7"/>
        <w:gridCol w:w="257"/>
        <w:gridCol w:w="10"/>
        <w:gridCol w:w="7"/>
        <w:gridCol w:w="344"/>
        <w:gridCol w:w="17"/>
        <w:gridCol w:w="261"/>
        <w:gridCol w:w="17"/>
        <w:gridCol w:w="311"/>
        <w:gridCol w:w="11"/>
        <w:gridCol w:w="6"/>
        <w:gridCol w:w="257"/>
        <w:gridCol w:w="11"/>
        <w:gridCol w:w="6"/>
        <w:gridCol w:w="356"/>
        <w:gridCol w:w="17"/>
        <w:gridCol w:w="299"/>
        <w:gridCol w:w="17"/>
        <w:gridCol w:w="255"/>
        <w:gridCol w:w="13"/>
        <w:gridCol w:w="4"/>
        <w:gridCol w:w="260"/>
        <w:gridCol w:w="13"/>
        <w:gridCol w:w="4"/>
        <w:gridCol w:w="257"/>
        <w:gridCol w:w="17"/>
        <w:gridCol w:w="258"/>
        <w:gridCol w:w="17"/>
        <w:gridCol w:w="257"/>
        <w:gridCol w:w="17"/>
        <w:gridCol w:w="258"/>
        <w:gridCol w:w="16"/>
        <w:gridCol w:w="1"/>
        <w:gridCol w:w="390"/>
        <w:gridCol w:w="17"/>
      </w:tblGrid>
      <w:tr>
        <w:trPr>
          <w:trHeight w:val="53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декс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6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-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-1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5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2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-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-4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-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-17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-2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5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4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894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(ПА)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(ПА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ГИА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ГИ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ДМ. 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ые компетенции в автоматизации производства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черчения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электротехники и микроэлектроники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 технической механики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автоматизации производств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ыполнение электромонтажных работ с контрольно-измерительными приборами и средствами автоматики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я проведения стандартных испытаний, метрологических поверок средств измерений и элементов систем автоматики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08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борка, ремонт, регулировка контрольно-измерительных приборов и систем автоматики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3.0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я сборки, ремонта, регулировки контрольно-измерительных приборов и систем автоматики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6</w:t>
            </w:r>
          </w:p>
        </w:tc>
      </w:tr>
      <w:tr>
        <w:trPr>
          <w:trHeight w:val="514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1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2</w:t>
            </w:r>
          </w:p>
        </w:tc>
      </w:tr>
      <w:tr>
        <w:trPr>
          <w:trHeight w:val="550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04</w:t>
            </w:r>
          </w:p>
        </w:tc>
      </w:tr>
      <w:tr>
        <w:trPr>
          <w:trHeight w:val="32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К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6</w:t>
            </w:r>
          </w:p>
        </w:tc>
      </w:tr>
      <w:tr>
        <w:trPr>
          <w:trHeight w:val="699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61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</w:rPr>
              <w:t>82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45" w:name="__RefHeading___Toc103594002"/>
      <w:bookmarkEnd w:id="45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6" w:name="__RefHeading___Toc103594003"/>
      <w:bookmarkEnd w:id="46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47" w:name="__RefHeading___Toc103594004"/>
      <w:bookmarkEnd w:id="47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8" w:name="__RefHeading___Toc103594005"/>
      <w:bookmarkEnd w:id="4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ы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черчение, инженерная графика, техническая механика и слесарные работы, безопасность жизне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микроэлектроник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под вид работ Универсальные слесарные работы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под вид работ Участок монтажа и ремонта электрооборуд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профессии </w:t>
      </w:r>
      <w:r>
        <w:rPr>
          <w:rFonts w:cs="Times New Roman" w:ascii="Times New Roman" w:hAnsi="Times New Roman"/>
          <w:iCs/>
          <w:sz w:val="24"/>
          <w:szCs w:val="24"/>
        </w:rPr>
        <w:t>15.01.20 Слесарь по контрольно-измерительным приборам и автоматик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15.01.20 Слесарь по контрольно-измерительным приборам и автоматике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Техническое чер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Кабинет инженерной граф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технической механики и слесарных рабо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ы, количество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для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е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металлографических образцов «Конструкционные стали и сплав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стал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углеродистой стали в равновесном состоян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чугун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цветных металл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еталлографии (комплектация №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еталлографии (комплектация №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оборудование «Определение твердости стали и сплав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преподав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c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– 13 штук, стулья 26 шт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 2 шт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 и микроэлектрон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 «Технология электромонтажных рабо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фазный асинхронный двигатель с имитатором неисправностей ТАДИН1-Н-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стенд «Электробезопасность в системах электроснабжения» ЭБСЭ2-С-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стенд «Электромонтаж наладка шкафов управления ЭМНШУ1-Н-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– 13 штук, стулья 26 шт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 2 шт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слесарные работ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ок токарно-винторез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ольный горизонтально-фрезерный стано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ольный вертикально-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скошлифовальный стано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ок ленточно-пи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ильно-шлифова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Участок монтажа и ремонта электро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с тумб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ый стенд «Программируемое реле овен», </w:t>
              <w:br/>
              <w:t>исполнение моноблочное с ноутбу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ый стенд «Электробезопасность в электроустановках до 1000В», </w:t>
              <w:br/>
              <w:t xml:space="preserve">исполнение моноблочное с ноутбук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Слесарь по контрольно-измерительным приборам и авто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iCs/>
          <w:sz w:val="24"/>
          <w:szCs w:val="24"/>
        </w:rPr>
        <w:t>слесарь по контрольно-измерительным приборам и автома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9" w:name="_Hlk68082241"/>
      <w:bookmarkStart w:id="50" w:name="_Hlk68082241"/>
    </w:p>
    <w:p>
      <w:pPr>
        <w:pStyle w:val="Subtitle"/>
        <w:ind w:firstLine="709"/>
        <w:jc w:val="both"/>
        <w:rPr/>
      </w:pPr>
      <w:bookmarkStart w:id="51" w:name="__RefHeading___Toc103594006"/>
      <w:bookmarkEnd w:id="5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5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ПР Ассо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CS симулятор Ч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-flex 2 и 3 D модел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C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е плакаты по спецпредмет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ПР Ассо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52" w:name="__RefHeading___Toc103594007"/>
      <w:bookmarkEnd w:id="5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53" w:name="_Hlk68082671"/>
      <w:bookmarkEnd w:id="53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54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5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55" w:name="_Hlk68082671"/>
      <w:bookmarkStart w:id="56" w:name="__RefHeading___Toc103594009"/>
      <w:bookmarkEnd w:id="55"/>
      <w:bookmarkEnd w:id="5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слесарь по контрольно-измерительным приборам и автоматик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57" w:name="__RefHeading___Toc103594010"/>
      <w:bookmarkStart w:id="58" w:name="_Hlk68082695"/>
      <w:bookmarkEnd w:id="5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8"/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5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9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60" w:name="__RefHeading___Toc103594012"/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есарь по контрольно-измерительным приборам и автома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61" w:name="__RefHeading___Toc103594012"/>
      <w:r>
        <w:rPr/>
        <w:t>Раздел 8. Разработчики примерной основной образовательной программы</w:t>
      </w:r>
      <w:bookmarkEnd w:id="61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чева Светлана Валенти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учебно-воспитатель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 Никола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мастер производственного обуч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льг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ли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ведующий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Екатерина Валери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астасия Вадим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ец Ма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Северсталь» 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Екатерина 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практической подготовк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пкина Галина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учебно-методической работе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56:00Z</dcterms:created>
  <dc:creator>ЦРПО Мосполитех</dc:creator>
  <dc:description/>
  <cp:keywords/>
  <dc:language>en-US</dc:language>
  <cp:lastModifiedBy>admin</cp:lastModifiedBy>
  <cp:lastPrinted>2022-06-01T15:32:00Z</cp:lastPrinted>
  <dcterms:modified xsi:type="dcterms:W3CDTF">2022-08-24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