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1 Экономика и бухгалтерский учет (по отраслям)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1 Экономика и бухгалтерский учет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32"/>
        <w:gridCol w:w="2315"/>
        <w:gridCol w:w="2709"/>
        <w:gridCol w:w="2329"/>
        <w:gridCol w:w="2169"/>
        <w:gridCol w:w="2010"/>
      </w:tblGrid>
      <w:tr>
        <w:trPr/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Бухгалтер</w:t>
            </w:r>
          </w:p>
        </w:tc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ГО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02.01 Экономика и бухгалтерский учет (по отраслям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ая часть</w:t>
            </w:r>
          </w:p>
        </w:tc>
      </w:tr>
      <w:tr>
        <w:trPr/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0"/>
                <w:szCs w:val="20"/>
              </w:rPr>
              <w:t>ВД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0"/>
                <w:szCs w:val="20"/>
              </w:rPr>
              <w:t>Документирование хозяйственных операций и ведение бухгалтерского учета активов орган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расчетов с бюджетом и внебюджетными фонд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ение и использование бухгалтерской (финансовой) отчет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работ по профессии «Кассир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бухгалтерского уч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к учету первичных учетных документов о фактах хозяйственной жизни экономического субъек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1. Обрабатывать первичные бухгалтерские документ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Разрабатывать и согласовывать с руководством организации рабочий план счетов бухгалтерского учета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7. 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1 Учет операций  с денежными средствами с применением цифровых платформ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2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ое измерение объектов бухгалтерского учета и текущая группировка фактов хозяйственной жизн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Проводить учет денежных средств, оформлять денежные и кассовые доку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 Формировать бухгалтерские проводки по учету активов организации на основе рабочего плана счетов бухгалтерского учет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. Формировать бухгалтерские проводки по учету источников активов организации на основе рабочего плана счетов бухгалтерского учета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 Проводить подготовку к инвентаризации и проверку действительного соответствия фактических данных инвентаризации данным учета; П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Формировать бухгалтерские проводки по начислению и перечислению налогов и сборов в бюджеты различных уровн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Формировать бухгалтерские проводки по начислению и перечислению страховых взносов во внебюджетные фонды и налоговые органы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3.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обобщение фактов хозяйственной жизн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. Проводить процедуры инвентаризации финансовых обязательств организации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Составлять формы бухгалтерской (финансовой) отчетности в установленные законодательством срок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2. Выполнять поручения руководства в составе комиссии по инвентаризации активов в местах их хран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4.4. Проводить контроль и анализ информации об активах и финансовом положении организации, ее платежеспособности и доходности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4.5. Принимать участие в составлении бизнес-плана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7. Проводить мониторинг устранения менеджментом выявленных нарушений, недостатков и риск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тивная часть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 02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24:00Z</dcterms:created>
  <dc:creator>ЦРПО Мосполитех</dc:creator>
  <dc:description/>
  <cp:keywords/>
  <dc:language>en-US</dc:language>
  <cp:lastModifiedBy>Пользователь</cp:lastModifiedBy>
  <cp:lastPrinted>2022-05-16T12:39:00Z</cp:lastPrinted>
  <dcterms:modified xsi:type="dcterms:W3CDTF">2022-09-23T12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