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Style110"/>
        <w:widowControl/>
        <w:spacing w:lineRule="auto" w:line="240"/>
        <w:jc w:val="right"/>
        <w:rPr/>
      </w:pPr>
      <w:r>
        <w:rPr>
          <w:bCs/>
        </w:rPr>
        <w:t>13.02.11</w:t>
      </w:r>
      <w:r>
        <w:rPr>
          <w:bCs/>
          <w:i/>
        </w:rPr>
        <w:t xml:space="preserve"> </w:t>
      </w:r>
      <w:r>
        <w:rPr>
          <w:rStyle w:val="FontStyle14"/>
          <w:bCs/>
          <w:sz w:val="24"/>
          <w:szCs w:val="24"/>
        </w:rPr>
        <w:t>Техническая эксплуатация и обслуживание</w:t>
      </w:r>
    </w:p>
    <w:p>
      <w:pPr>
        <w:pStyle w:val="Style110"/>
        <w:widowControl/>
        <w:spacing w:lineRule="auto" w:line="240"/>
        <w:jc w:val="right"/>
        <w:rPr>
          <w:bCs/>
          <w:i/>
          <w:i/>
        </w:rPr>
      </w:pP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bCs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611"/>
      </w:tblGrid>
      <w:tr>
        <w:trPr>
          <w:trHeight w:val="3450" w:hRule="atLeast"/>
        </w:trPr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ОБ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окол от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2022 г. №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екретарь ____________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уденческий 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окол 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 №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____________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окол от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2022 г. №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____________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____» ________________ 202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Style110"/>
        <w:widowControl/>
        <w:spacing w:lineRule="auto" w:line="240"/>
        <w:rPr>
          <w:b/>
          <w:b/>
          <w:i/>
          <w:i/>
        </w:rPr>
      </w:pPr>
      <w:r>
        <w:rPr/>
        <w:t>13.02.11</w:t>
      </w:r>
      <w:r>
        <w:rPr>
          <w:b/>
          <w:i/>
        </w:rPr>
        <w:t xml:space="preserve"> </w:t>
      </w:r>
      <w:r>
        <w:rPr>
          <w:rStyle w:val="FontStyle14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 Примерной программой воспитания ФУМО 13.00.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, зарегистрированный Министерством юстиции РФ от 21 декабря 2017 г. № 493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хонова В.В. – заместитель директора по воспитательной работе ГАПОУ СО «ЭПЭ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лусова В.Н. – преподаватель специальных дисциплин высшей квалификационной категории ГАПОУ СО «ЭПЭК»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  <w:br/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9324065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7 декабря 2017 г. № 1196 «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</w:t>
            </w:r>
          </w:p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firstLine="326"/>
              <w:jc w:val="both"/>
              <w:rPr/>
            </w:pPr>
            <w:r>
              <w:rPr/>
      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3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России и Министерства просвещения Российской Федерации от 05 августа 2020г. №885/390 «О практической подготовке обучающихс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9324065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7 апреля 2014г. № 266н, Регистрационный номер:97 «Об утверждении профессионального стандарта 16.019 Техническое обслуживание и ремонт электротехнических устройств, оборудования и установо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1 декабря 2015г. № 1073н, Регистрационный номер: 795 «Об утверждении профессионального стандарта 16.090 Электромонтажник домовых электрических систем и оборудовани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«17» сентября 2014 г № 646н «Об утверждении профессионального стандарта 40.048 Слесарь-электри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26 декабря 2014 г. N 1164н «Об утверждении профессионального стандарта 40.077 Слесарь-ремонтник промышленного оборудования»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;</w:t>
            </w:r>
          </w:p>
          <w:p>
            <w:pPr>
              <w:pStyle w:val="Style89"/>
              <w:numPr>
                <w:ilvl w:val="0"/>
                <w:numId w:val="4"/>
              </w:numPr>
              <w:ind w:left="0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Саратовской области до 2030 года (Постановление Правительства Саратовской области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 30 июня 2016 года N 321-П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3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ПОУ СО «ЭПЭК» от 01.10.2019 года № 213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базе основного общего образования в очной форм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6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Р, заместитель директора по УПР, заместитель директора по УР, заместитель директора по УМР,    классные руководители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Совета родителей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73028774"/>
      <w:bookmarkStart w:id="8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0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улировки личностных результатов учитывают требования Закона в ч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73632186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 </w:t>
              <w:br/>
              <w:t xml:space="preserve">реализации программы воспитания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  <w:br/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  <w:br/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лидерские качества в производственном процес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оустойчивость, коммуникаб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-исследовательской деятельности в рамках студенческого научного со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самообразованию и развити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ость мышления в реализации производственных зада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  <w:br/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социальных норм и правил, внутреннего распорядка колледжа и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оценка и рефлексия результатов своей деятельности и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, учебн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реализации </w:t>
              <w:br/>
              <w:t>программы воспитания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1 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2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3 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4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5 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6 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7 Основы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УД.08 Астроно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УДВ 01. Родной язык / Родная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УДВ.02 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УДВ.03 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ДУД.01. Введение в специальность/Основы профессиона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- ЛР12, ЛР 13- ЛР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, ЛР 13 -ЛР 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 5, ЛР 6, ЛР 7, ЛР 8, ЛР 9, ЛР 10, ЛР 11, ЛР 1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 в профессиона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2, ЛР 4, ЛР 6, ЛР 7, ЛР 10, 13, ЛР 15, ЛР 16, ЛР 17, ЛР 18, ЛР 20, ЛР 21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 5, ЛР 6, ЛР 7, ЛР 8, ЛР 10, ЛР 11, ЛР 12, ЛР 13, ЛР 14, ЛР 15, ЛР 16, ЛР 17, ЛР 18, ЛР 19, ЛР 20, ЛР 21, ЛР 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Психология об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2, ЛР 4, ЛР 6, ЛР 7, ЛР 10, ЛР 13, ЛР 14, ЛР 15, ЛР 16, ЛР 17, ЛР 18, ЛР 19, ЛР 21, ЛР 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1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 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1 Инженерная граф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2, ЛР 4, ЛР 5, ЛР 6, ЛР 7, ЛР 8, ЛР 10, ЛР 13, ЛР 15, ЛР 16, ЛР 17, ЛР18, ЛР 20, ЛР 21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2 Электротех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2, ЛР 4, ЛР 5, ЛР 6, ЛР 7, ЛР 8, ЛР 10, ЛР 13-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 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4 Техническая меха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 2, ЛР 4, ЛР 5, ЛР 6, ЛР 7, ЛР 8, ЛР 9, ЛР 10, ЛР 13, ЛР 15-ЛР 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5 Материал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 2, ЛР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Р 5, ЛР 6, ЛР 7, ЛР 8, ЛР 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 10, ЛР 13, ЛР 15 – ЛР 21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Р 5, ЛР 6, ЛР 7, ЛР 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13-ЛР18, ЛР 20, ЛР 21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Р 5, ЛР 6, ЛР 7, ЛР 8, ЛР 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 13, ЛР 15–ЛР 21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ики и схемотех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Р 5, ЛР 6, ЛР 7, ЛР 8, ЛР 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 13, ЛР 15–ЛР 21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10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 ЛР 13, ЛР 14, ЛР 15, ЛР 16, ЛР 17, ЛР 18, ЛР 19, ЛР 20, ЛР 21, ЛР22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1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/Адаптивные информационные и коммуникационные техн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4, ЛР 5, ЛР 7, ЛР 8, ЛР 10, ЛР13, ЛР 14, ЛР 19, ЛР 21, ЛР 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5, ЛР 8, ЛР 10, ЛР13, ЛР 14, ЛР 19, ЛР 2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ыполнение сервисного обслуживания бытовых машин и приб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профессии Слесарь -электрик по ремонту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1, ЛР 2, ЛР 3, ЛР 4, ЛР 5, ЛР 6, ЛР 7, ЛР 8, ЛР 9, ЛР 10, ЛР 11, ЛР 12,ЛР 13, ЛР 14, ЛР 15, ЛР 16, ЛР 17, ЛР 18, ЛР 19, ЛР 20, ЛР 21, ЛР2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,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оект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bookmarkStart w:id="13" w:name="_Hlk73028785"/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СУРСНОМУ ОБЕСПЕЧЕНИЮ ВОСПИТАТЕЛЬНОЙ РАБОТЫ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оспитательные мероприятия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электрического и электромеханического оборудования (по отраслям)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далее Программа), разработана на основании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, утвержденным приказом Минобрнауки России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7 декабря 2017 г. N 1196;</w:t>
      </w:r>
    </w:p>
    <w:p>
      <w:pPr>
        <w:pStyle w:val="Style40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jc w:val="both"/>
        <w:rPr/>
      </w:pPr>
      <w:r>
        <w:rPr/>
        <w:t>Приказ</w:t>
      </w:r>
      <w:r>
        <w:rPr>
          <w:lang w:val="ru-RU"/>
        </w:rPr>
        <w:t>а</w:t>
      </w:r>
      <w:r>
        <w:rPr/>
        <w:t xml:space="preserve">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обрнауки России и Министерства просвещения Российской Федерации от 05 августа 2020г. №885/390 «О практической подготовке обучающихся»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ГАПОУ СО «ЭПЭК» от 01.10.2019 года № 2131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 с учетом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венции ООН о правах ребенк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ого Закона от 28.06.2014 №172-ФЗ «О стратегическом планир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«16.019 Техническое обслуживание и ремонт электротехнических устройств, оборудования и установок», утвержденного приказом Министерством труда и социальной защиты Российской Федерации от 17 апреля 2014г. № 266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«16.090 Электромонтажник домовых электрических систем и оборудования», утвержденного приказом Министерством труда и социальной защиты Российской Федерации от 21 декабря 2015г. № 1073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«40.048 Слесарь-электрик», утвержденного приказом Министерством труда и социальной защиты Российской Федерации от «17» сентября 2014 г № 646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«40.077 Слесарь-ремонтник промышленного оборудования», утвержденного приказом Министерством труда и социальной защиты Российской Федерации от 26 декабря 2014 г. N 1164н; </w:t>
      </w:r>
    </w:p>
    <w:p>
      <w:pPr>
        <w:pStyle w:val="Style8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</w:r>
    </w:p>
    <w:p>
      <w:pPr>
        <w:pStyle w:val="Style8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Российской Федерации на период до 203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Несёт ответственность за организацию воспитательной работы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й раб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онтроль образовательной деятельности, профориент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онтроль образовательной деятельности, профориент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. Проведение групповых, индивидуальных мероприятий по социальной адаптации и профилактики. Сопровождение детей-сирот, детей, оставшихся без попечения родителей, лиц с инвалидностью и ОВЗ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иагностических и коррекционных мероприятий. Групповое и индивидуальное консультирование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/ мастер производственного обуч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занятий, практики с учетом реализации програм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 учебной групп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учебной группе в соответствии с программой воспитания. Осуществление взаимодействие с родителями. Индивидуальное сопровождение обучающихся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1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 WSR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sz w:val="24"/>
          <w:szCs w:val="24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бразовательное учреждение располагает материально-технической базой, обеспечивающей проведение указанных в рабочей программе воспитания мероприятий. 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проведения воспитательной работы колледж р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 и т.п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ных дисципл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ной граф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меха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ы труда и электро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регулирования и контроля каче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х информационных систем (А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тех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ики и схемо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х машин и аппа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ологии, стандартизации и серт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ого и электромеханическ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эксплуатации и обслуживания электрического и электромеханическ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ного обслуживания бытовых машин и приборо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57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о-механ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57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лабораторий, мастерских и баз практики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дж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подготовки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и производственная практики реализуется в форме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колледжа, оснащенных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в том числе оборудованием и инструментами, используемыми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а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электро- и теплоэнергетического профиля, обеспечивающих деятельность обучающихся в профессиональной области в деятельности 20 Электроэнерг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ОО имеет в своей инфраструкту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, обеспеченные средствами связи, компьютерной и мультимедийной техникой, интернет-ресурсами и специализированн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формационный цен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йт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Tub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нал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раницы в социальных сетях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уденческая любительская радиостан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чаты в мессенджерах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 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воспитательной деятельности колледжа представл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эпэк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65"/>
      </w:tblGrid>
      <w:tr>
        <w:trPr>
          <w:trHeight w:val="511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bookmarkStart w:id="15" w:name="_Hlk93243369"/>
            <w:bookmarkEnd w:id="15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ОБ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окол от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2022 г. №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екретарь 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уденческий 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окол о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 №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окол от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2022 г. №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____________  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____» _______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16" w:name="_Hlk93243319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17" w:name="_Hlk93243319"/>
      <w:bookmarkStart w:id="18" w:name="_Hlk93243319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Style110"/>
        <w:widowControl/>
        <w:spacing w:lineRule="auto" w:line="240"/>
        <w:rPr>
          <w:b/>
          <w:b/>
          <w:i/>
          <w:i/>
        </w:rPr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/>
        <w:t>13.02.11</w:t>
      </w:r>
      <w:r>
        <w:rPr>
          <w:b/>
          <w:i/>
        </w:rPr>
        <w:t xml:space="preserve"> </w:t>
      </w:r>
      <w:r>
        <w:rPr>
          <w:rStyle w:val="FontStyle14"/>
          <w:sz w:val="24"/>
          <w:szCs w:val="24"/>
        </w:rPr>
        <w:t>Техническая эксплуатация и обслуживание электрического</w:t>
        <w:br/>
        <w:t xml:space="preserve"> и электромеханического 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18"/>
        <w:gridCol w:w="38"/>
        <w:gridCol w:w="1356"/>
        <w:gridCol w:w="32"/>
        <w:gridCol w:w="2017"/>
        <w:gridCol w:w="56"/>
        <w:gridCol w:w="2895"/>
        <w:gridCol w:w="33"/>
        <w:gridCol w:w="3037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Коды ЛР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5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, ЛР 2, ЛР 5 ЛР 6, ЛР 7, ЛР 8, ЛР 9,ЛР 10, ЛР 11, </w:t>
              <w:br/>
              <w:t>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еализация Федерального проекта по ранней профессионализации «Билет в будущее»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реподавател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3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4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5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6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17, ЛР 19, ЛР 2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екада безопасности жизнедеятельности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bookmarkStart w:id="19" w:name="_Hlk70461003"/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bookmarkStart w:id="20" w:name="_Hlk70461003"/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</w:t>
            </w:r>
            <w:bookmarkEnd w:id="20"/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, ЛР 3, ЛР 5, ЛР 6, ЛР 7, ЛР 7, ЛР 8, ЛР 10, ЛР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р В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5, 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Введение в профессию 13.02.11 </w:t>
            </w:r>
            <w:r>
              <w:rPr>
                <w:rStyle w:val="FontStyle14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реподавател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, ЛР 2, ЛР 5, ЛР 6, </w:t>
              <w:br/>
              <w:t xml:space="preserve">ЛР 7, ЛР 8, ЛР 9, ЛР 10, </w:t>
              <w:br/>
              <w:t>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работы кружков: «Юный экономист», «Изучаем электротехнику»;</w:t>
              <w:br/>
              <w:t xml:space="preserve">научно-исследовательской секции «Электро-радиотехническая» 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3, ЛР 14, ЛР 15, </w:t>
              <w:br/>
              <w:t xml:space="preserve">ЛР 16, ЛР 17, ЛР 18, </w:t>
              <w:br/>
              <w:t>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системы наставничества при проведении урочной и внеурочной деятельности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ые</w:t>
              <w:br/>
              <w:t xml:space="preserve"> кабинеты, </w:t>
              <w:br/>
              <w:t>лаборатории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4, ЛР 15, ЛР 16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 17, ЛР 19, ЛР 20, ЛР 21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ый центр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, ЛР, 7 ЛР 13, ЛР21, ЛР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гиональный этап конкурса «Инженеры будущего»: 3 Д технологии в образовании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-4 курс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ии САПР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директора по ВР, преподаватели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ЛР 13,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, ЛР 15, ЛР 16, ЛР 17, ЛР 18, ЛР 19, ЛР 20,</w:t>
              <w:br/>
              <w:t>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к чемпионатам WorldSkills Rassia и Абилимпикс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-4 курс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боратории, </w:t>
              <w:br/>
              <w:t>полигоны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стерские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реподаватели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ЛР 13, </w:t>
              <w:br/>
              <w:t>ЛР 14, ЛР 15, ЛР 16, ЛР 17, ЛР 18, ЛР 19, ЛР 20,</w:t>
              <w:br/>
              <w:t>ЛР 21, ЛР 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акции «Здоровье - твое богатство»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уководитель физ. воспитания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ий открытый урок «ОБЖ», приуроченный ко Дню гражданской обороны Российской Федерации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еподаватель-организатор </w:t>
              <w:br/>
              <w:t>ОБЖ и ДП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6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открытых дверей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е часы, посвященные дню памяти жертв политических репрессий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4 курсы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, ЛР 2, ЛР 5,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6, ЛР 7, ЛР 8, ЛР 9,</w:t>
              <w:br/>
              <w:t>ЛР 10, 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о Всероссийском конкурсе работ научно-технического творчества студентов учреждений среднего профессионального образования «Профессионал будущего»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с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стерск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Л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3, </w:t>
              <w:br/>
              <w:t>ЛР 14, ЛР 15, 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экскурсий на энергетические предприятия город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курс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лючевые </w:t>
              <w:br/>
              <w:t>пред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заведующий отделением, заместитель директора по УПР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Л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3, ЛР 14, ЛР 15,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истанционная олимпиада 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по информационным технология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 ЛР 5, ЛР 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14, ЛР 1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энергосбереже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 ЛР 5, ЛР 12, ЛР 13, ЛР14, ЛР 15, ЛР 16, ЛР 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образования Саратовской облас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 ЛР 5, ЛР 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14, ЛР 1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семирный день борьбы со СПИДом в Росс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6, ЛР 7, ЛР 8, ЛР 9, ЛР 10, 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6, ЛР 7, ЛР 8, ЛР 9, ЛР 10, 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Областная олимпиада для студентов СПО технологического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профиля по дисциплине: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«Основы черчения»,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«Инженерная графика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 xml:space="preserve">кабинеты, 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ии САП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заведующий отделением, заместитель директора по УПР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Л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3, ЛР 14, ЛР 15, 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5-2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нергетика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научно-практической конференции студентов ПО СПО по УГС 13.00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Л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3, ЛР 14, ЛР 15, 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рождения Колледж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6, ЛР 7, ЛР 8, ЛР 9, ЛР10, ЛР 11, ЛР 1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фишки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-моделирование с последующей печат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кабинеты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ии САП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УПР, заместитель директора по У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3, ЛР 14, ЛР 15,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иректорский пр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иректор, 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 ЛР 6, ЛР 7, ЛР 8, ЛР 9,ЛР 10, ЛР 11, ЛР 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Лыжня Росс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Преподаватели ФК, </w:t>
              <w:br/>
              <w:t>преподава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3, ЛР 7, ЛР 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региональном конкурсе WorldSkills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Rassi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кабинеты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ии САПР, МЦП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заведующий отделением, заместитель директора по УПР, заместитель директора по УР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3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4, ЛР 15, 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6, ЛР 17, ЛР 18, ЛР 19, ЛР 20, ЛР 21, 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6, ЛР 7, ЛР 8, ЛР 9,ЛР 10, ЛР 11, ЛР 12,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рьеры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еча выпускников с работодателями)</w:t>
            </w:r>
          </w:p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преподава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5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4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Региональный этап Всероссийской олимпиады по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технологиям по направлению «Наставничество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кабинеты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ии САП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ПР,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Заместитель директора по УР, преподавател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, ЛР 5, ЛР 1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3, </w:t>
              <w:br/>
              <w:t xml:space="preserve">ЛР 14, ЛР 15, ЛР 16, ЛР 17, </w:t>
              <w:br/>
              <w:t>ЛР 18, ЛР 19, ЛР 20, ЛР 21,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областной олимпиаде профмасте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преподава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 ЛР 5, ЛР 12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3, ЛР 14, ЛР 15,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6, ЛР 17, ЛР 18, ЛР 19, ЛР 20, ЛР 21,ЛР 2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, ЛР 2, ЛР 5, ЛР 6, </w:t>
              <w:br/>
              <w:t xml:space="preserve">ЛР 7, ЛР 8, ЛР 9, ЛР 10, </w:t>
              <w:br/>
              <w:t>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учебные </w:t>
              <w:br/>
              <w:t>кабинет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, ЛР 2, ЛР 5, ЛР 6, </w:t>
              <w:br/>
              <w:t xml:space="preserve">ЛР 7, ЛР 8, ЛР 9, ЛР 10, </w:t>
              <w:br/>
              <w:t>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ЛР 1, ЛР 2, ЛР 5, ЛР 6, </w:t>
              <w:br/>
              <w:t xml:space="preserve">ЛР 7, ЛР 8, ЛР 9, ЛР 10, </w:t>
              <w:br/>
              <w:t>ЛР 11, ЛР 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ВР, заведующий отделением, преподавател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2, ЛР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75278658"/>
      <w:bookmarkStart w:id="22" w:name="_Hlk75278658"/>
      <w:bookmarkEnd w:id="22"/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22:00Z</dcterms:created>
  <dc:creator>ЦРПО Мосполитех</dc:creator>
  <dc:description/>
  <cp:keywords/>
  <dc:language>en-US</dc:language>
  <cp:lastModifiedBy>Пользователь Windows</cp:lastModifiedBy>
  <cp:lastPrinted>2021-08-17T07:52:00Z</cp:lastPrinted>
  <dcterms:modified xsi:type="dcterms:W3CDTF">2022-06-17T18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