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120"/>
        <w:ind w:hanging="0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2.12 Технология продуктов питания  животного происх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.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сдачу-приемку сырья и расходных материалов для про-изводства молочн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48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1.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параметров и режимов технологических операции производства продуктов питания из молочного сырья на автоматизированных технологических линиях в соответствии с технологическими инструкциям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1.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оборудование для производства продуктов питания из молочного сырья в соответствии с технологическими инструкциями на автоматизированных технологических линиях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1.0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продукции, причины брака продукции и мер по их устранению на каждой стадии технологического процесса производства продуктов питания из молочного сырь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sz w:val="24"/>
          <w:szCs w:val="24"/>
          <w:u w:val="single"/>
        </w:rPr>
        <w:t>54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</w:t>
      </w:r>
      <w:r>
        <w:rPr>
          <w:rFonts w:cs="Times New Roman" w:ascii="Times New Roman" w:hAnsi="Times New Roman"/>
          <w:sz w:val="24"/>
          <w:szCs w:val="24"/>
          <w:u w:val="single"/>
        </w:rPr>
        <w:t>3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__</w:t>
      </w:r>
      <w:r>
        <w:rPr>
          <w:rFonts w:cs="Times New Roman" w:ascii="Times New Roman" w:hAnsi="Times New Roman"/>
          <w:sz w:val="24"/>
          <w:szCs w:val="24"/>
          <w:u w:val="single"/>
        </w:rPr>
        <w:t>365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2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</w:t>
      </w:r>
      <w:r>
        <w:rPr>
          <w:rFonts w:cs="Times New Roman" w:ascii="Times New Roman" w:hAnsi="Times New Roman"/>
          <w:sz w:val="24"/>
          <w:szCs w:val="24"/>
          <w:u w:val="single"/>
        </w:rPr>
        <w:t>108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</w:t>
      </w:r>
      <w:r>
        <w:rPr>
          <w:rFonts w:cs="Times New Roman" w:ascii="Times New Roman" w:hAnsi="Times New Roman"/>
          <w:sz w:val="24"/>
          <w:szCs w:val="24"/>
          <w:u w:val="single"/>
        </w:rPr>
        <w:t>72____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9__</w:t>
      </w:r>
      <w:bookmarkEnd w:id="2"/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03"/>
        <w:gridCol w:w="1375"/>
        <w:gridCol w:w="584"/>
        <w:gridCol w:w="661"/>
        <w:gridCol w:w="1560"/>
        <w:gridCol w:w="1406"/>
        <w:gridCol w:w="1603"/>
        <w:gridCol w:w="609"/>
        <w:gridCol w:w="886"/>
        <w:gridCol w:w="1805"/>
      </w:tblGrid>
      <w:tr>
        <w:trPr>
          <w:trHeight w:val="48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>
          <w:trHeight w:val="27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10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, ПК 1.2., 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 1,</w:t>
            </w:r>
            <w:r>
              <w:rPr>
                <w:rStyle w:val="Emphasis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К 2,</w:t>
            </w:r>
            <w:r>
              <w:rPr>
                <w:rStyle w:val="Emphasis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 1, КК 2, КК 3, КК 4, КК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Технология производства молочной прод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, ПК 1.2., 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 1,</w:t>
            </w:r>
            <w:r>
              <w:rPr>
                <w:rStyle w:val="Emphasis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К 2,</w:t>
            </w:r>
            <w:r>
              <w:rPr>
                <w:rStyle w:val="Emphasis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 1, КК 2, КК 3, КК 4, КК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, ПК 1.2., 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 1,</w:t>
            </w:r>
            <w:r>
              <w:rPr>
                <w:rStyle w:val="Emphasis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К 2,</w:t>
            </w:r>
            <w:r>
              <w:rPr>
                <w:rStyle w:val="Emphasis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 1, КК 2, КК 3, КК 4, КК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, ПК 1.2., О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К 1,</w:t>
            </w:r>
            <w:r>
              <w:rPr>
                <w:rStyle w:val="Emphasis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К 2,</w:t>
            </w:r>
            <w:r>
              <w:rPr>
                <w:rStyle w:val="Emphasis"/>
                <w:b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 1, КК 2, КК 3, КК 4, КК 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974"/>
        <w:gridCol w:w="1955"/>
        <w:gridCol w:w="1878"/>
        <w:gridCol w:w="1320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, К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производства молочной проду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/2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ДК.01.01</w:t>
              <w:tab/>
              <w:t>Технология производства молочной проду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/2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ология производства различных видов питьевого молока, сливок и молочных напитков.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ехнология производства пастеризованного молок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19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Технология производства ультрапастеризованного молок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собенности производства пастеризованного и ультрапастеризова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а в ОАО «МОЛКОМ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19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ехнология производства стерилизованного молок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1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ехнология производства топлёного молок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Технология производства обогащённого молок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39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Особенности производства питьевого молока предназначенного для детского питания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23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Пороки питьевого молок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30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 «Оценка качества питьевого моло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112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 «Технология производства различных видов питьевого моло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производства питьевых сливок и молочных напитко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9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ехнология производства пастеризованных сливок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2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Технология производства взбитых сливок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439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Технология производства молочных напитков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40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собенности технологии рекомбинированного молок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30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 «Оценка качества сливок  и молочных напитк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9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 «Технология производства сливок и различных молочных напитк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производства различных видов кисломолочных напитков и сметан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Характеристика микрофлоры заквасок используемых для выработки кисломолочных продуктов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19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Разновидности заквасок и техника их оживления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Характеристика и особенности технологии производства различных видов простокваши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3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Технология производства кефира термостатным и резервуарным способом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Технология производства йогурт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39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Технология производство кумыса и кумысного продукт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Характеристика, ассортимент и производство ацидофильных продуктов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51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Технология производства ряженки и варенца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23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Характеристика, ассортимент и производство бифидокисломолочных продуктов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1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Технология производства сметаны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30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 «Оценка качества кисломолочных напитков и сметан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 «Технология производства различных видов кисломолочных напитков и сметан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производства творога и творожных издели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ехнология производства творога раздельным способом на непреры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зированных линиях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19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Ассортимент, характеристика и технология производства твор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лий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4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Технология производства творога и творожных изделий способом ультрафильтрации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30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8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1 «Оценка качества творога и творожных издел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53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2 «Технология производства творога и творожных издел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96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молока и молочных продуктов в питании челов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ортимент молочной продукции в РФ и зарубеж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состояние отрасли производства молока и молочных проду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рспективы развития отрасли производства молока и молочных продукт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96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Технология производства пастеризованного мол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Технология производства топленого мол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Технология производства питьевых слив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ехнология производства ряженки и варен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ехнология производства йогур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Технология производства кефи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Технология производстваацидофильных проду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Технология производства простокваш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Технология производства смета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2. Технология производства творога и творожных издел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1975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Изучение основ технологии производства продуктов питания животного происхождения на автоматизированных технологических ли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Анализ методов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олочного сырья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изуальная оценка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-ответствии с эксплуатационной документаци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2277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 Проверка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Регулирование параметров и режимов технологических операции производства продуктов питания из молоч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96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по разделу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>
          <w:trHeight w:val="96" w:hRule="atLeast"/>
        </w:trPr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, ПК 1.2., 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 1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,</w:t>
            </w:r>
            <w:r>
              <w:rPr>
                <w:rStyle w:val="Emphasis"/>
                <w:bCs/>
                <w:iCs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, ОК 4, ОК 5, ОК 6, ОК 7 , ОК 8, 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К 1, КК 2, КК 3, КК 4, К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.1.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3</w:t>
            </w:r>
          </w:p>
        </w:tc>
      </w:tr>
      <w:tr>
        <w:trPr/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 (компьютерный клас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iCs/>
          <w:sz w:val="24"/>
          <w:szCs w:val="24"/>
        </w:rPr>
        <w:t>Лаборатория контроля качества и безопасности сырья, полуфабрикатов и готовой продукции из сырья животного происхож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х переработки моло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по данной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 xml:space="preserve">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госян, Д.Г. Технология производства цельномолочных продуктов: практикум для лабораторных занятий / Д.Г. Погосян. – Пенза: РИО ПГСХА, 2015. – 14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госян, Д.Г. Технология производства молочных продуктов / Д.Г. Погосян.– Пенза, 2008. – 91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работка молока на мини-заводах: учебное пособие / Д.Г. Погосян, И.В. Гаврюшина. – Пенза: РИО ПГСХА, 2012. – 244 с. // ЭБС «Национальный цифровой «Руконт». Электронная библиотека полнотекстовых документов ФГБОУ ВПО «Пензенская ГСХА»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тандартизация, технология переработки и хранения продукции животноводства [Электронный ресурс]: учебное пособие / Г.С. Шарафутдинов [и др.]. - Электрон. дан. - СанктПетербург: Лань, 2015. - 624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 [Электронный ресурс] : учебное пособие / Н.Ю. Сарбатова [и др.]. - Электрон.дан. – Ставрополь: СтГАУ, 2007. - 11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289"/>
        <w:gridCol w:w="2624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-приемку сырья и расходных материалов для про-изводства молочн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дачи-приемки сырья и расходных материалов для производства молочной продукц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процессом выполнения практических работ с целью оценки умения осуществлять сдачу-приемку сырья и расходных материалов для производства молочной продукции.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ое наблюдение за процессом организации выполнения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 различным контекст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, доклады с презентациями, вопросы к экзамену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терпретации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средств поиска, анализа и интерпретации информации, и информационных технологий для выполнения задач профессиональной деятель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, доклады с презентациями, вопросы к экзамену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лани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реализовывать собственное профессио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личностное развитие, предпринимательскую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профессиональной сфере, использовать знания по финансовой грамо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различных жизненных ситуация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собственного профессионального и личностного развития, предпринимательской деятельности в профессиональной сфере, использование знаний по финансовой грамотности в различных жизненных ситуация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, доклады с презентациями, вопросы к экзамену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и работа в коллективе и команд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, доклады с презентациями, вопросы к экзамену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стной и письменной коммуникации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, доклады с презентациями, вопросы к экзамену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ражданско-патриотической позиции, демонстрация осознанного поведения на основе традиционных общечеловеческих ценностей, в том числе с учетом гармонизации межнациональных и межрелигиозных отношений, применение стандартов антикоррупционного повед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, доклады с презентациями, вопросы к экзамену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ие сохранению окружающей среды, ресурсосбережению, применение знаний об изменении климата, принципов бережливого производства, эффективное действовие в чрезвычайных ситуация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, доклады с презентациями, вопросы к экзамену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и необходимого уровня физической подготовлен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, доклады с презентациями, вопросы к экзамену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рофессиональной документацией на государственном и иностранном язык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ы, доклады с презентациями, вопросы к экзамену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2.12 Технология продуктов питания животного происхожд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М.02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97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М.02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организация и 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</w:t>
      </w:r>
      <w:r>
        <w:rPr/>
        <w:t>Перечень общих компетен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профессиональной документацией </w:t>
              <w:br/>
              <w:t>на государственном и иностранном язык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дачу-приемку сырья и расходных материалов для производства продуктов питания из мясного сырь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1.3.</w:t>
      </w:r>
      <w:r>
        <w:rPr/>
        <w:t>В результате освоения профессионального модуля обучающийся долж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32"/>
        <w:gridCol w:w="5384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1.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а-сдачи мясного сырья, включая прием и содержание скота, расходных материалов производства продуктов питания из мясного сырья на автоматизированных технологических линиях, в соответствии с технологическими инструкциями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яе технологических операций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1.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авливать сырье и расходные материалы к процессу производства продуктов питания из мясного сырья в соответствии с технологическими инструкциями с соблюдением ветеринарно-санитарных требований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ы, приемы наладки, настройки, ремонта и регулировки и инструмент для наладки, настройки, ремонта и регулировки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животного происхождения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1.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емки, хранения и подготовки к использованию сырья, полуфабрикатов, расходного материала, используемых при производстве продуктов питания из мясного сырья на автоматизированных технологических линиях, включая правила приема скота, ветеринарно-санитарные требования к приему скота, виды сопровождающей документации на скот, правила размещения скота в сортировочных загонах, условия и режимы содержания скота до убоя, правил подготовки скота к убою, требований стандартов на скот для убоя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технологии производства продуктов питания животного происхождения на автоматизированных технологических ли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5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3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3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ая 7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3548"/>
        <w:gridCol w:w="993"/>
        <w:gridCol w:w="993"/>
        <w:gridCol w:w="993"/>
        <w:gridCol w:w="1559"/>
        <w:gridCol w:w="1279"/>
        <w:gridCol w:w="1134"/>
        <w:gridCol w:w="993"/>
        <w:gridCol w:w="993"/>
        <w:gridCol w:w="95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. занятий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К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1.2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1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4.</w:t>
            </w:r>
          </w:p>
          <w:p>
            <w:pPr>
              <w:pStyle w:val="Style44"/>
              <w:jc w:val="both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lang w:val="ru-RU"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К 1, КК4, КК 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К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1.2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1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4.</w:t>
            </w:r>
          </w:p>
          <w:p>
            <w:pPr>
              <w:pStyle w:val="Style44"/>
              <w:jc w:val="both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lang w:val="ru-RU"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К 1, КК4, КК 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К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1.2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1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4.</w:t>
            </w:r>
          </w:p>
          <w:p>
            <w:pPr>
              <w:pStyle w:val="Style44"/>
              <w:jc w:val="both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lang w:val="ru-RU"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К 1, КК4, КК 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К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1.2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1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4.</w:t>
            </w:r>
          </w:p>
          <w:p>
            <w:pPr>
              <w:pStyle w:val="Style44"/>
              <w:jc w:val="both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lang w:val="ru-RU"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К 1, КК4, КК 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М 0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и ведение технологического процесса производства продукции на автоматизированных технологических линиях производства пищевой продукции из мясного сырья</w:t>
      </w: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29"/>
        <w:gridCol w:w="1701"/>
        <w:gridCol w:w="1276"/>
        <w:gridCol w:w="138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продуктов питания из мяс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8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1. Технология производства продуктов питания из мяс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 xml:space="preserve">ырье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а продукции на автоматизированных технологических линиях производства продуктов питания из мясного сырья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color w:val="181818"/>
                <w:lang w:val="ru-RU"/>
              </w:rPr>
            </w:pPr>
            <w:r>
              <w:rPr>
                <w:bCs/>
                <w:lang w:val="ru-RU"/>
              </w:rPr>
              <w:t>1.Введение. Значение, задачи и содержание кур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81818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3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  <w:r>
              <w:rPr>
                <w:lang w:val="ru-RU"/>
              </w:rPr>
              <w:t xml:space="preserve"> Морфологический, химический состав, свойства мяса сельскохозяйственных животных и птицы. Понятие о мясе. Количественные и качественные показатели мясной продуктивности. Ткани мяса: мышечная, соединительная, жировая, костная. Химический состав мяса. Понятие о пищевой, энергетической, биологической и технологической ценности мяса. </w:t>
            </w:r>
            <w:r>
              <w:rPr/>
              <w:t>Методы их определения. Комплексная оценка качества мя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90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color w:val="FF0000"/>
                <w:lang w:val="ru-RU"/>
              </w:rPr>
            </w:pPr>
            <w:r>
              <w:rPr>
                <w:color w:val="181818"/>
                <w:lang w:val="ru-RU"/>
              </w:rPr>
              <w:t>3.</w:t>
            </w:r>
            <w:r>
              <w:rPr>
                <w:color w:val="000000"/>
                <w:shd w:fill="FFFFFF" w:val="clear"/>
                <w:lang w:val="ru-RU"/>
              </w:rPr>
              <w:t xml:space="preserve"> Виды сырья, перерабатываемого на предприятиях по производству продукции на автоматизированных технологических линиях производства продуктов питания из мясного сыр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6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color w:val="000000"/>
                <w:shd w:fill="FFFFFF" w:val="clear"/>
                <w:lang w:val="ru-RU"/>
              </w:rPr>
              <w:t>Транспортирование скота и птицы. Виды транспорта для доставки скота, птицы и кроликов на предприятия мясной промышленности. Документы на доставляемый скот и птицу. Содержание животных на скотобаза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143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дача-приёмка скота, птицы и кроликов. Порядок расчета со сдатчиками. Требования стандартов на живой скот. Предубойное содержание скота и птицы. Технологическое оборудование при приёмке скота, птицы и кроликов, назначение, устройство, принцип действ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83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теринарно-санитарный контроль в цехах предубойного содержания скота и птицы. Дезинфекция транспорта при приёмке скота, птицы и крол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олептический и сенсорный анализ сырья. Устройство и назначение весового оборуд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еменение мяса животных микроорганизмами. Источники и пути обсеменения мяса микроорганизмами. Виды порчи мя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517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и приемка мясного сырья и материалов, типовых ингредиентов, добавок, пряностей для производства продукции на автоматизированных технологических линиях производства продуктов питания из мясного сыр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ind w:hanging="0"/>
              <w:rPr/>
            </w:pPr>
            <w:r>
              <w:rPr>
                <w:b w:val="false"/>
                <w:bCs w:val="false"/>
              </w:rPr>
              <w:t>10. Предварительная обработка мясного сырья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ослеубойные изменения физико-химических свойств мяса. Понятия о созревании мяса: сущность изменений свойств мяса, длительность и влияние на качество сыр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ие и хранение мяса. Методы консервирования, их обоснование и значение. Сроки хранения различных видов сырь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1</w:t>
            </w:r>
          </w:p>
          <w:p>
            <w:pPr>
              <w:pStyle w:val="Style44"/>
              <w:rPr>
                <w:color w:val="FF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пределение вида и направления продуктивности с/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2</w:t>
            </w:r>
          </w:p>
          <w:p>
            <w:pPr>
              <w:pStyle w:val="Style44"/>
              <w:rPr>
                <w:color w:val="FF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нализ правил контроля при приёмке, сортировке, содержании и кормлении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55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3</w:t>
            </w:r>
          </w:p>
          <w:p>
            <w:pPr>
              <w:pStyle w:val="Style44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зучение технологического оборудования, используемого при приёмке скота, птицы и к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4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пределение упитанности скота, птицы и кроликов. Влияние стресса животного на качество мя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5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color w:val="181818"/>
                <w:shd w:fill="FFFFFF" w:val="clear"/>
                <w:lang w:val="ru-RU"/>
              </w:rPr>
              <w:t>Анализ условий и правил приёма скота, режимов их содержания на предубойной ба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6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color w:val="181818"/>
                <w:shd w:fill="FFFFFF" w:val="clear"/>
                <w:lang w:val="ru-RU"/>
              </w:rPr>
              <w:t>Анализ основных неисправностей, причины их возникновения при работе на технологическом оборудовании при приёмке скота, птицы и к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7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color w:val="181818"/>
                <w:shd w:fill="FFFFFF" w:val="clear"/>
                <w:lang w:val="ru-RU"/>
              </w:rPr>
              <w:t>Контроль предубойного содержания скота, птицы и крол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8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иды и причины порчи мяса. Источники и пути обсеменения мяса микроорганизмами. Способы предотвращения обсеменения и снижения потерь сы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9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color w:val="181818"/>
                <w:shd w:fill="FFFFFF" w:val="clear"/>
                <w:lang w:val="ru-RU"/>
              </w:rPr>
              <w:t>Приготовление моющих и дезинфицирующих растворов для мойки и дезинфекции 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10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ортовой разруб туш и его обоснование. </w:t>
            </w:r>
            <w:r>
              <w:rPr/>
              <w:t>Требования Г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11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онятия об экологически чистом сырье и его влиянии на качество продуктов пере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12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Влияние различных факторов (пола, возраста, упитанности, здоровья, условий кормления и содержания, транспортировки и предубойной выдержки животных) на качество сырья. Взаимосвязь качества мяса и первичной переработки, условий хранения, сроков реализации сыр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lang w:val="ru-RU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Автоматизирован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е линии производства продуктов питания из мясного сырья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E5E5E5"/>
              </w:pBdr>
              <w:shd w:fill="FFFFFF" w:val="clear"/>
              <w:spacing w:before="240" w:after="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втоматизация на мясоперерабатывающих производствах. Ее значение, сущность и направл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втоматизированные технологические линии для производства мясных полуфабрик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5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Автоматизированные технологические линии для производства мясных колба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93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втоматизированные технологические линии для производства мясных деликате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7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/>
            </w:pPr>
            <w:r>
              <w:rPr>
                <w:b w:val="false"/>
              </w:rPr>
              <w:t>5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Автоматизированные технологические линии для производства мясных консервов</w:t>
            </w:r>
            <w:r>
              <w:rPr>
                <w:bCs w:val="fals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55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hd w:fill="FFFFFF" w:val="clear"/>
              <w:spacing w:before="0" w:after="150"/>
              <w:rPr>
                <w:rFonts w:ascii="PT Sans;Arial" w:hAnsi="PT Sans;Arial" w:cs="PT Sans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Cs/>
                <w:lang w:val="ru-RU"/>
              </w:rPr>
              <w:t>6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Автоматизированные технологические линии для производства мясных г</w:t>
            </w:r>
            <w:r>
              <w:rPr>
                <w:bCs/>
                <w:color w:val="000000"/>
                <w:lang w:val="ru-RU" w:eastAsia="ru-RU"/>
              </w:rPr>
              <w:t>отовых быстрозамороженных блю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5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3" w:name="_Hlk105795797"/>
            <w:bookmarkStart w:id="4" w:name="_Hlk105795797"/>
            <w:bookmarkEnd w:id="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Автоматизированные технологические линии для производства рубленных полуфабрика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55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атизиров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линии производства продуктов питания из мясного сырья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и, регулировки, возможные неисправности и способы их устра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>
          <w:trHeight w:val="149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ричины возникновения брака при производстве продукции на автоматизированных технологических линиях производства продуктов питания из мясного сырья</w:t>
            </w:r>
            <w:r>
              <w:rPr>
                <w:rFonts w:cs="Times New Roman" w:ascii="Times New Roman" w:hAnsi="Times New Roman"/>
                <w:bCs/>
                <w:color w:val="181818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технологические линии для производства мясных полуфабрикатов. Составление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технологические линии для производства мясных колбас. Составление схем. Изучение рецептур. Составление рецептур. Расчет ингреди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технологические линии для производства мясных консервов. Изучение видов и составов мясных консерв. Составление технологических схем производства мясных консерв. Расчет ингредиентов и составление рецеп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технологические линии для производства мясных 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овых быстрозамороженных блюд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ие особенностей технологических схем. Изучение рецептур. Требования, предъявляемые к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технологические линии для производства рубленных полуфабрикатов. Изучение особенностей технологических схем. Изучение рецептур. Требования, предъявляемые к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ок, возможных неисправностей и способов их устранения на а</w:t>
            </w:r>
            <w:r>
              <w:rPr>
                <w:rFonts w:cs="Times New Roman" w:ascii="Times New Roman" w:hAnsi="Times New Roman"/>
              </w:rPr>
              <w:t xml:space="preserve">втоматизиров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линиях производства продуктов питания из мясного сырья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р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брака при производстве продукции на автоматизированных технологических линиях производства продуктов питания из мяс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требований, предъявляемых к автоматизированным технологическим линиям и производимым продуктам питания из мясного сы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ыполнения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размещению предприятия и его терри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одоснабжению и канализации. Требования к естественному и искусственному освещению. Требования к отоплению и вентиляции. Требования к производственным и вспомогательным помещениям и их содержани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вентарю, таре и их санитарная обработка. Организация производственного контроля. Гигиена труда и личная гигиена персонала. Обязанности и ответственность за соблюдение треб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вила ведения учета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ов питания из мясного сырья на автоматизированных технологических ли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качества сырья, полуфабрикатов, готовых изделий и технологических параметров проце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ция выпускаемой продукции, производства</w:t>
            </w:r>
            <w:r>
              <w:rPr/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трологическое обеспечение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ов питания из мясного сы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атизированных технологических ли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Экологическое обеспечение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ов питания из мясного сыр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атизированных технологических ли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анитарно-гигиенический режим работы предприятия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ов питания из мясного сырья на автоматиз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х ли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авила техники безопасности предприятия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ов питания из мясного сырья на автоматиз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х ли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Т и СанПиН предъявляемые к помещениям в которых осуществляется производство продуктов питания из мясного сырья на автоматизирова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линиях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Т и СанПиН предъявляемые к инвентарю при осуществлении производства продуктов питания из мясного сырья на автоматизирова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линиях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 СанПиН, предъявляемых работникам предприятия производства продуктов питания из мясного сырья на автоматизирова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линиях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технической документации контроля ка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ов питания из мясного сырья, произведенных на автоматизированных технологических ли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полнение форм документов, применяемых для учета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ырья, полуфабрикатов, материалов, вырабатываемой продукции, т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ркиро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ов питания из мясного сырья, произведенных на автоматизированных технологических ли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ГОС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роков хранения 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ктов питания, произведенных из мясного сырья на автоматизированных технологических ли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рологических правил и 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учение требований экологических норм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продуктов питания из мясного сырья на автоматизированных технологических ли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и окружающей среды при производ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уктов питания из мясного сырья на автоматизированных технологических линиях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Оформление памятки по охране труда. Способы и средства защиты от вредных факторов</w:t>
            </w:r>
            <w:r>
              <w:rPr>
                <w:color w:val="181818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 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ная тематика самостоятельной учебной работвы при изучении раздела №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ороков мясн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ассортимента разрешенных к применению моющих и дезинфицирующих сред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экологических требований при производстве мясных проду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условий кормления и содержания животн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рецептур мясных колба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рецептур мясных консерв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рецептур быстрозамороженных мясных блю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рецептур рубленных полуфабрика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маркировки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сроков хранения и реализации мясных проду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равил техники безопасности при производстве мясных проду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средств защиты от вредных факторов при производстве мясных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ОК 09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порядока приемки, хранения и подготовки к использованию сырья, полуфабрикатов, расходного материала, используемых при производстве продуктов питания из мясного сырья на автоматизированных технологических линиях, включая правила приема скота 2. Ветеринарно-санитарные требования к приему скота, виды сопровождающей документации на скот, правила размещения скота в сортировочных загонах, условия и режимы содержания скота до убоя, правила подготовки скота к убою, требования стандартов на скот для убо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основ технологии производства продуктов питания животного происхождени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авливка сырья и расходных материалы к процессу производства продуктов питания из мясного сырья в соответствии с технологическими инструкциями с соблюдением ветеринарно-санитарных треб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методов, приемов наладки, настройки, ремонта и регулировки и инструмент для наладки, настройки, ремонта и регулировки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животного происх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ОК 09.</w:t>
            </w:r>
          </w:p>
          <w:p>
            <w:pPr>
              <w:pStyle w:val="Style44"/>
              <w:rPr>
                <w:lang w:val="ru-RU"/>
              </w:rPr>
            </w:pPr>
            <w:r>
              <w:rPr/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-сдача мясного сырья, включая прием и содержание скота, расходных материалов производства продуктов питания из мясного сырья на автоматизированных технологических линиях, в соответствии с технологическими инструк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технологических операций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ОК 09.</w:t>
            </w:r>
          </w:p>
          <w:p>
            <w:pPr>
              <w:pStyle w:val="Style4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1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1.2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lang w:val="ru-RU"/>
              </w:rPr>
              <w:t>ОК 07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ОК 09.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К 1, КК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 (компьютерный клас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iCs/>
          <w:sz w:val="24"/>
          <w:szCs w:val="24"/>
        </w:rPr>
        <w:t>Лаборатория контроля качества и безопасности сырья, полуфабрикатов и готовой продукции из сырья животного происхож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х переработки мя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по данной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 xml:space="preserve">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5"/>
        <w:spacing w:before="120" w:after="0"/>
        <w:ind w:left="0" w:firstLine="709"/>
        <w:rPr>
          <w:b/>
          <w:b/>
        </w:rPr>
      </w:pPr>
      <w:r>
        <w:rPr>
          <w:b/>
        </w:rPr>
        <w:t>3.2.1. Основные печатные и электронные издания</w:t>
      </w:r>
    </w:p>
    <w:p>
      <w:pPr>
        <w:pStyle w:val="Style45"/>
        <w:spacing w:before="0" w:after="0"/>
        <w:ind w:left="0" w:hanging="0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Мишанин, Ю. Ф. Биотехнология рациональной переработки животного</w:t>
      </w:r>
      <w:r>
        <w:rPr>
          <w:b/>
        </w:rPr>
        <w:t xml:space="preserve"> </w:t>
      </w:r>
      <w:r>
        <w:rPr/>
        <w:t>сырья/ Издательство "Лань",20,720 с.</w:t>
      </w:r>
    </w:p>
    <w:p>
      <w:pPr>
        <w:pStyle w:val="Style45"/>
        <w:spacing w:before="0" w:after="0"/>
        <w:ind w:left="0" w:hanging="0"/>
        <w:jc w:val="both"/>
        <w:rPr>
          <w:b/>
          <w:b/>
        </w:rPr>
      </w:pPr>
      <w:r>
        <w:rPr/>
        <w:t>2.</w:t>
      </w:r>
      <w:r>
        <w:rPr>
          <w:lang w:val="ru-RU"/>
        </w:rPr>
        <w:t xml:space="preserve"> </w:t>
      </w:r>
      <w:r>
        <w:rPr>
          <w:color w:val="000000"/>
        </w:rPr>
        <w:t>Никитин, Б.И. Справочник технолога птицеперерабатывающей промышленности /  Б.И. Никитин // Москва Агропромиздат. –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нин В. В., Фисенко С. П., Мазилкин И. А. Технология первичной переработки продуктов животноводства: учебное пособие Издательство "Лань" 2020, 176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огов, И.А. Технология мяса и мясопродуктов / И.А. Рогов // М: Колос. – 200 с. </w:t>
      </w:r>
    </w:p>
    <w:p>
      <w:pPr>
        <w:pStyle w:val="Style45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45"/>
        <w:spacing w:before="12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spacing w:before="12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spacing w:before="12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spacing w:before="12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spacing w:before="12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spacing w:before="12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spacing w:before="12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spacing w:before="12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yle45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</w:t>
      </w:r>
    </w:p>
    <w:p>
      <w:pPr>
        <w:pStyle w:val="Normal"/>
        <w:jc w:val="center"/>
        <w:rPr/>
      </w:pPr>
      <w:r>
        <w:rPr/>
        <w:t>ПРОФЕССИОНАЛЬНОГО МОДУЛЯ</w:t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46"/>
        <w:gridCol w:w="2858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оцен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сдачу-приемку сырья и расходных материалов для производства продуктов питания из мясного сырь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готавливать сырье и расходные материалы к процессу производства продуктов питания из мясного сырья в соответствии с технологическими инструкциями с соблюдением ветеринарно-санитар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рядока приемки, хранения и подготовки к использованию сырья, полуфабрикатов, расходного материала, используемых при производстве продуктов питания из мясного сырья на автоматизированных технологических линиях, включая правила приема скота, ветеринарно-санитарные требования к приему скота, виды сопровождающей документации на скот, правила размещения скота в сортировочных загонах, условия и режимы содержания скота до убоя, правила подготовки скота к убою, требования стандартов на скот для убо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щиты практически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методы, приемы наладки, настройки, ремонта и регулировки и инструмент для наладки, настройки, ремонта и регулировки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животного происхо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ы технологии производства продуктов питания животного происхождения на автоматизированных технологических ли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оптимальность определения этапов решения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определения потребности в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эффективность по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разработка детального плана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правильность оценки рисков на каждом ша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эффективность участия в деловом общении для решения делов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оптимальность планирования профессиональной деятельность</w:t>
            </w:r>
          </w:p>
          <w:p>
            <w:pPr>
              <w:pStyle w:val="Normal"/>
              <w:spacing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  <w:highlight w:val="yellow"/>
                <w:lang w:eastAsia="en-US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грамотность устного и письменного изложения своих       мыслей по профессиональной тематике на государственном язы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лерантность поведения в рабочем коллектив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блюдение норм экологической безопас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пособнос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знание способ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обеспечения ресурсосбережения и принципов бережливого производ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правильно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before="0" w:after="0"/>
              <w:rPr>
                <w:rFonts w:ascii="Open Sans;Arial" w:hAnsi="Open Sans;Arial" w:cs="Open Sans;Arial"/>
                <w:color w:val="FF0000"/>
                <w:sz w:val="21"/>
                <w:szCs w:val="21"/>
                <w:highlight w:val="yellow"/>
                <w:lang w:eastAsia="en-US"/>
              </w:rPr>
            </w:pPr>
            <w:r>
              <w:rPr>
                <w:rFonts w:cs="Open Sans;Arial" w:ascii="Open Sans;Arial" w:hAnsi="Open Sans;Arial"/>
                <w:color w:val="FF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междисциплинарному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19.02.12 Технология продуктов питания животного происхожд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.0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ение безопасности, прослеживаемости и качества молочной проду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всех этапах ее производства и обращения на ры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64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>
          <w:trHeight w:val="10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3 Обеспечение безопасности, прослеживаемости и качества молочной продукции на всех этапах ее производства и обращения на рын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беспечение безопасности, прослеживаемости и качества молочной продукции на всех этапах ее производства и обращения на рынке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овывать входной контроль качества и безопасности молочного сырья и вспомогательных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компоненто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15"/>
        <w:gridCol w:w="5569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молочной продукции; 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ехнологических параметров, подлежащих контролю и регулированию, в том числе автоматическому, для обеспечения режимов производства молочной продукции в соответствии с технологическими инструкциями;</w:t>
            </w:r>
          </w:p>
        </w:tc>
      </w:tr>
      <w:tr>
        <w:trPr>
          <w:trHeight w:val="256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рганолептического, микробиологического и физико-химического анализа состава и параметров сырья, полуфабрикатов и готовой продукции в процессе производства молочной продукции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.</w:t>
            </w:r>
          </w:p>
        </w:tc>
      </w:tr>
      <w:tr>
        <w:trPr>
          <w:trHeight w:val="117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сырья и полуфабрикатов по органолептическим показателям при выполнении технологических операций производства молочной продукции; 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ологическую эффективность работы оборудования для производства молочной продукции;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исследования сырья, полуфабрикатов и готовой продукции в процессе производства молочной продукции в соответствии с регламентами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сырья, полуфабрикатов, расходного материала и готовой продукции при производстве молочной продукции на автоматизированных технологических линиях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змерения, регулирования, контроля параметров и автоматического управления параметрами технологического процесса производства молочной продукции на автоматизированных технологических линиях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х актов и нормативно-техническую документацию, регламентирующие методы лабораторного исследования качества и безопасности сырья, полуфабрикатов и готовой проду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21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7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−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907"/>
        <w:gridCol w:w="1334"/>
        <w:gridCol w:w="779"/>
        <w:gridCol w:w="831"/>
        <w:gridCol w:w="1364"/>
        <w:gridCol w:w="1367"/>
        <w:gridCol w:w="1554"/>
        <w:gridCol w:w="588"/>
        <w:gridCol w:w="12"/>
        <w:gridCol w:w="856"/>
        <w:gridCol w:w="1350"/>
      </w:tblGrid>
      <w:tr>
        <w:trPr>
          <w:trHeight w:val="48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b/>
                <w:iCs/>
                <w:lang w:val="ru-RU"/>
              </w:rPr>
              <w:t xml:space="preserve">ПК.2.1.,ПК.2.2., ПК.2.3., </w:t>
            </w:r>
            <w:r>
              <w:rPr>
                <w:rStyle w:val="Emphasis"/>
                <w:b/>
                <w:i w:val="false"/>
                <w:iCs/>
                <w:lang w:val="ru-RU"/>
              </w:rPr>
              <w:t>ОК 01.,</w:t>
            </w:r>
            <w:r>
              <w:rPr>
                <w:rStyle w:val="Emphasis"/>
                <w:b/>
                <w:lang w:val="ru-RU"/>
              </w:rPr>
              <w:t xml:space="preserve"> </w:t>
            </w:r>
            <w:r>
              <w:rPr>
                <w:rStyle w:val="Emphasis"/>
                <w:b/>
                <w:i w:val="false"/>
                <w:iCs/>
                <w:lang w:val="ru-RU"/>
              </w:rPr>
              <w:t>ОК 07.,</w:t>
            </w:r>
            <w:r>
              <w:rPr>
                <w:rStyle w:val="Emphasis"/>
                <w:b/>
                <w:lang w:val="ru-RU"/>
              </w:rPr>
              <w:t xml:space="preserve"> </w:t>
            </w:r>
            <w:r>
              <w:rPr>
                <w:b/>
                <w:iCs/>
                <w:lang w:val="ru-RU"/>
              </w:rPr>
              <w:t xml:space="preserve">ОК 09, </w:t>
            </w:r>
            <w:r>
              <w:rPr>
                <w:b/>
                <w:lang w:val="ru-RU"/>
              </w:rPr>
              <w:t>КК 1, КК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качества и безопасности молочной проду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Cs/>
                <w:lang w:val="ru-RU"/>
              </w:rPr>
              <w:t xml:space="preserve">ПК.2.1.,ПК.2.2., ПК.2.3., </w:t>
            </w:r>
            <w:r>
              <w:rPr>
                <w:rStyle w:val="Emphasis"/>
                <w:b/>
                <w:i w:val="false"/>
                <w:iCs/>
                <w:lang w:val="ru-RU"/>
              </w:rPr>
              <w:t>ОК 01.,</w:t>
            </w:r>
            <w:r>
              <w:rPr>
                <w:rStyle w:val="Emphasis"/>
                <w:b/>
                <w:lang w:val="ru-RU"/>
              </w:rPr>
              <w:t xml:space="preserve"> </w:t>
            </w:r>
            <w:r>
              <w:rPr>
                <w:rStyle w:val="Emphasis"/>
                <w:b/>
                <w:i w:val="false"/>
                <w:iCs/>
                <w:lang w:val="ru-RU"/>
              </w:rPr>
              <w:t>ОК 07.,</w:t>
            </w:r>
            <w:r>
              <w:rPr>
                <w:rStyle w:val="Emphasis"/>
                <w:b/>
                <w:lang w:val="ru-RU"/>
              </w:rPr>
              <w:t xml:space="preserve"> </w:t>
            </w:r>
            <w:r>
              <w:rPr>
                <w:b/>
                <w:iCs/>
                <w:lang w:val="ru-RU"/>
              </w:rPr>
              <w:t xml:space="preserve">ОК 09, </w:t>
            </w:r>
            <w:r>
              <w:rPr>
                <w:b/>
                <w:lang w:val="ru-RU"/>
              </w:rPr>
              <w:t>КК 1, КК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Cs/>
                <w:lang w:val="ru-RU"/>
              </w:rPr>
              <w:t xml:space="preserve">ПК.2.1.,ПК.2.2., ПК.2.3., </w:t>
            </w:r>
            <w:r>
              <w:rPr>
                <w:rStyle w:val="Emphasis"/>
                <w:b/>
                <w:i w:val="false"/>
                <w:iCs/>
                <w:lang w:val="ru-RU"/>
              </w:rPr>
              <w:t>ОК 01.,</w:t>
            </w:r>
            <w:r>
              <w:rPr>
                <w:rStyle w:val="Emphasis"/>
                <w:b/>
                <w:lang w:val="ru-RU"/>
              </w:rPr>
              <w:t xml:space="preserve"> </w:t>
            </w:r>
            <w:r>
              <w:rPr>
                <w:rStyle w:val="Emphasis"/>
                <w:b/>
                <w:i w:val="false"/>
                <w:iCs/>
                <w:lang w:val="ru-RU"/>
              </w:rPr>
              <w:t>ОК 07.,</w:t>
            </w:r>
            <w:r>
              <w:rPr>
                <w:rStyle w:val="Emphasis"/>
                <w:b/>
                <w:lang w:val="ru-RU"/>
              </w:rPr>
              <w:t xml:space="preserve"> </w:t>
            </w:r>
            <w:r>
              <w:rPr>
                <w:b/>
                <w:iCs/>
                <w:lang w:val="ru-RU"/>
              </w:rPr>
              <w:t xml:space="preserve">ОК 09, </w:t>
            </w:r>
            <w:r>
              <w:rPr>
                <w:b/>
                <w:lang w:val="ru-RU"/>
              </w:rPr>
              <w:t>КК 1, КК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качества и безопасности молочн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/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5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троль качества и безопасности молочн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/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го контроля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1. Введение. Значение, задачи и содержание курса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lang w:val="ru-RU"/>
              </w:rPr>
              <w:t>Входной контроль. Организация входного контроля. Основное и вспомогательное сырье и материалы для производства молочной продукци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. Требования, предьявляемые к качеству молока-сырья, сливок, побочных продуктов переработки молока, используемых для производства молочной продукции. Документы удостоверяющие качество и безопасность сырья для производства молочной продукци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lang w:val="ru-RU"/>
              </w:rPr>
            </w:pPr>
            <w:r>
              <w:rPr>
                <w:lang w:val="ru-RU"/>
              </w:rPr>
              <w:t>4. Требования, предъявляемые к таре и упаковке сырья и молочной продукци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>
          <w:trHeight w:val="54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, предьявляемые к качеству готвой продукци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выполнением технологических процессов производства молочной продукци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качества и безопасности молочной продукци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1</w:t>
            </w:r>
          </w:p>
          <w:p>
            <w:pPr>
              <w:pStyle w:val="Style44"/>
              <w:rPr>
                <w:color w:val="FF0000"/>
                <w:lang w:val="ru-RU"/>
              </w:rPr>
            </w:pPr>
            <w:r>
              <w:rPr>
                <w:lang w:val="ru-RU"/>
              </w:rPr>
              <w:t>Организация входного контроля. Объекты входного контрол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2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Сопроводительная документация сдачи-приемки молока-сырья и документации, подтвержающей качество готовой продук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3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счеты сырья для производства цельномолочн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b/>
                <w:bCs/>
                <w:lang w:val="ru-RU"/>
              </w:rPr>
              <w:t>Практическое занятие №4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Расчеты сырья для произвоства различных видов сы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b/>
                <w:bCs/>
                <w:lang w:val="ru-RU"/>
              </w:rPr>
              <w:t>Практическое занятие №5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Расчеты сырья для произвоства сливочного мас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b/>
                <w:bCs/>
                <w:lang w:val="ru-RU"/>
              </w:rPr>
              <w:t>Практическое занятие №6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Расчеты сырья для произвоства сухих молочных продук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b/>
                <w:bCs/>
                <w:lang w:val="ru-RU"/>
              </w:rPr>
              <w:t>Практическое занятие №7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Технологические схемы производства молочной продукции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>
          <w:trHeight w:val="49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изводственных стоков и выб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E5E5E5"/>
              </w:pBdr>
              <w:shd w:fill="FFFFFF" w:val="clear"/>
              <w:spacing w:before="0" w:after="150"/>
              <w:ind w:hanging="0"/>
              <w:jc w:val="both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  <w:lang w:val="ru-RU"/>
              </w:rPr>
              <w:t>Санитарное законодательство и саниатрно-эпидемиологический надзо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анитарно-гигиенические требования к предприятиям молочной промышленност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63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Класификация производственных сточных вод. Общие сведения по очистке произволдственных сточных вод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личные виды очистки производственных сточных вод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262633"/>
                <w:sz w:val="24"/>
                <w:szCs w:val="24"/>
              </w:rPr>
              <w:t xml:space="preserve"> Основные понятия и определения в области экологического контроля промышленных выбро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по очистке промышленных выбросов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Cs w:val="false"/>
                <w:color w:val="262633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262633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итарные требования, предьявляемые к водоснабжению, канализации, вентиля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воды по результатам ее суммарной оце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ходы молочной промышл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молочной сыворот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изводства продуктов питания из молочной сыворот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дуктовых расчетов молочных продуктов из молочной сыворот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11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есурсо- и энергосберегающие технологии производства молочн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2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и безопасность как основные свойства молочной продукции. Контроль качества и безопасности молочн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Нормативные документы для контроля производства молочн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иохимичсекие и физико-химические изменения молока и молочной продукции. Факторы, влияющие на ни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контроля качества и безопасности молока и и молочных продук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олептические методы исследований молока и молочн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бораторные методы исследований качества и безопасности  молока и молочных продук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. Организация производственного лабораторного контроля качества сырья, полуфабрикатов и готов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ка качетва молока-сырья органолептическми методами исследов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опасности молока-сыр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олочной продукции органолептическими методами исследов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ко-химических показателей молока-сырья и молочн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имического состава молока-сырь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имического состава молочн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</w:tc>
      </w:tr>
      <w:tr>
        <w:trPr>
          <w:trHeight w:val="106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иохимических свойств цельномолочных продукт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ро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но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качеству молока и сливок для производств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к молоку-сырью для производства сы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щевая ценность и состав сы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молочн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технологических параметров, подлежащих контролю и регулированию, в том числе автоматическому, для обеспечения режимов производства молочной продукции в соответствии с технологическими инструкц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органолептического, микробиологического и физико-химического анализа состава и параметров сырья, полуфабрикатов и готовой продукции в процессе производства молочной продукции в соответствии со стандартными (аттестованными) методикам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воение требований нормативно-технической документации, требований охраны труда и экологической безопас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 2.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1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2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2.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 2.3.02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1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 (компьютерный клас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iCs/>
          <w:sz w:val="24"/>
          <w:szCs w:val="24"/>
        </w:rPr>
        <w:t>Лаборатория контроля качества и безопасности сырья, полуфабрикатов и готовой продукции из сырья животного происхож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х переработки моло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по данной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 xml:space="preserve">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урова, Т. Е. Продовольственная безопасность / Т. Е. Бурова. — 1-е изд. — Санкт-Петербург : Лань, 2022. — 364 с. — ISBN 978-5-8114-9666-2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202127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зняковский, В. М. Безопасность продовольственных товаров (с основами нутрициологии) : учебник / В. М. Позняковский. — 2-е изд., испр. и доп. — Санкт-Петербург : ГИОРД, 2020. — 368 с. — ISBN 978-5-98879-205-5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3554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лючникова, Д. В. Техно-химический контроль на предприятиях отрасли. Технология молока и молочных продуктов. Лабораторный практикум : учебное пособие : в 2 частях / Д. В. Ключникова. — Воронеж : ВГУИТ, 2017 — Часть 1 : Технология молока и молочных продуктов — 2017. — 114 с. — ISBN 978-5-00032-297-0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06803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амаев, А. В. Тара и упаковка молочных продуктов : учебное пособие / А. В. Мамаев, А. О. Куприна, М. В. Яркина. — Санкт-Петербург : Лань, 2022. — 304 с. — ISBN 978-5-8114-1755-1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11721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рдина, Н. Б. Контроль технологических рисков при производстве продуктов питания : 2019-08-27 / Н. Б. Ордина. — Белгород : БелГАУ им.В.Я.Горина, 2018. — 52 с. — Текст : электронный 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23432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1"/>
        <w:gridCol w:w="3263"/>
      </w:tblGrid>
      <w:tr>
        <w:trPr>
          <w:trHeight w:val="10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оцен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ходной контроль качества и безопасности молоч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молочной продукции; определения технологических параметров, подлежащих контролю и регулированию, в том числе автоматическому, для обеспечения режимов производства молочной продукции в соответствии с технологическим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качество сырья и полуфабрикатов по органолептическим показателям при выполнении технологических операций производства молочной продукции; проводить лабораторные исследования сырья, полуфабрикатов и готовой продукции в процессе производства молочной продукции в соответствии с регла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казателей качества сырья, полуфабрикатов, расходного материала и готовой продукции при производстве молочной продукции на автоматизированных технологических линия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требования нормативно-технической документации, требования охраны труда и экологической безопасности. Умение определять технологическую эффективность работы оборудования для производства молочной продукции.  Знание принципыпов измерения, регулирования, контроля параметров и автоматического управления параметрами технологического процесса производства молочной продукции на автоматизированных технологических линия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зультатов выполнения практической работы. Экспертное наблюдение за ходом выполнения практической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.Квалификационны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роведения органолептического, микробиологического и физико-химического анализа состава и параметров сырья, полуфабрикатов и готовой продукции в процессе производства молочной продукции в соответствии со стандартными (аттестованными) методиками Умение проводить лабораторные исследования сырья, полуфабрикатов и готовой продукции в процессе производства молочной продукции в соответствии с регламентами.  Знание нормативнно правовых актов и нормативно-техническаой документации, регламентирующие методы лабораторного исследования качества и безопасности сырья, полуфабрикатов и готовой продук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ладеть актуальными методами работы в профессиональной и смежных сф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алгоритмов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Arial" w:hAnsi="Open Sans;Arial" w:cs="Open Sans;Arial"/>
                <w:bCs/>
                <w:color w:val="181818"/>
                <w:sz w:val="21"/>
                <w:szCs w:val="21"/>
                <w:lang w:eastAsia="en-US"/>
              </w:rPr>
            </w:pPr>
            <w:r>
              <w:rPr>
                <w:rFonts w:cs="Open Sans;Arial" w:ascii="Open Sans;Arial" w:hAnsi="Open Sans;Arial"/>
                <w:bCs/>
                <w:color w:val="181818"/>
                <w:sz w:val="21"/>
                <w:szCs w:val="21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щиты практически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облюдать нормы экологическ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 правил экологической безопасности при ведении профессиональной деятель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щиты практически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правил чтения текстов профессиональной направлен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щиты практически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2.12 Технология продуктов питания животного происхожд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М.04</w:t>
      </w:r>
      <w:r>
        <w:rPr>
          <w:rFonts w:cs="Tahoma" w:ascii="Tahoma" w:hAnsi="Tahoma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  <w:tr>
        <w:trPr>
          <w:trHeight w:val="63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>
          <w:trHeight w:val="103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М.04</w:t>
      </w:r>
      <w:r>
        <w:rPr>
          <w:rFonts w:cs="Tahoma" w:ascii="Tahoma" w:hAnsi="Tahoma"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</w:t>
      </w:r>
      <w:r>
        <w:rPr/>
        <w:t>Перечень общих компетен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7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9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>на государственном и иностранном языка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2</w:t>
            </w:r>
            <w:r>
              <w:rPr>
                <w:rStyle w:val="Emphasis"/>
                <w:i w:val="false"/>
                <w:iCs/>
                <w:sz w:val="24"/>
                <w:szCs w:val="24"/>
              </w:rPr>
              <w:t>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изводственные стоки и выбросы, отходы производства пригодные и непригодные для дальнейшей промышленной переработки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2.3</w:t>
            </w:r>
            <w:r>
              <w:rPr>
                <w:rStyle w:val="Emphasis"/>
                <w:i w:val="false"/>
                <w:iCs/>
                <w:sz w:val="24"/>
                <w:szCs w:val="24"/>
              </w:rPr>
              <w:t>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32"/>
        <w:gridCol w:w="5384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ясного сырья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ехнологических параметров, подлежащих контролю и регулированию, в том числе автоматическому, для обеспечения режимов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икробиологического и химико-бактериологического анализа состава и параметров сырья, полуфабрикатов и готовой продукции в процессе производства продуктов питания животного происхождени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ологическую эффективность работы оборудования для производства продуктов питания из мясного сырья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исследования сырья, полуфабрикатов и готовой продукции в процессе производства продуктов питания животного происхождения в соответствии с регламентами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сырья, полуфабрикатов, расходного материала и готовой продукции при производстве продуктов питания из мясного сырья на автоматизированных технологических линиях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змерения, регулирования, контроля параметров и автоматического управления параметрами технологического процесса производства продуктов питания из мясного сырья на автоматизированных технологических линиях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нормативно-техническую документацию, регламентирующие методы лабораторного исследования качества и безопасности сырья, полуфабрикатов и готовой продук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2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1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1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производственная 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3548"/>
        <w:gridCol w:w="993"/>
        <w:gridCol w:w="993"/>
        <w:gridCol w:w="993"/>
        <w:gridCol w:w="1559"/>
        <w:gridCol w:w="1279"/>
        <w:gridCol w:w="1134"/>
        <w:gridCol w:w="993"/>
        <w:gridCol w:w="194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. занятий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К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2.3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1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4.</w:t>
            </w:r>
          </w:p>
          <w:p>
            <w:pPr>
              <w:pStyle w:val="Style44"/>
              <w:jc w:val="both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lang w:val="ru-RU"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1, КК 4, КК 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К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2.3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1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4.</w:t>
            </w:r>
          </w:p>
          <w:p>
            <w:pPr>
              <w:pStyle w:val="Style44"/>
              <w:jc w:val="both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lang w:val="ru-RU"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1, КК 4, КК 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К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2.3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1.</w:t>
            </w:r>
          </w:p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bCs/>
                <w:i w:val="false"/>
                <w:lang w:val="ru-RU"/>
              </w:rPr>
              <w:t>ОК 04.</w:t>
            </w:r>
          </w:p>
          <w:p>
            <w:pPr>
              <w:pStyle w:val="Style44"/>
              <w:jc w:val="both"/>
              <w:rPr>
                <w:rStyle w:val="Emphasis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lang w:val="ru-RU"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К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1, КК 4, КК 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 04 </w:t>
      </w:r>
      <w:r>
        <w:rPr/>
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29"/>
        <w:gridCol w:w="1620"/>
        <w:gridCol w:w="1446"/>
        <w:gridCol w:w="138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, К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безопасности, прослеживаемости и качества пищевой продукции из мясного сырья на всех этапах ее производства и обращения на ры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/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4.01. Контроль качества безопасности продуктов питания из мяс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/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я входного контроля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color w:val="FF0000"/>
                <w:lang w:val="ru-RU"/>
              </w:rPr>
            </w:pPr>
            <w:r>
              <w:rPr>
                <w:bCs/>
                <w:lang w:val="ru-RU"/>
              </w:rPr>
              <w:t>1.Введение. Значение, задачи и содержание курса.</w:t>
            </w:r>
          </w:p>
          <w:p>
            <w:pPr>
              <w:pStyle w:val="Style44"/>
              <w:rPr>
                <w:color w:val="181818"/>
                <w:lang w:val="ru-RU"/>
              </w:rPr>
            </w:pPr>
            <w:r>
              <w:rPr>
                <w:color w:val="1818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81818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ru-RU"/>
              </w:rPr>
              <w:t xml:space="preserve">ПК.2.1, </w:t>
            </w:r>
            <w:r>
              <w:rPr>
                <w:rStyle w:val="Emphasis"/>
                <w:i w:val="false"/>
                <w:iCs/>
                <w:lang w:val="ru-RU"/>
              </w:rPr>
              <w:t xml:space="preserve">ОК 01, ОК 04, </w:t>
            </w:r>
            <w:r>
              <w:rPr>
                <w:lang w:val="ru-RU" w:eastAsia="ru-RU"/>
              </w:rPr>
              <w:t>ОК 05,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rStyle w:val="Emphasis"/>
                <w:i w:val="false"/>
                <w:iCs/>
                <w:lang w:val="ru-RU"/>
              </w:rPr>
              <w:t xml:space="preserve">ОК 07, </w:t>
            </w:r>
            <w:r>
              <w:rPr>
                <w:lang w:val="ru-RU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>
          <w:trHeight w:val="3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2.Входной контроль. Организация входного контроля.</w:t>
            </w:r>
            <w:r>
              <w:rPr>
                <w:rFonts w:cs="Roboto Condensed;Times New Roman" w:ascii="Roboto Condensed;Times New Roman" w:hAnsi="Roboto Condensed;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ерификация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иемка мясного сырья, пищевых ингредиен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К.2.1, </w:t>
            </w:r>
            <w:r>
              <w:rPr>
                <w:rStyle w:val="Emphasis"/>
                <w:i w:val="false"/>
                <w:iCs/>
                <w:lang w:val="ru-RU"/>
              </w:rPr>
              <w:t xml:space="preserve">ОК 01, ОК 04, </w:t>
            </w:r>
            <w:r>
              <w:rPr>
                <w:lang w:val="ru-RU" w:eastAsia="ru-RU"/>
              </w:rPr>
              <w:t>ОК 05,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rStyle w:val="Emphasis"/>
                <w:i w:val="false"/>
                <w:iCs/>
                <w:lang w:val="ru-RU"/>
              </w:rPr>
              <w:t xml:space="preserve">ОК 07, </w:t>
            </w:r>
            <w:r>
              <w:rPr>
                <w:lang w:val="ru-RU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>
          <w:trHeight w:val="51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Объекты входного контроля. Сопроводительные документы. Требования к качеству сырь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К.2.1, </w:t>
            </w:r>
            <w:r>
              <w:rPr>
                <w:rStyle w:val="Emphasis"/>
                <w:i w:val="false"/>
                <w:iCs/>
                <w:lang w:val="ru-RU"/>
              </w:rPr>
              <w:t xml:space="preserve">ОК 01, ОК 04, </w:t>
            </w:r>
            <w:r>
              <w:rPr>
                <w:lang w:val="ru-RU" w:eastAsia="ru-RU"/>
              </w:rPr>
              <w:t>ОК 05,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rStyle w:val="Emphasis"/>
                <w:i w:val="false"/>
                <w:iCs/>
                <w:lang w:val="ru-RU"/>
              </w:rPr>
              <w:t xml:space="preserve">ОК 07, </w:t>
            </w:r>
            <w:r>
              <w:rPr>
                <w:lang w:val="ru-RU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>
          <w:trHeight w:val="6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4.Контроль качества упаковочных материалов. Требования, предъявляемые к упаковк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К.2.1, </w:t>
            </w:r>
            <w:r>
              <w:rPr>
                <w:rStyle w:val="Emphasis"/>
                <w:i w:val="false"/>
                <w:iCs/>
                <w:lang w:val="ru-RU"/>
              </w:rPr>
              <w:t xml:space="preserve">ОК 01, ОК 04, </w:t>
            </w:r>
            <w:r>
              <w:rPr>
                <w:lang w:val="ru-RU" w:eastAsia="ru-RU"/>
              </w:rPr>
              <w:t>ОК 05,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rStyle w:val="Emphasis"/>
                <w:i w:val="false"/>
                <w:iCs/>
                <w:lang w:val="ru-RU"/>
              </w:rPr>
              <w:t xml:space="preserve">ОК 07, </w:t>
            </w:r>
            <w:r>
              <w:rPr>
                <w:lang w:val="ru-RU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>
          <w:trHeight w:val="63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ь качества полуфабрикатов. Оценка по органолептическ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о-химическим показателя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>
          <w:trHeight w:val="5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качества параметров технологических процессов производства продукции из мясного сырь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нтроль качества готовой продукции из мясного сырь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1</w:t>
            </w:r>
          </w:p>
          <w:p>
            <w:pPr>
              <w:pStyle w:val="Style44"/>
              <w:rPr>
                <w:color w:val="FF0000"/>
                <w:lang w:val="ru-RU"/>
              </w:rPr>
            </w:pPr>
            <w:r>
              <w:rPr>
                <w:lang w:val="ru-RU"/>
              </w:rPr>
              <w:t>Изучение организации входного контроля. Изучение объектов входн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2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Изучение и заполнение сопровождающе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>
          <w:trHeight w:val="55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3</w:t>
            </w:r>
          </w:p>
          <w:p>
            <w:pPr>
              <w:pStyle w:val="Style44"/>
              <w:rPr>
                <w:color w:val="FF0000"/>
                <w:lang w:val="ru-RU"/>
              </w:rPr>
            </w:pPr>
            <w:r>
              <w:rPr>
                <w:lang w:val="ru-RU"/>
              </w:rPr>
              <w:t>Изучение различных видов упаковки, нормативных доку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4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Изучение стандартов, распространяющихся на полуфабрик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5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Изучение требований и стандартов качества, предъявляемых к инвентарю, используемому в процессе производства продукции из мясного сыр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6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Основные параметры технологического процесса производства продукции из мясного сыр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 №7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Стандарты качества готовой продукции из мяс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изводственных стоков и выбро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E5E5E5"/>
              </w:pBdr>
              <w:shd w:fill="FFFFFF" w:val="clear"/>
              <w:spacing w:before="0" w:after="15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  <w:shd w:fill="FFFFFF" w:val="clear"/>
              </w:rPr>
              <w:t>Гигиена окружающей среды. Оценка территории, набор и санитарные требования к производственным и вспомогательным помещения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итарные требования к водоснабжению, канализации, вентиляции, отоплению, освещению. Характеристика системы водоснабжения и канализации предприя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>
          <w:trHeight w:val="5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дение сточных вод. Очистные сооружения и канализации, контроль за их эксплуатаци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>
          <w:trHeight w:val="93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санитарно-противоэпидемических режимов производства. Периодичность санитарной обработки помещений и технологического оборудования.  Организация дезинфекционного режима предприя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>
          <w:trHeight w:val="70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Cs w:val="false"/>
              </w:rPr>
            </w:pPr>
            <w:r>
              <w:rPr>
                <w:b w:val="false"/>
              </w:rPr>
              <w:t>5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hd w:fill="FFFFFF" w:val="clear"/>
              </w:rPr>
              <w:t>Организация дезинсекции, дератизации, их периодичность. Требования к условиям труда в производственных помещениях и личной гигиене персонал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санитарно-защитной зоны предприятия. Санитарно-эпидемиологическое заклю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рмативы образования отходов, расчет классов опасности         отходов по степени воздействия на среду обитания  и здоровье челове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ий регламент, определяющий условия сбора и накопления отходов производства и потребления в соответствии с классом опасности отходов, способом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итарные требования к водоснабжению, канализации, вентиляции, отоплению, освещению. Санитарные требования к  производственным и вспомогательным  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итарно-бытовые помещения. Организация и проведение контроля за соблюдением требований правил личной гигиены персоналом пред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 контроля  за соблюдением требований безопасности окружающей среды, в том числе организация сбора, хранения и утилизации отходов произво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 по сбору, хранению, утилизации отходов производства, производственных стоков и выбросов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к процессам утилизации пищевой продукции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изводственного лабораторного контроля. Соблюдение требований при организации и проведении производственного контроля при производстве мяса и мясных продук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тоды исследования и оценки качества мяса и мясных продук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енения биохимических свойств мяса под влиянием биологических и физико-химических фактор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раторное исследование мяса и мясных 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ый лабораторный анализ мяса и мясных продук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раторное исследование мясных консервов и готовой продук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санитарного состояния производства. Техника безопасности при осуществлении лабораторных исследований мяса и мясных продук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. Организация производственного лабораторн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й характеристик мяса и мясных продуктов под действием различных ф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инструкций по выполнению микробиологических анализов. Отбор и подготовка проб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особ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я доброкачественности мяса органолептическим, бактериоскопическим и бактериологическим мет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лабораторных метод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й мяса и мясных 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боров и оборудования, используемого при проведении лабораторных мет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ний мяса и мясных проду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санитарного состояния производства. Техника безопасности при осуществлении лабораторных исследований мяса и мясных проду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,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1, ОК 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5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ОК 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, 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учебной работы при изучении раздела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оформления сопроводитель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видов современных упаковоч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ГОСТов, 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стандартов мясных полуфабрик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санитарных норм мясного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видов отходов мясного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равил личной гигие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требований безопасности окружающе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факторов, действующих на мясное сырь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характеристик лабораторны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характеристик приборов и оборудования для лабораторны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техники безопасности при осуществлении лабораторных исслед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2.1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2.2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2.3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iCs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iCs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iCs/>
                <w:lang w:val="ru-RU"/>
              </w:rPr>
            </w:pPr>
            <w:r>
              <w:rPr>
                <w:iCs/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iCs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iCs/>
                <w:lang w:val="ru-RU"/>
              </w:rPr>
              <w:t>ОК 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технологических параметров, подлежащих контролю и регулированию, в том числе автоматическому, для обеспечения режимов производства продуктов питания из мясного сырья в соответствии с технологическими инструк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микробиологического и химико-бактериологического анализа состава и параметров сырья, полуфабрикатов и готовой продукции в процессе производства продуктов питания животного происхождени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2.1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2.2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2.3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iCs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iCs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iCs/>
                <w:lang w:val="ru-RU"/>
              </w:rPr>
            </w:pPr>
            <w:r>
              <w:rPr>
                <w:iCs/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iCs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iCs/>
                <w:lang w:val="ru-RU"/>
              </w:rPr>
              <w:t>ОК 09.</w:t>
            </w:r>
          </w:p>
          <w:p>
            <w:pPr>
              <w:pStyle w:val="Style4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2.1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2.2.</w:t>
            </w:r>
          </w:p>
          <w:p>
            <w:pPr>
              <w:pStyle w:val="Style44"/>
              <w:rPr>
                <w:lang w:val="ru-RU"/>
              </w:rPr>
            </w:pPr>
            <w:r>
              <w:rPr>
                <w:lang w:val="ru-RU"/>
              </w:rPr>
              <w:t>ПК.2.3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iCs/>
                <w:lang w:val="ru-RU"/>
              </w:rPr>
              <w:t>ОК 01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iCs/>
                <w:lang w:val="ru-RU"/>
              </w:rPr>
              <w:t>ОК 04.</w:t>
            </w:r>
          </w:p>
          <w:p>
            <w:pPr>
              <w:pStyle w:val="Style44"/>
              <w:rPr>
                <w:rStyle w:val="Emphasis"/>
                <w:i w:val="false"/>
                <w:i w:val="false"/>
                <w:iCs/>
                <w:lang w:val="ru-RU"/>
              </w:rPr>
            </w:pPr>
            <w:r>
              <w:rPr>
                <w:iCs/>
                <w:lang w:val="ru-RU" w:eastAsia="ru-RU"/>
              </w:rPr>
              <w:t>ОК 05.</w:t>
            </w:r>
          </w:p>
          <w:p>
            <w:pPr>
              <w:pStyle w:val="Style44"/>
              <w:rPr/>
            </w:pPr>
            <w:r>
              <w:rPr>
                <w:rStyle w:val="Emphasis"/>
                <w:i w:val="false"/>
                <w:iCs/>
                <w:lang w:val="ru-RU"/>
              </w:rPr>
              <w:t>ОК 07.</w:t>
            </w:r>
          </w:p>
          <w:p>
            <w:pPr>
              <w:pStyle w:val="Style44"/>
              <w:rPr/>
            </w:pPr>
            <w:r>
              <w:rPr>
                <w:iCs/>
                <w:lang w:val="ru-RU"/>
              </w:rPr>
              <w:t>ОК 09.</w:t>
            </w:r>
          </w:p>
          <w:p>
            <w:pPr>
              <w:pStyle w:val="Style4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КК 1, КК 4, КК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2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2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.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 (компьютерный клас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iCs/>
          <w:sz w:val="24"/>
          <w:szCs w:val="24"/>
        </w:rPr>
        <w:t>Лаборатория контроля качества и безопасности сырья, полуфабрикатов и готовой продукции из сырья животного происхож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х переработки мя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по данной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 xml:space="preserve">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45"/>
        <w:spacing w:before="120" w:after="0"/>
        <w:ind w:left="0" w:firstLine="709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Антипова Л.В. Методы исследования мяса и мясных продуктов: - М.: КолосС, 2004.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Боровков, М.Ф. Ветеринарно-санитарная экспертиза с основами технологии и стандартизации продуктов животноводства / М.Ф. Боровков, В.П. Фролов, С.А. Серко – СПб.: Лань, 2010. – 480 с</w:t>
      </w:r>
    </w:p>
    <w:p>
      <w:pPr>
        <w:pStyle w:val="Style45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rPr>
          <w:b/>
          <w:b/>
        </w:rPr>
      </w:pPr>
      <w:r>
        <w:rPr/>
        <w:t>Лузина Н.И., Позняковский В.М. Микробиология и биотехнология мяса и мясопродуктов: учебное пособие. – Кемерово; КемТИПП, 2004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897"/>
        <w:gridCol w:w="2507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оцен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казатели качества сырья, полуфабрикатов, расходного материала и готовой продукции при производстве продуктов питания из мясного сырья на автоматизированных технологических ли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щиты практически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хнологическую эффективность работы оборудования для производства продуктов питания из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измерения, регулирования, контроля параметров и автоматического управления параметрами технологического процесса производства продуктов питания из мясного сырья на автоматизированных технологических ли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лабораторные исследования сырья, полуфабрикатов и готовой продукции в процессе производства продуктов питания животного происхождения в соответствии с реглам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ативные правовые акты и нормативно-техническую документацию, регламентирующую методы лабораторного исследования качества и безопасности сырья, полуфабрикатов и готовой продук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оптимальность определения этапов решения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определения потребности в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эффективность по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разработка детального плана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правильность оценки рисков на каждом ша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эффективность участия в деловом общении для решения делов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оптимальность планирования профессиональной деятельность</w:t>
            </w:r>
          </w:p>
          <w:p>
            <w:pPr>
              <w:pStyle w:val="Normal"/>
              <w:spacing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  <w:highlight w:val="yellow"/>
                <w:lang w:eastAsia="en-US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грамотность устного и письменного изложения своих       мыслей по профессиональной тематике на государственном язы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лерантность поведения в рабочем коллекти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блюдение норм экологической безопас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пособнос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знание способ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обеспечения ресурсосбережения и принципов бережливого производ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ОК 0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pen Sans;Arial" w:hAnsi="Open Sans;Arial" w:cs="Open Sans;Arial"/>
                <w:color w:val="181818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color w:val="181818"/>
                <w:sz w:val="14"/>
                <w:szCs w:val="14"/>
                <w:lang w:eastAsia="en-US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правильно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before="0" w:after="0"/>
              <w:rPr>
                <w:rFonts w:ascii="Open Sans;Arial" w:hAnsi="Open Sans;Arial" w:cs="Open Sans;Arial"/>
                <w:color w:val="FF0000"/>
                <w:sz w:val="21"/>
                <w:szCs w:val="21"/>
                <w:highlight w:val="yellow"/>
                <w:lang w:eastAsia="en-US"/>
              </w:rPr>
            </w:pPr>
            <w:r>
              <w:rPr>
                <w:rFonts w:cs="Open Sans;Arial" w:ascii="Open Sans;Arial" w:hAnsi="Open Sans;Arial"/>
                <w:color w:val="FF0000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ы практически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клады с презентац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междисциплинарному курс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44"/>
        <w:suppressAutoHyphens w:val="true"/>
        <w:jc w:val="right"/>
        <w:rPr>
          <w:b/>
          <w:b/>
          <w:bCs/>
        </w:rPr>
      </w:pPr>
      <w:r>
        <w:rPr>
          <w:b/>
          <w:bCs/>
        </w:rPr>
        <w:t>Приложение 2.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2.12 Технология продуктов питания животного происхожде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М.0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еспечение деятельности 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</w:tr>
      <w:tr>
        <w:trPr>
          <w:trHeight w:val="675" w:hRule="atLeast"/>
        </w:trPr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>2. 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</w:tr>
      <w:tr>
        <w:trPr>
          <w:trHeight w:val="675" w:hRule="atLeast"/>
        </w:trPr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>3. 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</w:tr>
    </w:tbl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</w:rPr>
        <w:t>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«ОП.05 Обеспечение деятельности структурного подразделения»</w:t>
      </w:r>
    </w:p>
    <w:p>
      <w:pPr>
        <w:pStyle w:val="Normal"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u w:val="single"/>
        </w:rPr>
        <w:t>Обеспечение деятельности структурного подразделения</w:t>
      </w:r>
      <w:r>
        <w:rPr>
          <w:rFonts w:cs="Times New Roman" w:ascii="Times New Roman" w:hAnsi="Times New Roman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.1.1 </w:t>
      </w: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ВД 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ланировать основные показатели производственного 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К 3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Контролировать ход и оценивать результаты работы трудового коллекти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ПК 3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</w:rPr>
              <w:t>Вести учётно-отчётную документацию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Cs/>
        </w:rPr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1.1.3. В результате освоения профессионального модуля обучающийся долже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6059"/>
      </w:tblGrid>
      <w:tr>
        <w:trPr>
          <w:trHeight w:val="2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3.1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а выхода продукции в ассортименте; проведения технических наблюдений за ходом технологического процесса производства продуктов питания животного происхождения,  с внесением полученных результатов в журналы ведения технологических процессов производств</w:t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3.2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работы структурного подразделения.</w:t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3.3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параметров качества продукции, норм расхода сырья и нормативов выхода готовой продукции в процессе выполнения технологических операций производства продуктов питания животного происхождения на автоматизированных технологических линиях в соответствии с технологическими инструк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 решений.</w:t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3.4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деятельности структурного подразделения организации</w:t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3.5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учётно-отчётной документации на различные операции с сырьем, полуфабрикатами и готовой продукци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3.1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еобходимый объем сырья и расходных материалов в процессе выполнения технологических операций производства продуктов питания животного происхождения в соответствии с технологическими инструкциями; устранять причины, вызывающие ухудшение качества продукции и снижение производительности технологического оборудования производства продуктов питания животного происхо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3.2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изводственный документооборот по технологическому процессу производства продуктов питания животного происхождения в том числе в электронном вид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3.3.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; 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животного происхождения на автоматизированных лини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3.4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роизводственных заданий на всех стадиях технологического процесса производства продуктов питания животного происхождения на автоматизированных технологических линиях; рассчитывать заработную плату; рассчитывать экономические показатели структурного подразделения организац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3.5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на различные операции с сырьем, полуфабрикатами и готовой продукцией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3.1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 расчета выхода готовой продукции, определения готовности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 технологического процесса производства продуктов питания животного происхождения и методы контроля на каждой стадии, причины брака продукции на каждой стадии технологического процесса и меры по их устранению; Норм выхода продукции животного происхождения, потери и расход основного и вспомогательного сырья, режимы хранения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3.2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периодичности производственного контроля качества сырья, полуфабрикатов, расходного материала, используемых при производстве  продуктов питания животного происхождения на автоматизированных технологических линиях, готов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, правила оформления и периодичность заполнения документации при производстве  продуктов питания животного происхождения на автоматизированных технологических линиях, в том числе в электронном вид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3.3.0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планирования, контроля и оценки качества выполнения технологических операций производства продуктов питания животного происхождения на автоматизированных линиях в соответствии с технологическими инструкция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3.4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заработной платы; методики расчета экономических показателе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3.5.0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ервичного документооборота, учета и отчетности при производстве продуктов питания животного происхождения на автоматизированных технологических линиях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 </w:t>
      </w:r>
      <w:r>
        <w:rPr>
          <w:rFonts w:cs="Times New Roman" w:ascii="Times New Roman" w:hAnsi="Times New Roman"/>
          <w:sz w:val="24"/>
          <w:szCs w:val="24"/>
          <w:u w:val="single"/>
        </w:rPr>
        <w:t>16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1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23"/>
        <w:gridCol w:w="781"/>
        <w:gridCol w:w="725"/>
        <w:gridCol w:w="1113"/>
        <w:gridCol w:w="1392"/>
        <w:gridCol w:w="974"/>
        <w:gridCol w:w="973"/>
        <w:gridCol w:w="1113"/>
        <w:gridCol w:w="973"/>
        <w:gridCol w:w="1248"/>
      </w:tblGrid>
      <w:tr>
        <w:trPr>
          <w:trHeight w:val="43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ы профессиональных и общих 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омпетенци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разделов 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го 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одул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сего, часов</w:t>
            </w:r>
          </w:p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в т.ч. в форме практической подготовки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 профессионального модуля, ак. час.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и</w:t>
            </w:r>
          </w:p>
        </w:tc>
      </w:tr>
      <w:tr>
        <w:trPr>
          <w:trHeight w:val="4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а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енная</w:t>
            </w:r>
          </w:p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44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бораторных и практических зан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овых работ (проект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ая аттест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1., ПК3.2, ОК 1 - ОК 9, КК 1, КК 2, КК 3, КК 4, КК 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 Планирование и анализ производственных показателе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2., ПК 3,3, ПК 3.4, ОК 1 - ОК 9, КК 1, КК 2, КК 3, КК 4, КК 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Функции, структура управления и документационное обеспечение первичным трудовым коллектив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3.3., ПК 3.4, ПК 3.5, ОК 1 - ОК 9, КК 1, КК 2, КК 3, КК 4, КК 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Контроль, оценка и мотивация персонала первичного трудового коллекти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3.1, ПК 3.2, ПК 3.3, ПК 3.4, ПК 3.5, ОК 1, ОК 2, ОК3 , ОК 4, ОК 5, ОК 6, ОК 7, ОК 8, ОК 9, КК 1, КК 2, КК 3, КК 4, КК 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 прак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К 3.1, ПК 3.2, ПК 3.3, ПК 3.4, ПК 3.5, ОК 1, ОК 2, ОК3 , ОК 4, ОК 5, ОК 6, ОК 7, ОК 8, ОК 9, КК 1, КК 2, КК 3, КК 4, КК 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0"/>
              <w:ind w:left="0" w:hanging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0"/>
              <w:ind w:left="0" w:hanging="3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ragraph">
                  <wp:posOffset>342900</wp:posOffset>
                </wp:positionV>
                <wp:extent cx="266700" cy="23812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55.35pt;margin-top:27pt;width:20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2.Т</w:t>
      </w:r>
      <w:r>
        <w:rPr>
          <w:rFonts w:cs="Times New Roman" w:ascii="Times New Roman" w:hAnsi="Times New Roman"/>
          <w:sz w:val="28"/>
          <w:szCs w:val="28"/>
        </w:rPr>
        <w:t>ематический план и содержание профессионального модуля (ПМ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3119"/>
        <w:gridCol w:w="1984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профессионального модуля (ПМ), междисциплинарных курсов (МДК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 учебная работа обучающихся, курсовая работ (проек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акад.часов, в т.ч. в форме практическ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ПК, ОК,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д Н/У/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Планирование и анализ производственных показ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К.05.01 Управление структурным подразделением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4/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Понятие и сущность организации АПК и структурных подраз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Цели и задачи агропромышленного комплекс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, ПК 3.2, ОК 1, ОК 2, ОК 9, КК 1, К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Понятие организации АП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, ПК 3.2, ОК 1, ОК 2, ОК 9, КК 1, К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Понятие и сущность перерабатывающих структурных подразделений в растениеводстве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1, ПК 3.2, ОК 1, ОК 2, ОК 9, КК 1, К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2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Планирование производства и переработки продукции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Технико-экономические нормативы по производству и переработке продукции животновод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3, ОК 4, ОК 5, КК 2, К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ервичные плановые документы в перерабатывающем сектор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3, ОК 4, ОК 5, КК 2, К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ланирование деятельности внутрихозяйственных подраздел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3, ОК 4, ОК 5, КК 2, К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ле практичсеких занятий и лаборатор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Составление технологических к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3, ОК 4, ОК 5, КК 2, К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</w:tc>
      </w:tr>
      <w:tr>
        <w:trPr>
          <w:trHeight w:val="2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 Анализ производства и переработки продукции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Показатели производства и переработки продукции животновод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, ОК 4, ОК 5, ОК 9, КК 4, К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Резервы роста производства и переработки продукции животновод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, ОК 4, ОК 5, ОК 9, КК 4, К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и лаборатор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Анализ динамики производства и переработки продукции животн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, ОК 4, ОК 5, ОК 9, КК 4, К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 Анализ влияния отдельных факторов на выполнение плана производства и переработки продукции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держ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онятие и сущность факторного анализа в АП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, ОК 4, ОК 5, ОК 9, КК 4, К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Влияние отдельных факторов на выполнение плана производства и переработки сельскохозяйственной продукци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К 3.3, ОК 4, ОК 5, ОК 9, КК 4, КК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357"/>
        <w:gridCol w:w="1134"/>
        <w:gridCol w:w="6"/>
        <w:gridCol w:w="1553"/>
        <w:gridCol w:w="1276"/>
      </w:tblGrid>
      <w:tr>
        <w:trPr>
          <w:trHeight w:val="39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 Анализ себестоимости 1 ц продукции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ая характеристика затрат в животноводств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9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нятие и сущность себестоимости единицы продукции АП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9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акторы, влияющие на снижение себестоимости производства и продаж в АП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9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уровня себестоимости единицы сельскохозяйственной продукции в дина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9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69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 Товарность и рентабельность производства и продаж сельскохозяйственной продук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онятие и сущность товарности сельскохозяйственной продук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Финансовые результаты от реализации основных видов сельскохозяйственной продук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Анализ финансовых результатов от реализации сельскохозяйствен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</w:tc>
      </w:tr>
      <w:tr>
        <w:trPr>
          <w:trHeight w:val="399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Функции, структура управления и документационное обеспечение первичного трудового коллект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2/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К 5.1 Управление структурным подразделением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4/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 Функции управления первичным производственным коллективом в сфере переработ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нятие и сущность общих функций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2, ПК 3.3, 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8, ОК  9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нятие и сущность специфических функций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2, ПК 3.3, 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8, ОК  9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Функции управления сферой переработ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2, ПК 3.3, 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8, ОК  9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Задание по распределению видов работ между специфическими функциям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2, ПК 3.3, 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8, ОК  9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Задание по регламентации функций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3.2, ПК 3.3, ПК 3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6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8, ОК  9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2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 Организационная структура предприятия А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нятие и сущность организационной структуры предприятия АП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 9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акторы, влияющие на организационное устрой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 9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тупени и звенья организационной структуры, их характерис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 9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строение организационной структуры предприятия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 9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вершенствование организационной структуры предприятия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 9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 Документационное обеспечение управления первичным трудовым коллекти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Понятие и сущность документационного обеспечения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Реквизиты док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Классификация документации, документообор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Составление документов личного состава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Составление распоря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Контроль, оценка и мотивация персона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/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К 4.1 Управление структурным подразделением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4/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 Организация и контроль в системе управления структурным подразделением предпри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КК 1, КК 2, КК 3, КК 4, К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Формы организации труда и оплата в животноводстве, переработ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КК 1, КК 2, КК 3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Виды и формы контроля в животноводстве, переработ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КК 1, КК 2, КК 3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Совершенствование организации трудовых процессов в животноводстве, переработ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КК 1, КК 2, КК 3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КК 1, КК 2, КК 3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рганизация оплаты труда в растениеводстве, пере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КК 1, КК 2, КК 3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Контрольная работ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КК 1, КК 2, КК 3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 Теории мотивации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54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Экономические методы и социально-психологические методы управления коллектив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Классификация теорий мотив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Семинар: Теории мо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Контрольная работа по теориям моти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12 Оценка труда работ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Задачи, субъекты и объекты оценки персон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Классификация факторов, учитываемых при оценке персон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Критерии оценки персон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и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ценка результатов труда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Методы оценки потенциала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, КК 4, К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</w:tc>
      </w:tr>
      <w:tr>
        <w:trPr>
          <w:trHeight w:val="8770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организационной и управленческой структуры предприятия А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аботы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Анализ производства и переработки продукции  животн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себестоимости 1 ц продукции животноводства ,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 Анализ т</w:t>
            </w:r>
            <w:r>
              <w:rPr>
                <w:rFonts w:cs="Times New Roman" w:ascii="Times New Roman" w:hAnsi="Times New Roman"/>
                <w:bCs/>
              </w:rPr>
              <w:t xml:space="preserve">оварности и рентабельности производства и продаж продукции </w:t>
            </w:r>
            <w:r>
              <w:rPr>
                <w:rFonts w:cs="Times New Roman" w:ascii="Times New Roman" w:hAnsi="Times New Roman"/>
              </w:rPr>
              <w:t>животноводстваи  перерабо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Анализ функций управления первичным производственным коллективом в животноводстве, перераб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нализ документационного обеспечения управления первичным трудовым коллек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ализ системы оплаты труда в животноводстве, пере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9, КК 1, КК 2, КК 3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97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9, КК 1, КК 2, КК 3, КК 4, К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3.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о 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о 09.01</w:t>
            </w:r>
          </w:p>
        </w:tc>
      </w:tr>
      <w:tr>
        <w:trPr>
          <w:trHeight w:val="384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Для реализации программы профессионального модуля должны бы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бинет «Социально-экономических дисциплин»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 в соответствии с п. 6.1.2.1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 (компьютерный клас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 xml:space="preserve">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Style45"/>
        <w:spacing w:before="120" w:after="120"/>
        <w:ind w:left="0" w:firstLine="709"/>
        <w:contextualSpacing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color w:val="000000"/>
        </w:rPr>
        <w:t>Организация, экономика и управление производством на сельскохозяйственных предприятиях: учебник / В.Т. Водянников, А.И. Лысюк и др. – М.: Колос, 2018. – 551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Основные электрон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iCs/>
          <w:shd w:fill="FFFFFF" w:val="clear"/>
        </w:rPr>
        <w:t>Астахова, Н. И.</w:t>
      </w:r>
      <w:r>
        <w:rPr>
          <w:rFonts w:cs="Times New Roman" w:ascii="Times New Roman" w:hAnsi="Times New Roman"/>
          <w:i/>
          <w:i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 Менеджмент : учебник для среднего профессионального образования / Н. И. Астахова, Г. И. Москвитин ; под общей редакцией Н. И. Астаховой, Г. И. Москвитина. — Москва : Издательство Юрайт, 2019. — 422 с. — (Профессиональное образование). — ISBN 978-5-9916-5386-2. — Текст : электронный // ЭБС Юрайт [сайт]. — URL: </w:t>
      </w:r>
      <w:hyperlink r:id="rId25" w:tgtFrame="_blank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http://www.biblio-online.ru/bcode/426417</w:t>
        </w:r>
      </w:hyperlink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2. Производственный менеджмент : учебник и практикум для вузов / Л. С. Леонтьева [и др.] ; под редакцией Л. С. Леонтьевой, В. И. Кузнецова. — Москва : Издательство Юрайт, 2020. — 305 с. — (Высшее образование). — ISBN 978-5-534-02469-2. — Текст : электронный // ЭБС Юрайт [сайт]. — URL: </w:t>
      </w:r>
      <w:hyperlink r:id="rId26" w:tgtFrame="_blank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http://www.biblio-online.ru/bcode/450132</w:t>
        </w:r>
      </w:hyperlink>
      <w:r>
        <w:rPr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3. </w:t>
      </w:r>
      <w:r>
        <w:rPr>
          <w:rFonts w:cs="Times New Roman" w:ascii="Times New Roman" w:hAnsi="Times New Roman"/>
          <w:i/>
          <w:iCs/>
          <w:shd w:fill="FFFFFF" w:val="clear"/>
        </w:rPr>
        <w:t>Кулагина, Н. А. </w:t>
      </w:r>
      <w:r>
        <w:rPr>
          <w:rFonts w:cs="Times New Roman" w:ascii="Times New Roman" w:hAnsi="Times New Roman"/>
          <w:shd w:fill="FFFFFF" w:val="clear"/>
        </w:rPr>
        <w:t> Анализ и диагностика финансово-хозяйственной деятельности предприятия. Практикум : учебное пособие для среднего профессионального образования / Н. А. Кулагина. — 2-е изд., перераб. и доп. — Москва : Издательство Юрайт, 2020. — 135 с. — (Профессиональное образование). — ISBN 978-5-534-07836-7. — Текст : электронный // ЭБС Юрайт [сайт]. — URL: </w:t>
      </w:r>
      <w:hyperlink r:id="rId27" w:tgtFrame="_blank">
        <w:r>
          <w:rPr>
            <w:rStyle w:val="InternetLink"/>
            <w:rFonts w:cs="Times New Roman" w:ascii="Times New Roman" w:hAnsi="Times New Roman"/>
            <w:u w:val="single"/>
            <w:shd w:fill="FFFFFF" w:val="clear"/>
          </w:rPr>
          <w:t>http://www.biblio-online.ru/bcode/453840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4. Организация производства и предпринимательство в АПК</w:t>
      </w:r>
      <w:r>
        <w:rPr>
          <w:rFonts w:cs="Times New Roman" w:ascii="Times New Roman" w:hAnsi="Times New Roman"/>
        </w:rPr>
        <w:t xml:space="preserve">/Тушканов М.П., Черевко Л.Д., Винничек Л.Б., Гурьянова Н.М., Максимов А.А. - М.: НИЦ ИНФРА-М, 2016. - 278 с.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http://znanium.com/catalog.php?bookinfo=520105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firstLine="709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2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322"/>
        <w:gridCol w:w="2593"/>
      </w:tblGrid>
      <w:tr>
        <w:trPr>
          <w:trHeight w:val="10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нормативных правовых актов в  процессе планирования основных показателей производства и переработки продукции и оказания услуг в области профессиональной деятельности в структурном подразделении предприятия отрасли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3.2. Планировать выполнение работ исполнителя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вичные плановые документы в сфере переработки. Анализировать основные показатели производства продукции животноводства. Определять резервы роста производства и переработки  сельскохозяйственной продукции 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рганизовывать работу трудового коллектив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в  области организации выполнения работ и оказания услуг в области профессиональной деятельности в структурном подразделении предприятия отрасли исполнителями. Определять формы организации труда и оплата в сфере переработки. Определять тип организационного устройства и структуру управления подразделение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Контролировать ход и оценивать результаты работы трудового коллектив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при осуществлении контроля и оценки хода и результатов выполнения работ и оказания услуг в области профессиональной деятельности в структурном подразделении предприятия отрасли исполнителями. Определять способы и методы оценки труда персонала структурного подразделения. Определять способы и методы мотивации персон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. Вести учётно-отчётную документаци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нормативных правовых актов при ведении утвержденной учетно-отчетной документации структурного подразделения предприятия отрасли. Составлять основные организационно-распорядительные документы в организации. Определять реквизиты документов и формы учетно-отчетной документации структурного подраздел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К 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оптимальные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суждение на круглом стол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К 2 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Анализировать  информацию и использовать информационные технологии для выполнения задач профессиональной деятель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ст, опрос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саморазвития и самообразования, использование полученных зна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 Эффективно взаимодействовать и работать в коллективе и команд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одотворно взаимодействовать с сотрудник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опрос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коммуникабельности, культура поведения и общ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 и межрелигиозных отношений, применять стандарты антикоррупционного повед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общечеловеческих ценностей, норм морали и нравственн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ть компетенциями в вопросах охраны окружающей сре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 пропаганда здорового образа жиз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ая бесед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 Пользоваться профессиональной документацией на государственном и иностранном языка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и ответственно относиться к любой документ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круглом столе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2.12 Технология продуктов питания животного происхожд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.0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воение профессии рабочих (12397 Изготовитель полуфабрикатов мяса птиц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9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</w:tr>
      <w:tr>
        <w:trPr>
          <w:trHeight w:val="72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</w:tr>
      <w:tr>
        <w:trPr>
          <w:trHeight w:val="94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М.06 Освоение профессии рабоч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2397 Изготовитель полуфабрикатов мяса птиц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своение профессии рабочих (12397 Изготовитель полуфабрикатов мяса птицы)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</w:t>
      </w: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Д 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фессии рабочих (12397 Изготовитель полуфабрикатов мяса птиц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-приемку сырья и расходных материалов для производства продуктов питания из мясного сырь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70"/>
        <w:gridCol w:w="45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1.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ясного сырья; обвалки тушек птицы; изготовление различных видов натуральных мясных полуфабрикатов, включая их термическую обработку, охлаждение, заморозку и упаковку;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1.2.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параметров и режимов технологических операций производства продуктов питания из мясного сырья на автоматизированных технологических линиях, параметров качества продукции, норм расхода сырья и нормативов выхода готовой продукции в процессе выполнения технологических операций в соответствии с технологическими инструкциям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1.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бвалку отдельных частей тушек птицы;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;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1.2.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ассчитывать необходимый объем сырья и расходных материалов в процессе выполнения технологических операций производства продуктов питания из мясного сырья в соответствии с технологическими инструкциями; эксплуатировать оборудование для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1.0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сырья, полуфабрикатов, расходного материала и готовой продукции при производстве продуктов питания из мясного сырья на автоматизированных технологических линиях; способы обвалки и разделки мясного сырь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.2.0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ходов сырья, полуфабрикатов, расходного материала, выхода готовой продукции при производстве продуктов питания из мясного сырья на автоматизированных технологических линиях; методы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ясного сырь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8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4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  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−__</w:t>
      </w:r>
    </w:p>
    <w:p>
      <w:pPr>
        <w:sectPr>
          <w:footerReference w:type="default" r:id="rId31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12"/>
        <w:gridCol w:w="1334"/>
        <w:gridCol w:w="779"/>
        <w:gridCol w:w="831"/>
        <w:gridCol w:w="1364"/>
        <w:gridCol w:w="1367"/>
        <w:gridCol w:w="1554"/>
        <w:gridCol w:w="594"/>
        <w:gridCol w:w="6"/>
        <w:gridCol w:w="859"/>
        <w:gridCol w:w="1353"/>
      </w:tblGrid>
      <w:tr>
        <w:trPr>
          <w:trHeight w:val="48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Emphasis"/>
                <w:b/>
                <w:b/>
                <w:i w:val="false"/>
                <w:i w:val="false"/>
                <w:iCs/>
                <w:lang w:val="ru-RU"/>
              </w:rPr>
            </w:pPr>
            <w:r>
              <w:rPr>
                <w:rStyle w:val="Emphasis"/>
                <w:b/>
                <w:i w:val="false"/>
                <w:iCs/>
                <w:lang w:val="ru-RU"/>
              </w:rPr>
              <w:t xml:space="preserve">ПК 1.1, ПК 2.2, 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К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оизводство полуфабрикатов из мяса птиц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i w:val="false"/>
                <w:iCs/>
                <w:lang w:val="ru-RU"/>
              </w:rPr>
              <w:t xml:space="preserve">ПК 1.1, ПК 2.2, 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К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, час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Style w:val="Emphasis"/>
                <w:b/>
                <w:i w:val="false"/>
                <w:iCs/>
                <w:lang w:val="ru-RU"/>
              </w:rPr>
              <w:t xml:space="preserve">ПК 1.1, ПК 2.2, 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К 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5"/>
        <w:gridCol w:w="1927"/>
        <w:gridCol w:w="1249"/>
        <w:gridCol w:w="1276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33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изводство полуфабрикатов из мяса пт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6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6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профессии рабочих 12397 Изготовитель полуфабрикатов из мяса пти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>Ассортимент полуфабрикатов. Сырье и материалы, используемы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а полуфабрикатов.</w:t>
            </w: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  <w:t xml:space="preserve"> Требования, предъявляемые к ни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ссортимент полуфабрикатов. Сырье и материалы, используемые д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изводства п/ф. Требования, предъявляемые к ним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4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Мясное сырье: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отребительски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свойства, пицевая, биологическая и энергетическая ценность, технологические свойства, экмтрактивные вещества, витамины микро и макро элементы, характекристика основных видов тканей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4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Мясо птицы, мясо птицы механической обвалки. Пищевые жиры. Белковые компоненты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ахмал. Мука. Сухари панировочные. Посолочные вещества, П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яности и специи. Пищевые добавки. Тара и упаковочные материал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66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руппы и категории мясных полуфабрик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бщая технология производсива полуфабрик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Технологичесикие схемы выработки полуфабрикато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22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 Размораживание мяса. Разделка обвалка и жиловка. Производственные помещения, оборудование и инструменты. Измельчение мяса . Подготовка немяссных компонентов фарша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22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Составление фарша рубленых полуфабрикатов. Формование полуфабрикатов. Изготовление рубленых полуфабрикатов в тесте. Фасование и упаковывание. Охлаждение и замораживание полуфабрикатов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ологических схем производства рубленых полуфабрикатов, сырьевой расчет 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ырья и выработка рубленых полуфабрик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ологических схем производства рубленых полуфабрикатов в тесте, сырьевой расчет 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ырья и выработка рубленых полуфабрикатов в тес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готов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37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роизводства различных видов полуфабрикатов из мяса птиц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производства натуральных полуфабрикатов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фабрикаты маринованные. Голубцы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хнологических схем производства полуфабрикатов, сырьевой расчет произво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ырья и выработка рубленых полуфабрик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ачества готов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>
          <w:trHeight w:val="1068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учение нормативно-технической документации по производству полуфабрик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. Схемы разделки тушек птицы для производства полуфабрик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3. Производство рубленых полуфабрикатов из субпрод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4. Проблема повышения качества полуфабрика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елей качества сырья, полуфабрикатов, расходного материала и готовой продукции при производстве полуфабрикатов из мяса птиц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способов обвалки и разделки мясного сырь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смотрение нормативов расходов сырья, полуфабрикатов, расходного материала, выхода готовой продукции при производстве полуфабрикатов из мяса птиц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методов контроля качества продукции, причин брака продукции и мер по их устранению на каждой стадии технологического процесса производства полуфабрикатов из мяса птиц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по разделу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</w:tr>
      <w:tr>
        <w:trPr/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 (компьютерный клас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iCs/>
          <w:sz w:val="24"/>
          <w:szCs w:val="24"/>
        </w:rPr>
        <w:t>Лаборатория контроля качества и безопасности сырья, полуфабрикатов и готовой продукции из сырья животного происхож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х переработки мяс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по данной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животного происхожд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 xml:space="preserve">по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гбаева, Т. Ц. Технология производства мясных полуфабрикатов : учебное пособие / Т. Ц. Дагбаева, Е. В. Залуцкая. — Улан-Удэ : Бурятская ГСХА им. В.Р. Филиппова, 2014. — 146 с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38752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дукты из мяса птицы : учебное пособие / составитель П. С. Кобыляцкий. — Персиановский : Донской ГАУ, 2020. — 165 с. — Текст : электронный // Лань : электронно-библиотечная система. — URL: </w:t>
      </w:r>
      <w:hyperlink r:id="rId3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e.lanbook.com/book/148560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897"/>
        <w:gridCol w:w="2507"/>
      </w:tblGrid>
      <w:tr>
        <w:trPr>
          <w:trHeight w:val="10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оцен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мониторинга показателей входного качества и поступающего объема сырья и расходных материалов в процессе выполнения технологических операций производства продуктов питания из мясного сырья; обвалки тушек птицы; изготовление различных видов натуральных мясных полуфабрикатов, включая их термическую обработку, охлаждение, заморозку и упаковку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изводить обвалку отдельных частей тушек птицы;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казателей качества сырья, полуфабрикатов, расходного материала и готовой продукции при производстве продуктов питания из мясного сырья на автоматизированных технологических линиях; способов обвалки и разделки мясного сырья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алификационный экзамен.</w:t>
            </w:r>
          </w:p>
        </w:tc>
      </w:tr>
      <w:tr>
        <w:trPr>
          <w:trHeight w:val="6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1.2 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егулирования параметров и режимов технологических операций производства продуктов питания из мясного сырья на автоматизированных технологических линиях, параметров качества продукции, норм расхода сырья и нормативов выхода готовой продукции в процессе выполнения технологических операций в соответствии с технологическими инструк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ссчитывать необходимый объем сырья и расходных материалов в процессе выполнения технологических операций производства продуктов питания из мясного сырья в соответствии с технологическими инструкциями; эксплуатировать оборудование для производства продуктов питания из мясного сырья на автоматизированных технологических линиях в соответствии с технологическими инструк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ов расходов сырья, полуфабрикатов, расходного материала, выхода готовой продукции при производстве продуктов питания из мясного сырья на автоматизированных технологических линиях; методов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ясного сыр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алификационный экзамен.</w:t>
            </w:r>
          </w:p>
        </w:tc>
      </w:tr>
      <w:tr>
        <w:trPr>
          <w:trHeight w:val="19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алгоритмов выполнения работ в профессиональной и смежных областя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щиты практических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учеб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ОП-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2.12 Технология продуктов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Мд.01 Цифровые технологии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полнительный профессиональный б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</w:tr>
      <w:tr>
        <w:trPr>
          <w:trHeight w:val="613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</w:tr>
      <w:tr>
        <w:trPr>
          <w:trHeight w:val="1057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Мд.01 Цифровые технологии в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Цифровые технологии в профессиональной деятельности»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</w:t>
      </w: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9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Д 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ифровые технологии в профессиональной деятель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овременные цифровые технологии для решения задач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3"/>
        <w:gridCol w:w="45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4.1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чета сменных показателей производства продуктов питания животного происхождения на автоматизированных технологических линиях, организация выполнения технологических операций производства, ведение учетно-отчетной документации производства с использованием цифров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фровых технологий в обеспечении проектных и экспериментальных работ по разработке и внедрению рецептур новых видов продуктов животного происхождения и технологических процессов их производ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4.1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и цифровые технологии сбора, размещения, хранения, накопления, преобразования и передачи данных в профессионально ориентированных информационных системах производства продуктов питания на автоматизированных технологических ли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программного обеспечения, в том числе специального, компьютерные и телекоммуникационные средства в процессе производства молочной продукции и продукции из мясного сырья на автоматизированных технологических лин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4.1.0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информационных и цифров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животного происхождения;  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 на автоматизированных технологических ли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редств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3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8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</w:t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.,</w:t>
            </w:r>
            <w:r>
              <w:rPr>
                <w:rFonts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4, 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1,КК 2, КК 3, КК 4, КК 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цифровых систем в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продуктов питания животного происхо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.,</w:t>
            </w:r>
            <w:r>
              <w:rPr>
                <w:rFonts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4, 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1,КК 2, КК 3, КК 4, КК 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.,</w:t>
            </w:r>
            <w:r>
              <w:rPr>
                <w:rFonts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4, 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К 1,КК 2, КК 3, КК 4, КК 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к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672"/>
        <w:gridCol w:w="1927"/>
        <w:gridCol w:w="1249"/>
        <w:gridCol w:w="1279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, К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ние цифровых систем в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а продуктов питания животного происх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/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ДКд 01.01 Цифровые технологиив сфере производства продуктов питания животного происх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/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предмет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и задачи модуля Цифровые технологии в профессиональной деятельности, основные понятия, современные проблемы и перспектив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227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 Роль цифровых технологий в АПК. Основные понят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39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98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учебный комплекс "Подготовка и замес мясного фарша". Получить основы подготовки сырья для производства мясного фарша с учетом сырьевого и рецептурного разнообразия изделий. Изучить приемы замеса различных по составу видов фарш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46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ьзование цифровых систем в деятель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производства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временное состояние цифрового сельского хозяйства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5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спользование элементов точного производства продуктов питания в учебном процессе аграрных вузов РФ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5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мплексные информационные системы управления деятельностью предприятий АПК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5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овременное состояние технологического процесса производства продуктов пита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учебный комплекс "Производство кисломолочной продук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основам подготовки сырья для производства кисломолочной продукции с учетом сырьевого и рецептурного разнообразия изделий, изучения процессов подготовки кисломолочной продук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51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ллектуальные информационные системы в сельском хозяйстве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Технология анализа сельскохозяйственных данных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8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спертных систем контроля качества пищевых продуктов с использованием интеллектуальных технологи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3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ртуальный учебный комплекс «Автоматизированная линия по производству сыра»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ить производственные участки работы автоматизированной линии: прием и сортировка сырья; подготовка сыра; прессование сыра; формование; сушка; охлаждение (нормализация); сортировка и упаковка; контроль качества продук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обототехника в автоматизации производ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и робототехники при производсвте продуктов питания. Общие понятия об автоматизации производственных процессо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20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Автоматизация технологических процессов в производстве продуктов пита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3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уту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 да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ирования качества продуктов пита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102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ы интеллектуального анализа и прогнозирования данных при производстве продуктов пита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29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срегулирование цифровизации сельского хозяйств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ая платформа для управления сельским хозяйством на региональном и муниципальном уровнях. Государственная поддержка сельскохозяйственным товаропроизводителям через единую национальную цифровую платформу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1518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ить процесс подготовки мясного фарша с учетом сырьевого и рецептурного разнообраз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Изучение</w:t>
            </w:r>
            <w:r>
              <w:rPr>
                <w:rFonts w:cs="Times New Roman" w:ascii="Times New Roman" w:hAnsi="Times New Roman"/>
                <w:bCs/>
              </w:rPr>
              <w:t xml:space="preserve"> процессов подготовки </w:t>
            </w:r>
            <w:r>
              <w:rPr>
                <w:rFonts w:cs="Times New Roman" w:ascii="Times New Roman" w:hAnsi="Times New Roman"/>
              </w:rPr>
              <w:t>кисломолоч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приведения производства сы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Изучить процесс уплотнения сыра и придания ему определенной формы.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>
          <w:trHeight w:val="297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 1,КК 2, КК 3, КК 4, КК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.1.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9.03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 (компьютерный класс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19.02.12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 животного происхо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Гаврилов, М. В.  Информатика и информационные технологии: учебник для среднего профессионального образования / М. В. Гаврилов, В. А. Климов. — 4-е изд., перераб. и доп. — Москва: Издательство Юрайт, 2021. — 383 с. — (Профессиональное образование). — ISBN 978-5-534-03051-8. — Текст: электронный // Образовательная платформа Юрайт [сайт]. — URL: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urait.ru/bcode/46942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Cs/>
          <w:sz w:val="24"/>
          <w:szCs w:val="24"/>
          <w:lang w:eastAsia="nl-NL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ов, Б. Я.  Информационные технологии: учебник для среднего профессионального образования / Б. Я. Советов, В. В. Цехановский. — 7-е изд., перераб. и доп. — Москва: Издательство Юрайт, 2021. — 327 с. — (Профессиональное образование). — ISBN 978-5-534-06399-8. — Текст: электронный // Образовательная платформа Юрайт [сайт]. — URL: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</w:rPr>
          <w:t>https://urait.ru/bcode/46942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39"/>
        <w:gridCol w:w="2645"/>
      </w:tblGrid>
      <w:tr>
        <w:trPr>
          <w:trHeight w:val="10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20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К 4.1.</w:t>
            </w:r>
            <w:r>
              <w:rPr>
                <w:rFonts w:cs="Times New Roman" w:ascii="Times New Roman" w:hAnsi="Times New Roman"/>
                <w:iCs/>
              </w:rPr>
              <w:t xml:space="preserve"> Применять современные цифровые технологии для решения задач в профессиональной деятельн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в соответствии с установленными регламентами с соблюдением правил безопасности труда, санитарными норма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анализу цифровой информации и выработке решений для производства продуктов питания животного происхождения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выполнения практических работ, квалификационный экзамен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ОК 01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 xml:space="preserve">ОК 02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3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4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9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42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C18">
    <w:name w:val="c18"/>
    <w:qFormat/>
    <w:rPr/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Style41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4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HTML">
    <w:name w:val="Цитата HTML"/>
    <w:qFormat/>
    <w:rPr>
      <w:i/>
      <w:iCs/>
    </w:rPr>
  </w:style>
  <w:style w:type="character" w:styleId="Submenutable">
    <w:name w:val="submenu-table"/>
    <w:qFormat/>
    <w:rPr/>
  </w:style>
  <w:style w:type="character" w:styleId="Applestylespan">
    <w:name w:val="apple-style-span"/>
    <w:qFormat/>
    <w:rPr/>
  </w:style>
  <w:style w:type="character" w:styleId="Gogofoundword">
    <w:name w:val="gogofoundword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9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9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16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 w:before="0" w:after="0"/>
      <w:ind w:hanging="44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s://e.lanbook.com/book/202127" TargetMode="External"/><Relationship Id="rId15" Type="http://schemas.openxmlformats.org/officeDocument/2006/relationships/hyperlink" Target="https://e.lanbook.com/book/173554" TargetMode="External"/><Relationship Id="rId16" Type="http://schemas.openxmlformats.org/officeDocument/2006/relationships/hyperlink" Target="https://e.lanbook.com/book/106803" TargetMode="External"/><Relationship Id="rId17" Type="http://schemas.openxmlformats.org/officeDocument/2006/relationships/hyperlink" Target="https://e.lanbook.com/book/211721" TargetMode="External"/><Relationship Id="rId18" Type="http://schemas.openxmlformats.org/officeDocument/2006/relationships/hyperlink" Target="https://e.lanbook.com/book/123432" TargetMode="Externa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hyperlink" Target="https://www.biblio-online.ru/bcode/426417" TargetMode="External"/><Relationship Id="rId26" Type="http://schemas.openxmlformats.org/officeDocument/2006/relationships/hyperlink" Target="https://www.biblio-online.ru/bcode/450132" TargetMode="External"/><Relationship Id="rId27" Type="http://schemas.openxmlformats.org/officeDocument/2006/relationships/hyperlink" Target="https://www.biblio-online.ru/bcode/453840" TargetMode="External"/><Relationship Id="rId28" Type="http://schemas.openxmlformats.org/officeDocument/2006/relationships/hyperlink" Target="http://znanium.com/catalog.php?bookinfo=520105" TargetMode="Externa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hyperlink" Target="https://e.lanbook.com/book/138752" TargetMode="External"/><Relationship Id="rId34" Type="http://schemas.openxmlformats.org/officeDocument/2006/relationships/hyperlink" Target="https://e.lanbook.com/book/148560" TargetMode="Externa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hyperlink" Target="https://urait.ru/bcode/469424" TargetMode="External"/><Relationship Id="rId40" Type="http://schemas.openxmlformats.org/officeDocument/2006/relationships/hyperlink" Target="https://urait.ru/bcode/469425" TargetMode="External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2:00Z</dcterms:created>
  <dc:creator>ЦРПО Мосполитех</dc:creator>
  <dc:description/>
  <cp:keywords/>
  <dc:language>en-US</dc:language>
  <cp:lastModifiedBy>Hp</cp:lastModifiedBy>
  <cp:lastPrinted>2021-06-09T17:35:00Z</cp:lastPrinted>
  <dcterms:modified xsi:type="dcterms:W3CDTF">2022-12-05T1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