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1.10 Электромонтер по ремонту и обслуживанию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оборудования (по отраслям)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1.10 Электромонтер по ремонту и обслужи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оборудования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391"/>
        <w:gridCol w:w="3402"/>
        <w:gridCol w:w="3119"/>
        <w:gridCol w:w="3260"/>
      </w:tblGrid>
      <w:tr>
        <w:trPr>
          <w:trHeight w:val="356" w:hRule="atLeast"/>
        </w:trPr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1 ЕТКС Электромонтер по ремонту и обслуживанию электрооборудования, 4 разряд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</w:tc>
      </w:tr>
      <w:tr>
        <w:trPr>
          <w:trHeight w:val="250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0"/>
                <w:szCs w:val="20"/>
              </w:rPr>
              <w:t>ВД 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Д 2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оверка и наладка электро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Д 3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странение и предупреждение аварий и неполадок электрооборудования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1.01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Пайка мягкими и тверды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припо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1.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BDD6EE" w:val="clear"/>
              </w:rPr>
              <w:t>слесарную обработку, пригонку и пайку деталей и узлов различной сложности в процессе сборки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1.0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Регулирование и проверка аппаратуры и приборов электроприводов после ремо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Изготовлять приспособления для сборки и ремо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ТФ А/01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C5E0B3" w:val="clear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shd w:fill="C5E0B3" w:val="clear"/>
              </w:rPr>
              <w:t xml:space="preserve"> Ремонт усилителей, приборов световой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shd w:fill="C5E0B3" w:val="clear"/>
              </w:rPr>
              <w:t>звуковой сигнализации, контроллеров, постов управления, магнитных станц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shd w:fill="C5E0B3" w:val="clear"/>
              </w:rPr>
              <w:t>Разборк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shd w:fill="BDD6EE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shd w:fill="C5E0B3" w:val="clear"/>
              </w:rPr>
              <w:t>капитальный ремонт электрооборудования любого назначения, всех типов и габаритов п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shd w:fill="BDD6EE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shd w:fill="C5E0B3" w:val="clear"/>
              </w:rPr>
              <w:t>руководством электромонтера более высокой квал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ТФ А/01.04 Выполнение работ по чертежам и схе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4.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ставлять дефектные ведомости на ремонт электро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1.</w:t>
            </w:r>
            <w:r>
              <w:rPr>
                <w:rFonts w:cs="Times New Roman" w:ascii="Times New Roman" w:hAnsi="Times New Roman"/>
                <w:sz w:val="20"/>
                <w:szCs w:val="20"/>
                <w:shd w:fill="C5E0B3" w:val="clear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 xml:space="preserve"> Выполнение работ на ведомственных электростанциях, трансформаторных электроподстанциях с полным их отключением от напря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hd w:fill="BDD6EE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Принимать в эксплуатацию отремонтированное электрооборудование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BDD6EE" w:val="clear"/>
              </w:rPr>
              <w:t>и включать его в работу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1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C5E0B3" w:val="clear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shd w:fill="C5E0B3" w:val="clear"/>
              </w:rPr>
              <w:t xml:space="preserve"> Подбор пусковых сопротивлений для электродвигат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highlight w:val="yellow"/>
              </w:rPr>
              <w:t>ПК 2.2. Производить испытания и пробный пуск машин под наблюдением инженерно-технического персон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1.0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Выполнение оперативных переключений в электросетях с ревизией трансформаторов, выключателей, разъединителей и приводов к ним с разборкой конструктивных эле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Настраивать и регулировать контрольно-измерительные приборы и инструм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ТФ С/01.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shd w:fill="C5E0B3" w:val="clear"/>
              </w:rPr>
              <w:t xml:space="preserve"> Обслуживание силовых и осветительных электроустановок со сложными схемами вклю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оводить плановые и внеочередные осмотры электро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1.</w:t>
            </w:r>
            <w:r>
              <w:rPr>
                <w:rFonts w:cs="Times New Roman" w:ascii="Times New Roman" w:hAnsi="Times New Roman"/>
                <w:sz w:val="20"/>
                <w:szCs w:val="20"/>
                <w:shd w:fill="C5E0B3" w:val="clear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 xml:space="preserve"> Размотка, разделка, дозировка, прокладка кабеля, монтаж вводных устройств и соединительных муфт, концевые заделки в кабельных линиях напряжением до 35 к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Производить техническое обслуживание электрооборудования согласно технологическим картам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1.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 xml:space="preserve"> Определение мест повреждения кабелей, измерение сопротивления заземления, потенциалов 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оболочке каб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К 3.3. Выполнять замену электрооборудования, не подлежащего ремонту, в случае обнаружения его неисправносте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641"/>
        <w:gridCol w:w="76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 04. Эффективно взаимодействовать и работать в коллективе и команд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е взаимодействие и кибербезопасност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ет, какими документами регламентируется информационная безопасность в компании, руководствуется ими при выполнении ежедневных обязанностей. Понимает и разделяет важность противодействия цифровым угрозам, использует толь корпоративные инструменты для обмена корпоративной информацией. Понимает ценность данных, знает и исполняет регламенты по формированию «цифрового следа», обеспечивая полноту и достоверность данных, использует внедренные цифровые модели. Умеет создавать и использовать плоские отчеты, уверенный пользователь MS Excel. Умеет использовать корпоративный портал, Личный кабинет SAP и его сервисы для получения информации. Понимает возможности, которые дают корпоративные инструменты совместной работы, поиска и обмена информацией (Yammer, Teams, Confluence).Знает о происходящих в компании изменениях бизнес-процессов и бизнес-моделей с использованием цифровых инструментов, понимает ценность использования новых технологий. Знает основные цифровые технологии и тренды, имеющие отношение к компании, понимает их предназначение. Участвует в адаптации цифровых бизнес-процессов, как конечный пользователь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ентоориентированно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 04. Эффективно взаимодействовать и работать в коллективе и команд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ет согласованные сроки, стандарты, требования по качеству и сервису. Своевременно решает проблемы клиентов и исключает их повтор. Знает, понимает, систематически уточняет потребности клиентов. Создает предложения и оперативно корректирует их в регулярном взаимодействии с клиентом. Инициативно находит и реализует уникальные решения, новые возможности, которые превосходят ожидания клиенто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7:00Z</dcterms:created>
  <dc:creator>ЦРПО Мосполитех</dc:creator>
  <dc:description/>
  <cp:keywords/>
  <dc:language>en-US</dc:language>
  <cp:lastModifiedBy>Виктория</cp:lastModifiedBy>
  <cp:lastPrinted>2022-05-16T12:39:00Z</cp:lastPrinted>
  <dcterms:modified xsi:type="dcterms:W3CDTF">2022-07-27T14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