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фесс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5.01.27 Мастер сельскохозяйствен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тер сельскохозяйственного производст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35.00.00 Сельское, лесное и рыбное хозяйство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2025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_Hlk68082010"/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31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3.1. Область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rStyle w:val="IndexLink"/>
              </w:rPr>
              <w:t>4.1. Общи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4.2. Профессиональные компетенц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4.3. Матрица компетенций выпускника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4.3.3. Матрица соответствия компетенций и составных частей ПОП-П СПО профессии 35.01.27 Мастер сельскохозяйственного производства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5.1. Примерный учебный план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5.2. Примерный календарный учебный график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5.5. Практическая подготовка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5.6. Государственная итоговая аттестация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6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5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bookmarkStart w:id="3" w:name="_Hlk68082010"/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4" w:name="_Hlk156486035"/>
      <w:bookmarkStart w:id="5" w:name="__RefHeading___1"/>
      <w:bookmarkEnd w:id="5"/>
      <w:r>
        <w:rPr/>
        <w:t>Раздел 1. Общие положения</w:t>
      </w:r>
    </w:p>
    <w:p>
      <w:pPr>
        <w:pStyle w:val="ConsPlusNormal1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Style124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</w:t>
      </w:r>
      <w:bookmarkStart w:id="7" w:name="_Hlk163835086"/>
      <w:r>
        <w:rPr>
          <w:rFonts w:cs="Times New Roman" w:ascii="Times New Roman" w:hAnsi="Times New Roman"/>
          <w:sz w:val="24"/>
        </w:rPr>
        <w:t>35.01.27 Мастер сельскохозяйственного производства</w:t>
      </w:r>
      <w:bookmarkEnd w:id="7"/>
      <w:r>
        <w:rPr>
          <w:rFonts w:cs="Times New Roman" w:ascii="Times New Roman" w:hAnsi="Times New Roman"/>
          <w:sz w:val="24"/>
        </w:rPr>
        <w:t xml:space="preserve">, утвержденным приказом </w:t>
      </w:r>
      <w:bookmarkStart w:id="8" w:name="_Hlk163819492"/>
      <w:r>
        <w:rPr>
          <w:rFonts w:cs="Times New Roman" w:ascii="Times New Roman" w:hAnsi="Times New Roman"/>
          <w:sz w:val="24"/>
        </w:rPr>
        <w:t xml:space="preserve">Министерства просвещения Российской Федерации от 24 мая 2022 года №355 </w:t>
      </w:r>
      <w:bookmarkEnd w:id="8"/>
      <w:r>
        <w:rPr>
          <w:rFonts w:cs="Times New Roman" w:ascii="Times New Roman" w:hAnsi="Times New Roman"/>
          <w:sz w:val="24"/>
        </w:rPr>
        <w:t xml:space="preserve">(далее – ФГОС, ФГОС СПО). </w:t>
      </w:r>
    </w:p>
    <w:p>
      <w:pPr>
        <w:pStyle w:val="Style124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35.01.27 Мастер сельскохозяйственного производства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</w:t>
      </w:r>
      <w:r>
        <w:rPr>
          <w:rFonts w:cs="Times New Roman" w:ascii="Times New Roman" w:hAnsi="Times New Roman"/>
          <w:i/>
          <w:color w:val="00B0F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 профессионального образования.</w:t>
      </w:r>
    </w:p>
    <w:p>
      <w:pPr>
        <w:pStyle w:val="12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9" w:name="__RefHeading___3"/>
      <w:bookmarkEnd w:id="9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профессии</w:t>
      </w:r>
      <w:r>
        <w:rPr>
          <w:rFonts w:cs="Times New Roman" w:ascii="Times New Roman" w:hAnsi="Times New Roman"/>
          <w:i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5.01.27 Мастер сельскохозяйственного производства (Приказ Минпросвещения Российской Федерации от 24 мая 2022 года №355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widowControl w:val="false"/>
        <w:spacing w:before="0" w:after="1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     от 2 сентября 2020 г. № 555н «Об утверждении профессионального стандарта «Специалист     в области механизации сельского хозяйства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1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     от 4 июня 2014 г. № 362н «Об утверждении профессионального стандарта «Тракторист-машинист сельскохозяйственного производст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0" w:name="__RefHeading___4"/>
      <w:bookmarkEnd w:id="10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Heading1"/>
        <w:spacing w:before="0" w:after="0"/>
        <w:ind w:firstLine="709"/>
        <w:jc w:val="both"/>
        <w:rPr/>
      </w:pPr>
      <w:bookmarkStart w:id="11" w:name="__RefHeading___5"/>
      <w:bookmarkEnd w:id="11"/>
      <w:r>
        <w:rPr/>
        <w:t xml:space="preserve">Раздел 2. Основные характеристики образовательной программы </w:t>
      </w:r>
    </w:p>
    <w:p>
      <w:pPr>
        <w:pStyle w:val="123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567"/>
        <w:gridCol w:w="2694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ромышленн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1 Специалист в области механизации сельского хозяйст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Министерства труда и социальной защиты Российской Федерации от 02.09.2020 № 555н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6 Тракторист-машинист сельскохозяйственного производ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каз Министерства труда и социальной защиты Российской Федерации от 04.06.2014 № 362н)</w:t>
            </w:r>
          </w:p>
        </w:tc>
      </w:tr>
      <w:tr>
        <w:trPr>
          <w:trHeight w:val="15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Лесная промышленность</w:t>
            </w:r>
          </w:p>
        </w:tc>
      </w:tr>
      <w:tr>
        <w:trPr>
          <w:trHeight w:val="30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достоверения тракториста-машиниста категорий «B», «C», «D», «E», «F»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ФГОС СПО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просвещения России от 24.05.2022 № 355 «Об утверждении федерального государственном образовательного стандарта среднего профессионального образования по специальности 35.01.27 Мастер сельскохозяйственного производства»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техническому обслуживанию сельскохозяйственных машин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механизированным сельскохозяйственным работам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ромышленность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ельскохозяйственного производства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Водитель автомобиля </w:t>
            </w:r>
          </w:p>
          <w:p>
            <w:pPr>
              <w:pStyle w:val="Normal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ельскохозяйствен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ООО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 10 мес./ 1476 ак.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./2952 ак.ч.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ромышленность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 10 мес./2952 ак.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 10 мес./2952 ак.ч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/2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2" w:name="_Hlk156306819"/>
            <w:bookmarkEnd w:id="1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, в ак.ч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8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 в форме демонстрационного экзам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3</w:t>
            </w:r>
          </w:p>
        </w:tc>
      </w:tr>
    </w:tbl>
    <w:p>
      <w:pPr>
        <w:pStyle w:val="123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3" w:name="__RefHeading___6"/>
      <w:bookmarkEnd w:id="13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4" w:name="__RefHeading___7"/>
      <w:bookmarkEnd w:id="14"/>
      <w:r>
        <w:rPr/>
        <w:t>3.1. Область профессиональной деятельности выпускников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Сельское хозяйство</w:t>
      </w:r>
    </w:p>
    <w:p>
      <w:pPr>
        <w:pStyle w:val="1112"/>
        <w:spacing w:lineRule="auto" w:line="240" w:before="0" w:after="0"/>
        <w:rPr/>
      </w:pPr>
      <w:bookmarkStart w:id="15" w:name="__RefHeading___8"/>
      <w:bookmarkEnd w:id="15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4"/>
        <w:gridCol w:w="1559"/>
        <w:gridCol w:w="1984"/>
        <w:gridCol w:w="3261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утвер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Т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6 Тракторист-машинист сельскохозяйственного произво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от 04.6.2014 г. № 362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1.3 Выполнение основной обработки почвы с заданными агротехническими требованиями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2.3Внесение удобрений с заданными агротехническими требованиями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3.3Выполнение предпосевной подготовки почвы с заданными агротехническими требованиями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4.3Посев и посадка сельскохозяйственных культур с заданными агротехническими требованиями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5.3Выполнение механизированных работ по уходу за сельскохозяйственными культурами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A/06.3Выполнение уборочных работ с заданными агротехническими требованиями 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7.3Погрузочно-разгрузочные, транспортные и стационарные работы на тракторах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8.3 Выполнение мелиоративных работ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9.3 Выполнение механизированных работ по разгрузке и раздаче кормов животным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10.3 Выполнение механизированных работ по уборке навоза и отходов животноводства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11.3 Техническое обслуживание при использовании и при хранении трактора, комбайна и сельскохозяйственной машины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12.3 Заправка тракторов и самоходных сельскохозяйственных машин горюче-смазочными материалами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1 Специалист в области механизации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труда России от 02.09.2020 г. № 555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разборке (сборке), монтажу (демонтажу) сельскохозяйственных машин и обору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1.3 Выполнение работ по разборке и сборке сельскохозяйственных машин и оборудования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2.3 Выполнение работ по монтажу и демонтажу сельскохозяйственного оборудования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ремонту и наладке сельскохозяйственных машин и обору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1.4 Ремонт узлов и механизмов сельскохозяйственных машин и оборудования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2.4Восстановление деталей сельскохозяйственных машин и оборудования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3.4Выполнение стендовой обкатки, испытания и регулирования отремонтированных сельскохозяйственных машин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4.4 Наладка сельскохозяйственного оборудов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6" w:name="__RefHeading___9"/>
      <w:bookmarkEnd w:id="16"/>
      <w:r>
        <w:rPr/>
        <w:t>3.3. Осваиваемые виды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именование направленности 1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тер по техническому обслуживанию сельскохозяйственных машин и оборудования</w:t>
      </w:r>
    </w:p>
    <w:p>
      <w:pPr>
        <w:pStyle w:val="12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ремонту и наладке сельскохозяйственных машин и оборудования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н.01Выполнение работ по ремонту и наладке сельскохозяйственных машин и оборудования (по выбору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направленности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тер по механизированным сельскохозяйственным работам</w:t>
      </w:r>
    </w:p>
    <w:p>
      <w:pPr>
        <w:pStyle w:val="12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по выбор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 (по выбор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н.01 Выполнение механизированных работ в сельскохозяйственном производстве с поддержанием технического состояния средств механизации (по выбору)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23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17" w:name="__RefHeading___10"/>
      <w:bookmarkEnd w:id="17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18" w:name="__RefHeading___11"/>
      <w:bookmarkEnd w:id="18"/>
      <w:r>
        <w:rPr/>
        <w:t xml:space="preserve">4.1. Общие компетенции </w:t>
      </w:r>
    </w:p>
    <w:p>
      <w:pPr>
        <w:pStyle w:val="123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9" w:name="__RefHeading___12"/>
      <w:bookmarkEnd w:id="19"/>
      <w:r>
        <w:rPr/>
        <w:t xml:space="preserve">4.2. Профессиональные компетенции </w:t>
      </w:r>
    </w:p>
    <w:p>
      <w:pPr>
        <w:pStyle w:val="123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247"/>
        <w:gridCol w:w="7841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0" w:name="_Hlk131166161"/>
            <w:bookmarkEnd w:id="20"/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своения компетенци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ремонту и наладке сельскохозяйственных машин и оборудования (по выбору)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 Выполнять работы по разборке (сборке), монтажу (демонтажу) сельскохозяйственных машин и оборудовани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работ по очистке и мойке машин, агрегатов, узлов и деталей сельскохозяйственных машин и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я разборочно-сборочных работ сельскохозяйственных машин и оборудования; установления комплектности сельскохозяйственного оборудов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измерительных работ и оценки качества проведенных монтажных работ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технологическое оборудование и режимы очистки и мойки машин, узлов и дета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ыбор инструментов, приспособлений для разборки и сборки сельскохозяйственных машин и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инструменты, приспособления, пневматическое, электрическое, слесарно-механическое оборудование при разборке и сборке сельскохозяйственных машин и оборудов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операции по разборке и сборке сельскохозяйственных машин и оборудования при ремон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нормативно-техническую документацию по разборке и сборке сельскохозяйственных машин и оборудов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редства индивидуальной защиты в соответствии с инструкциями и требованиями охраны труда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и порядок использования моечн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чистки и мойки сельскохозяйственных машин и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моечных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 и конструктивное устройство сельскохозяйственных машин и оборудов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проведения разборки и сборки сельскохозяйственных машин и оборудов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 назначение расход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ческие характеристики, конструктивные особенности, назначение детал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бор и правила применения контрольно-измерительных инструментов и прибор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ламент оценки качества проведенных разборочно-сборочных работ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ы демонтажа сельскохозяйственного оборудов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применения механизированного инструмента при демонтаже сельскохозяйственн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, конструктивное устройство монтируемого сельскохозяйственного оборудования и взаимодействие его основных узл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проверки размеров фундаментов под сельскохозяйственное оборуд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 параметры оценки качества проведенных работ по демонтажу сельскохозяйственн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характеристики и конструктивные особенности сельскохозяйственн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монтажа сельскохозяйственн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применения механизированного инструмента при монтаже сельскохозяйственн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 параметры оценки качества проведенных работ по монтажу сельскохозяйственн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нормы охраны труда, требования пожарной и экологической безопасности.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Производить ремонт узлов и механизмов сельскохозяйственных машин и оборудования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ремонтных работ узлов и механизмов сельскохозяйственных машин и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контрольно-измерительных работ для выявления неисправных узлов и механизм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проверки комплектности узлов и механизмов сельскохозяйственных машин и оборудования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контрольно-измерительный инструмент для выявления неисправных узлов и механиз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ыбор оборудования, оснастки для ремонта узлов и механизмов сельскохозяйственных машин и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редства индивидуальной защиты в соответствии с инструкциями и требованиями охраны труд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нормативно-техническую документацию по ремонту узлов и механизмов сельскохозяйственных машин и оборудования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ческие условия на ремонт узлов и механизмов сельскохозяйственных машин и оборудов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выявления и способы устранения дефектов в работе узлов и механизмов сельскохозяйственных машин и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риемы слесарных работ по ремонту узлов и механизмов сельскохозяйственных машин и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нормы охраны труда, требования пожарной и экологическ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и конструктивное устройство узлов и механизмов сельскохозяйственных машин и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нормы охраны труда, требования пожарной и экологической безопасности.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 Производить восстановление деталей сельскохозяйственных машин и оборудовани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технического состояния отдельных узлов и деталей сельскохозяйственных машин и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я технического состояния отдельных узлов и деталей машин и оборудования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ять неисправные деталей сельскохозяйственных машин и оборудов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контрольно-измерительный инструмент при восстановлении деталей сельскохозяйственных машин и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ыбор оборудования, оснастки для восстановления деталей сельскохозяйственных машин и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ить ремонтные операции по устранению дефектов деталей при восстановлении сельскохозяйственных машин и оборудования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нормативно-техническую документацию по восстановлению деталей сельскохозяйственных машин и оборудования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и конструктивные особенности деталей сельскохозяйственных машин и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риемы слесарных работ при восстановлении деталей сельскохозяйственных машин и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условия на восстановление деталей сельскохозяйственных машин и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ы выявления и устранения дефектов деталей сельскохозяйственных машин и оборудов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контроля геометрических параметров деталей сельскохозяйственных машин и оборудов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ы допусков и посадок, классы точности, шероховатость, допуски формы и расположения поверхност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механические свойства обрабатываемых материалов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восстановления и упрочнения изношенных деталей согласно техническим требованиям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 Выполнять стендовую обкатку, испытание, регулирование отремонтированных сельскохозяйственных машин и оборудования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работ по обкатке агрегатов и узлов отремонтированных сельскохозяйственных машин; выполнения работ по регистрации технических характеристик и испытания отремонтированных сельскохозяйственных машин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стенды для обкатки агрегатов и узлов отремонтированных сельскохозяйственных машин; выполнять установку и присоединение отремонтированных агрегатов и узлов на стенды для обкатки (отсоединению и снятию со стенда после окончания испытаний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тенды для обкатки агрегатов и узлов отремонтированных сельскохозяйственных машин; выявлять и устранять дефекты, обнаруженные при обкатке отремонтированных сельскохозяйственных машин; применять средства индивидуальной защиты в соответствии с инструкциями и требованиями охраны труда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тивные  особенности, назначение и взаимодействие узлов и механизмов сельскохозяйственных машин; марки топлива, смазочных материалов и рабочих жидкостей, применяемых в сельскохозяйственных машинах; порядок подготовки отремонтированных сельскохозяйственных машин к обкатке и испытаниям; технические условия на обкатку, испытания и регулировку отремонтированных сельскохозяйственных машин; виды, последовательность, режимы обкатки и испытаний отремонтированных сельскохозяйственных машин; порядок регулирования узлов отремонтированных сельскохозяйственных машин.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 Выполнять наладку сельскохозяйственных машин и оборудовани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работ по обкатке агрегатов и машин; выполнения разборочно-сборочных, дефектовочно-комплектовочных работ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инструменты и оснастку при проведении при проведении пусконаладочных работ сельскохозяйственн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нструменты и оснастку для наладки сельскохозяйственн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и подключение, отключение и снятие сельскохозяйственн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ять неполадки и регулировать рабочие параметры сельскохозяйственного оборудования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тивные особенности, назначение сельскохозяйственного оборудования при проведении пусконаладоч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топлива, смазочных материалов и рабочих жидкостей, применяемых в сельскохозяйственном оборудовании при проведении пусконаладоч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одготовки к приемо-сдаточным испытаниям сельскохозяйственного оборудования; технические условия на приемо-сдаточные испытания сельскохозяйственного оборудования; правила и нормы охраны труда.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21" w:name="_Hlk149648801"/>
            <w:bookmarkEnd w:id="21"/>
            <w:r>
              <w:rPr>
                <w:rFonts w:cs="Times New Roman" w:ascii="Times New Roman" w:hAnsi="Times New Roman"/>
                <w:sz w:val="24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 (по выбору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Выполнять основную обработку и предпосевную подготовку почвы с заданными агротехническими требованиям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лектования агрегатов для выполнения подготовки и обработки почвы с заданными агротехническими требованиям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готовки и обработки почвы с соблюдением агротехнических требований; текущего контроля качества основной и предпосевной обработки почв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аивать и регулировать агрегаты для выполнения основной обработки и предпосевной подготовки почв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ять простейшие неисправности в процессе работы машинно-тракторных агрегат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скоростной режим, различные виды движения машинно-тракторных агрегатов с учетом допустимых по агротехническим требованиям в зависимости от конфигурации поля и состава агрегат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технологии механизированных работ в растениевод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, приемы основной и предпосевной обработки почвы с учетом агротехнических требов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 действия, устройство, техническая и технологическая регулировка сельскохозяйственных машин для выполнения подготовки и обработки почв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и оценка качества основной и предпосевной подготовки почвы; правила и нормы охраны труда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 Вносить удобрения с заданными агротехническими требованиям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я удобрений с соблюдением агротехнических требован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аивать и регулировать агрегат для внесения удобрений на заданный режим работы с учетом агротехнических требован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ять простейшие неисправности в процессе работы машинно-тракторных агрегат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минеральных и органических удобр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ие схемы, агротехнические требования на внесение минеральных и органических удобр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 действия, устройство, техническая и технологическая регулировка машин для внесения минеральных и органических удобр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и оценка качества внесения удобрен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нормы охраны труда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Выполнять механизированные работы по посеву, посадке и уходу за сельскохозяйственными культур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механизированных работ по посеву, посадке и уходу за сельскохозяйственными культурам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го контроля качества посева, посадки, ухода за сельскохозяйственными культурами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аивать и регулировать машинно-тракторный агрегаты по посеву, посадке и уходу за сельскохозяйственными культур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ять простейшие неисправности в процессе работы машинно-тракторных агрегат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надлежащими средствами защиты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ротехнические требования, технологии, способы ухода за посевами и посадками сельскохозяйственных культур, в т.ч. с использованием оборудования для точного земледел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 действия, устройство, техническая и технологическая регулировка сельскохозяйственных машин для выполнения посева и посадки сельскохозяйственных культ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и оценка качества выполняемых механизированных работ по посеву, посадке и уходу за сельскохозяйственными культурам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нормы охраны труда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 Выполнять уборочные работы с заданными агротехническими требованиями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ования машинно-тракторного агрегата для проведения убороч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уборочных работ с соблюдением требований и правил агротехни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го контроля качества уборочных работ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аивать и регулировать машинно-тракторный агрегат для проведения убороч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ять простейшие неисправности в процессе работы машинно-тракторных агрегат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ротехнические требования к уборке сельскохозяйственных культ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 действия, устройство, техническая и технологическая регулировка, правила комплектования машин для проведения убороч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и организация работ по уборке зерновых и зернобобовых культур, масличных культур, овощных культур, сахарной свеклы, кормовых культур в соответствии с требованиями агротехники и интенсивных технологий производства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 Выполнять погрузочно-разгрузочные, транспортные и стационарные работы на тракторах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огрузочно-разгрузочных, транспортных и стационарных работ на тракторах, в т.ч. с использованием рабочего и вспомогательного оборудования трактор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ать и закреплять на тракторных прицепах перевозимый груз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транспортные и стационарные работы на трактор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ть, оформлять и сдавать транспортную документацию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сельскохозяйственных груз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эксплуатации, погрузки, укладки, строповки грузов на тракторных прицепах и их разгруз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дорожного движения и перевозки груз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храны труда при проведении погрузочно-разгрузочных работ и транспортировке грузов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6 Выполнять мелиоративные работ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мелиоратив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го контроля качества мелиоративных работ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овать машинно-тракторный агрегат для корчевания пней, удаления кустарников и уборки камней, для устройства и содержания каналов, для планировки поверхности пол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аивать и регулировать машинно-тракторный агрегат для устройства и содержания каналов, для корчевания пней, удаления кустарников и уборки камней, для планировки поверхности пол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 действия, устройство, техническая и технологическая регулировка машин для корчевания пней, уборки камней и удаления кустарников, устройства и содержания каналов, для планировки поверхности пол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выполнения культуртехнических работ, работ по устройству и содержанию каналов, планировочных работ в соответствии с требованиями агротехники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7 Выполнять механизированные работы по разгрузке и раздаче кормов животным, уборке навоза и отходов животноводства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механизированных работ по разгрузке и раздаче кормов, уборке навоза в животноводческих помещениях и на выгульных площадках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овать машинно-тракторные агрегаты для разгрузки и раздачи кормов, для уборки навоза и отходов животново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аивать и регулировать машинно-тракторный агрегат для разгрузки и раздачи кормов, для уборки навоза и отходов животново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ять простейшие неисправности в процессе работы машинно-тракторных агрегат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надлежащими средствами защит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 действия, устройство, техническая и технологическая регулировка машин для разгрузки и раздачи кор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выполнения работ по разгрузке и раздаче кормов в животноводческих помещениях и на выгульных площадка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нормы охраны труд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8 Выполнять техническое обслуживание при использовании и при хранении тракторов, комбайнов, сельскохозяйственных машин и оборудования, заправлять тракторы и самоходных сельскохозяйственные машины горюче-смазочными материалами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я всех видов периодического технического обслуживания трактора, комбайна, сельскохозяйственной машины и оборудования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я горюче-смазочных материалов и выполнения заправки тракторов и самоходных сельскохозяйственных машин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работы по подготовке, установке на хранение и снятию с хранения трактора, комбайна, сельскохозяйственной машины и оборудования, в соответствии с требованиями нормативно-техническ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авлять транспортные средства горюче-смазочными материалами и специальными жидкостями с соблюдением экологических требований и требовани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ять документацию по выдаче нефтепродукт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подготовки, перечень операций всех видов периодического технического обслуживания трактора, комбайна, сельскохозяйственной машины и оборудов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способы, порядок подготовки техники к хранению и снятия с хра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топливно-смазочным материалам и специальным жидкостям, технические средства для их транспортирования, приема, хранения, вы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, правила хранения и использования горюче-смазочных материалов и технических жидкост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нормы охраны тру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rPr/>
      </w:pPr>
      <w:bookmarkStart w:id="22" w:name="_Hlk156463833"/>
      <w:bookmarkStart w:id="23" w:name="__RefHeading___13"/>
      <w:bookmarkEnd w:id="22"/>
      <w:bookmarkEnd w:id="23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ость: Мастер по техническому обслуживанию сельскохозяйственных машин и оборудования</w:t>
      </w:r>
    </w:p>
    <w:p>
      <w:pPr>
        <w:pStyle w:val="12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805"/>
        <w:gridCol w:w="3334"/>
        <w:gridCol w:w="2545"/>
        <w:gridCol w:w="2683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ремонту и наладке сельскохозяйственных машин и оборудования (по выбору)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 Выполнять работы по разборке (сборке), монтажу (демонтажу) сельскохозяйственных машин и оборудов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хозяйственных машин и оборудования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.001 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разборке (сборке), монтажу (демонтажу) сельскохозяйственных машин и оборуд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1.3 Выполнение работ по разборке и сборке сельскохозяйственных машин и оборудования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2.3 Выполнение работ по монтажу и демонтажу сельскохозяйственного оборудования</w:t>
            </w:r>
          </w:p>
        </w:tc>
      </w:tr>
      <w:tr>
        <w:trPr>
          <w:trHeight w:val="2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Производить ремонт узлов и механизмов сельскохозяйственных машин и оборудования.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В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ремонту и наладке сельскохозяйственных машин и оборуд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1.4 Ремонт узлов и механизмов сельскохозяйственных машин и оборудования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К 1.3 Производить восстановление деталей сельскохозяйственных машин и оборудования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2.4 Восстановление деталей сельскохозяйственных машин и оборудования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 Выполнять стендовую обкатку, испытание, регулирование отремонтированных сельскохозяйственных машин и оборудования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3.4 Выполнение стендовой обкатки, испытания и регулирования отремонтированных сельскохозяйственных машин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 Выполнять наладку сельскохозяйственных машин и оборудования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/04.4 Наладка сельскохозяйственного оборудования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ость: Мастер по механизированным сельскохозяйственным работам</w:t>
      </w:r>
    </w:p>
    <w:p>
      <w:pPr>
        <w:pStyle w:val="12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778"/>
        <w:gridCol w:w="3349"/>
        <w:gridCol w:w="2536"/>
        <w:gridCol w:w="2705"/>
      </w:tblGrid>
      <w:tr>
        <w:trPr>
          <w:trHeight w:val="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 (по выбору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Выполнять основную обработку и предпосевную подготовку почвы с заданными агротехническими требованиями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.006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1.3 Выполнение основной обработки почвы с заданными агротехническими требованиями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 Вносить удобрения с заданными агротехническими требованиями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2.3 Внесение удобрений с заданными агротехническими требованиями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Выполнять основную обработку и предпосевную подготовку почвы с заданными агротехническими требованиями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3.3 Выполнение предпосевной подготовки почвы с заданными агротехническими требованиями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Выполнять механизированные работы по посеву, посадке и уходу за сельскохозяйственными культурами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4.3 Посев и посадка сельскохозяйственных культур с заданными агротехническими требованиями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Выполнять механизированные работы по посеву, посадке и уходу за сельскохозяйственными культурами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5.3Выполнение механизированных работ по уходу за сельскохозяйственными культурами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 Выполнять уборочные работы с заданными агротехническими требованиями.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6.3 Выполнение уборочных работ с заданными агротехническими требованиями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5 Выполнять погрузочно-разгрузочные, транспортные и стационарные работы на тракторах.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7.3Погрузочно-разгрузочные, транспортные и стационарные работы на тракторах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6 Выполнять мелиоративные работы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8.3Выполнение мелиоративных работ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7 Выполнять механизированные работы по разгрузке и раздаче кормов животным, уборке навоза и отходов животноводства.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9.3Выполнение механизированных работ по разгрузке и раздаче кормов животным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7 Выполнять механизированные работы по разгрузке и раздаче кормов животным, уборке навоза и отходов животноводства.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10.3Выполнение механизированных работ по уборке навоза и отходов животноводства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8 Выполнять техническое обслуживание при использовании и при хранении тракторов, комбайнов, сельскохозяйственных машин и оборудования, заправлять тракторы и самоходных сельскохозяйственные машины горюче-смазочными материалами.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11.3Техническое обслуживание при использовании и при хранении трактора, комбайна и сельскохозяйственной машины</w:t>
            </w:r>
          </w:p>
        </w:tc>
      </w:tr>
      <w:tr>
        <w:trPr>
          <w:trHeight w:val="2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8 Выполнять техническое обслуживание при использовании и при хранении тракторов, комбайнов, сельскохозяйственных машин и оборудования, заправлять тракторы и самоходных сельскохозяйственные машины горюче-смазочными материалами.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12.3Заправка тракторов и самоходных сельскохозяйственных машин горюче-смазочными материалами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 </w:t>
      </w:r>
    </w:p>
    <w:tbl>
      <w:tblPr>
        <w:tblW w:w="1487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35"/>
        <w:gridCol w:w="2835"/>
        <w:gridCol w:w="3402"/>
        <w:gridCol w:w="3402"/>
      </w:tblGrid>
      <w:tr>
        <w:trPr>
          <w:trHeight w:val="69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Cs w:val="22"/>
              </w:rPr>
              <w:t>(Сельское хозяйств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Cs w:val="22"/>
              </w:rPr>
              <w:t xml:space="preserve">13.006 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Cs w:val="22"/>
              </w:rPr>
              <w:t>Тракторист-машинист сельскохозяйственного производств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7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2"/>
              </w:rPr>
              <w:t>Наименование 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16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2"/>
              </w:rPr>
              <w:t xml:space="preserve">Тракторист-машинист сельскохозяйственного производства 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i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/01.3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ение основной обработки почвы с заданными агротехническими требованиями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/02.3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несение удобрений с заданными агротехническими требованиями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/03.3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ение предпосевной подготовки почвы с заданными агротехническими требованиями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/04.3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осев и посадка сельскохозяйственных культур с заданными агротехническими требованиями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/05.3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ение механизированных работ по уходу за сельскохозяйственными культурами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/06.3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ение уборочных работ с заданными агротехническими требованиями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/07.3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огрузочно-разгрузочные, транспортные и стационарные работы на тракторах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/08.3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ение мелиоративных работ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/09.3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ение механизированных работ по разгрузке и раздаче кормов животным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/10.3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ение механизированных работ по уборке навоза и отходов животноводства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/11.3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ическое обслуживание при использовании и при хранении трактора, комбайна и сельскохозяйственной машины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/12.3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i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Заправка тракторов и самоходных сельскохозяйственных машин горюче-смазочными материа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ение работ по профессии 19205 Тракторист-машинист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К Х.1 Выполнять работы по возделыванию и уборке сельскохозяйственных культур в растениеводстве.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К Х.2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К Х.3 Управлять тракторами и самоходными сельскохозяйственными машинами всех видов на предприятиях сельского хозяйства.</w:t>
            </w:r>
          </w:p>
        </w:tc>
      </w:tr>
      <w:tr>
        <w:trPr>
          <w:trHeight w:val="79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659" w:hRule="atLeast"/>
        </w:trPr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плуг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лущильник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плоскорез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бирать различные виды движения машинно-тракторных агрегатов в зависимости от конфигурации поля и состава агрегат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агрегат для внесения удобрений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агрегаты для выполнения культивации, боронования, прикатывания и выравнивания почвы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комбинированный агрегат для выполнения предпосевной подготовки почвы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бирать способ движения машинно-тракторного агрегата для предпосевной подготовки почвы с учетом конфигурации поля и состава агрегат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машинно-тракторный агрегат для посева зерновых, зернобобовых культур и трав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машинно-тракторный агрегат для посева пропашных культур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машинно-тракторный агрегат для посева и посадки овощных культур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рассадопосадочный агрегат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машинно-тракторный агрегат для опрыскивания посева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машинно-тракторный агрегат для междурядной обработки почвы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ользоваться надлежащими средствами защи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машинно-тракторный агрегат для заготовки трав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машинно-тракторный агрегат для уборки овощных и технических культур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кормоуборочный комбайн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ять монтаж и демонтаж навесного оборудования комбайн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зерноуборочный комбайн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Размещать и закреплять на тракторных прицепах перевозимый груз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ять контрольный осмотр транспортных агрегатов перед выездом и при выполнении поездки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ять агрегатирование трактора с навесным оборудованием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Управлять транспортными поездами в различных дорожных условиях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Устранять мелкие неисправности, возникающие во время эксплуатации транспорт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олучать, оформлять и сдавать транспортную документацию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ять технологические операции на стационаре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Комплектовать машинно-тракторный агрегат для корчевания пней, удаления кустарников и уборки камне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Комплектовать машинно-тракторный агрегат для устройства и содержания канал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Комплектовать машинно-тракторный агрегат для планировки поверхности пол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машинно-тракторный агрегат для устройства и содержания каналов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машинно-тракторный агрегат для корчевания пней, удаления кустарников и уборки камней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машинно-тракторный агрегат для планировки поверхности поля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Комплектовать машинно-тракторные агрегаты для разгрузки и раздачи корм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машинно-тракторный агрегат для разгрузки и раздачи корм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Комплектовать машинно-тракторные агрегаты для уборки навоза и отходов животноводств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ять настройку и регулировку машинно-тракторных агрегатов для уборки навоза и отходов животноводств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ользоваться надлежащими средствами защи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ять мойку и чистку трактора, комбайна и сельскохозяйственной машин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ять проверку крепления узлов и механизмов трактора, комбайна и сельскохозяйственной машин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ять смазочно-заправочные операции для трактора, комбайна и сельскохозяйственной машин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ять регулировочные операции для трактора, комбайна и сельскохозяйственной машин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ять операции по подготовке к работе навесного оборудова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ять работы по подготовке, установке на хранение и снятию с хранения машин, в соответствии с требованиями нормативно-технической документации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ользоваться топливозаправочными средствами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Заправлять транспортные средства горюче-смазочными материалами и специальными жидкостями с соблюдением экологических требований и требований безопасности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Заполнять документацию по выдаче нефтепродук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Обеспечивать экономное расходование горюче-смазочных материал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Основы технологии механизированных работ в растениеводстве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ипы машинно-тракторных агрегатов и условия их примене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иды и способы движения машинно-трактор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емы основной и предпосевной обработки почв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гротехнические требования к вспашке, лущению, дискованию и безотвальной обработке почв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, техническая и технологическая регулировка сельскохозяйственных машин для выполнения вспашки, лущения, дискования и безотвальной обработки почв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комплектования машинно-тракторных агрегатов для выполнения вспашки, лущения, дискования и безотвальной обработки почв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Организация разметочных работ и разбивка поля на загон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Контроль и оценка качества основной обработки почв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и нормы охраны труд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иды минеральных и органических удобрени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ческие схемы внесения удобрени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гротехнические требования на внесение минеральных и органических удобрени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, техническая и технологическая регулировка машин для внесения минеральных удобрени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, техническая и технологическая регулировка машин для внесения органических удобрени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внесения минеральных удобрени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комплектования машинно-тракторных агрегатов для внесения удобрени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Контроль и оценка качества внесения удобрени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и нормы охраны труд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гротехнические требования к предпосевной подготовке почв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, техническая и технологическая регулировка сельскохозяйственных машин для выполнения предпосевной подготовки почв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выполнения работ по предпосевной подготовке почвы в соответствии с агротехническими требованиями и интенсивные технологии производств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комплектования машинно-тракторных агрегатов для выполнения культивации, боронования, прикатывания, выравнивания и комбинирован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Контроль и оценка качества предпосевной подготовки почв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и нормы охраны труд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гротехнические требования к посеву и посадке сельскохозяйствен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посева зерновых, зернобобовых культур и тра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посева пропаш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посева овощ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посадки рассад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, техническая и технологическая регулировка сельскохозяйственных машин для выполнения посева и посадки сельскохозяйствен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, техническая и технологическая регулировки рассадопосадочных машин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комплектования машинно-тракторных агрегатов для выполнения посева и посадки сельскохозяйствен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и посева с использованием оборудования для точного земледел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Контроль и оценка качества посева и посадки сельскохозяйствен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и нормы охраны труд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Способы ухода за посевами и посадками сельскохозяйствен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гротехнические требования к междурядной обработке почв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, техническая и технологическая регулировка сельскохозяйственных машин для выполнения междурядной обработки почв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выполнения междурядной обработки почвы в соответствии с требованиями агротехники и интенсивных технологий производств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комплектования машинно-тракторных агрегатов для выполнения междурядной обработки почв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Методы и способы защиты растени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гротехнические требования на опрыскивание сельскохозяйствен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выполнения опрыскивания в соответствии с требованиями агротехники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, техническая и технологическая регулировка машин для защиты растени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комплектования машинно-тракторных агрегатов для выполнения опрыскива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Система параллельного вождения и автопилотирова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Контроль и оценка качеств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и нормы охраны труда при опрыскивании сельскохозяйствен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гротехнические требования к уборке сельскохозяйствен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, техническая и технологическая регулировка машин для заготовки тра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, техническая и технологическая регулировка зерноуборочных и кормоуборочных комбайн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 приспособлений к зерноуборочным комбайнам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 машин для уборки солом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, техническая и технологическая регулировка сельскохозяйственных машин для уборки овощ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комплектования машинно-тракторных агрегатов для уборки: сельскохозяйствен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монтажа и демонтажа навесного оборудования комбайн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Способы уборки зерновых, зернобобовых и маслич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Способы уборки овощ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и организация работ по уборке зерновых и зернобобовых культур в соответствии с требованиями агротехники и интенсивных технологий производств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уборки кормовых культур в соответствии с требованиями агротехники и интенсивных технологий производств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и организация работ по уборке масличных культур в соответствии с требованиями агротехники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уборки овощных культур в соответствии с требованиями агротехники и интенсивных технологий производств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уборки сахарной свеклы в соответствии с требованиями агротехники и интенсивных технологий производств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Контроль и оценка качества уборочных работ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и нормы охраны труда при уборке сельскохозяйствен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, техническая и технологическая регулировка машин для корчевания пней, уборки камней и удаления кустарник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выполнения культуртехнических работ в соответствии с требованиями агротехники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 и технологические регулировки машин для устройства и содержания канал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выполнения работ по устройству и содержанию каналов в соответствии с требованиями агротехники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, техническая и технологическая регулировка машин для планировки поверхности пол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выполнения планировочных работ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и нормы охраны труд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, техническая и технологическая регулировка машин для разгрузки и раздачи корм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выполнения работ по разгрузке и раздаче кормов в животноводческих помещениях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выполнения работ по разгрузке и раздаче кормов на выгульных площадках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и нормы охраны труд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, техническая и технологическая регулировка машин для разгрузки и раздачи корм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выполнения работ по разгрузке и раздаче кормов в животноводческих помещениях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выполнения работ по загрузке и раздаче кормов на выгульных площадках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и нормы охраны труд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орядок подготовки трактора, комбайна к работе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еречень операций ежесменного технического обслуживания трактора, комбайна, сельскохозяйственной машин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еречень операций сезонного технического обслуживания трактор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иды и способы хранения техники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орядок подготовки техники к хранению и снятия с хране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Основные материалы, применяемые при постановке техники на хранение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иды и периодичность технического обслуживания тракторов и сельскохозяйственных машин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еречень операций, выполняемых при проведении периодического технического обслужива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технического обслуживания тракторов и сельскохозяйственных машин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еречень и технические характеристики оборудования для выполнения операций технического обслужива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чины несложных неисправностей тракторов, комбайнов и сельскохозяйственных машин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и нормы охраны труд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ребования к топливно-смазочным материалам и специальным жидкостям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Свойства, правила хранения и использования горюче-смазочных материалов и технических жидкосте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эксплуатации и технического обслуживания оборудования нефтесклад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ические средства для транспортирования, приема, хранения и выдачи нефтепродук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Способы уменьшения потерь горюче-смазочных материалов</w:t>
            </w:r>
          </w:p>
        </w:tc>
      </w:tr>
    </w:tbl>
    <w:p>
      <w:pPr>
        <w:pStyle w:val="Style103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995"/>
        <w:gridCol w:w="2827"/>
        <w:gridCol w:w="3393"/>
        <w:gridCol w:w="3002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bookmarkStart w:id="24" w:name="_Hlk182567506"/>
            <w:bookmarkEnd w:id="24"/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2"/>
              </w:rPr>
              <w:t xml:space="preserve">Дополнительные квалификации, компетенции, востребованные работодателем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Cs w:val="22"/>
              </w:rPr>
              <w:t>(Сельское хозяйство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2"/>
              </w:rPr>
              <w:t xml:space="preserve">Соответствие ЕКС, ЕТКС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color w:val="000000"/>
                <w:szCs w:val="22"/>
              </w:rPr>
              <w:t>или иным классификаторам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2"/>
              </w:rPr>
              <w:t xml:space="preserve">Виды деятельности по запросу работодателя  </w:t>
            </w:r>
          </w:p>
        </w:tc>
      </w:tr>
      <w:tr>
        <w:trPr>
          <w:trHeight w:val="113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2"/>
              </w:rPr>
              <w:t>Разде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2"/>
              </w:rPr>
              <w:t>Должностные характерист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2"/>
              </w:rPr>
              <w:t>Наименование В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2"/>
              </w:rPr>
              <w:t>Водитель автомобиля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каз Минтранса РФ от 31.07.2020 № 282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"Об утверждении профессиональных и квалификационных требований, предъявляемых при осуществлении перевозок к работникам юридических лиц и индивидуальных предпринимателей, указанных в абзаце первом пункта 2 статьи 20 Федерального закона "О безопасности дорожного движения"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2" w:hanging="0"/>
              <w:rPr>
                <w:rFonts w:ascii="Times New Roman CYR" w:hAnsi="Times New Roman CYR" w:cs="Times New Roman CYR"/>
                <w:i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Cs w:val="22"/>
              </w:rPr>
              <w:t>Управление автомобилями грузовыми автомобилями всех типов грузоподъемностью до 3,5 тонн.</w:t>
            </w:r>
          </w:p>
          <w:p>
            <w:pPr>
              <w:pStyle w:val="Normal"/>
              <w:rPr>
                <w:rFonts w:ascii="Times New Roman CYR" w:hAnsi="Times New Roman CYR" w:cs="Times New Roman CYR"/>
                <w:i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Cs w:val="22"/>
              </w:rPr>
              <w:t>Заправка автомобилей топливом, смазочными материалами и охлаждающей жидкостью.</w:t>
            </w:r>
          </w:p>
          <w:p>
            <w:pPr>
              <w:pStyle w:val="Normal"/>
              <w:rPr>
                <w:rFonts w:ascii="Times New Roman CYR" w:hAnsi="Times New Roman CYR" w:cs="Times New Roman CYR"/>
                <w:i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Cs w:val="22"/>
              </w:rPr>
              <w:t>Проверка технического состояния и прием автомобиля перед выездом на линию, сдача его и постановка на отведенное место по возвращении в автохозяйство.</w:t>
            </w:r>
          </w:p>
          <w:p>
            <w:pPr>
              <w:pStyle w:val="Normal"/>
              <w:rPr>
                <w:rFonts w:ascii="Times New Roman CYR" w:hAnsi="Times New Roman CYR" w:cs="Times New Roman CYR"/>
                <w:i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Cs w:val="22"/>
              </w:rPr>
              <w:t>Подача автомобилей под погрузку и разгрузку грузов и контроль за погрузкой, размещением и креплением груза в кузове автомобиля.</w:t>
            </w:r>
          </w:p>
          <w:p>
            <w:pPr>
              <w:pStyle w:val="Normal"/>
              <w:rPr>
                <w:rFonts w:ascii="Times New Roman CYR" w:hAnsi="Times New Roman CYR" w:cs="Times New Roman CYR"/>
                <w:i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Cs w:val="22"/>
              </w:rPr>
              <w:t>Устранение возникших во время работы на линии мелких неисправностей, не требующих разборки механизмов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Cs w:val="22"/>
              </w:rPr>
              <w:t>Оформление путевых документ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11442 Водитель автомоби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К Х.1 Выполнять погрузочно-разгрузочные, транспортные и стационарные работы на автомобилях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К Х.2 Управлять автомобилями категорий "В" и "С"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К Х.3. Выполнять работы по транспортировке грузов и перевозке пассажиров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К Х.4 Осуществлять техническое обслуживание транспортных средств в пути следования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К Х.5 Устранять мелкие неисправности, возникающие во время эксплуатации транспортных средств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К Х.6. Работать с документацией установленной формы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К Х.7 Проводить первоочередные мероприятия на месте дорожно-транспортного происшествия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 xml:space="preserve"> </w:t>
            </w:r>
          </w:p>
        </w:tc>
      </w:tr>
      <w:tr>
        <w:trPr/>
        <w:tc>
          <w:tcPr>
            <w:tcW w:w="1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Управления автомобилями категории «В», «С»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ранспортирование грузов с соблюдением правил дорожного движения и правил охраны труда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ение работ на стационаре с использованием рабочего и вспомогательного оборудования автомобиля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управлять транспортным средством в различных условиях дорожного движения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соблюдать Правила дорожного движения Российской Федерации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оверять техническое состояние транспортного средства на соответствие основным положениям по допуску транспортных средств к эксплуатации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устранять мелкие неисправности в процессе эксплуатации транспортного средства соответствующей категории, не требующие разборки узлов и агрегатов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обеспечивать безопасную посадку и высадку пассажиров транспортного средства соответствующей категории, их перевозку, контролировать размещение и крепление различных грузов и багажа в транспортном средстве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оказывать помощь в посадке в транспортное средство и высадке из него, в том числе с использованием специальных подъемных устройств для пассажиров из числа инвалидов, не способных передвигаться самостоятельно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бирать безопасные скорость, дистанцию и интервал в различных условиях дорожного движения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использовать зеркала заднего вида при движении и маневрировании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огнозировать возникновение опасных дорожно-транспортных ситуаций в процессе управления и совершать действия по их предотвращению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своевременно принимать решения и действовать в сложных и опасных дорожных ситуациях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оказывать первую помощь пострадавшим в дорожно-транспортном происшествии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использовать средства тушения пожара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совершенствовать навыки управления транспортным средством соответствующей категории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использовать в работе установленное на транспортном средстве оборудование и приборы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заполнять документацию, связанную со спецификой эксплуатации транспортного средства соответствующей категории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контролировать безопасное размещение и крепление различных грузов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использовать в работе различные типы тахографов.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дорожного движения Российской Федерации, основы законодательства Российской Федерации в сфере дорожного движения и перевозок пассажиров и багажа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ормативные правовые акты в области обеспечения безопасности дорожного движения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основы управления транспортными средствами категории «В», «С»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режимы движения с учетом дорожных условий, в том числе особенностей дорожного покрытия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лияние конструктивных характеристик автомобиля на работоспособность и психофизиологическое состояние водителей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особенности наблюдения за дорожной обстановкой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способы контроля безопасной дистанции и бокового интервала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оследовательность действий при вызове аварийных и спасательных служб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основы обеспечения безопасности наиболее уязвимых участников дорожного движения: пешеходов, велосипедистов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основы обеспечения детской пассажирской безопасности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оследствия, связанные с нарушением Правил дорожного движения Российской Федерации водителями транспортных средств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оследовательность действий при оказании первой помощи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состав аптечки первой помощи (автомобильной)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значение, устройство, взаимодействие и принцип работы основных механизмов, приборов и деталей транспортного средства соответствующей категории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знаки неисправностей, возникающих в пути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меры ответственности за нарушение Правил дорожного движения Российской Федерации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лияние погодно-климатических и дорожных условий на безопасность дорожного движения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по охране труда в процессе эксплуатации транспортного средства соответствующей категории и обращении с эксплуатационными материалами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основные положения по допуску транспортных средств к эксплуатации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основы трудового законодательства Российской Федерации, нормативные правовые акты, регулирующие режим труда и отдыха водителей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установленные заводом-изготовителем периодичности технического обслуживания и ремонта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инструкции по использованию в работе установленного на транспортном средстве оборудования и приборов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еречень документов, которые должен иметь при себе водитель для эксплуатации транспортного средства, а также при перевозке пассажиров и грузов, предусмотренных законодательством Российской Федерации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способы оказания помощи при посадке в транспортное средство и высадке из него, в том числе с использованием специальных подъемных устройств для пассажиров из числа инвалидов, не способных передвигаться самостоятельно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основы погрузки, разгрузки, размещения и крепления грузовых мест, багажа в кузове автомобиля, опасность и последствия перемещения груза.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значение, устройство, взаимодействие и принцип работы основных механизмов, приборов и деталей грузового автомобиля (грузового автомобиля с прицепом (прицепами), включая полуприцепы и прицепы-роспуски);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использования тахографов.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000000"/>
          <w:szCs w:val="22"/>
        </w:rPr>
      </w:pPr>
      <w:r>
        <w:rPr>
          <w:rFonts w:cs="Times New Roman CYR" w:ascii="Times New Roman CYR" w:hAnsi="Times New Roman CYR"/>
          <w:color w:val="000000"/>
          <w:szCs w:val="22"/>
        </w:rPr>
      </w:r>
    </w:p>
    <w:tbl>
      <w:tblPr>
        <w:tblW w:w="1437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40"/>
        <w:gridCol w:w="2830"/>
        <w:gridCol w:w="3402"/>
        <w:gridCol w:w="2869"/>
        <w:gridCol w:w="26"/>
      </w:tblGrid>
      <w:tr>
        <w:trPr>
          <w:trHeight w:val="69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Cs w:val="22"/>
              </w:rPr>
              <w:t>(Лесная промышленность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Cs w:val="22"/>
              </w:rPr>
              <w:t xml:space="preserve">13.006 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Cs w:val="22"/>
              </w:rPr>
              <w:t>Тракторист-машинист сельскохозяйственного производства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2"/>
              </w:rPr>
              <w:t>Наименование В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2"/>
              </w:rPr>
              <w:t>Код и наименование П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2"/>
              </w:rPr>
              <w:t xml:space="preserve">Тракторист-машинист сельскохозяйственного производства 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i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/01.3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ение основной обработки почвы с заданными агротехническими требованиями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/02.3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несение удобрений с заданными агротехническими требованиями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/03.3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ение предпосевной подготовки почвы с заданными агротехническими требованиями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/04.3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осев и посадка сельскохозяйственных культур с заданными агротехническими требованиями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/05.3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ение механизированных работ по уходу за сельскохозяйственными культурами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/06.3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ение уборочных работ с заданными агротехническими требованиями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/07.3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огрузочно-разгрузочные, транспортные и стационарные работы на тракторах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/08.3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ение мелиоративных работ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/09.3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ение механизированных работ по разгрузке и раздаче кормов животным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/10.3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ение механизированных работ по уборке навоза и отходов животноводства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/11.3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ическое обслуживание при использовании и при хранении трактора, комбайна и сельскохозяйственной машины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/12.3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i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Заправка тракторов и самоходных сельскохозяйственных машин горюче-смазочными материа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ение работ по профессии 19205 Тракторист-машинист сельскохозяйственного производст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К Х.1 Выполнять работы по возделыванию и уборке сельскохозяйственных культур в растениеводстве.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К Х.2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К Х.3 Управлять тракторами и самоходными сельскохозяйственными машинами всех видов на предприятиях сельского хозяйств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659" w:hRule="atLeast"/>
        </w:trPr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плуг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лущильник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плоскорез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бирать различные виды движения машинно-тракторных агрегатов в зависимости от конфигурации поля и состава агрегат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агрегат для внесения удобрений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агрегаты для выполнения культивации, боронования, прикатывания и выравнивания почвы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комбинированный агрегат для выполнения предпосевной подготовки почвы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бирать способ движения машинно-тракторного агрегата для предпосевной подготовки почвы с учетом конфигурации поля и состава агрегат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машинно-тракторный агрегат для посева зерновых, зернобобовых культур и трав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машинно-тракторный агрегат для посева пропашных культур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машинно-тракторный агрегат для посева и посадки овощных культур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рассадопосадочный агрегат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машинно-тракторный агрегат для опрыскивания посева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машинно-тракторный агрегат для междурядной обработки почвы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ользоваться надлежащими средствами защи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машинно-тракторный агрегат для заготовки трав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машинно-тракторный агрегат для уборки овощных и технических культур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кормоуборочный комбайн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ять монтаж и демонтаж навесного оборудования комбайн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зерноуборочный комбайн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Размещать и закреплять на тракторных прицепах перевозимый груз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ять контрольный осмотр транспортных агрегатов перед выездом и при выполнении поездки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ять агрегатирование трактора с навесным оборудованием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Управлять транспортными поездами в различных дорожных условиях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Устранять мелкие неисправности, возникающие во время эксплуатации транспорт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олучать, оформлять и сдавать транспортную документацию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ять технологические операции на стационаре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Комплектовать машинно-тракторный агрегат для корчевания пней, удаления кустарников и уборки камне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Комплектовать машинно-тракторный агрегат для устройства и содержания канал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Комплектовать машинно-тракторный агрегат для планировки поверхности пол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машинно-тракторный агрегат для устройства и содержания каналов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машинно-тракторный агрегат для корчевания пней, удаления кустарников и уборки камней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машинно-тракторный агрегат для планировки поверхности поля на заданный режим рабо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Комплектовать машинно-тракторные агрегаты для разгрузки и раздачи корм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Настраивать и регулировать машинно-тракторный агрегат для разгрузки и раздачи корм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Комплектовать машинно-тракторные агрегаты для уборки навоза и отходов животноводств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ять настройку и регулировку машинно-тракторных агрегатов для уборки навоза и отходов животноводств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ользоваться надлежащими средствами защит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ять мойку и чистку трактора, комбайна и сельскохозяйственной машин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ять проверку крепления узлов и механизмов трактора, комбайна и сельскохозяйственной машин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ять смазочно-заправочные операции для трактора, комбайна и сельскохозяйственной машин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ять регулировочные операции для трактора, комбайна и сельскохозяйственной машин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ять операции по подготовке к работе навесного оборудова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ыполнять работы по подготовке, установке на хранение и снятию с хранения машин, в соответствии с требованиями нормативно-технической документации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ользоваться топливозаправочными средствами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Заправлять транспортные средства горюче-смазочными материалами и специальными жидкостями с соблюдением экологических требований и требований безопасности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Заполнять документацию по выдаче нефтепродук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Обеспечивать экономное расходование горюче-смазочных материал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Основы технологии механизированных работ в растениеводстве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ипы машинно-тракторных агрегатов и условия их примене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иды и способы движения машинно-трактор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емы основной и предпосевной обработки почв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гротехнические требования к вспашке, лущению, дискованию и безотвальной обработке почв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, техническая и технологическая регулировка сельскохозяйственных машин для выполнения вспашки, лущения, дискования и безотвальной обработки почв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комплектования машинно-тракторных агрегатов для выполнения вспашки, лущения, дискования и безотвальной обработки почв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Организация разметочных работ и разбивка поля на загон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Контроль и оценка качества основной обработки почв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и нормы охраны труд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иды минеральных и органических удобрени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ческие схемы внесения удобрени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гротехнические требования на внесение минеральных и органических удобрени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, техническая и технологическая регулировка машин для внесения минеральных удобрени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, техническая и технологическая регулировка машин для внесения органических удобрени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внесения минеральных удобрени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комплектования машинно-тракторных агрегатов для внесения удобрени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Контроль и оценка качества внесения удобрени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и нормы охраны труд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гротехнические требования к предпосевной подготовке почв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, техническая и технологическая регулировка сельскохозяйственных машин для выполнения предпосевной подготовки почв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выполнения работ по предпосевной подготовке почвы в соответствии с агротехническими требованиями и интенсивные технологии производств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комплектования машинно-тракторных агрегатов для выполнения культивации, боронования, прикатывания, выравнивания и комбинированных агрега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Контроль и оценка качества предпосевной подготовки почв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и нормы охраны труд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гротехнические требования к посеву и посадке сельскохозяйствен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посева зерновых, зернобобовых культур и тра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посева пропаш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посева овощ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посадки рассад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, техническая и технологическая регулировка сельскохозяйственных машин для выполнения посева и посадки сельскохозяйствен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, техническая и технологическая регулировки рассадопосадочных машин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комплектования машинно-тракторных агрегатов для выполнения посева и посадки сельскохозяйствен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и посева с использованием оборудования для точного земледел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Контроль и оценка качества посева и посадки сельскохозяйствен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и нормы охраны труд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Способы ухода за посевами и посадками сельскохозяйствен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гротехнические требования к междурядной обработке почв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, техническая и технологическая регулировка сельскохозяйственных машин для выполнения междурядной обработки почв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выполнения междурядной обработки почвы в соответствии с требованиями агротехники и интенсивных технологий производств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комплектования машинно-тракторных агрегатов для выполнения междурядной обработки почв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Методы и способы защиты растени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гротехнические требования на опрыскивание сельскохозяйствен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выполнения опрыскивания в соответствии с требованиями агротехники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, техническая и технологическая регулировка машин для защиты растени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комплектования машинно-тракторных агрегатов для выполнения опрыскива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Система параллельного вождения и автопилотирова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Контроль и оценка качеств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и нормы охраны труда при опрыскивании сельскохозяйствен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Агротехнические требования к уборке сельскохозяйствен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, техническая и технологическая регулировка машин для заготовки тра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, техническая и технологическая регулировка зерноуборочных и кормоуборочных комбайн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 приспособлений к зерноуборочным комбайнам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 машин для уборки солом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, техническая и технологическая регулировка сельскохозяйственных машин для уборки овощ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комплектования машинно-тракторных агрегатов для уборки: сельскохозяйствен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монтажа и демонтажа навесного оборудования комбайн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Способы уборки зерновых, зернобобовых и маслич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Способы уборки овощ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и организация работ по уборке зерновых и зернобобовых культур в соответствии с требованиями агротехники и интенсивных технологий производств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уборки кормовых культур в соответствии с требованиями агротехники и интенсивных технологий производств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и организация работ по уборке масличных культур в соответствии с требованиями агротехники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уборки овощных культур в соответствии с требованиями агротехники и интенсивных технологий производств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уборки сахарной свеклы в соответствии с требованиями агротехники и интенсивных технологий производств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Контроль и оценка качества уборочных работ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и нормы охраны труда при уборке сельскохозяйственных культур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, техническая и технологическая регулировка машин для корчевания пней, уборки камней и удаления кустарник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выполнения культуртехнических работ в соответствии с требованиями агротехники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 и технологические регулировки машин для устройства и содержания канал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выполнения работ по устройству и содержанию каналов в соответствии с требованиями агротехники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, техническая и технологическая регулировка машин для планировки поверхности пол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выполнения планировочных работ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и нормы охраны труд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, техническая и технологическая регулировка машин для разгрузки и раздачи корм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выполнения работ по разгрузке и раздаче кормов в животноводческих помещениях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выполнения работ по разгрузке и раздаче кормов на выгульных площадках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и нормы охраны труд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нцип действия, устройство, техническая и технологическая регулировка машин для разгрузки и раздачи корм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выполнения работ по разгрузке и раздаче кормов в животноводческих помещениях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выполнения работ по загрузке и раздаче кормов на выгульных площадках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и нормы охраны труд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орядок подготовки трактора, комбайна к работе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еречень операций ежесменного технического обслуживания трактора, комбайна, сельскохозяйственной машины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еречень операций сезонного технического обслуживания трактор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иды и способы хранения техники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орядок подготовки техники к хранению и снятия с хране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Основные материалы, применяемые при постановке техники на хранение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Виды и периодичность технического обслуживания тракторов и сельскохозяйственных машин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еречень операций, выполняемых при проведении периодического технического обслужива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ология технического обслуживания тракторов и сельскохозяйственных машин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еречень и технические характеристики оборудования для выполнения операций технического обслуживания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ичины несложных неисправностей тракторов, комбайнов и сельскохозяйственных машин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и нормы охраны труда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ребования к топливно-смазочным материалам и специальным жидкостям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Свойства, правила хранения и использования горюче-смазочных материалов и технических жидкосте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Правила эксплуатации и технического обслуживания оборудования нефтесклад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Технические средства для транспортирования, приема, хранения и выдачи нефтепродуктов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2"/>
              </w:rPr>
              <w:t>Способы уменьшения потерь горюче-смазочных материалов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bookmarkStart w:id="25" w:name="_Hlk156306792"/>
      <w:bookmarkStart w:id="26" w:name="__RefHeading___14"/>
      <w:bookmarkEnd w:id="25"/>
      <w:bookmarkEnd w:id="26"/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-П СПО профессии 35.01.27 Мастер сельскохозяйственного производств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4842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екс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86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компетенции (ОК)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</w:tr>
      <w:tr>
        <w:trPr/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циально-гуманитарный цикл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.0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инженерной графи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материаловедения и технология общеслесарных рабо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ая механика с основами технических измер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электротехни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агроном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зоотехн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микробиологии, санитарии и гигиен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правленност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стер по техническому обслуживанию сельскохозяйственных машин и оборуд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н.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полнение работ по ремонту и наладке сельскохозяйственных машин и оборуд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узлов и механизмов, восстановление деталей сельскохозяйственных машин и оборуд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стендовой обкатки, испытания и регулирования и наладки отремонтированных сельскохозяйственных машин и оборуд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правл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стер по механизированным сельскохозяйственным работа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н.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и выполнения механизированных работ в сельском хозяйств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.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.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Сельское хозя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М 0Х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Тракторист-машинист сельскохозяйственного производства 192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Водитель автомобиля 114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есная промышлен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М 0Х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Тракторист-машинист сельскохозяйственного производства 192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27" w:name="__RefHeading___15"/>
      <w:bookmarkEnd w:id="27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28" w:name="__RefHeading___16"/>
      <w:bookmarkEnd w:id="28"/>
      <w:r>
        <w:rPr/>
        <w:t xml:space="preserve">5.1. Примерный учебный план </w:t>
      </w:r>
      <w:r>
        <w:rPr>
          <w:rStyle w:val="12"/>
          <w:rStyle w:val="FootnoteAnchor"/>
        </w:rPr>
        <w:footnoteReference w:id="3"/>
      </w:r>
    </w:p>
    <w:p>
      <w:pPr>
        <w:pStyle w:val="123"/>
        <w:rPr/>
      </w:pPr>
      <w:r>
        <w:rPr/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30"/>
        <w:gridCol w:w="1335"/>
        <w:gridCol w:w="809"/>
        <w:gridCol w:w="806"/>
        <w:gridCol w:w="809"/>
        <w:gridCol w:w="806"/>
        <w:gridCol w:w="809"/>
        <w:gridCol w:w="667"/>
        <w:gridCol w:w="91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4"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ой проект (работа)</w:t>
            </w:r>
            <w:r>
              <w:rPr>
                <w:rStyle w:val="12"/>
                <w:rStyle w:val="FootnoteAnchor"/>
                <w:rFonts w:cs="Times New Roman" w:ascii="Times New Roman" w:hAnsi="Times New Roman"/>
                <w:sz w:val="20"/>
              </w:rPr>
              <w:footnoteReference w:id="5"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6"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10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циально-гуманитарный цик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Г.0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сновы бережливого производ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Г.0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4</w:t>
              <w:tab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сновы инженерной граф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Основы материаловедения и технология общеслесарных раб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Техническая механика с основами технических измер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Основы электротех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Основы агроном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Основы зоотехн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</w:rPr>
              <w:t>Основы микробиологии, санитарии и гигиен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ность</w:t>
              <w:br/>
              <w:t>Мастер по техническому обслуживанию сельскохозяйственных машин и оборуд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н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Выполнение работ по ремонту и наладке сельскохозяйственных машин и оборуд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5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емонт узлов и механизмов, восстановление деталей сельскохозяйственных машин и оборуд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1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Выполнение стендовой обкатки, испытания и регулирования и наладки отремонтированных сельскохозяйственных машин и оборуд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Мастер по механизированным сельскохозяйственным работ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н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vertAlign w:val="superscript"/>
              </w:rPr>
              <w:footnoteReference w:id="7"/>
            </w:r>
            <w:r>
              <w:rPr>
                <w:rFonts w:cs="Times New Roman" w:ascii="Times New Roman" w:hAnsi="Times New Roman"/>
                <w:b/>
                <w:sz w:val="20"/>
              </w:rPr>
              <w:t>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5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5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Технологии выполнения механизированных работ в сельском хозяйств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ый профессиональный блок, включая цифровой модул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ельское хозяй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Тракторист-машинист сельскохозяйственного производ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Водитель автомоби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Лесная промышлен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Тракторист-машинист сельскохозяйственного производ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29" w:name="__RefHeading___17"/>
      <w:bookmarkEnd w:id="29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8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5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30" w:name="__RefHeading___18"/>
      <w:bookmarkEnd w:id="30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1" w:name="__RefHeading___19"/>
      <w:bookmarkEnd w:id="31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</w:t>
      </w:r>
      <w:r>
        <w:rPr>
          <w:rFonts w:cs="Times New Roman" w:ascii="Times New Roman" w:hAnsi="Times New Roman"/>
          <w:i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2" w:name="__RefHeading___20"/>
      <w:bookmarkEnd w:id="32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3" w:name="__RefHeading___21"/>
      <w:bookmarkEnd w:id="33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онный экзамен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34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 экзамена</w:t>
      </w:r>
      <w:bookmarkEnd w:id="34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рная программа ГИА представлена в приложении 4.</w:t>
      </w:r>
    </w:p>
    <w:p>
      <w:pPr>
        <w:pStyle w:val="Heading1"/>
        <w:ind w:firstLine="709"/>
        <w:rPr/>
      </w:pPr>
      <w:bookmarkStart w:id="35" w:name="__RefHeading___22"/>
      <w:bookmarkEnd w:id="35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6" w:name="__RefHeading___23"/>
      <w:bookmarkEnd w:id="36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гуманитарных дисципли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профессиональных дисциплин и профессиональных моду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и жизнедеятель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х измерен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кробиологии, санитарии и гигиены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техник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ханизации сельскохозяйственных работ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хозяйственных и мелиоративных машин;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кторов и автомоби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луатации машинно-тракторного парка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а машин, оборудования и восстановления деталей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стерские/зоны по видам работ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сарна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технического обслужива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9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124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124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7" w:name="__RefHeading___24"/>
      <w:bookmarkEnd w:id="37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2"/>
        <w:spacing w:lineRule="auto" w:line="240" w:before="0" w:after="0"/>
        <w:rPr/>
      </w:pPr>
      <w:bookmarkStart w:id="38" w:name="__RefHeading___25"/>
      <w:bookmarkEnd w:id="38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3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Сельское хозяйство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23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Сельское хозяйств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3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3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39" w:name="__RefHeading___26"/>
      <w:bookmarkEnd w:id="39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3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3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03"/>
        <w:spacing w:lineRule="auto" w:line="240" w:before="0" w:after="0"/>
        <w:ind w:firstLine="709"/>
        <w:jc w:val="both"/>
        <w:rPr/>
      </w:pPr>
      <w:bookmarkStart w:id="40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0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mbria Math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00"/>
    <w:family w:val="auto"/>
    <w:pitch w:val="default"/>
  </w:font>
  <w:font w:name="Verdana">
    <w:charset w:val="00"/>
    <w:family w:val="auto"/>
    <w:pitch w:val="default"/>
  </w:font>
  <w:font w:name="@Batang">
    <w:altName w:val="바탕"/>
    <w:charset w:val="81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6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7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ПМн – профессиональный модуль в рамках широкой квалификации по выбранной направленности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9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1">
    <w:name w:val="Обычный1"/>
    <w:qFormat/>
    <w:rPr/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Style8">
    <w:name w:val="Сравнение редакций"/>
    <w:qFormat/>
    <w:rPr>
      <w:b/>
      <w:color w:val="26282F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Style9">
    <w:name w:val="Прижатый влево"/>
    <w:qFormat/>
    <w:rPr>
      <w:rFonts w:ascii="Times New Roman" w:hAnsi="Times New Roman" w:cs="Times New Roman"/>
      <w:sz w:val="24"/>
    </w:rPr>
  </w:style>
  <w:style w:type="character" w:styleId="Style10">
    <w:name w:val="Пример."/>
    <w:qFormat/>
    <w:rPr>
      <w:rFonts w:ascii="Times New Roman" w:hAnsi="Times New Roman" w:cs="Times New Roman"/>
      <w:sz w:val="24"/>
    </w:rPr>
  </w:style>
  <w:style w:type="character" w:styleId="Style11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Style12">
    <w:name w:val="Текст выноски Знак"/>
    <w:qFormat/>
    <w:rPr>
      <w:rFonts w:ascii="Segoe UI" w:hAnsi="Segoe UI" w:cs="Segoe UI"/>
      <w:sz w:val="18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Style13">
    <w:name w:val="Моноширинный"/>
    <w:qFormat/>
    <w:rPr>
      <w:rFonts w:ascii="Courier New" w:hAnsi="Courier New" w:cs="Courier New"/>
      <w:sz w:val="2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11">
    <w:name w:val="Обычный (веб)1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14">
    <w:name w:val="Опечатки"/>
    <w:qFormat/>
    <w:rPr>
      <w:color w:val="FF0000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61">
    <w:name w:val="Оглавление 6 Знак"/>
    <w:qFormat/>
    <w:rPr>
      <w:rFonts w:ascii="Calibri" w:hAnsi="Calibri" w:cs="Calibri"/>
      <w:sz w:val="20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Style19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12">
    <w:name w:val="Знак сноски1"/>
    <w:qFormat/>
    <w:rPr>
      <w:vertAlign w:val="superscript"/>
    </w:rPr>
  </w:style>
  <w:style w:type="character" w:styleId="Style20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13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Style21">
    <w:name w:val="Напишите нам"/>
    <w:qFormat/>
    <w:rPr>
      <w:rFonts w:ascii="Times New Roman" w:hAnsi="Times New Roman" w:cs="Times New Roman"/>
      <w:sz w:val="20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Blk">
    <w:name w:val="blk"/>
    <w:qFormat/>
    <w:rPr/>
  </w:style>
  <w:style w:type="character" w:styleId="Style22">
    <w:name w:val="Колонтитул (левый)"/>
    <w:qFormat/>
    <w:rPr>
      <w:rFonts w:ascii="Times New Roman" w:hAnsi="Times New Roman" w:cs="Times New Roman"/>
      <w:sz w:val="1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Markedcontent">
    <w:name w:val="markedcontent"/>
    <w:basedOn w:val="Style5"/>
    <w:qFormat/>
    <w:rPr/>
  </w:style>
  <w:style w:type="character" w:styleId="Style23">
    <w:name w:val="Нормальный (таблица)"/>
    <w:qFormat/>
    <w:rPr>
      <w:rFonts w:ascii="Times New Roman" w:hAnsi="Times New Roman" w:cs="Times New Roman"/>
      <w:sz w:val="24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StGen1">
    <w:name w:val="StGen1"/>
    <w:qFormat/>
    <w:rPr/>
  </w:style>
  <w:style w:type="character" w:styleId="Style24">
    <w:name w:val="Основной текст Знак"/>
    <w:qFormat/>
    <w:rPr>
      <w:rFonts w:ascii="Times New Roman" w:hAnsi="Times New Roman" w:cs="Times New Roman"/>
      <w:sz w:val="2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14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15">
    <w:name w:val="Заголовок1"/>
    <w:qFormat/>
    <w:rPr>
      <w:rFonts w:ascii="Verdana" w:hAnsi="Verdana" w:cs="Verdana"/>
      <w:b/>
      <w:color w:val="0058A9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24">
    <w:name w:val="Список 2 Знак"/>
    <w:qFormat/>
    <w:rPr>
      <w:rFonts w:ascii="Arial" w:hAnsi="Arial" w:cs="Arial"/>
      <w:sz w:val="20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Style25">
    <w:name w:val="Текст ЭР (см. также)"/>
    <w:qFormat/>
    <w:rPr>
      <w:rFonts w:ascii="Times New Roman" w:hAnsi="Times New Roman" w:cs="Times New Roman"/>
      <w:sz w:val="20"/>
    </w:rPr>
  </w:style>
  <w:style w:type="character" w:styleId="Style26">
    <w:name w:val="Подчёркнуный текст"/>
    <w:qFormat/>
    <w:rPr>
      <w:rFonts w:ascii="Times New Roman" w:hAnsi="Times New Roman" w:cs="Times New Roman"/>
      <w:sz w:val="24"/>
    </w:rPr>
  </w:style>
  <w:style w:type="character" w:styleId="Style27">
    <w:name w:val="Куда обратиться?"/>
    <w:qFormat/>
    <w:rPr>
      <w:rFonts w:ascii="Times New Roman" w:hAnsi="Times New Roman" w:cs="Times New Roman"/>
      <w:sz w:val="24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Style28">
    <w:name w:val="Тема примечания Знак"/>
    <w:qFormat/>
    <w:rPr>
      <w:b/>
      <w:sz w:val="20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Style30">
    <w:name w:val="Текст (лев. подпись)"/>
    <w:qFormat/>
    <w:rPr>
      <w:rFonts w:ascii="Times New Roman" w:hAnsi="Times New Roman" w:cs="Times New Roman"/>
      <w:sz w:val="2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Style31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Style33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17">
    <w:name w:val="Раздел 1"/>
    <w:qFormat/>
    <w:rPr>
      <w:rFonts w:ascii="Times New Roman" w:hAnsi="Times New Roman" w:cs="Times New Roman"/>
      <w:b/>
      <w:sz w:val="24"/>
    </w:rPr>
  </w:style>
  <w:style w:type="character" w:styleId="Style34">
    <w:name w:val="Нижний колонтитул Знак"/>
    <w:basedOn w:val="1"/>
    <w:qFormat/>
    <w:rPr/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Style35">
    <w:name w:val="Текст (справка)"/>
    <w:qFormat/>
    <w:rPr>
      <w:rFonts w:ascii="Times New Roman" w:hAnsi="Times New Roman" w:cs="Times New Roman"/>
      <w:sz w:val="2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Style36">
    <w:name w:val="Таблицы (моноширинный)"/>
    <w:qFormat/>
    <w:rPr>
      <w:rFonts w:ascii="Courier New" w:hAnsi="Courier New" w:cs="Courier New"/>
      <w:sz w:val="24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Style37">
    <w:name w:val="Гипертекстовая ссылка"/>
    <w:qFormat/>
    <w:rPr>
      <w:b/>
      <w:color w:val="106BBE"/>
    </w:rPr>
  </w:style>
  <w:style w:type="character" w:styleId="Style38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Style39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18">
    <w:name w:val="Гиперссылка1"/>
    <w:qFormat/>
    <w:rPr>
      <w:color w:val="0000FF"/>
      <w:u w:val="single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Style40">
    <w:name w:val="Постоянная часть"/>
    <w:qFormat/>
    <w:rPr>
      <w:rFonts w:ascii="Verdana" w:hAnsi="Verdana" w:cs="Verdana"/>
      <w:sz w:val="20"/>
    </w:rPr>
  </w:style>
  <w:style w:type="character" w:styleId="Style41">
    <w:name w:val="Продолжение ссылки"/>
    <w:qFormat/>
    <w:rPr/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42">
    <w:name w:val="Цветовое выделение"/>
    <w:qFormat/>
    <w:rPr>
      <w:b/>
      <w:color w:val="26282F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C15">
    <w:name w:val="c15"/>
    <w:basedOn w:val="Style5"/>
    <w:qFormat/>
    <w:rPr/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19">
    <w:name w:val="Просмотренная гиперссылка1"/>
    <w:qFormat/>
    <w:rPr>
      <w:color w:val="800080"/>
      <w:u w:val="single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43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44">
    <w:name w:val="Знак примечания"/>
    <w:qFormat/>
    <w:rPr>
      <w:sz w:val="16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Style45">
    <w:name w:val="Абзац списка Знак"/>
    <w:basedOn w:val="1"/>
    <w:qFormat/>
    <w:rPr/>
  </w:style>
  <w:style w:type="character" w:styleId="112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Style46">
    <w:name w:val="Выделение для Базового Поиска"/>
    <w:qFormat/>
    <w:rPr>
      <w:b/>
      <w:color w:val="0058A9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25">
    <w:name w:val="Основной текст (2)"/>
    <w:qFormat/>
    <w:rPr>
      <w:sz w:val="28"/>
    </w:rPr>
  </w:style>
  <w:style w:type="character" w:styleId="Style47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StrongEmphasis">
    <w:name w:val="Strong"/>
    <w:qFormat/>
    <w:rPr>
      <w:b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110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48">
    <w:name w:val="Словарная статья"/>
    <w:qFormat/>
    <w:rPr>
      <w:rFonts w:ascii="Times New Roman" w:hAnsi="Times New Roman" w:cs="Times New Roman"/>
      <w:sz w:val="2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Style49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Style50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113">
    <w:name w:val="Оглавление 1 Знак"/>
    <w:qFormat/>
    <w:rPr>
      <w:rFonts w:ascii="Times New Roman" w:hAnsi="Times New Roman" w:cs="Times New Roman"/>
      <w:b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Style51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Style52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Style53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Style54">
    <w:name w:val="Формула"/>
    <w:qFormat/>
    <w:rPr>
      <w:rFonts w:ascii="Times New Roman" w:hAnsi="Times New Roman" w:cs="Times New Roman"/>
      <w:sz w:val="24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Style55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Style56">
    <w:name w:val="Текст (прав. подпись)"/>
    <w:qFormat/>
    <w:rPr>
      <w:rFonts w:ascii="Times New Roman" w:hAnsi="Times New Roman" w:cs="Times New Roman"/>
      <w:sz w:val="24"/>
    </w:rPr>
  </w:style>
  <w:style w:type="character" w:styleId="Style57">
    <w:name w:val="Основное меню (преемственное)"/>
    <w:qFormat/>
    <w:rPr>
      <w:rFonts w:ascii="Verdana" w:hAnsi="Verdana" w:cs="Verdana"/>
    </w:rPr>
  </w:style>
  <w:style w:type="character" w:styleId="Style58">
    <w:name w:val="Примечание."/>
    <w:qFormat/>
    <w:rPr>
      <w:rFonts w:ascii="Times New Roman" w:hAnsi="Times New Roman" w:cs="Times New Roman"/>
      <w:sz w:val="24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Style59">
    <w:name w:val="Без интервала Знак"/>
    <w:qFormat/>
    <w:rPr>
      <w:rFonts w:ascii="Calibri" w:hAnsi="Calibri" w:cs="Calibri"/>
    </w:rPr>
  </w:style>
  <w:style w:type="character" w:styleId="Style60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61">
    <w:name w:val="Найденные слова"/>
    <w:qFormat/>
    <w:rPr>
      <w:b/>
      <w:color w:val="26282F"/>
      <w:shd w:fill="FFF580" w:val="clear"/>
    </w:rPr>
  </w:style>
  <w:style w:type="character" w:styleId="C7">
    <w:name w:val="c7"/>
    <w:qFormat/>
    <w:rPr/>
  </w:style>
  <w:style w:type="character" w:styleId="Style62">
    <w:name w:val="Сравнение редакций. Удаленный фрагмент"/>
    <w:qFormat/>
    <w:rPr>
      <w:color w:val="000000"/>
      <w:shd w:fill="C4C413" w:val="clear"/>
    </w:rPr>
  </w:style>
  <w:style w:type="character" w:styleId="Style63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114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115">
    <w:name w:val="Нижний колонтитул Знак1"/>
    <w:qFormat/>
    <w:rPr>
      <w:rFonts w:ascii="Calibri" w:hAnsi="Calibri" w:cs="Calibri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Style64">
    <w:name w:val="Заголовок статьи"/>
    <w:qFormat/>
    <w:rPr>
      <w:rFonts w:ascii="Times New Roman" w:hAnsi="Times New Roman" w:cs="Times New Roman"/>
      <w:sz w:val="2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Style65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Style66">
    <w:name w:val="Переменная часть"/>
    <w:qFormat/>
    <w:rPr>
      <w:rFonts w:ascii="Verdana" w:hAnsi="Verdana" w:cs="Verdana"/>
      <w:sz w:val="18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Style67">
    <w:name w:val="Внимание"/>
    <w:qFormat/>
    <w:rPr>
      <w:rFonts w:ascii="Times New Roman" w:hAnsi="Times New Roman" w:cs="Times New Roman"/>
      <w:sz w:val="24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Style68">
    <w:name w:val="Оглавление"/>
    <w:qFormat/>
    <w:rPr>
      <w:rFonts w:ascii="Courier New" w:hAnsi="Courier New" w:cs="Courier New"/>
      <w:sz w:val="2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Style69">
    <w:name w:val="Слабое выделение"/>
    <w:qFormat/>
    <w:rPr>
      <w:i/>
      <w:color w:val="404040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116">
    <w:name w:val="Название Знак1"/>
    <w:qFormat/>
    <w:rPr>
      <w:rFonts w:ascii="Times New Roman" w:hAnsi="Times New Roman" w:cs="Times New Roman"/>
      <w:sz w:val="24"/>
    </w:rPr>
  </w:style>
  <w:style w:type="character" w:styleId="Style70">
    <w:name w:val="Верхний колонтитул Знак"/>
    <w:basedOn w:val="1"/>
    <w:qFormat/>
    <w:rPr/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Style71">
    <w:name w:val="Текст в таблице"/>
    <w:qFormat/>
    <w:rPr>
      <w:rFonts w:ascii="Times New Roman" w:hAnsi="Times New Roman" w:cs="Times New Roman"/>
      <w:sz w:val="24"/>
    </w:rPr>
  </w:style>
  <w:style w:type="character" w:styleId="Style72">
    <w:name w:val="Внимание: криминал!!"/>
    <w:qFormat/>
    <w:rPr>
      <w:rFonts w:ascii="Times New Roman" w:hAnsi="Times New Roman" w:cs="Times New Roman"/>
      <w:sz w:val="24"/>
    </w:rPr>
  </w:style>
  <w:style w:type="character" w:styleId="Style73">
    <w:name w:val="Подзаголовок Знак"/>
    <w:qFormat/>
    <w:rPr>
      <w:color w:val="5A5A5A"/>
      <w:spacing w:val="15"/>
    </w:rPr>
  </w:style>
  <w:style w:type="character" w:styleId="Style74">
    <w:name w:val="Выделение для Базового Поиска (курсив)"/>
    <w:qFormat/>
    <w:rPr>
      <w:b/>
      <w:i/>
      <w:color w:val="0058A9"/>
    </w:rPr>
  </w:style>
  <w:style w:type="character" w:styleId="Style75">
    <w:name w:val="Колонтитул (правый)"/>
    <w:qFormat/>
    <w:rPr>
      <w:rFonts w:ascii="Times New Roman" w:hAnsi="Times New Roman" w:cs="Times New Roman"/>
      <w:sz w:val="14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Style76">
    <w:name w:val="Заголовок своего сообщения"/>
    <w:qFormat/>
    <w:rPr>
      <w:b/>
      <w:color w:val="26282F"/>
    </w:rPr>
  </w:style>
  <w:style w:type="character" w:styleId="Style77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117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Style78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27">
    <w:name w:val="Заголовок Знак2"/>
    <w:qFormat/>
    <w:rPr>
      <w:rFonts w:ascii="Segoe UI" w:hAnsi="Segoe UI" w:cs="Segoe UI"/>
      <w:sz w:val="24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C21">
    <w:name w:val="c21"/>
    <w:basedOn w:val="Style5"/>
    <w:qFormat/>
    <w:rPr/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Style79">
    <w:name w:val="Заголовок чужого сообщения"/>
    <w:qFormat/>
    <w:rPr>
      <w:b/>
      <w:color w:val="FF0000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Style80">
    <w:name w:val="Не вступил в силу"/>
    <w:qFormat/>
    <w:rPr>
      <w:b/>
      <w:color w:val="000000"/>
      <w:shd w:fill="D8EDE8" w:val="clear"/>
    </w:rPr>
  </w:style>
  <w:style w:type="character" w:styleId="Style81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28">
    <w:name w:val="Заголовок 2 Знак"/>
    <w:qFormat/>
    <w:rPr>
      <w:rFonts w:ascii="Arial" w:hAnsi="Arial" w:cs="Arial"/>
      <w:b/>
      <w:i/>
      <w:sz w:val="28"/>
    </w:rPr>
  </w:style>
  <w:style w:type="character" w:styleId="118">
    <w:name w:val="Неразрешенное упоминание1"/>
    <w:qFormat/>
    <w:rPr>
      <w:color w:val="605E5C"/>
      <w:shd w:fill="E1DFDD" w:val="clear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Style82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TableParagraph1">
    <w:name w:val="Table Paragraph1"/>
    <w:qFormat/>
    <w:rPr>
      <w:rFonts w:ascii="Times New Roman" w:hAnsi="Times New Roman" w:cs="Times New Roman"/>
      <w:color w:val="000000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8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84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tyle85">
    <w:name w:val="Перечень рисунков"/>
    <w:basedOn w:val="Normal"/>
    <w:next w:val="Normal"/>
    <w:qFormat/>
    <w:pPr>
      <w:spacing w:before="0" w:after="0"/>
    </w:pPr>
    <w:rPr/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86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87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88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89">
    <w:name w:val="Пример."/>
    <w:basedOn w:val="Style88"/>
    <w:next w:val="Normal"/>
    <w:qFormat/>
    <w:pPr/>
    <w:rPr/>
  </w:style>
  <w:style w:type="paragraph" w:styleId="119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90">
    <w:name w:val="Заголовок Знак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120">
    <w:name w:val="Просмотренная гиперссылка1"/>
    <w:basedOn w:val="119"/>
    <w:qFormat/>
    <w:pPr/>
    <w:rPr>
      <w:color w:val="954F72"/>
      <w:u w:val="single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Style91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92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122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123">
    <w:name w:val="Обычный (веб)1"/>
    <w:basedOn w:val="Normal"/>
    <w:next w:val="Style103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93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94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Style95">
    <w:name w:val="Текст примечания"/>
    <w:basedOn w:val="Normal"/>
    <w:qFormat/>
    <w:pPr/>
    <w:rPr>
      <w:sz w:val="20"/>
    </w:rPr>
  </w:style>
  <w:style w:type="paragraph" w:styleId="Style96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97">
    <w:name w:val="Подзаголовок для информации об изменениях"/>
    <w:basedOn w:val="Style96"/>
    <w:next w:val="Normal"/>
    <w:qFormat/>
    <w:pPr/>
    <w:rPr>
      <w:b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Style98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210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99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100">
    <w:name w:val="Комментарий"/>
    <w:basedOn w:val="Style9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01">
    <w:name w:val="Информация об изменениях документа"/>
    <w:basedOn w:val="Style100"/>
    <w:next w:val="Normal"/>
    <w:qFormat/>
    <w:pPr/>
    <w:rPr>
      <w:i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124">
    <w:name w:val="Знак сноски1"/>
    <w:basedOn w:val="Normal"/>
    <w:qFormat/>
    <w:pPr/>
    <w:rPr>
      <w:vertAlign w:val="superscript"/>
    </w:rPr>
  </w:style>
  <w:style w:type="paragraph" w:styleId="Style102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Style103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211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4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05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06">
    <w:name w:val="Колонтитул (левый)"/>
    <w:basedOn w:val="Style105"/>
    <w:next w:val="Normal"/>
    <w:qFormat/>
    <w:pPr/>
    <w:rPr>
      <w:sz w:val="14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Markedcontent1">
    <w:name w:val="markedcontent"/>
    <w:basedOn w:val="119"/>
    <w:qFormat/>
    <w:pPr/>
    <w:rPr/>
  </w:style>
  <w:style w:type="paragraph" w:styleId="Style107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1110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5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3">
    <w:name w:val="Неразрешенное упоминание4"/>
    <w:basedOn w:val="119"/>
    <w:qFormat/>
    <w:pPr/>
    <w:rPr>
      <w:color w:val="605E5C"/>
      <w:shd w:fill="E1DFDD" w:val="clear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Style108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26">
    <w:name w:val="Заголовок1"/>
    <w:basedOn w:val="Style108"/>
    <w:next w:val="Normal"/>
    <w:qFormat/>
    <w:pPr/>
    <w:rPr>
      <w:b/>
      <w:color w:val="0058A9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212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7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09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Style110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111">
    <w:name w:val="Куда обратиться?"/>
    <w:basedOn w:val="Style88"/>
    <w:next w:val="Normal"/>
    <w:qFormat/>
    <w:pPr/>
    <w:rPr/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2">
    <w:name w:val="Тема примечания"/>
    <w:basedOn w:val="Style95"/>
    <w:next w:val="Style95"/>
    <w:qFormat/>
    <w:pPr/>
    <w:rPr>
      <w:b/>
    </w:rPr>
  </w:style>
  <w:style w:type="paragraph" w:styleId="Style113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Style114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5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128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16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7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Style118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9">
    <w:name w:val="Необходимые документы"/>
    <w:basedOn w:val="Style88"/>
    <w:next w:val="Normal"/>
    <w:qFormat/>
    <w:pPr>
      <w:ind w:left="0" w:right="420" w:firstLine="118"/>
    </w:pPr>
    <w:rPr/>
  </w:style>
  <w:style w:type="paragraph" w:styleId="129">
    <w:name w:val="Гиперссылка1"/>
    <w:basedOn w:val="119"/>
    <w:qFormat/>
    <w:pPr/>
    <w:rPr>
      <w:color w:val="0000FF"/>
      <w:u w:val="single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20">
    <w:name w:val="Постоянная часть"/>
    <w:basedOn w:val="Style108"/>
    <w:next w:val="Normal"/>
    <w:qFormat/>
    <w:pPr/>
    <w:rPr>
      <w:sz w:val="20"/>
    </w:rPr>
  </w:style>
  <w:style w:type="paragraph" w:styleId="Style121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tyle122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151">
    <w:name w:val="c15"/>
    <w:basedOn w:val="119"/>
    <w:qFormat/>
    <w:pPr/>
    <w:rPr/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WW1">
    <w:name w:val="WW-Просмотренная гиперссылка1"/>
    <w:basedOn w:val="119"/>
    <w:qFormat/>
    <w:pPr/>
    <w:rPr>
      <w:color w:val="800080"/>
      <w:u w:val="single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123">
    <w:name w:val="Внимание: недобросовестность!"/>
    <w:basedOn w:val="Style88"/>
    <w:next w:val="Normal"/>
    <w:qFormat/>
    <w:pPr/>
    <w:rPr/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130">
    <w:name w:val="Знак примечания1"/>
    <w:basedOn w:val="119"/>
    <w:qFormat/>
    <w:pPr/>
    <w:rPr>
      <w:sz w:val="16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1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25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213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Style126">
    <w:name w:val="Интерактивный заголовок"/>
    <w:basedOn w:val="126"/>
    <w:next w:val="Normal"/>
    <w:qFormat/>
    <w:pPr/>
    <w:rPr>
      <w:u w:val="single"/>
    </w:rPr>
  </w:style>
  <w:style w:type="paragraph" w:styleId="131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7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TableParagraph2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214">
    <w:name w:val="Гиперссылка2"/>
    <w:basedOn w:val="119"/>
    <w:qFormat/>
    <w:pPr/>
    <w:rPr>
      <w:color w:val="0563C1"/>
      <w:u w:val="single"/>
    </w:rPr>
  </w:style>
  <w:style w:type="paragraph" w:styleId="WWFootnote">
    <w:name w:val="WW-Footnote"/>
    <w:basedOn w:val="Normal"/>
    <w:qFormat/>
    <w:pPr/>
    <w:rPr>
      <w:rFonts w:ascii="Times New Roman" w:hAnsi="Times New Roman" w:cs="Times New Roman"/>
      <w:sz w:val="20"/>
    </w:rPr>
  </w:style>
  <w:style w:type="paragraph" w:styleId="Style128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29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0">
    <w:name w:val="Центрированный (таблица)"/>
    <w:basedOn w:val="Style107"/>
    <w:next w:val="Normal"/>
    <w:qFormat/>
    <w:pPr>
      <w:jc w:val="center"/>
    </w:pPr>
    <w:rPr/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Style1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2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Style133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4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35">
    <w:name w:val="Примечание."/>
    <w:basedOn w:val="Style88"/>
    <w:next w:val="Normal"/>
    <w:qFormat/>
    <w:pPr/>
    <w:rPr/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7">
    <w:name w:val="Комментарий пользователя"/>
    <w:basedOn w:val="Style100"/>
    <w:next w:val="Normal"/>
    <w:qFormat/>
    <w:pPr>
      <w:jc w:val="left"/>
    </w:pPr>
    <w:rPr/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38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9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Style140">
    <w:name w:val="Информация об изменениях"/>
    <w:basedOn w:val="Style96"/>
    <w:next w:val="Normal"/>
    <w:qFormat/>
    <w:pPr>
      <w:spacing w:before="180" w:after="0"/>
      <w:ind w:left="360" w:right="360" w:hanging="0"/>
    </w:pPr>
    <w:rPr/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2">
    <w:name w:val="Заголовок Знак1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133">
    <w:name w:val="Нижний колонтитул Знак1"/>
    <w:basedOn w:val="119"/>
    <w:qFormat/>
    <w:pPr/>
    <w:rPr>
      <w:rFonts w:ascii="Calibri" w:hAnsi="Calibri" w:cs="Calibri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41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42">
    <w:name w:val="Заголовок ЭР (правое окно)"/>
    <w:basedOn w:val="Style128"/>
    <w:next w:val="Normal"/>
    <w:qFormat/>
    <w:pPr>
      <w:spacing w:before="300" w:after="0"/>
      <w:jc w:val="left"/>
    </w:pPr>
    <w:rPr/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3">
    <w:name w:val="Переменная часть"/>
    <w:basedOn w:val="Style108"/>
    <w:next w:val="Normal"/>
    <w:qFormat/>
    <w:pPr/>
    <w:rPr>
      <w:sz w:val="18"/>
    </w:rPr>
  </w:style>
  <w:style w:type="paragraph" w:styleId="134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44">
    <w:name w:val="Оглавление"/>
    <w:basedOn w:val="Style116"/>
    <w:next w:val="Normal"/>
    <w:qFormat/>
    <w:pPr>
      <w:ind w:left="140" w:hanging="0"/>
    </w:pPr>
    <w:rPr/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135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136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45">
    <w:name w:val="Текст в таблице"/>
    <w:basedOn w:val="Style107"/>
    <w:next w:val="Normal"/>
    <w:qFormat/>
    <w:pPr>
      <w:ind w:firstLine="500"/>
    </w:pPr>
    <w:rPr/>
  </w:style>
  <w:style w:type="paragraph" w:styleId="Style146">
    <w:name w:val="Внимание: криминал!!"/>
    <w:basedOn w:val="Style88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Style147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Style148">
    <w:name w:val="Колонтитул (правый)"/>
    <w:basedOn w:val="Style134"/>
    <w:next w:val="Normal"/>
    <w:qFormat/>
    <w:pPr/>
    <w:rPr>
      <w:sz w:val="14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49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1112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Style151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211">
    <w:name w:val="c21"/>
    <w:basedOn w:val="119"/>
    <w:qFormat/>
    <w:pPr/>
    <w:rPr/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52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53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Style154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7">
    <w:name w:val="Неразрешенное упоминание1"/>
    <w:basedOn w:val="119"/>
    <w:qFormat/>
    <w:pPr/>
    <w:rPr>
      <w:color w:val="605E5C"/>
      <w:shd w:fill="E1DFDD" w:val="clear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38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55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1:00Z</dcterms:created>
  <dc:creator>Уфимцева Анжелика</dc:creator>
  <dc:description/>
  <dc:language>en-US</dc:language>
  <cp:lastModifiedBy>Уфимцева Анжелика</cp:lastModifiedBy>
  <dcterms:modified xsi:type="dcterms:W3CDTF">2025-07-01T07:41:00Z</dcterms:modified>
  <cp:revision>2</cp:revision>
  <dc:subject/>
  <dc:title/>
</cp:coreProperties>
</file>