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bookmarkStart w:id="0" w:name="_Hlk75278658"/>
      <w:r>
        <w:rPr>
          <w:rFonts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 ПООП-П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2.02.01 Металлургия черных металлов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7513"/>
        <w:gridCol w:w="993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РАЗДЕЛ 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outlineLvl w:val="0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ПАСПОРТ РАБОЧЕЙ ПРОГРАММЫ ВОСПИТ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РАЗДЕЛ 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kern w:val="2"/>
                <w:sz w:val="24"/>
                <w:szCs w:val="24"/>
              </w:rPr>
              <w:t>ОЦЕНКА ОСВОЕНИЯ ОБУЧАЮЩИМИСЯ ОСНОВНОЙ ОБРАЗОВАТЕЛЬНОЙ ПРОГРАММЫ В ЧАСТИ ДОСТИЖЕНИЯ ЛИЧНОСТНЫХ РЕЗУЛЬ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РАЗДЕЛ 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outlineLvl w:val="0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kern w:val="2"/>
                <w:sz w:val="24"/>
                <w:szCs w:val="24"/>
              </w:rPr>
              <w:t>ТРЕБОВАНИЯ К РЕСУРСНОМУ ОБЕСПЕЧЕНИЮ ВОСПИТАТЕЛЬНОЙ РАБО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kern w:val="2"/>
                <w:sz w:val="24"/>
                <w:szCs w:val="24"/>
              </w:rPr>
              <w:t>РАЗДЕЛ 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kern w:val="2"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ascii="Times New Roman" w:hAnsi="Times New Roman"/>
          <w:b/>
          <w:bCs/>
          <w:iCs/>
          <w:kern w:val="2"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/>
          <w:b/>
          <w:b/>
          <w:iCs/>
          <w:kern w:val="2"/>
          <w:sz w:val="24"/>
          <w:szCs w:val="24"/>
        </w:rPr>
      </w:pPr>
      <w:bookmarkStart w:id="2" w:name="_Hlk75278658"/>
      <w:r>
        <w:rPr>
          <w:rFonts w:ascii="Times New Roman" w:hAnsi="Times New Roman"/>
          <w:b/>
          <w:iCs/>
          <w:kern w:val="2"/>
          <w:sz w:val="24"/>
          <w:szCs w:val="24"/>
        </w:rPr>
        <w:br/>
      </w:r>
      <w:bookmarkEnd w:id="2"/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ascii="Times New Roman" w:hAnsi="Times New Roman"/>
          <w:b/>
          <w:sz w:val="24"/>
          <w:szCs w:val="24"/>
        </w:rPr>
        <w:t>ПАСПОРТ РАБОЧЕЙ ПРОГРАММЫ ВОСПИТАНИЯ</w:t>
      </w:r>
      <w:bookmarkEnd w:id="1"/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77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о профессии </w:t>
            </w:r>
            <w:r>
              <w:rPr>
                <w:rFonts w:ascii="Times New Roman" w:hAnsi="Times New Roman"/>
                <w:szCs w:val="36"/>
              </w:rPr>
              <w:t>22.02.01 Металлургия черных мет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специальности 22.02.01 </w:t>
            </w:r>
            <w:r>
              <w:rPr>
                <w:rFonts w:ascii="Times New Roman" w:hAnsi="Times New Roman"/>
                <w:szCs w:val="36"/>
              </w:rPr>
              <w:t>Металлургия черных металло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твержден приказом Министерства образования и науки Российской   Федерации от 21 апреля 2014 г. N 355  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(в ред. Приказов Минобрнауки России от 22.08.2014 N 1039, от 09.04.2015 N 38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Директор, заместитель директора, курирующий воспитательную работу, кураторы, преподаватели, сотрудники учебной части, заведующие отделением, педагог-психолог,  педагог-организатор, социальный педагог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right="-2" w:firstLine="707"/>
        <w:jc w:val="both"/>
        <w:rPr>
          <w:color w:val="000000"/>
        </w:rPr>
      </w:pPr>
      <w:r>
        <w:rPr>
          <w:color w:val="000000"/>
        </w:rPr>
        <w:t>Практическая реализация целей и задач воспитания осуществляется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мках направлений воспитательной работы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дставлен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одулях.</w:t>
      </w:r>
    </w:p>
    <w:p>
      <w:pPr>
        <w:pStyle w:val="TextBody"/>
        <w:ind w:right="-2" w:firstLine="566"/>
        <w:jc w:val="both"/>
        <w:rPr/>
      </w:pPr>
      <w:r>
        <w:rPr>
          <w:color w:val="000000"/>
        </w:rPr>
        <w:t>Содержание и формы воспитания и социализации обучающихся профессиональных образовательных организаций основывается на описании приорите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я программы воспитания и социализации включают в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щие компетенции (ОК), определенные ФГОС СПО </w:t>
      </w:r>
      <w:r>
        <w:rPr/>
        <w:t>по специальности 22.02.01 Металлургия черных металлов.</w:t>
      </w:r>
    </w:p>
    <w:p>
      <w:pPr>
        <w:pStyle w:val="TextBody"/>
        <w:ind w:right="-2" w:firstLine="566"/>
        <w:jc w:val="both"/>
        <w:rPr>
          <w:color w:val="000000"/>
        </w:rPr>
      </w:pPr>
      <w:r>
        <w:rPr>
          <w:color w:val="000000"/>
        </w:rPr>
        <w:t>Общ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мпетенции:</w:t>
      </w:r>
    </w:p>
    <w:p>
      <w:pPr>
        <w:pStyle w:val="TextBody"/>
        <w:ind w:right="-2" w:firstLine="566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2"/>
        <w:gridCol w:w="823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Содержание рабочей программы воспитания отражается через направления воспитательной работы, определенные через Стратегию развития воспитания в Российской Федерации на период до 2025 года, утв. распоряже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ссийской Федер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1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№ 996-р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Ниже в таблице представлено распределение общих компетенций в соответствии со стратегическими направлениями воспит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1"/>
        </w:rPr>
        <w:t xml:space="preserve"> ГБ ПОУ «ВПТ»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дулям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ализуемым задачам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7"/>
        <w:gridCol w:w="2550"/>
        <w:gridCol w:w="1956"/>
        <w:gridCol w:w="2087"/>
        <w:gridCol w:w="2875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83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6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общие к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тенции </w:t>
            </w:r>
          </w:p>
          <w:p>
            <w:pPr>
              <w:pStyle w:val="TableParagraph"/>
              <w:widowControl w:val="false"/>
              <w:ind w:left="132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4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е Стратеги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" w:right="70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одуля  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TableParagraph"/>
              <w:widowControl w:val="false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8" w:right="92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TableParagraph"/>
              <w:widowControl w:val="false"/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1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атриотическое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10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38" w:leader="none"/>
              </w:tabs>
              <w:ind w:left="10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с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вства гордости за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38" w:leader="none"/>
              </w:tabs>
              <w:ind w:left="10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своей стран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края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2489" w:leader="none"/>
              </w:tabs>
              <w:ind w:left="10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 способностей к поня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щему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 мире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109" w:right="94" w:hanging="0"/>
              <w:rPr>
                <w:color w:val="FF0000"/>
                <w:sz w:val="24"/>
                <w:szCs w:val="24"/>
              </w:rPr>
            </w:pPr>
            <w:r>
              <w:rPr/>
              <w:t>ра</w:t>
            </w:r>
            <w:r>
              <w:rPr>
                <w:sz w:val="24"/>
                <w:szCs w:val="24"/>
              </w:rPr>
              <w:t>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кого самоуправл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033" w:leader="none"/>
                <w:tab w:val="left" w:pos="1602" w:leader="none"/>
                <w:tab w:val="left" w:pos="2110" w:leader="none"/>
              </w:tabs>
              <w:ind w:left="111" w:right="93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 </w:t>
            </w:r>
            <w:r>
              <w:rPr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ableParagraph"/>
              <w:widowControl w:val="false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TableParagraph"/>
              <w:widowControl w:val="false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  <w:tab w:val="left" w:pos="1602" w:leader="none"/>
                <w:tab w:val="left" w:pos="2110" w:leader="none"/>
              </w:tabs>
              <w:spacing w:before="0" w:after="200"/>
              <w:ind w:left="111" w:right="93" w:hanging="0"/>
              <w:rPr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7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14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оспит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widowControl w:val="false"/>
              <w:ind w:left="1" w:right="10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</w:t>
            </w:r>
          </w:p>
          <w:p>
            <w:pPr>
              <w:pStyle w:val="TableParagraph"/>
              <w:widowControl w:val="false"/>
              <w:ind w:left="1" w:right="10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провождение </w:t>
            </w:r>
            <w:r>
              <w:rPr>
                <w:sz w:val="24"/>
                <w:szCs w:val="24"/>
              </w:rPr>
              <w:t>обу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щихся</w:t>
            </w:r>
          </w:p>
          <w:p>
            <w:pPr>
              <w:pStyle w:val="TableParagraph"/>
              <w:widowControl w:val="false"/>
              <w:ind w:left="1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профилак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ого поведения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87" w:right="92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0" w:leader="none"/>
              </w:tabs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и обеспечения правовой 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10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сихолого-</w:t>
            </w:r>
          </w:p>
          <w:p>
            <w:pPr>
              <w:pStyle w:val="TableParagraph"/>
              <w:widowControl w:val="false"/>
              <w:ind w:left="109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тудентами и их зак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11" w:right="92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TableParagraph"/>
              <w:widowControl w:val="false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 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ье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109" w:right="9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 отношения к труду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109" w:right="9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их успеш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widowControl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109" w:right="94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образ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109" w:right="9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егося в ПОО профориентацион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я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9" w:leader="none"/>
                <w:tab w:val="left" w:pos="480" w:leader="none"/>
                <w:tab w:val="left" w:pos="1756" w:leader="none"/>
              </w:tabs>
              <w:ind w:left="109" w:right="9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ивности </w:t>
            </w:r>
            <w:r>
              <w:rPr>
                <w:spacing w:val="-1"/>
                <w:sz w:val="24"/>
                <w:szCs w:val="24"/>
              </w:rPr>
              <w:t>обучаю</w:t>
            </w:r>
            <w:r>
              <w:rPr>
                <w:sz w:val="24"/>
                <w:szCs w:val="24"/>
              </w:rPr>
              <w:t>щихс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109" w:right="9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109" w:right="9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их намере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109" w:right="9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109" w:right="9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TableParagraph"/>
              <w:widowControl w:val="false"/>
              <w:ind w:left="0" w:right="91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8" w:right="91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54" w:right="14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 здор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ьесберегающее </w:t>
            </w:r>
            <w:r>
              <w:rPr>
                <w:sz w:val="24"/>
                <w:szCs w:val="24"/>
              </w:rPr>
              <w:t>вос-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87" w:right="9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 отношения к своему здоров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 в здоровом обра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 мотивации к ак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9" w:leader="none"/>
                <w:tab w:val="left" w:pos="480" w:leader="none"/>
              </w:tabs>
              <w:ind w:left="87" w:right="161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из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 Принимать решения в стандартных и нестандартных ситуациях и нести за них ответственность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11" w:leader="none"/>
                <w:tab w:val="left" w:pos="1724" w:leader="none"/>
                <w:tab w:val="left" w:pos="1793" w:leader="none"/>
              </w:tabs>
              <w:ind w:left="108" w:right="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4" w:right="210" w:hanging="593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TableParagraph"/>
              <w:widowControl w:val="false"/>
              <w:ind w:left="814" w:right="210" w:hanging="5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109" w:right="9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домлё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ях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я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479" w:hanging="3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0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 экологичес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109" w:right="9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0" w:leader="none"/>
              </w:tabs>
              <w:ind w:left="142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109" w:right="9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0" w:leader="none"/>
              </w:tabs>
              <w:ind w:left="14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ind w:left="87" w:right="9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0" w:leader="none"/>
              </w:tabs>
              <w:ind w:left="87" w:right="9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себя в ней в соответствии с общечеловечески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pacing w:before="0" w:after="200"/>
              <w:ind w:left="108" w:right="92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985" w:leader="none"/>
              </w:tabs>
              <w:ind w:left="1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еллектуальное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ind w:left="109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ыков и базовых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0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концентрации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0" w:leader="none"/>
              </w:tabs>
              <w:ind w:left="10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, логичности и креа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0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ение кругозора,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0" w:leader="none"/>
              </w:tabs>
              <w:ind w:left="10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0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79" w:leader="none"/>
                <w:tab w:val="left" w:pos="480" w:leader="none"/>
                <w:tab w:val="left" w:pos="1653" w:leader="none"/>
                <w:tab w:val="left" w:pos="2486" w:leader="none"/>
              </w:tabs>
              <w:ind w:left="109" w:right="9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  <w:tab/>
              <w:t>а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 поз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 информацию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9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8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3. </w:t>
            </w: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before="0" w:after="200"/>
              <w:ind w:left="108" w:right="94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К 09. </w:t>
            </w:r>
            <w:r>
              <w:rPr>
                <w:rFonts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14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42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  <w:tab w:val="left" w:pos="434" w:leader="none"/>
                <w:tab w:val="left" w:pos="2484" w:leader="none"/>
              </w:tabs>
              <w:ind w:left="109" w:right="9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02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  <w:tab/>
              <w:t>мыс-</w:t>
            </w:r>
          </w:p>
          <w:p>
            <w:pPr>
              <w:pStyle w:val="TableParagraph"/>
              <w:widowControl w:val="false"/>
              <w:ind w:left="109" w:right="95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ind w:left="109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4" w:leader="none"/>
              </w:tabs>
              <w:ind w:left="109" w:right="9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109" w:right="9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34" w:leader="none"/>
              </w:tabs>
              <w:ind w:left="10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челове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109" w:right="9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109" w:right="94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05" w:leader="none"/>
              </w:tabs>
              <w:ind w:left="11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ind w:left="111" w:right="9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spacing w:before="0" w:after="200"/>
              <w:ind w:left="111" w:right="91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40" w:right="12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, семей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109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но и доказа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а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 и слышать оппонентов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109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 отно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людям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  <w:p>
            <w:pPr>
              <w:pStyle w:val="TableParagraph"/>
              <w:widowControl w:val="false"/>
              <w:ind w:left="109" w:right="9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блем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х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3"/>
      <w:r>
        <w:rPr>
          <w:rFonts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4" w:name="_Hlk73630688"/>
      <w:r>
        <w:rPr>
          <w:rFonts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3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5"/>
        <w:gridCol w:w="212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 металлоконстру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 Волгоград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щ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655" w:leader="none"/>
              </w:tabs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ющийся профессиональной документацией на государственном и иностранном языках (в ред. Приказа Минпросвещения России от 17.12.2020 № 747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ую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,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</w:p>
          <w:p>
            <w:pPr>
              <w:pStyle w:val="TableParagraph"/>
              <w:widowControl w:val="false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90" w:leader="none"/>
                <w:tab w:val="left" w:pos="2367" w:leader="none"/>
                <w:tab w:val="left" w:pos="2847" w:leader="none"/>
                <w:tab w:val="left" w:pos="3909" w:leader="none"/>
                <w:tab w:val="left" w:pos="5437" w:leader="none"/>
                <w:tab w:val="left" w:pos="7079" w:leader="none"/>
              </w:tabs>
              <w:ind w:left="9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пимость и уважение к обычаям и традициям народов России и других государств, способный к межнациональному и межконфессиональному соглас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 металлоконстру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 Волгоград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пределенные ключевыми работодателям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ффективно планирующий свою деятель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>Ставящий перед собой сложные цел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выполняющий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ринятые на себя обязательства в срок и в полном объеме, самостоятельно оценивающий результат своей работы; видящий достоинства и недостатки, берущий на себя ответственность за достигнутые показатели, находящий возможности улучшить полученный результат в дальнейш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ициативный в установлении новых контактов, придерживающийся установленных правил, поддерживающий атмосферу сотрудничества, сохраняющий спокойствие и выдержку в трудных ситуациях общения, стремящийся контролировать собственные эмоциональные проявления,  четко и ясно формулирующий свое мнение, логично выстраивающий последовательность изложения, обосновывающий свою позиц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ткрытый новому, позитивно относящийся к изменениям, быстро адаптирующийся в незнакомой ситуации, с интересом относящийся к сложным задачам, стремящийся получить новый опыт в разных областях, легко обучающийся, эффективен в ситуации изменений, быстро переключающийся с одного вида деятельности на другой, корректирующий свои действия с учетом новых обстоятельств, способный быстро схватывать суть, перенимающий успешный опыт других, обогащающий свое видение за счет альтернативных точек з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Четко выполняющий, распоряжения, задания в установленный срок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ующий поддержанию престижа своей профессии и образовательной организ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ующий поддержанию престижа своей профессии и образовательной организ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Anchor"/>
          <w:b/>
          <w:sz w:val="24"/>
          <w:szCs w:val="24"/>
        </w:rPr>
        <w:footnoteReference w:id="2"/>
      </w:r>
    </w:p>
    <w:tbl>
      <w:tblPr>
        <w:tblW w:w="100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439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О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ОД 1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7, ЛР 8, ЛР 11, ЛР 13, ЛР 15, ЛР 23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 2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Р 1, ЛР 7, ЛР 8, ЛР 11, ЛР 13, ЛР 15, ЛР 17, ЛР 23, ЛР 33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 3 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7, ЛР 11, ЛР 15, ЛР 17, ЛР 21, ЛР 23, ЛР 30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 4 Родн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Р 1, ЛР 5, ЛР 7, ЛР 8, ЛР 11, ЛР 15, ЛР 17, ЛР 23, ЛР 33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5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3, ЛР 5, ЛР 6, ЛР 7, ЛР 8, ЛР 11, ЛР 15, ЛР 23, ЛР 30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 6 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Р 1, ЛР 5, ЛР 6, ЛР 7, ЛР 9, ЛР11, ЛР 12, ЛР 15, ЛР 17, ЛР 21, ЛР  25, ЛР 26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27, ЛР 33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 7 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Р 1, ЛР 2, ЛР 3, ЛР 5, ЛР 6, ЛР 7, ЛР 9, ЛР11, ЛР 15, ЛР 17, ЛР 21, ЛР  25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26, ЛР 27, ЛР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 8 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8, ЛР 11, ЛР 15, ЛР 25, ЛР 30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п 9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 13, ЛР 15, ЛР 19, ЛР 23, ЛР 25, ЛР 30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п 10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10, ЛР 15, ЛР 25, ЛР 30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п 11 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4, ЛР 13, ЛР 14, ЛР 15, ЛР 17, ЛР 21, ЛР 25, ЛР 31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Д12 Общая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10, ЛР 15, ЛР 16, ЛР 25, ЛР 28, ЛР 30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П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ГС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СЭ.01 Основы филосо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3, ЛР 6, ЛР 7, ЛР 8, ЛР 11, ЛР 12, ЛР 15, ЛР 17, ЛР 25, ЛР 27, ЛР 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СЭ.02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3, ЛР 5, ЛР 6, ЛР 7, ЛР 8, ЛР 11, ЛР 15, ЛР 17, ЛР 25, ЛР 27, ЛР 30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СЭ.03 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7, ЛР 11, ЛР 13, ЛР 15, ЛР 24, ЛР 25, ЛР 26, ЛР 30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Р 1, ЛР 5, ЛР 6, ЛР 7, ЛР 9, ЛР11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Р 15, ЛР 17, ЛР 21, ЛР  25, ЛР 26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27, ЛР 3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Н.01 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4, ЛР 13, ЛР 14, ЛР 15, ЛР 17, ЛР 21, ЛР 25, ЛР 26, ЛР 31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Н.02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 13, ЛР 15, ЛР 19, ЛР 23, ЛР 25, ЛР 30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П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ДМ.01 Основы технической механики и граф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01 Инженерная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3, ЛР 4, ЛР 7, ЛР 13, ЛР 18, ЛР 19, ЛР 21, ЛР 25, ЛР 26, ЛР 30, ЛР 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02 Техническая меха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Р 1, ЛР 2, ЛР 3, ЛР 5, ЛР 7, ЛР 15, ЛР 19, ЛР 21, ЛР 22, ЛР 24, ЛР 25, ЛР 27, ЛР 29, ЛР 31, ЛР 33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ДМ.02 Теплотехнические основы металлургических проце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05 Основы металлургического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9, ЛР 10, ЛР 18, ЛР 19, ЛР 20, ЛР 21, ЛР 22, ЛР 24, ЛР 25, ЛР 26, ЛР 27, ЛР 28, ЛР 30, ЛР 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07 Тепло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4, ЛР 9, ЛР 10, ЛР 18, ЛР 19, ЛР 20, ЛР 21, ЛР 22, ЛР 24, ЛР 25, ЛР 26, ЛР 27, ЛР 28, ЛР 30, ЛР 31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ДМ.03 Основы химических и физико-химических процессов металлургического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06 Физическая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4, ЛР 9, ЛР 10, ЛР 15, ЛР 16, ЛР 25, ЛР 28, ЛР 29, ЛР 30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08 Химические и химико-физические методы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9, ЛР 10, ЛР 14, ЛР 15, ЛР 16, ЛР 28, ЛР 31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03 Электротехника и электромеха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3, ЛР 5, ЛР 7, ЛР 15, ЛР 19, ЛР 21, ЛР 22, ЛР 24, ЛР 25, ЛР 27, ЛР 29, ЛР 31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04 Материал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3, ЛР 4, ЛР 7, ЛР 13, ЛР 18, ЛР 19, ЛР 21, ЛР 25, ЛР 26, ЛР 30, ЛР 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Р 1, ЛР 2, ЛР 3, ЛР 5, ЛР 6, ЛР 7, ЛР 9, ЛР11, ЛР 15, ЛР 17, ЛР 21, ЛР  25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26, ЛР 27, ЛР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д. 10 Компьютерная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Р 1, ЛР 2, ЛР 3, ЛР 5, ЛР 7, ЛР 15, ЛР 19, ЛР 21, ЛР 22, ЛР 24, ЛР 25, ЛР 27, ЛР 29, ЛР 31, ЛР 33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д. 11 Производственная система ТМК и кодекс э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4, ЛР 9, ЛР 10, ЛР 15, ЛР 16, ЛР 25, ЛР 28, ЛР 29, ЛР 30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М.01 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.01.01. Управление технологическими процессами производства чугуна и контроль за н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9, ЛР 10, ЛР 18, ЛР 19, ЛР 20, ЛР 21, ЛР 22, ЛР 24, ЛР 25, ЛР 26, ЛР 27, ЛР 28, ЛР 30, ЛР 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.01.02. Управление технологическими процессами производства стали и контроль за н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3, ЛР 4, ЛР 9, ЛР 10, ЛР 18, ЛР 19, ЛР 20, ЛР 21, ЛР 22, ЛР 24, ЛР 25, ЛР 26, ЛР 27, ЛР 28, ЛР 29, ЛР 30, ЛР 31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ДК.01.03. Управление технологическими процессами производства стали, ферросплавов и лигатур в электропечах и контроль за ним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9, ЛР 10, ЛР 18, ЛР 19, ЛР 20, ЛР 21, ЛР 22, ЛР 24, ЛР 25, ЛР 26, ЛР 27, ЛР 28, ЛР 30, ЛР 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П.01 Учебная практика (по профилю специальности) по ведению технологического процесса производства черных металлов (чугуна, стали и ферросплавов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 15, ЛР 16, ЛР 19, ЛР 20, ЛР 21, ЛР 27, ЛР 30, ЛР 31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П.01 Производственная практика по профилю специальности) по ведению технологического процесса производства черных металлов (чугуна, стали и ферросплав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 15, ЛР 16, ЛР 19, ЛР 20, ЛР 21, ЛР 22, ЛР 26, ЛР 27, ЛР 28, ЛР 30, ЛР 31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М.02 Организация работы коллектива н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изводственном уча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.02.01 Организационно-правовое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3, ЛР 4, ЛР 5, ЛР 6, ЛР 7, ЛР 8, ЛР 11, ЛР 15, ЛР 17, ЛР 25, ЛР 27, ЛР 30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П.02 Производственная практика (по профилю специальности) по организации работы коллектива на производственном уча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0, ЛР 13, ЛР 14, ЛР 19, ЛР 26, ЛР 27, ЛР 29, ЛР 30, ЛР 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М.03 Участие в экспериментальных и исследовательских работ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.03.01 Технология исследов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7, ЛР 13, ЛР 14, ЛР 15, ЛР 16, ЛР 19, ЛР 20, ЛР 21, ЛР 25, ЛР 28, ЛР 31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П.03 Производственная практика (по профилю специальности) по участию в экспериментальных  и исследовательских рабо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0, ЛР 13, ЛР 14, ЛР 19, ЛР 26, ЛР 27, ЛР 29, ЛР 30, ЛР 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.04.01 Выполнение работ по профессии 16767 Подручный сталевара электроп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 15, ЛР 16, ЛР 19, ЛР 20, ЛР 21, ЛР 22, ЛР 26, ЛР 27, ЛР 28, ЛР 30, ЛР 31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П.04.01 Учебная практика (по профилю специальности) по выполнению работ по профессии рабочих 16767 Подручный сталевара электроп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 15, ЛР 16, ЛР 19, ЛР 20, ЛР 21, ЛР 22, ЛР 26, ЛР 27, ЛР 28, ЛР 30, ЛР 31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П.04.01 Производственная практика (по профилю специальности) по выполнению работ по профессии рабочих 16767 Подручный сталевара электроп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 15, ЛР 16, ЛР 19, ЛР 20, ЛР 21, ЛР 22, ЛР 26, ЛР 27, ЛР 28, ЛР 30, ЛР 31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.05.01 Выполнение работ по рабочей профессии 17627 Разливщик ста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 15, ЛР 16, ЛР 19, ЛР 20, ЛР 21, ЛР 22, ЛР 26, ЛР 27, ЛР 28, ЛР 30, ЛР 31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П.05.01 Учебная практика (по профилю специальности) по выполнению работ по профессии рабочих 17627 Разливщик ста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 15, ЛР 16, ЛР 19, ЛР 20, ЛР 21, ЛР 22, ЛР 26, ЛР 27, ЛР 28, ЛР 30, ЛР 31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П.05.01 Производственная практика (по профилю специальности) по выполнению работ по профессии рабочих 17627 Разливщик ста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 15, ЛР 16, ЛР 19, ЛР 20, ЛР 21, ЛР 22, ЛР 26, ЛР 27, ЛР 28, ЛР 30, ЛР 31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ПБ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д 10 Компьютерная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19, ЛР 20, ЛР 21, ЛР 24, ЛР 25, 28, ЛР 29, ЛР 31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ПБ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Мд.06 Выполнение стропаль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.06.01 Технология стропаль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0, ЛР 13, ЛР 14, ЛР 19, ЛР 26, ЛР 27, ЛР 29, ЛР 30, ЛР 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П.06.01 Учебная практика (по профилю специальности) по выполнению работ по профессии рабочих 18897 Стропаль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 15, ЛР 16, ЛР 19, ЛР 20, ЛР 21, ЛР 22, ЛР 26, ЛР 27, ЛР 28, ЛР 30, ЛР 31, ЛР 32, ЛР 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П.06.01 Производственная практика (по профилю специальности) по выполнению работ по профессии рабочих 18897 Стропаль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4, ЛР 10, ЛР14, ЛР 15, ЛР 16, ЛР 19, ЛР 20, ЛР 21, ЛР 22, ЛР 26, ЛР 27, ЛР 28, ЛР 30, ЛР 31, ЛР 32, ЛР 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4"/>
      <w:r>
        <w:rPr>
          <w:rFonts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5" w:name="_Hlk73028785"/>
      <w:r>
        <w:rPr>
          <w:rFonts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Примерная 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окальные нормативные 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основным вопросам организации 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ой деятельности, в том числе регулиру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38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"/>
        <w:gridCol w:w="6097"/>
        <w:gridCol w:w="3260"/>
      </w:tblGrid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 локальном акте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б официальном сайте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рядке применения к обучающимся и снятия с обучающихся мер дисциплинарного взыскания в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м бюджетном профессиональном образовательном учреждении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б организации и осуществлении образовательной деятельности по основным программам профессионального обучения и дополнительным профессиональным программам в государственном бюджетном профессиональном образовательном учреждении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б организации обучения студентов с применением электронного обучения и дистанционных образовательных технологий в ГБ ПОУ «ВП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 практике обучающихся, осваивающих основные профессиональные образовательные программы среднего профессионального образования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 расписании учебных занятий, экзаменов и консультаций в ГБ ПОУ «ВП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 предварительной аттестации студентов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 проведении промежуточной аттестации студентов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роведении Государственной итоговой аттестации по образовательным программам среднего профессионального образования с применением ЭО и ДОТ в ГБ ПО 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4 от 29.05.2020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по организации самостоятельной работы обучающихся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б организации обучения по индивидуальному учебному плану студентов очной формы обучения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(далее - ГБ ПОУ «ВПТ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 проведении консультаций, предусмотренных федеральным государственным образовательным стандартом среднего профессионального образования (ФГОС СПО) по специальностям/професс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б экзамене (квалификационном)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(далее - ГБ ПОУ «ВПТ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7 от 31.08.2016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по организации выполнения и защиты выпускной квалификационной работы в государственном бюджетном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офессиональном образовательном учреждении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8 от 14.11.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б организации выполнения и защиты курсовой работы (проект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0 от 31.01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внутреннего распорядка для студентов ГБ ПОУ «ВП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б учебно-производственных мастерских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 службе содействия трудоустройству выпускников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сихологической служб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студенческом Сове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 Совете профилактики правонарушений ГБ ПОУ «ВП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волонтерском цен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альные обязанности классного руководителя учеб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4 от 26.11.2015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Совете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классном руковод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деятельности специализированного центра компетенций по реализации движения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ОС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б обработке персональных данных студентов (слушателей)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использования сети Интернет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государственным бюджетным профессиональным образовательным учреждением «Волжский политехн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рядке представления психолого-педагогической помощи несовершеннолетним, с участием которых или в интересах которых осуществляются правоприменительные процедуры (действия) в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родительском комите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собрание родителей ГБ ПОУ «ВПТ» от 18.09.2015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дежурстве в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№ 57 от 28.01.2019 г.</w:t>
            </w:r>
          </w:p>
        </w:tc>
      </w:tr>
      <w:tr>
        <w:trPr>
          <w:trHeight w:val="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наставничестве (модель «педагог – студен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</w:tc>
      </w:tr>
      <w:tr>
        <w:trPr>
          <w:trHeight w:val="8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роведении демонстрационного экзамена в рамках промежуточной и государственной итоговой аттестации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>
          <w:trHeight w:val="5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центре инклюзивного добровольчества (волон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8 от 02.03.2021 г.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печительском Сове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2 от 17.02.2020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Для реализации рабочей программы воспитания образовательная организация должна быть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6" w:name="_Hlk73027911"/>
      <w:r>
        <w:rPr>
          <w:rFonts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ООП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6" w:gutter="0" w:header="0" w:top="1134" w:footer="1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7" w:name="_Hlk73028808"/>
      <w:r>
        <w:rPr>
          <w:rFonts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42900</wp:posOffset>
                </wp:positionV>
                <wp:extent cx="254317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9705" rIns="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5pt;height:70.5pt;mso-wrap-distance-left:9pt;mso-wrap-distance-right:9pt;mso-wrap-distance-top:0pt;mso-wrap-distance-bottom:0pt;margin-top:27pt;mso-position-vertical-relative:text;margin-left:-5.25pt;mso-position-horizontal-relative:text">
                <v:textbox inset="0in,0.196527777777778in,0in,0.118055555555556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i/>
          <w:i/>
          <w:iCs/>
          <w:kern w:val="2"/>
          <w:sz w:val="24"/>
          <w:szCs w:val="24"/>
        </w:rPr>
      </w:pPr>
      <w:r>
        <w:rPr>
          <w:rFonts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ascii="Times New Roman" w:hAnsi="Times New Roman"/>
          <w:b/>
          <w:sz w:val="24"/>
          <w:szCs w:val="24"/>
          <w:u w:val="single"/>
        </w:rPr>
        <w:t>22.02.01 Металлургия черных металлов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Cs/>
          <w:sz w:val="24"/>
          <w:szCs w:val="24"/>
        </w:rPr>
        <w:br/>
        <w:t>на период 2022-2025 г.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bookmarkStart w:id="8" w:name="_Hlk73028808"/>
      <w:r>
        <w:rPr>
          <w:rFonts w:ascii="Times New Roman" w:hAnsi="Times New Roman"/>
          <w:b/>
          <w:kern w:val="2"/>
          <w:sz w:val="24"/>
          <w:szCs w:val="24"/>
          <w:lang w:eastAsia="ko-KR"/>
        </w:rPr>
        <w:t>Волжский 2022</w:t>
      </w:r>
      <w:bookmarkEnd w:id="8"/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2"/>
        <w:gridCol w:w="4697"/>
        <w:gridCol w:w="1361"/>
        <w:gridCol w:w="1467"/>
        <w:gridCol w:w="3685"/>
        <w:gridCol w:w="205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.0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 (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, классный ча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8, ЛР 22, ЛР 2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.0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окончания Второй мировой войны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3, ЛР 5, ЛР 6, ЛР 7, ЛР 8, ЛР 11, ЛР 15, ЛР 20, ЛР 27, ЛР 3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1.0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"/>
              </w:rPr>
              <w:t xml:space="preserve">Дни воинской славы России (Бородинская битва, победа русской эскадры под командованием Ф. Ф. Ушакова над турецкой эскадрой у мыса Тендра, победа русских полков во главе с великим князем Дмитрием Донским  в Куликовской битве) </w:t>
            </w:r>
            <w:r>
              <w:rPr>
                <w:rStyle w:val="Strong"/>
                <w:b/>
              </w:rPr>
              <w:t>(виртуальная экскурсия, дискуссия, конолектор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00"/>
              <w:jc w:val="center"/>
              <w:rPr/>
            </w:pPr>
            <w:r>
              <w:rPr/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00"/>
              <w:jc w:val="center"/>
              <w:rPr/>
            </w:pPr>
            <w:r>
              <w:rPr/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00"/>
              <w:jc w:val="center"/>
              <w:rPr/>
            </w:pPr>
            <w:r>
              <w:rPr/>
              <w:t>Преподаватели истории и лите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00"/>
              <w:rPr/>
            </w:pPr>
            <w:r>
              <w:rPr>
                <w:bCs/>
              </w:rPr>
              <w:t>ЛР 1, ЛР 2, ЛР 3, ЛР 5, ЛР 6, ЛР 7, ЛР 8, ЛР 11, ЛР 15, ЛР 20, ЛР 27, ЛР 3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.0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олидарности в борьбе с терроризмом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3, ЛР 5, ЛР 6, ЛР 7, ЛР 8, ЛР 11, ЛР 15, ЛР 20, ЛР 27, ЛР 3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социальный педагог, преподаватели ОБЖ и физической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Р 1, ЛР 2, ЛР 3, ЛР 5, ЛР 6, ЛР 7, ЛР 9, ЛР11, ЛР 15, ЛР 17, ЛР 21, ЛР 23, ЛР 24, ЛР 29, ЛР 3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Конкурс талантов «Поколение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NEXT</w:t>
            </w:r>
            <w:r>
              <w:rPr>
                <w:rFonts w:ascii="Times New Roman" w:hAnsi="Times New Roman"/>
                <w:b/>
                <w:sz w:val="24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7, ЛР 8, ЛР 1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освящение в студенты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общетехникумовское мероприят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7, ЛР 8, ЛР 1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Всемирный день туризма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турсл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ОБЖ и физической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специальность (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дискусс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, ЛР 22, ЛР 23, ЛР 24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4, ЛР 15, ЛР 20, ЛР 22,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.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4, ЛР 6, ЛР 7, ЛР 1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05.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4, ЛР 6, ЛР 7, ЛР 1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.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ь  ис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4, ЛР 15, ЛР 20, ЛР 22, 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народного единства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ве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 и литературы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3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.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ни воинской славы (</w:t>
            </w:r>
            <w:r>
              <w:rPr>
                <w:rStyle w:val="Strong"/>
                <w:rFonts w:ascii="Times New Roman" w:hAnsi="Times New Roman"/>
              </w:rPr>
              <w:t xml:space="preserve">проведение военного парада на Красной площади в Москве) </w:t>
            </w:r>
            <w:r>
              <w:rPr>
                <w:rStyle w:val="Strong"/>
                <w:rFonts w:ascii="Times New Roman" w:hAnsi="Times New Roman"/>
                <w:b/>
              </w:rPr>
              <w:t>(кинолектор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3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ец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6, ЛР 7, ЛР 1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4, ЛР 15, ЛР 20, ЛР 22, 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4, ЛР 15, ЛР 20, ЛР 22,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01.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ни воинской славы</w:t>
            </w:r>
            <w:r>
              <w:rPr>
                <w:rStyle w:val="Strong"/>
                <w:rFonts w:ascii="Times New Roman" w:hAnsi="Times New Roman"/>
              </w:rPr>
              <w:t xml:space="preserve"> (победа русской эскадры под командованием П. С. Нахимова над турецкой эскадрой у мыса Синоп) </w:t>
            </w:r>
            <w:r>
              <w:rPr>
                <w:rStyle w:val="Strong"/>
                <w:rFonts w:ascii="Times New Roman" w:hAnsi="Times New Roman"/>
                <w:b/>
              </w:rPr>
              <w:t>(дискусс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3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01.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ень борьбы со СПИДом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, кинолектор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, социальный педагог, мед.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3, ЛР 6, ЛР 7 ЛР 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.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Героев Отечества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межпредметная олимпиа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 ОБЖ, социальный педаг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нституции Российской Федерации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и, олимпиады, беседы, 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социальный педагог, преподаватель ис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7, ЛР 1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нятия блокады Ленинграда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лите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.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(Сталинградская битва, 1943)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посещение музея-панорамы «Сталинградской битвы, 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усской науки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14.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День Святого Валентина </w:t>
            </w:r>
            <w:r>
              <w:rPr>
                <w:rFonts w:ascii="Times New Roman" w:hAnsi="Times New Roman"/>
                <w:sz w:val="24"/>
              </w:rPr>
              <w:t>(классный ча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Strong"/>
                <w:rFonts w:ascii="Times New Roman" w:hAnsi="Times New Roman"/>
                <w:sz w:val="24"/>
                <w:szCs w:val="24"/>
                <w:shd w:fill="FFFFFF" w:val="clear"/>
              </w:rPr>
              <w:t>День памяти воинов-интернационалистов </w:t>
            </w:r>
            <w:r>
              <w:rPr>
                <w:rStyle w:val="Strong"/>
                <w:rFonts w:ascii="Times New Roman" w:hAnsi="Times New Roman"/>
                <w:b/>
                <w:sz w:val="24"/>
                <w:szCs w:val="24"/>
                <w:shd w:fill="FFFFFF" w:val="clear"/>
              </w:rPr>
              <w:t>(кинолекторий, дискусс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правовому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ЛР 2, ЛР 6, ЛР 7,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.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воссоединения Крыма с Россией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, преподаватель ис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30.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</w:rPr>
              <w:t>Всероссийская неделя детской и юношеской книги</w:t>
            </w:r>
            <w:r>
              <w:rPr>
                <w:rFonts w:ascii="Times New Roman" w:hAnsi="Times New Roman"/>
                <w:sz w:val="24"/>
              </w:rPr>
              <w:t xml:space="preserve"> (дискусс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ь лите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7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30.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</w:rPr>
              <w:t>Международный день борьбы с наркоманией и наркобизнес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соц. педагог, мед.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правовому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01.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День смеха </w:t>
            </w:r>
            <w:r>
              <w:rPr>
                <w:rFonts w:ascii="Times New Roman" w:hAnsi="Times New Roman"/>
                <w:sz w:val="24"/>
              </w:rPr>
              <w:t>(конкур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смонавтики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ы, олимпиады, 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 педагог-организа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18.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(</w:t>
            </w:r>
            <w:r>
              <w:rPr>
                <w:rStyle w:val="Strong"/>
                <w:rFonts w:ascii="Times New Roman" w:hAnsi="Times New Roman"/>
                <w:color w:val="202020"/>
                <w:sz w:val="24"/>
                <w:szCs w:val="24"/>
                <w:shd w:fill="FFFFFF" w:val="clear"/>
              </w:rPr>
              <w:t xml:space="preserve">победа русских воинов князя Александра Невского над немецкими рыцарями на Чудском озере (Ледовое побоище)) </w:t>
            </w:r>
            <w:r>
              <w:rPr>
                <w:rStyle w:val="Strong"/>
                <w:rFonts w:ascii="Times New Roman" w:hAnsi="Times New Roman"/>
                <w:b/>
                <w:color w:val="202020"/>
                <w:sz w:val="24"/>
                <w:szCs w:val="24"/>
                <w:shd w:fill="FFFFFF" w:val="clear"/>
              </w:rPr>
              <w:t>(кинолектор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28.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охраны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4, ЛР 15, ЛР 19, ЛР 22, ЛР 25-2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правовому 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аздник весны и труда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беды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фестиваль солдатской песни, классные часы, квиз, линей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4, ЛР 5, ЛР 1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.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метр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спецдисципл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3-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лавянской письменности и культуры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 ораторского искусства, квест, дискусс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13, ЛР 1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.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3, ЛР 14, ЛР 19, ЛР 20, ЛР 22, ЛР 2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щероссийский день библиот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-3, ЛР 6-8, ЛР 1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защиты детей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ы, викторин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3, ЛР 1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.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ушкинский день России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ы, олимпиады, дискусс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11, ЛР 1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.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и скорби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 организатор, преподаватель истори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молодежи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и, конкур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28-30.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ko-KR"/>
              </w:rPr>
              <w:t>Вручение дипломов выпускник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2, ЛР 11, ЛР 13, ЛР 15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2, ЛР 13</w:t>
            </w:r>
          </w:p>
        </w:tc>
      </w:tr>
      <w:tr>
        <w:trPr/>
        <w:tc>
          <w:tcPr>
            <w:tcW w:w="1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.0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преподаватель ис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ше П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преподаватель ис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b/>
          <w:b/>
          <w:sz w:val="20"/>
          <w:szCs w:val="48"/>
        </w:rPr>
      </w:pPr>
      <w:r>
        <w:rPr>
          <w:rFonts w:ascii="Times New Roman" w:hAnsi="Times New Roman"/>
          <w:b/>
          <w:sz w:val="20"/>
          <w:szCs w:val="4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9" w:hanging="229"/>
      </w:pPr>
      <w:rPr>
        <w:rFonts w:ascii="Symbol" w:hAnsi="Symbol" w:cs="Symbol" w:hint="default"/>
        <w:sz w:val="24"/>
        <w:szCs w:val="24"/>
        <w:w w:val="100"/>
        <w:color w:val="auto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229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29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229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229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229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0" w:hanging="229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0" w:hanging="229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229"/>
      </w:pPr>
      <w:rPr>
        <w:rFonts w:ascii="Symbol" w:hAnsi="Symbol" w:cs="Symbol" w:hint="default"/>
        <w:lang w:val="ru-RU" w:eastAsia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7" w:hanging="371"/>
      </w:pPr>
      <w:rPr>
        <w:rFonts w:ascii="Times New Roman" w:hAnsi="Times New Roman" w:cs="Times New Roman" w:hint="default"/>
        <w:sz w:val="28"/>
        <w:szCs w:val="28"/>
        <w:w w:val="100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2" w:hanging="371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4" w:hanging="371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6" w:hanging="371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371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0" w:hanging="371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2" w:hanging="371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4" w:hanging="371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6" w:hanging="371"/>
      </w:pPr>
      <w:rPr>
        <w:rFonts w:ascii="Symbol" w:hAnsi="Symbol" w:cs="Symbol" w:hint="default"/>
        <w:lang w:val="ru-RU" w:eastAsia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9" w:hanging="392"/>
      </w:pPr>
      <w:rPr>
        <w:rFonts w:ascii="Symbol" w:hAnsi="Symbol" w:cs="Symbol" w:hint="default"/>
        <w:sz w:val="24"/>
        <w:szCs w:val="24"/>
        <w:w w:val="100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92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92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392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392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392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0" w:hanging="392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0" w:hanging="392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392"/>
      </w:pPr>
      <w:rPr>
        <w:rFonts w:ascii="Symbol" w:hAnsi="Symbol" w:cs="Symbol" w:hint="default"/>
        <w:lang w:val="ru-RU" w:eastAsia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9" w:hanging="392"/>
      </w:pPr>
      <w:rPr>
        <w:rFonts w:ascii="Symbol" w:hAnsi="Symbol" w:cs="Symbol" w:hint="default"/>
        <w:sz w:val="24"/>
        <w:szCs w:val="24"/>
        <w:w w:val="100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92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92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392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392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392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0" w:hanging="392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0" w:hanging="392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392"/>
      </w:pPr>
      <w:rPr>
        <w:rFonts w:ascii="Symbol" w:hAnsi="Symbol" w:cs="Symbol" w:hint="default"/>
        <w:lang w:val="ru-RU" w:eastAsia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7" w:hanging="371"/>
      </w:pPr>
      <w:rPr>
        <w:rFonts w:ascii="Times New Roman" w:hAnsi="Times New Roman" w:cs="Times New Roman" w:hint="default"/>
        <w:sz w:val="28"/>
        <w:szCs w:val="28"/>
        <w:w w:val="100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2" w:hanging="371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4" w:hanging="371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6" w:hanging="371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371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0" w:hanging="371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2" w:hanging="371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4" w:hanging="371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6" w:hanging="371"/>
      </w:pPr>
      <w:rPr>
        <w:rFonts w:ascii="Symbol" w:hAnsi="Symbol" w:cs="Symbol" w:hint="default"/>
        <w:lang w:val="ru-RU" w:eastAsia="en-US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9" w:hanging="337"/>
      </w:pPr>
      <w:rPr>
        <w:rFonts w:ascii="Symbol" w:hAnsi="Symbol" w:cs="Symbol" w:hint="default"/>
        <w:sz w:val="24"/>
        <w:szCs w:val="24"/>
        <w:w w:val="100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37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37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337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337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337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0" w:hanging="337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0" w:hanging="337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337"/>
      </w:pPr>
      <w:rPr>
        <w:rFonts w:ascii="Symbol" w:hAnsi="Symbol" w:cs="Symbol" w:hint="default"/>
        <w:lang w:val="ru-RU" w:eastAsia="en-US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9" w:hanging="397"/>
      </w:pPr>
      <w:rPr>
        <w:rFonts w:ascii="Symbol" w:hAnsi="Symbol" w:cs="Symbol" w:hint="default"/>
        <w:sz w:val="24"/>
        <w:szCs w:val="24"/>
        <w:w w:val="100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97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97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397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397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397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0" w:hanging="397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0" w:hanging="397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397"/>
      </w:pPr>
      <w:rPr>
        <w:rFonts w:ascii="Symbol" w:hAnsi="Symbol" w:cs="Symbol" w:hint="default"/>
        <w:lang w:val="ru-RU" w:eastAsia="en-US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9" w:hanging="392"/>
      </w:pPr>
      <w:rPr>
        <w:rFonts w:ascii="Symbol" w:hAnsi="Symbol" w:cs="Symbol" w:hint="default"/>
        <w:sz w:val="24"/>
        <w:szCs w:val="24"/>
        <w:w w:val="100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92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92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392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392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392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0" w:hanging="392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0" w:hanging="392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392"/>
      </w:pPr>
      <w:rPr>
        <w:rFonts w:ascii="Symbol" w:hAnsi="Symbol" w:cs="Symbol" w:hint="default"/>
        <w:lang w:val="ru-RU" w:eastAsia="en-US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9" w:hanging="347"/>
      </w:pPr>
      <w:rPr>
        <w:rFonts w:ascii="Symbol" w:hAnsi="Symbol" w:cs="Symbol" w:hint="default"/>
        <w:sz w:val="24"/>
        <w:szCs w:val="24"/>
        <w:w w:val="100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47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47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347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347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347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0" w:hanging="347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0" w:hanging="347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347"/>
      </w:pPr>
      <w:rPr>
        <w:rFonts w:ascii="Symbol" w:hAnsi="Symbol" w:cs="Symbol" w:hint="default"/>
        <w:lang w:val="ru-RU" w:eastAsia="en-US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9" w:hanging="407"/>
      </w:pPr>
      <w:rPr>
        <w:rFonts w:ascii="Symbol" w:hAnsi="Symbol" w:cs="Symbol" w:hint="default"/>
        <w:sz w:val="24"/>
        <w:szCs w:val="24"/>
        <w:w w:val="100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407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407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407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407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407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0" w:hanging="407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0" w:hanging="407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407"/>
      </w:pPr>
      <w:rPr>
        <w:rFonts w:ascii="Symbol" w:hAnsi="Symbol" w:cs="Symbol" w:hint="default"/>
        <w:lang w:val="ru-RU" w:eastAsia="en-US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9" w:hanging="325"/>
      </w:pPr>
      <w:rPr>
        <w:rFonts w:ascii="Symbol" w:hAnsi="Symbol" w:cs="Symbol" w:hint="default"/>
        <w:sz w:val="24"/>
        <w:szCs w:val="24"/>
        <w:w w:val="100"/>
        <w:lang w:val="ru-RU"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25"/>
      </w:pPr>
      <w:rPr>
        <w:rFonts w:ascii="Symbol" w:hAnsi="Symbol" w:cs="Symbol" w:hint="default"/>
        <w:lang w:val="ru-RU"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25"/>
      </w:pPr>
      <w:rPr>
        <w:rFonts w:ascii="Symbol" w:hAnsi="Symbol" w:cs="Symbol" w:hint="default"/>
        <w:lang w:val="ru-RU"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325"/>
      </w:pPr>
      <w:rPr>
        <w:rFonts w:ascii="Symbol" w:hAnsi="Symbol" w:cs="Symbol" w:hint="default"/>
        <w:lang w:val="ru-RU"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325"/>
      </w:pPr>
      <w:rPr>
        <w:rFonts w:ascii="Symbol" w:hAnsi="Symbol" w:cs="Symbol" w:hint="default"/>
        <w:lang w:val="ru-RU"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325"/>
      </w:pPr>
      <w:rPr>
        <w:rFonts w:ascii="Symbol" w:hAnsi="Symbol" w:cs="Symbol" w:hint="default"/>
        <w:lang w:val="ru-RU"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0" w:hanging="325"/>
      </w:pPr>
      <w:rPr>
        <w:rFonts w:ascii="Symbol" w:hAnsi="Symbol" w:cs="Symbol" w:hint="default"/>
        <w:lang w:val="ru-RU"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0" w:hanging="325"/>
      </w:pPr>
      <w:rPr>
        <w:rFonts w:ascii="Symbol" w:hAnsi="Symbol" w:cs="Symbol" w:hint="default"/>
        <w:lang w:val="ru-RU"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325"/>
      </w:pPr>
      <w:rPr>
        <w:rFonts w:ascii="Symbol" w:hAnsi="Symbol" w:cs="Symbol" w:hint="default"/>
        <w:lang w:val="ru-RU" w:eastAsia="en-US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87"/>
    <w:lsdException w:name="toc 2" w:uiPriority="87"/>
    <w:lsdException w:name="toc 3" w:uiPriority="87"/>
    <w:lsdException w:name="caption" w:uiPriority="83" w:qFormat="1"/>
    <w:lsdException w:name="Title" w:uiPriority="22" w:semiHidden="0" w:unhideWhenUsed="0" w:qFormat="1"/>
    <w:lsdException w:name="Default Paragraph Font" w:uiPriority="1"/>
    <w:lsdException w:name="Subtitle" w:uiPriority="23" w:semiHidden="0" w:unhideWhenUsed="0" w:qFormat="1"/>
    <w:lsdException w:name="Strong" w:uiPriority="52" w:semiHidden="0" w:unhideWhenUsed="0" w:qFormat="1"/>
    <w:lsdException w:name="Emphasis" w:semiHidden="0" w:unhideWhenUsed="0" w:qFormat="1"/>
    <w:lsdException w:name="Table Grid" w:uiPriority="87" w:semiHidden="0" w:unhideWhenUsed="0"/>
    <w:lsdException w:name="Placeholder Text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82" w:semiHidden="0" w:unhideWhenUsed="0" w:qFormat="1"/>
    <w:lsdException w:name="Quote" w:uiPriority="65" w:semiHidden="0" w:unhideWhenUsed="0" w:qFormat="1"/>
    <w:lsdException w:name="Intense Quote" w:uiPriority="72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37" w:semiHidden="0" w:unhideWhenUsed="0" w:qFormat="1"/>
    <w:lsdException w:name="Intense Emphasis" w:uiPriority="51" w:semiHidden="0" w:unhideWhenUsed="0" w:qFormat="1"/>
    <w:lsdException w:name="Subtle Reference" w:uiPriority="73" w:semiHidden="0" w:unhideWhenUsed="0" w:qFormat="1"/>
    <w:lsdException w:name="Intense Reference" w:uiPriority="80" w:semiHidden="0" w:unhideWhenUsed="0" w:qFormat="1"/>
    <w:lsdException w:name="Book Title" w:uiPriority="81" w:semiHidden="0" w:unhideWhenUsed="0" w:qFormat="1"/>
    <w:lsdException w:name="Bibliography" w:uiPriority="85"/>
    <w:lsdException w:name="TOC Heading" w:uiPriority="87" w:qFormat="1"/>
  </w:latentStyles>
  <w:style w:type="paragraph" w:styleId="Normal" w:default="1">
    <w:name w:val="Normal"/>
    <w:qFormat/>
    <w:rsid w:val="0075354a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5354a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75354a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354a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semiHidden/>
    <w:unhideWhenUsed/>
    <w:qFormat/>
    <w:rsid w:val="0075354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5354a"/>
    <w:rPr>
      <w:rFonts w:ascii="Arial" w:hAnsi="Arial" w:eastAsia="Times New Roman" w:cs="Times New Roman"/>
      <w:b w:val="false"/>
      <w:bCs w:val="false"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75354a"/>
    <w:rPr>
      <w:rFonts w:ascii="Arial" w:hAnsi="Arial" w:eastAsia="Times New Roman" w:cs="Times New Roman"/>
      <w:b w:val="false"/>
      <w:bCs w:val="false"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354a"/>
    <w:rPr>
      <w:rFonts w:ascii="Arial" w:hAnsi="Arial" w:eastAsia="Times New Roman" w:cs="Times New Roman"/>
      <w:b w:val="false"/>
      <w:bCs w:val="false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rsid w:val="0075354a"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InternetLink">
    <w:name w:val="Hyperlink"/>
    <w:uiPriority w:val="99"/>
    <w:semiHidden/>
    <w:unhideWhenUsed/>
    <w:rsid w:val="0075354a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5354a"/>
    <w:rPr>
      <w:color w:val="0000FF"/>
      <w:u w:val="single"/>
    </w:rPr>
  </w:style>
  <w:style w:type="character" w:styleId="Emphasis">
    <w:name w:val="Emphasis"/>
    <w:qFormat/>
    <w:rsid w:val="0075354a"/>
    <w:rPr>
      <w:rFonts w:ascii="Times New Roman" w:hAnsi="Times New Roman" w:cs="Times New Roman"/>
      <w:i/>
      <w:iCs w:val="false"/>
    </w:rPr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75354a"/>
    <w:rPr>
      <w:rFonts w:ascii="Times New Roman" w:hAnsi="Times New Roman" w:cs="Times New Roman"/>
      <w:lang w:val="en-US"/>
    </w:rPr>
  </w:style>
  <w:style w:type="character" w:styleId="11" w:customStyle="1">
    <w:name w:val="Текст сноски Знак1"/>
    <w:basedOn w:val="DefaultParagraphFont"/>
    <w:link w:val="Footnote"/>
    <w:uiPriority w:val="99"/>
    <w:semiHidden/>
    <w:qFormat/>
    <w:rsid w:val="0075354a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75354a"/>
    <w:rPr>
      <w:rFonts w:ascii="Calibri" w:hAnsi="Calibri" w:eastAsia="Times New Roman" w:cs="Times New Roman"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75354a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354a"/>
    <w:rPr>
      <w:rFonts w:ascii="Times New Roman" w:hAnsi="Times New Roman" w:cs="Times New Roman"/>
      <w:sz w:val="24"/>
      <w:szCs w:val="24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75354a"/>
    <w:rPr>
      <w:rFonts w:ascii="Calibri" w:hAnsi="Calibri" w:eastAsia="Times New Roman" w:cs="Times New Roman"/>
      <w:lang w:eastAsia="ru-RU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75354a"/>
    <w:rPr>
      <w:rFonts w:ascii="Calibri" w:hAnsi="Calibri" w:eastAsia="Times New Roman" w:cs="Times New Roman"/>
      <w:sz w:val="20"/>
      <w:szCs w:val="20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354a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5354a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75354a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ма примечания Знак"/>
    <w:basedOn w:val="Style11"/>
    <w:link w:val="Annotationsubject"/>
    <w:uiPriority w:val="99"/>
    <w:semiHidden/>
    <w:qFormat/>
    <w:rsid w:val="0075354a"/>
    <w:rPr>
      <w:rFonts w:ascii="Times New Roman" w:hAnsi="Times New Roman"/>
      <w:b w:val="false"/>
      <w:bCs w:val="fals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5354a"/>
    <w:rPr>
      <w:rFonts w:ascii="Segoe UI" w:hAnsi="Segoe UI" w:eastAsia="Times New Roman" w:cs="Times New Roman"/>
      <w:sz w:val="18"/>
      <w:szCs w:val="18"/>
    </w:rPr>
  </w:style>
  <w:style w:type="character" w:styleId="Style18" w:customStyle="1">
    <w:name w:val="Абзац списка Знак"/>
    <w:link w:val="ListParagraph"/>
    <w:uiPriority w:val="34"/>
    <w:qFormat/>
    <w:rsid w:val="0075354a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uiPriority w:val="99"/>
    <w:unhideWhenUsed/>
    <w:qFormat/>
    <w:rsid w:val="0075354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75354a"/>
    <w:rPr>
      <w:rFonts w:ascii="Times New Roman" w:hAnsi="Times New Roman" w:cs="Times New Roman"/>
      <w:sz w:val="16"/>
    </w:rPr>
  </w:style>
  <w:style w:type="character" w:styleId="Pagenumber">
    <w:name w:val="page number"/>
    <w:semiHidden/>
    <w:unhideWhenUsed/>
    <w:qFormat/>
    <w:rsid w:val="0075354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75354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75354a"/>
    <w:rPr/>
  </w:style>
  <w:style w:type="character" w:styleId="FootnoteTextChar" w:customStyle="1">
    <w:name w:val="Footnote Text Char"/>
    <w:qFormat/>
    <w:rsid w:val="0075354a"/>
    <w:rPr>
      <w:rFonts w:ascii="Times New Roman" w:hAnsi="Times New Roman" w:cs="Times New Roman"/>
      <w:sz w:val="20"/>
      <w:lang w:eastAsia="ru-RU"/>
    </w:rPr>
  </w:style>
  <w:style w:type="character" w:styleId="111" w:customStyle="1">
    <w:name w:val="Текст примечания Знак11"/>
    <w:uiPriority w:val="99"/>
    <w:qFormat/>
    <w:rsid w:val="0075354a"/>
    <w:rPr>
      <w:rFonts w:ascii="Times New Roman" w:hAnsi="Times New Roman" w:cs="Times New Roman"/>
      <w:sz w:val="20"/>
      <w:szCs w:val="20"/>
    </w:rPr>
  </w:style>
  <w:style w:type="character" w:styleId="13" w:customStyle="1">
    <w:name w:val="Текст примечания Знак1"/>
    <w:uiPriority w:val="99"/>
    <w:qFormat/>
    <w:rsid w:val="0075354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75354a"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14" w:customStyle="1">
    <w:name w:val="Тема примечания Знак1"/>
    <w:uiPriority w:val="99"/>
    <w:qFormat/>
    <w:rsid w:val="0075354a"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Appleconvertedspace" w:customStyle="1">
    <w:name w:val="apple-converted-space"/>
    <w:qFormat/>
    <w:rsid w:val="0075354a"/>
    <w:rPr/>
  </w:style>
  <w:style w:type="character" w:styleId="Style19" w:customStyle="1">
    <w:name w:val="Цветовое выделение"/>
    <w:uiPriority w:val="99"/>
    <w:qFormat/>
    <w:rsid w:val="0075354a"/>
    <w:rPr>
      <w:b w:val="false"/>
      <w:bCs/>
      <w:color w:val="26282F"/>
    </w:rPr>
  </w:style>
  <w:style w:type="character" w:styleId="Style20" w:customStyle="1">
    <w:name w:val="Гипертекстовая ссылка"/>
    <w:uiPriority w:val="99"/>
    <w:qFormat/>
    <w:rsid w:val="0075354a"/>
    <w:rPr>
      <w:b w:val="false"/>
      <w:bCs/>
      <w:color w:val="106BBE"/>
    </w:rPr>
  </w:style>
  <w:style w:type="character" w:styleId="Style21" w:customStyle="1">
    <w:name w:val="Активная гипертекстовая ссылка"/>
    <w:uiPriority w:val="99"/>
    <w:qFormat/>
    <w:rsid w:val="0075354a"/>
    <w:rPr>
      <w:b w:val="false"/>
      <w:bCs/>
      <w:color w:val="106BBE"/>
      <w:u w:val="single"/>
    </w:rPr>
  </w:style>
  <w:style w:type="character" w:styleId="Style22" w:customStyle="1">
    <w:name w:val="Выделение для Базового Поиска"/>
    <w:uiPriority w:val="99"/>
    <w:qFormat/>
    <w:rsid w:val="0075354a"/>
    <w:rPr>
      <w:b w:val="false"/>
      <w:bCs/>
      <w:color w:val="0058A9"/>
    </w:rPr>
  </w:style>
  <w:style w:type="character" w:styleId="Style23" w:customStyle="1">
    <w:name w:val="Выделение для Базового Поиска (курсив)"/>
    <w:uiPriority w:val="99"/>
    <w:qFormat/>
    <w:rsid w:val="0075354a"/>
    <w:rPr>
      <w:b w:val="false"/>
      <w:bCs/>
      <w:i/>
      <w:iCs w:val="false"/>
      <w:color w:val="0058A9"/>
    </w:rPr>
  </w:style>
  <w:style w:type="character" w:styleId="Style24" w:customStyle="1">
    <w:name w:val="Заголовок своего сообщения"/>
    <w:uiPriority w:val="99"/>
    <w:qFormat/>
    <w:rsid w:val="0075354a"/>
    <w:rPr>
      <w:b w:val="false"/>
      <w:bCs/>
      <w:color w:val="26282F"/>
    </w:rPr>
  </w:style>
  <w:style w:type="character" w:styleId="Style25" w:customStyle="1">
    <w:name w:val="Заголовок чужого сообщения"/>
    <w:uiPriority w:val="99"/>
    <w:qFormat/>
    <w:rsid w:val="0075354a"/>
    <w:rPr>
      <w:b w:val="false"/>
      <w:bCs/>
      <w:color w:val="FF0000"/>
    </w:rPr>
  </w:style>
  <w:style w:type="character" w:styleId="Style26" w:customStyle="1">
    <w:name w:val="Найденные слова"/>
    <w:uiPriority w:val="99"/>
    <w:qFormat/>
    <w:rsid w:val="0075354a"/>
    <w:rPr>
      <w:b w:val="false"/>
      <w:bCs/>
      <w:color w:val="26282F"/>
      <w:shd w:fill="FFF580" w:val="clear"/>
    </w:rPr>
  </w:style>
  <w:style w:type="character" w:styleId="Style27" w:customStyle="1">
    <w:name w:val="Не вступил в силу"/>
    <w:uiPriority w:val="99"/>
    <w:qFormat/>
    <w:rsid w:val="0075354a"/>
    <w:rPr>
      <w:b w:val="false"/>
      <w:bCs/>
      <w:color w:val="000000"/>
      <w:shd w:fill="D8EDE8" w:val="clear"/>
    </w:rPr>
  </w:style>
  <w:style w:type="character" w:styleId="Style28" w:customStyle="1">
    <w:name w:val="Опечатки"/>
    <w:uiPriority w:val="99"/>
    <w:qFormat/>
    <w:rsid w:val="0075354a"/>
    <w:rPr>
      <w:color w:val="FF0000"/>
    </w:rPr>
  </w:style>
  <w:style w:type="character" w:styleId="Style29" w:customStyle="1">
    <w:name w:val="Продолжение ссылки"/>
    <w:uiPriority w:val="99"/>
    <w:qFormat/>
    <w:rsid w:val="0075354a"/>
    <w:rPr/>
  </w:style>
  <w:style w:type="character" w:styleId="Style30" w:customStyle="1">
    <w:name w:val="Сравнение редакций"/>
    <w:uiPriority w:val="99"/>
    <w:qFormat/>
    <w:rsid w:val="0075354a"/>
    <w:rPr>
      <w:b w:val="false"/>
      <w:bCs/>
      <w:color w:val="26282F"/>
    </w:rPr>
  </w:style>
  <w:style w:type="character" w:styleId="Style31" w:customStyle="1">
    <w:name w:val="Сравнение редакций. Добавленный фрагмент"/>
    <w:uiPriority w:val="99"/>
    <w:qFormat/>
    <w:rsid w:val="0075354a"/>
    <w:rPr>
      <w:color w:val="000000"/>
      <w:shd w:fill="C1D7FF" w:val="clear"/>
    </w:rPr>
  </w:style>
  <w:style w:type="character" w:styleId="Style32" w:customStyle="1">
    <w:name w:val="Сравнение редакций. Удаленный фрагмент"/>
    <w:uiPriority w:val="99"/>
    <w:qFormat/>
    <w:rsid w:val="0075354a"/>
    <w:rPr>
      <w:color w:val="000000"/>
      <w:shd w:fill="C4C413" w:val="clear"/>
    </w:rPr>
  </w:style>
  <w:style w:type="character" w:styleId="Style33" w:customStyle="1">
    <w:name w:val="Ссылка на утративший силу документ"/>
    <w:uiPriority w:val="99"/>
    <w:qFormat/>
    <w:rsid w:val="0075354a"/>
    <w:rPr>
      <w:b w:val="false"/>
      <w:bCs/>
      <w:color w:val="749232"/>
    </w:rPr>
  </w:style>
  <w:style w:type="character" w:styleId="Style34" w:customStyle="1">
    <w:name w:val="Утратил силу"/>
    <w:uiPriority w:val="99"/>
    <w:qFormat/>
    <w:rsid w:val="0075354a"/>
    <w:rPr>
      <w:b w:val="false"/>
      <w:bCs/>
      <w:strike/>
      <w:color w:val="666600"/>
    </w:rPr>
  </w:style>
  <w:style w:type="character" w:styleId="Style35" w:customStyle="1">
    <w:name w:val="Обычный (Интернет) Знак"/>
    <w:qFormat/>
    <w:rsid w:val="0075354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basedOn w:val="DefaultParagraphFont"/>
    <w:uiPriority w:val="22"/>
    <w:qFormat/>
    <w:rsid w:val="0075354a"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5"/>
    <w:uiPriority w:val="99"/>
    <w:semiHidden/>
    <w:unhideWhenUsed/>
    <w:rsid w:val="0075354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uiPriority w:val="99"/>
    <w:unhideWhenUsed/>
    <w:qFormat/>
    <w:rsid w:val="0075354a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5354a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75354a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75354a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75354a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75354a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75354a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75354a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75354a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75354a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Footnote">
    <w:name w:val="Footnote Text"/>
    <w:basedOn w:val="Normal"/>
    <w:next w:val="Normal"/>
    <w:link w:val="Style10"/>
    <w:uiPriority w:val="99"/>
    <w:unhideWhenUsed/>
    <w:rsid w:val="0075354a"/>
    <w:pPr>
      <w:spacing w:lineRule="auto" w:line="240" w:before="0" w:after="0"/>
    </w:pPr>
    <w:rPr>
      <w:rFonts w:ascii="Times New Roman" w:hAnsi="Times New Roman" w:eastAsia="Calibri"/>
      <w:lang w:val="en-US"/>
    </w:rPr>
  </w:style>
  <w:style w:type="paragraph" w:styleId="Annotationtext">
    <w:name w:val="annotation text"/>
    <w:basedOn w:val="Normal"/>
    <w:next w:val="Normal"/>
    <w:link w:val="Style11"/>
    <w:uiPriority w:val="99"/>
    <w:semiHidden/>
    <w:unhideWhenUsed/>
    <w:qFormat/>
    <w:rsid w:val="0075354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12"/>
    <w:uiPriority w:val="99"/>
    <w:semiHidden/>
    <w:unhideWhenUsed/>
    <w:rsid w:val="007535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next w:val="Normal"/>
    <w:link w:val="Style13"/>
    <w:uiPriority w:val="99"/>
    <w:unhideWhenUsed/>
    <w:rsid w:val="0075354a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Calibri"/>
      <w:sz w:val="24"/>
      <w:szCs w:val="24"/>
    </w:rPr>
  </w:style>
  <w:style w:type="paragraph" w:styleId="Endnote">
    <w:name w:val="Endnote Text"/>
    <w:basedOn w:val="Normal"/>
    <w:next w:val="Normal"/>
    <w:link w:val="Style14"/>
    <w:uiPriority w:val="99"/>
    <w:semiHidden/>
    <w:unhideWhenUsed/>
    <w:rsid w:val="0075354a"/>
    <w:pPr>
      <w:spacing w:lineRule="auto" w:line="240" w:before="0" w:after="0"/>
    </w:pPr>
    <w:rPr>
      <w:sz w:val="20"/>
      <w:szCs w:val="20"/>
    </w:rPr>
  </w:style>
  <w:style w:type="paragraph" w:styleId="List2">
    <w:name w:val="List Bullet 3"/>
    <w:basedOn w:val="Normal"/>
    <w:next w:val="Normal"/>
    <w:uiPriority w:val="99"/>
    <w:semiHidden/>
    <w:unhideWhenUsed/>
    <w:rsid w:val="0075354a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BodyText2">
    <w:name w:val="Body Text 2"/>
    <w:basedOn w:val="Normal"/>
    <w:next w:val="Normal"/>
    <w:link w:val="21"/>
    <w:uiPriority w:val="99"/>
    <w:semiHidden/>
    <w:unhideWhenUsed/>
    <w:qFormat/>
    <w:rsid w:val="0075354a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next w:val="Normal"/>
    <w:link w:val="22"/>
    <w:uiPriority w:val="99"/>
    <w:semiHidden/>
    <w:unhideWhenUsed/>
    <w:qFormat/>
    <w:rsid w:val="0075354a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5354a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next w:val="Normal"/>
    <w:link w:val="Style17"/>
    <w:uiPriority w:val="99"/>
    <w:semiHidden/>
    <w:unhideWhenUsed/>
    <w:qFormat/>
    <w:rsid w:val="0075354a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next w:val="Normal"/>
    <w:link w:val="Style18"/>
    <w:uiPriority w:val="34"/>
    <w:qFormat/>
    <w:rsid w:val="0075354a"/>
    <w:pPr>
      <w:spacing w:lineRule="auto" w:line="240" w:before="120" w:after="120"/>
      <w:ind w:left="708" w:hanging="0"/>
    </w:pPr>
    <w:rPr>
      <w:rFonts w:ascii="Times New Roman" w:hAnsi="Times New Roman" w:eastAsia="Calibri"/>
      <w:sz w:val="24"/>
      <w:szCs w:val="24"/>
    </w:rPr>
  </w:style>
  <w:style w:type="paragraph" w:styleId="ConsPlusNormal" w:customStyle="1">
    <w:name w:val="ConsPlusNormal"/>
    <w:next w:val="Normal"/>
    <w:uiPriority w:val="99"/>
    <w:semiHidden/>
    <w:qFormat/>
    <w:rsid w:val="0075354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36" w:customStyle="1">
    <w:name w:val="Внимание"/>
    <w:basedOn w:val="Normal"/>
    <w:next w:val="Normal"/>
    <w:uiPriority w:val="99"/>
    <w:semiHidden/>
    <w:qFormat/>
    <w:rsid w:val="0075354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</w:rPr>
  </w:style>
  <w:style w:type="paragraph" w:styleId="Style37" w:customStyle="1">
    <w:name w:val="Внимание: криминал!!"/>
    <w:basedOn w:val="Style36"/>
    <w:next w:val="Normal"/>
    <w:uiPriority w:val="99"/>
    <w:semiHidden/>
    <w:qFormat/>
    <w:rsid w:val="0075354a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semiHidden/>
    <w:qFormat/>
    <w:rsid w:val="0075354a"/>
    <w:pPr/>
    <w:rPr/>
  </w:style>
  <w:style w:type="paragraph" w:styleId="Style39" w:customStyle="1">
    <w:name w:val="Дочерний элемент списка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0" w:customStyle="1">
    <w:name w:val="Основное меню (преемственное)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 w:customStyle="1">
    <w:name w:val="Заголовок1"/>
    <w:basedOn w:val="Style40"/>
    <w:next w:val="Normal"/>
    <w:uiPriority w:val="99"/>
    <w:semiHidden/>
    <w:qFormat/>
    <w:rsid w:val="0075354a"/>
    <w:pPr>
      <w:shd w:val="clear" w:color="auto" w:fill="ECE9D8"/>
    </w:pPr>
    <w:rPr>
      <w:b/>
      <w:bCs/>
      <w:color w:val="0058A9"/>
    </w:rPr>
  </w:style>
  <w:style w:type="paragraph" w:styleId="Style41" w:customStyle="1">
    <w:name w:val="Заголовок группы контролов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semiHidden/>
    <w:qFormat/>
    <w:rsid w:val="0075354a"/>
    <w:pPr>
      <w:keepLines/>
      <w:shd w:val="clear" w:color="auto" w:fill="FFFFFF"/>
      <w:spacing w:lineRule="auto" w:line="360" w:before="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4" w:customStyle="1">
    <w:name w:val="Заголовок статьи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5" w:customStyle="1">
    <w:name w:val="Заголовок ЭР (левое окно)"/>
    <w:basedOn w:val="Normal"/>
    <w:next w:val="Normal"/>
    <w:uiPriority w:val="99"/>
    <w:semiHidden/>
    <w:qFormat/>
    <w:rsid w:val="0075354a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6" w:customStyle="1">
    <w:name w:val="Заголовок ЭР (правое окно)"/>
    <w:basedOn w:val="Style45"/>
    <w:next w:val="Normal"/>
    <w:uiPriority w:val="99"/>
    <w:semiHidden/>
    <w:qFormat/>
    <w:rsid w:val="0075354a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15"/>
    <w:next w:val="Normal"/>
    <w:uiPriority w:val="99"/>
    <w:semiHidden/>
    <w:qFormat/>
    <w:rsid w:val="0075354a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49" w:customStyle="1">
    <w:name w:val="Информация об изменениях"/>
    <w:basedOn w:val="Style48"/>
    <w:next w:val="Normal"/>
    <w:uiPriority w:val="99"/>
    <w:semiHidden/>
    <w:qFormat/>
    <w:rsid w:val="0075354a"/>
    <w:pPr>
      <w:shd w:val="clear" w:color="auto" w:fill="EAEFED"/>
      <w:spacing w:before="180" w:after="0"/>
      <w:ind w:left="360" w:right="360" w:hanging="0"/>
    </w:pPr>
    <w:rPr/>
  </w:style>
  <w:style w:type="paragraph" w:styleId="Style50" w:customStyle="1">
    <w:name w:val="Текст (справка)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1" w:customStyle="1">
    <w:name w:val="Комментарий"/>
    <w:basedOn w:val="Style50"/>
    <w:next w:val="Normal"/>
    <w:uiPriority w:val="99"/>
    <w:semiHidden/>
    <w:qFormat/>
    <w:rsid w:val="0075354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semiHidden/>
    <w:qFormat/>
    <w:rsid w:val="0075354a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4" w:customStyle="1">
    <w:name w:val="Колонтитул (левый)"/>
    <w:basedOn w:val="Style53"/>
    <w:next w:val="Normal"/>
    <w:uiPriority w:val="99"/>
    <w:semiHidden/>
    <w:qFormat/>
    <w:rsid w:val="0075354a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правый)"/>
    <w:basedOn w:val="Style55"/>
    <w:next w:val="Normal"/>
    <w:uiPriority w:val="99"/>
    <w:semiHidden/>
    <w:qFormat/>
    <w:rsid w:val="0075354a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semiHidden/>
    <w:qFormat/>
    <w:rsid w:val="0075354a"/>
    <w:pPr>
      <w:shd w:val="clear" w:color="auto" w:fill="FFDFE0"/>
      <w:jc w:val="left"/>
    </w:pPr>
    <w:rPr/>
  </w:style>
  <w:style w:type="paragraph" w:styleId="Style58" w:customStyle="1">
    <w:name w:val="Куда обратиться?"/>
    <w:basedOn w:val="Style36"/>
    <w:next w:val="Normal"/>
    <w:uiPriority w:val="99"/>
    <w:semiHidden/>
    <w:qFormat/>
    <w:rsid w:val="0075354a"/>
    <w:pPr/>
    <w:rPr/>
  </w:style>
  <w:style w:type="paragraph" w:styleId="Style59" w:customStyle="1">
    <w:name w:val="Моноширинный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0" w:customStyle="1">
    <w:name w:val="Напишите нам"/>
    <w:basedOn w:val="Normal"/>
    <w:next w:val="Normal"/>
    <w:uiPriority w:val="99"/>
    <w:semiHidden/>
    <w:qFormat/>
    <w:rsid w:val="0075354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</w:rPr>
  </w:style>
  <w:style w:type="paragraph" w:styleId="Style61" w:customStyle="1">
    <w:name w:val="Необходимые документы"/>
    <w:basedOn w:val="Style36"/>
    <w:next w:val="Normal"/>
    <w:uiPriority w:val="99"/>
    <w:semiHidden/>
    <w:qFormat/>
    <w:rsid w:val="0075354a"/>
    <w:pPr>
      <w:ind w:left="420" w:right="420" w:firstLine="118"/>
    </w:pPr>
    <w:rPr/>
  </w:style>
  <w:style w:type="paragraph" w:styleId="Style62" w:customStyle="1">
    <w:name w:val="Нормальный (таблица)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3" w:customStyle="1">
    <w:name w:val="Таблицы (моноширинный)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4" w:customStyle="1">
    <w:name w:val="Оглавление"/>
    <w:basedOn w:val="Style63"/>
    <w:next w:val="Normal"/>
    <w:uiPriority w:val="99"/>
    <w:semiHidden/>
    <w:qFormat/>
    <w:rsid w:val="0075354a"/>
    <w:pPr>
      <w:ind w:left="140" w:hanging="0"/>
    </w:pPr>
    <w:rPr/>
  </w:style>
  <w:style w:type="paragraph" w:styleId="Style65" w:customStyle="1">
    <w:name w:val="Переменная часть"/>
    <w:basedOn w:val="Style40"/>
    <w:next w:val="Normal"/>
    <w:uiPriority w:val="99"/>
    <w:semiHidden/>
    <w:qFormat/>
    <w:rsid w:val="0075354a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semiHidden/>
    <w:qFormat/>
    <w:rsid w:val="0075354a"/>
    <w:pPr>
      <w:keepLines/>
      <w:spacing w:lineRule="auto" w:line="360" w:before="48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8"/>
    <w:next w:val="Normal"/>
    <w:uiPriority w:val="99"/>
    <w:semiHidden/>
    <w:qFormat/>
    <w:rsid w:val="0075354a"/>
    <w:pPr/>
    <w:rPr>
      <w:b/>
      <w:bCs/>
    </w:rPr>
  </w:style>
  <w:style w:type="paragraph" w:styleId="Style68" w:customStyle="1">
    <w:name w:val="Подчёркнуный текст"/>
    <w:basedOn w:val="Normal"/>
    <w:next w:val="Normal"/>
    <w:uiPriority w:val="99"/>
    <w:semiHidden/>
    <w:qFormat/>
    <w:rsid w:val="0075354a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69" w:customStyle="1">
    <w:name w:val="Постоянная часть"/>
    <w:basedOn w:val="Style40"/>
    <w:next w:val="Normal"/>
    <w:uiPriority w:val="99"/>
    <w:semiHidden/>
    <w:qFormat/>
    <w:rsid w:val="0075354a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1" w:customStyle="1">
    <w:name w:val="Пример."/>
    <w:basedOn w:val="Style36"/>
    <w:next w:val="Normal"/>
    <w:uiPriority w:val="99"/>
    <w:semiHidden/>
    <w:qFormat/>
    <w:rsid w:val="0075354a"/>
    <w:pPr/>
    <w:rPr/>
  </w:style>
  <w:style w:type="paragraph" w:styleId="Style72" w:customStyle="1">
    <w:name w:val="Примечание."/>
    <w:basedOn w:val="Style36"/>
    <w:next w:val="Normal"/>
    <w:uiPriority w:val="99"/>
    <w:semiHidden/>
    <w:qFormat/>
    <w:rsid w:val="0075354a"/>
    <w:pPr/>
    <w:rPr/>
  </w:style>
  <w:style w:type="paragraph" w:styleId="Style73" w:customStyle="1">
    <w:name w:val="Словарная статья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semiHidden/>
    <w:qFormat/>
    <w:rsid w:val="0075354a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5" w:customStyle="1">
    <w:name w:val="Текст в таблице"/>
    <w:basedOn w:val="Style62"/>
    <w:next w:val="Normal"/>
    <w:uiPriority w:val="99"/>
    <w:semiHidden/>
    <w:qFormat/>
    <w:rsid w:val="0075354a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semiHidden/>
    <w:qFormat/>
    <w:rsid w:val="0075354a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7" w:customStyle="1">
    <w:name w:val="Технический комментарий"/>
    <w:basedOn w:val="Normal"/>
    <w:next w:val="Normal"/>
    <w:uiPriority w:val="99"/>
    <w:semiHidden/>
    <w:qFormat/>
    <w:rsid w:val="0075354a"/>
    <w:pPr>
      <w:widowControl w:val="false"/>
      <w:shd w:val="clear" w:color="auto" w:fill="FFFFA6"/>
      <w:spacing w:lineRule="auto" w:line="360" w:before="0" w:after="0"/>
    </w:pPr>
    <w:rPr>
      <w:rFonts w:ascii="Times New Roman" w:hAnsi="Times New Roman"/>
      <w:color w:val="463F31"/>
      <w:sz w:val="24"/>
      <w:szCs w:val="24"/>
    </w:rPr>
  </w:style>
  <w:style w:type="paragraph" w:styleId="Style78" w:customStyle="1">
    <w:name w:val="Формула"/>
    <w:basedOn w:val="Normal"/>
    <w:next w:val="Normal"/>
    <w:uiPriority w:val="99"/>
    <w:semiHidden/>
    <w:qFormat/>
    <w:rsid w:val="0075354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</w:rPr>
  </w:style>
  <w:style w:type="paragraph" w:styleId="Style79" w:customStyle="1">
    <w:name w:val="Центрированный (таблица)"/>
    <w:basedOn w:val="Style62"/>
    <w:next w:val="Normal"/>
    <w:uiPriority w:val="99"/>
    <w:semiHidden/>
    <w:qFormat/>
    <w:rsid w:val="0075354a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semiHidden/>
    <w:qFormat/>
    <w:rsid w:val="0075354a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next w:val="Normal"/>
    <w:uiPriority w:val="99"/>
    <w:semiHidden/>
    <w:qFormat/>
    <w:rsid w:val="007535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1" w:customStyle="1">
    <w:name w:val="s_1"/>
    <w:basedOn w:val="Normal"/>
    <w:next w:val="Normal"/>
    <w:uiPriority w:val="99"/>
    <w:semiHidden/>
    <w:qFormat/>
    <w:rsid w:val="0075354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next w:val="Normal"/>
    <w:uiPriority w:val="1"/>
    <w:qFormat/>
    <w:rsid w:val="0075354a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a">
    <w:name w:val="Table Grid"/>
    <w:basedOn w:val="a1"/>
    <w:uiPriority w:val="39"/>
    <w:rsid w:val="0075354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5354a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Hancom Office">
  <a:themeElements>
    <a:clrScheme name="Hancom Office">
      <a:dk1>
        <a:sysClr val="windowText" lastClr="000000"/>
      </a:dk1>
      <a:lt1>
        <a:sysClr val="window" lastClr="FFFFFF"/>
      </a:lt1>
      <a:dk2>
        <a:srgbClr val="1C3D62"/>
      </a:dk2>
      <a:lt2>
        <a:srgbClr val="E3DCC1"/>
      </a:lt2>
      <a:accent1>
        <a:srgbClr val="315F97"/>
      </a:accent1>
      <a:accent2>
        <a:srgbClr val="C75252"/>
      </a:accent2>
      <a:accent3>
        <a:srgbClr val="E9AE2B"/>
      </a:accent3>
      <a:accent4>
        <a:srgbClr val="699B37"/>
      </a:accent4>
      <a:accent5>
        <a:srgbClr val="358791"/>
      </a:accent5>
      <a:accent6>
        <a:srgbClr val="CA56A7"/>
      </a:accent6>
      <a:hlink>
        <a:srgbClr val="0000FF"/>
      </a:hlink>
      <a:folHlink>
        <a:srgbClr val="800080"/>
      </a:folHlink>
    </a:clrScheme>
    <a:fontScheme name="Hancom Office">
      <a:majorFont>
        <a:latin typeface="Calibri Light"/>
        <a:ea typeface=""/>
        <a:cs typeface=""/>
        <a:font script="Jpan" typeface="MS Gothic"/>
        <a:font script="Hang" typeface="맑은 고딕"/>
        <a:font script="Hans" typeface="SimSun"/>
        <a:font script="Hant" typeface="PMingLiU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"/>
      </a:majorFont>
      <a:minorFont>
        <a:latin typeface="Calibri"/>
        <a:ea typeface=""/>
        <a:cs typeface=""/>
        <a:font script="Jpan" typeface="MS Mincho"/>
        <a:font script="Hang" typeface="맑은 고딕"/>
        <a:font script="Hans" typeface="SimSun"/>
        <a:font script="Hant" typeface="PMingLiU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"/>
      </a:minorFont>
    </a:fontScheme>
    <a:fmtScheme name="Hancom Office">
      <a:fillStyleLst>
        <a:solidFill>
          <a:schemeClr val="phClr"/>
        </a:solidFill>
        <a:gradFill flip="none" rotWithShape="1">
          <a:gsLst>
            <a:gs pos="0">
              <a:schemeClr val="phClr">
                <a:satMod val="104999"/>
                <a:tint val="67000"/>
              </a:schemeClr>
            </a:gs>
            <a:gs pos="50000">
              <a:schemeClr val="phClr">
                <a:satMod val="103000"/>
                <a:tint val="73000"/>
              </a:schemeClr>
            </a:gs>
            <a:gs pos="100000">
              <a:schemeClr val="phClr">
                <a:satMod val="109000"/>
                <a:tint val="81000"/>
              </a:schemeClr>
            </a:gs>
          </a:gsLst>
          <a:lin ang="5400000" scaled="0"/>
          <a:tileRect/>
        </a:gradFill>
        <a:gradFill flip="none" rotWithShape="1">
          <a:gsLst>
            <a:gs pos="0">
              <a:schemeClr val="phClr">
                <a:satMod val="103000"/>
                <a:tint val="94000"/>
              </a:schemeClr>
            </a:gs>
            <a:gs pos="50000">
              <a:schemeClr val="phClr">
                <a:satMod val="110000"/>
                <a:shade val="100000"/>
              </a:schemeClr>
            </a:gs>
            <a:gs pos="100000">
              <a:schemeClr val="phClr"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flip="none" rotWithShape="1">
          <a:gsLst>
            <a:gs pos="0">
              <a:schemeClr val="phClr">
                <a:satMod val="104999"/>
                <a:tint val="67000"/>
              </a:schemeClr>
            </a:gs>
            <a:gs pos="50000">
              <a:schemeClr val="phClr">
                <a:satMod val="103000"/>
                <a:tint val="73000"/>
              </a:schemeClr>
            </a:gs>
            <a:gs pos="100000">
              <a:schemeClr val="phClr">
                <a:satMod val="109000"/>
                <a:tint val="81000"/>
              </a:schemeClr>
            </a:gs>
          </a:gsLst>
          <a:lin ang="5400000" scaled="0"/>
          <a:tileRect/>
        </a:gradFill>
        <a:gradFill flip="none" rotWithShape="1">
          <a:gsLst>
            <a:gs pos="0">
              <a:schemeClr val="phClr">
                <a:satMod val="103000"/>
                <a:tint val="94000"/>
              </a:schemeClr>
            </a:gs>
            <a:gs pos="50000">
              <a:schemeClr val="phClr">
                <a:satMod val="110000"/>
                <a:shade val="100000"/>
              </a:schemeClr>
            </a:gs>
            <a:gs pos="100000">
              <a:schemeClr val="phClr">
                <a:satMod val="120000"/>
                <a:shade val="78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00</Words>
  <Characters>60426</Characters>
  <CharactersWithSpaces>70885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54:00Z</dcterms:created>
  <dc:creator/>
  <dc:description/>
  <dc:language>en-US</dc:language>
  <cp:lastModifiedBy/>
  <cp:lastPrinted>2022-06-06T11:13:00Z</cp:lastPrinted>
  <dcterms:modified xsi:type="dcterms:W3CDTF">2022-09-03T07:59:00Z</dcterms:modified>
  <cp:revision>1</cp:revision>
  <dc:subject/>
  <dc:title/>
  <cp:version>11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