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обслуживанию электро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МОНТАЖ И НАЛАДКА УСТРОЙСТВ ЭЛЕКТРОСНАБЖЕНИЯ И ЭЛЕКТРООБОРУДОВАНИЯ (ПО ОТРАСЛЯМ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1 МОНТАЖ И НАЛАДКА УСТРОЙСТВ ЭЛЕКТРОСНАБЖЕНИЯ И ЭЛЕКТРООБОРУДОВАНИЯ (ПО ОТРАСЛЯМ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нтаж и наладка устройств электроснабжения и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наладка устройств электроснабжения и электрооборудования (по отраслям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сборку и установку основных узлов электро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установочные работы элементной базы и исполнительных механизмов устройств электроснабж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нимать в эксплуатацию электрооборудование после ремонта и включать его в работ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оперативные переключения и испытания под руководством персонала более высокой квалифик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1 Знакомство с конструкторской и производственно-технологической документацией на собираемое или ремонтируемое устрой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2 Подготовка места выполнени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3 Подготовка и проверка материалов, инструментов и приспособлений, используемых для выполнени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4 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5 Выбор способа подключения проводника к оборуд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1 Подготовка проводов к монтажу с использованием специальных приспособлений - зачистка от изоляции, при необходимости очистка токоведущих жил от окислов и загрязнений, установка наконечников и клемм, монтаж изолирующих компонентов на соединительных прово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2 Соединение </w:t>
              <w:tab/>
              <w:t xml:space="preserve">деталей </w:t>
              <w:tab/>
              <w:t xml:space="preserve">и </w:t>
              <w:tab/>
              <w:t xml:space="preserve">узлов </w:t>
              <w:tab/>
              <w:t xml:space="preserve">в </w:t>
              <w:tab/>
              <w:t xml:space="preserve">соответствии </w:t>
              <w:tab/>
              <w:t xml:space="preserve">с </w:t>
              <w:tab/>
              <w:t xml:space="preserve">простыми электромонтажными схе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3 Визуальная проверка выполненного монт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4 Изоляция мест подключения соединительны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.2.05 Проверка работы собранной 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6 Демонтаж обслуживаемого устройства с электроустан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1 Размещение на рабочем месте и при необходимости фиксирование обслуживаем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2 Разборка устройства с применением простейших приспособ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3 Очистка, протирка, продувка или промывка устройства, просушка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4 Ремонт устройства с применением простейших приспособлений и с использованием готовых деталей из ремонтного компл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3.05 Сборка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6 Монтировка снятого устройства на электроустанов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4.01 Включение питания электроустановки с соблюдением требований правил охраны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2 Проверка </w:t>
              <w:tab/>
              <w:t xml:space="preserve">работоспособности </w:t>
              <w:tab/>
              <w:t xml:space="preserve">отремонтированного </w:t>
              <w:tab/>
              <w:t xml:space="preserve">устройства </w:t>
              <w:tab/>
              <w:t>на электроу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3 Очистка места выполнения действия от остатков используемого флю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4 Зачистка места лужения или пайки от дефектов, препятствующих надежному изолированию места выполне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.4.05 Изолирование мест выполнения пай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Правила технической эксплуатации электроустановок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Правила охраны труда на рабочем месте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Правила оказания первой медицинской помощи при травмах и несчастных случаях, специфичных для данной трудовой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Приемы </w:t>
              <w:tab/>
              <w:t xml:space="preserve">основных </w:t>
              <w:tab/>
              <w:t xml:space="preserve">видов </w:t>
              <w:tab/>
              <w:t xml:space="preserve">слесарных, </w:t>
              <w:tab/>
              <w:t xml:space="preserve">слесарно-сборочных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монтажных работ при выполнении трудовой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Простейшие инструменты и приспособления для сборки, разборки и очистки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Меры пожарной профилактики при выполнении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Конструктивные особенности обслуживаемого уз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Методы практической обработки электротехнических материалов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Основные сведения по электротехнике, необходимые для выполне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3.02 Технология выполн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Физические и химические основы процессов пайки и л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Механические и электрохимические характеристики электротехнических материалов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Химические особенности используемых при пайке и лужении флюсов в пределах выполняем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4.02 Назначение, свойства и области применения электроизоляционных материалов в пределах выполняемы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Пользоваться конструкторской, производственно-технологической и нормативной докум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1.02 Пользоваться индивидуальными средствами защиты при выполнении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Пользоваться специальной технологической оснасткой для выполнения пайки и лу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Выбирать способ сращивания проводов или кабеля в зависимости от материала токоведущих жил, назначения и нагруженности сращиваемых проводов или каб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Пользоваться </w:t>
              <w:tab/>
              <w:t xml:space="preserve">конструкторской </w:t>
              <w:tab/>
              <w:t xml:space="preserve">и </w:t>
              <w:tab/>
              <w:t xml:space="preserve">производственно-технологической докум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Пользоваться индивидуальными средствами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Пользоваться стендами и приборами для регулирования и испытания электрических машин, аппаратов, электроприборов, электрических цепей и сопряженных с ними механиз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Пользоваться измерительными приборами для определения параметров, характеризующих работу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Снимать характеристики электрических машин для проверки соответствия этих характеристик данным конструкторской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Снимать развертки групповых переключ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Регулировать приборы электроавтоматики (реле времени, тепловые реле, регуляторы напряж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Замерять сопротивление изоляции высоковольтных электроап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 Замерять омические сопротивления электрических цепей различными метод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8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__324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4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5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80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 час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18___</w:t>
      </w:r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 Организация работ по монтажу и наладке устройств электроснабжения и электрооборудования (по отрасля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666"/>
        <w:gridCol w:w="1921"/>
        <w:gridCol w:w="1243"/>
        <w:gridCol w:w="1270"/>
      </w:tblGrid>
      <w:tr>
        <w:trPr>
          <w:trHeight w:val="12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дел 1 Организация работ по монтажу и наладке устройств электроснабжения и электрооборудования (по отрасля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ДК 01.01 Организация работ по монтажу и наладке устройств электроснабжения и электрооборудования (по отрасля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лесарно-сборочных и электромонтажных ра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слесаря Основные слесарные, слесарно-сборочные операции. Пригоночные операции слесарной обработки - распиливание и припасовка, шабрение, притирка и доводк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борке, основные виды узловой и общей сборки. Оборудование и приспособления, применяемые при сборк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-сборочные инструменты. Техника безопасности при  работе со слесарно - сборочными инструментами и приспособления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электромонтажных работах. Основные сведения об установках передающих, распределяющих и потребляющих электроэнергию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индустриализация и механизация      электромонтажных рабо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документы электромонтажника (СНиП, ПУЭ и другие). Рабочая документация электромонтажника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даниям, сооружениям, сдаваемым в электромонтаж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, приспособления для выполнения электромонтажных рабо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ажные материалы и изделия.  Провода, кабели, шнуры и шины, их конструкции и области применения. онструкционные материалы и трубы, короба, лотки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изоляционные материалы и изделия, их назначение, свойства и области применения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очные и крепежные изделия, их классификация и назначение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для соединения и оконцевания жил, проводов и кабелей, припои, флюс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контактных соединений. Соединение, оконцевание, ответвление жил проводов и кабелей опрессовкой, сваркой, пайкой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жил с контактными выводами электрооборудования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лектрическому контакту. Контроль качества контактных     соединений.  Маркировка  электрических цепей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" w:hanging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техники безопасности при выполнении электромонтажных рабо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</w:t>
            </w:r>
          </w:p>
        </w:tc>
      </w:tr>
      <w:tr>
        <w:trPr>
          <w:trHeight w:val="1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по теме: «Изучение рабочего места слесар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по теме: «Изучение основных слесарных операц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 по теме: «Изучение правил разметки и инструментов, применяемых при разметк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4 по теме: «Определение степеней защиты электрооборудования и персонал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5 по теме: «Изучение категорий помещений по степени опас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6 по теме: «Выбор  инструментов для выполнения электромонтажных работ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7 по теме: «Выбор  приспособлений и механизмов для выполнения электромонтажных работ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8 по теме: «Определение маркировки проводов и применение их по назначени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9 по теме: «Определение маркировки кабелей и применение их по назначени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0 по теме: «Составление технологической карты получения контактного соедин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1 по теме: «Изучение способов соединения жил проводов и каб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2 по теме: «Изучение правил лужения и пайки проводов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3 по теме: «Изучение нормативной документации при электромонтажных работах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4 по теме: «Изучение последовательности проведения электромонтажных работ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5 по теме: «Изучение установочных и крепежных издел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6 по теме: «Изучение способов крепления проводов и каб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7 по теме: «Изучение требований к зданиям и сооружениям, в которых проводятся электромонтажные р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18 по теме: «Изучение правил техники безопасности при электромонтажных работа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18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хнология монтажа и ремонта осветительных электроустанов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б электрическом освещении. Системы и виды освещения. Основные светотехнические величины.  Осветительная арматур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очные устройства. Электрические источники света. Схемы включения ламп накаливания,       люминесцентных ламп и ДР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правления освещением. Схемы питания и распределительные устройства осветительных электроустанов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ветительных электроустановок. Монтаж светильников. Установка выключателей, переключателей, розеток, звонков, счетчи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распределительных устройств. Классификация электропроводок. Основные определения, выбор вида электропровод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а    различных видов электропроводок; применяемые инструменты и приспособления; меры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светительных электроустаново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емонта осветительных электроустановок,     последовательность ремонтных операций, применяемые инструменты и     приспособ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выполнении ремонтных рабо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1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9 по теме: «Изучение способов управления освещ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0 по теме: «Выбор типа светильников, электроустановочных издел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1 по теме: «Выбор способа монтажа электропроводки в зависимости от типа и класса поме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2 по теме: «Составление технологической карты монтажа электропрово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3 по теме: «Определение неисправностей осветительных уста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4 по теме: «Изучение монтажа распределительных устрой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5 по теме: «Изучение последовательности монтажа осветительных электроуста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6 по теме:  «Изучение схем включения ламп накаливания, энергосберегающих лам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7 по теме:  «Изучение схем включения люминесцентных лам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 28 по теме: «Изучение схем включения ламп ДРЛ и ДН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9 по теме: «Изучение технологии ремонта осветительных электроуста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 30 по теме: «Ремонт осветительных устан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31 по теме: «Изучение мер безопасности при ремонтных и электромонтажных работа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онтажа, регулировки и ремонта пускорегулирующей аппаратуры электрооборудования промышленных организаций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7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пускорегулирующих аппаратах. Назначение, классификация аппаратов управления и защи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назначение, устройство аппаратов ручного 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аппаратов  автоматического управления и защи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/>
            </w:pPr>
            <w:r>
              <w:rPr>
                <w:rFonts w:cs="Times New Roman" w:ascii="Times New Roman" w:hAnsi="Times New Roman"/>
              </w:rPr>
              <w:t>Схемы  включения пускорегулирующих  аппаратов Монтаж пускорегулирующих аппара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ка и ремонт пускорегулирующих аппара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2 по теме: «Изучение аппаратуры защиты  и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3 по теме: «Изучение аппаратов автоматического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4 по теме: «Изучение аппаратов ручного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5 по теме: «Изучение монтажа нереверсивной схемы управления электродвигател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6 по теме: «Изучение монтажа реверсивной схемы  управления электродвигател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7 по теме: «Определение неисправностей аппаратов ручного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8 по теме: «Составление дефектных ведомостей на рем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9 по теме: «Определение неисправностей аппаратов автоматического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0 по теме: «Составление дефектных ведомостей на рем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1 по теме: «Определение неисправностей аппаратов защи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2 по теме: «Изучение мер безопасности при монтаже, ремонте пускорегулирующей и защитной аппара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онтажа воздушных линий, проводов и тросов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7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устройство воздушных ли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пределения, типы и конструкции опор, провода ВЛ, изоляторы, арматура.Технология монтажа воздушных линий электропередач. Подготовительные работы, основные строительно-монтажные рабо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монтажа воздушных линий до 1000 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проводов и тросов, СИП. Меры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8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3 по теме: «Изучение устройства воздушных линий электропереда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4 по теме: «Изучение технологии монтажа воздушных линий электропереда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5 по теме: «Изучение подготовительных работ при монтаже воздушных ли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6 по теме: «Изучение монтажа проводов системы СИ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7 по теме: «Изучение монтажа проводов и тро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8 по теме: «Составление схемы трассы ВЛ 0.4 – 10 к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9 по теме: «Составление технологической карты монтажа ВЛ до 1000 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50 по теме: «Изучение мер безопасности при монтаже воздушных лин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онтажа кабельных линий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, устройство кабелей и кабельных сет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основные технические данные силовых кабелей, конструкция, область применения Характеристика и основные технические данные контрольных кабелей, конструкция, область примен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монтажа кабельных ли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технология прокладки кабельных линий, меры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зделки, соединения и оконцевания силовых кабелей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удалению оболочек кабеля. Инструменты и механизмы для соединения и оконцевания проводов и каб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монтажа муфт. Меры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51 по теме: «Изучение устройства кабелей, кабельных ли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52 по теме: «Изучение способов прокладки кабельных ли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53 по теме: «Изучение технологии разделки, соединения и оконцевания каб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54 по теме: «Изучение кабельных муфт, устройства, монт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55 по теме: «Изучение мер безопасности при монтаже кабельных лин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борки, монтажа и ремонта узлов и механизмов электрических машин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 электрических машин, применяемых в промышлен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менение, схемы соединения обмоток, паспор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монтажа электрических машин. Подготовительные работы, установка машины, проверка соосности валов, крепление электродвигателя на месте установки, монтаж аппаратов 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включения двигателей и управления ими. Технология ремонта электрических машин. Основные виды неисправностей в электродвигателях и причины их возникнов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 – предупредительные ремонты, сроки их проведения. Технология сборки и разборки электродвигателей, оборудование, инструменты, приспособ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токособирательной системы: обточка, продороживание, шлифовка и полировка коллектора, обточка контактных колец, регулирование пружин щеткодержателей. Ремонт механической части: устранение выработки шейки вала, устранение искривления вала, ремонт сердечни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 корпуса. Балансировка ротора после ремонта. Уход за подшипниками. Меры безопасности при ремон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сборки, монтажа и ремонта  силовых трансформаторов, комплектных трансформаторных подстанций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трансформаторы, автотрансформаторы, измерительные трансформато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монтажа и ремонта силовых трансформатор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</w:tc>
      </w:tr>
      <w:tr>
        <w:trPr>
          <w:trHeight w:val="1068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1 – СИП-5 назначение, производств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проводов и каб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ТП, Р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дстан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трансформа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 по учебной практике «Слесар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рабочим местом слес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со штангенциркулем шц-1, шц-2, микро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по нанесению рисок, проведения прямых линий параллельно заданной прямой, нанесение взаимно-перпендикулярных рисок с помощью разметочного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взаимно-перпендикулярных рисок с помощью 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заготовок от центровой линии, нанесение рисок под заданными углами, отыскание центров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ка металла, рабочее положение при рубке, при нанесении кистевых, локтевых, плечевых уд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ка полосового металла в тисках, срубания слоя металла на широкой плоской поверхности, разрушение металла на п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очка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по сборке слесарной ножовки, по отработке рабочих движений нож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ание металла ручным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ание труборе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ливание, усвоение рабочего положения при опиливании, отработка рабоч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ливание плоских поверхностей, сопряженных под углом параллельных плоски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ливание выпуклых и вогнут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по сверлению отверстий на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ление отверстий ручными дрелями, электрическими маш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очка и заправка све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нкование, зенкерование и развертывание отвер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по нарезанию резьбы пла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езание резьбы в сквозных и глухих отвер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по затяжке, стопорения  резьбовых соединений с помощью болтов и га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 пригонка шпоночных и шпилевых соединений по п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ессовка неподвижных шп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неразъемных соединений, основные виды неразъем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 по учебной практике «Осветительные электропров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, ответвление и оконцевание жил проводов и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жение и пайка медных 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электропроводок с подключением осветитель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люминесцентных свети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электросхемы осветительной электропроводки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эл.схемы осветительной электропроводки с подключением однофазного эл.счет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ремонта светильников с люминесцентными лампами и лампами н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и ремонт штепсельных розеток, выключателей, осветительных щ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монтажа открытых и скрытых электропроводок, ремонт поврежден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хем управления АД с помощью нереверсивного магнитного пускателя с введением в схему ламп сигнализации, подключением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хем управления АД  с помощью реверсивного магнитного пускателя с введением в схему ламп сигнализации, с двойной электрической блокировкой и механической блок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 монтажа воздуш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зка и армировка опор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зка проводов на изоляторах, на концевой опоре и загл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на опору и спуск с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проводов скруткой, планкой и овальными соедин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яжка проводов на концевых опорах, определение стрелы пров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 по учебной практике «Монтаж и ремонт электрооборудования промышлен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и сборка электрических машин переме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обмоток статора по схеме «звезда», «треугольник», присоединение проводов к клеммам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монта электродвигателей: регулировка, балансировка, определение соосносности 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шинопроводов, изо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работы, монтаж устройств  грозозащиты, разрядников, заземля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назначение, устройство, монтаж высоковольтных коммутационных аппаратов и привод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, монтаж измерительных трансформ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трансформ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.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.4.04</w:t>
            </w:r>
          </w:p>
        </w:tc>
      </w:tr>
      <w:tr>
        <w:trPr/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Инструктаж по безопасности труда и знакомство с рабочим местом. Монтаж открытых и скрытых электропров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Чтение монтажных схем; установка, монтаж и подключение  потолочных и настенных патронов,   выключателей, штепсельных роз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Установка, монтаж и подключение  осветительных электроустановок; установка и   монтаж осветительных щитов; установка и подключение сче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Ремонт осветительных электроустановок: замена люминесцентных ламп и пускорегулирующей аппа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  замена ламп накаливания и патронов; ремонт выключателей и розеток;  ремонт и замена пров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Установка, монтаж, регулировка и ремонт пускорегулирующей и защитной  аппа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Участие в работах по прокладке кабеля на металлической арматуре, на тросах, в каналах, туннелях, транше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Участие в работах по монтажу воздуш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Монтаж, регулировка, ремонт асинхронных электродвигател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4.05 </w:t>
            </w:r>
          </w:p>
        </w:tc>
      </w:tr>
      <w:tr>
        <w:trPr/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электромонтажных рабо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электроматериало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есарны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монтажных рабо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3.01.10 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й мастерской слесарных рабо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ский стол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классная.</w:t>
      </w:r>
    </w:p>
    <w:p>
      <w:pPr>
        <w:pStyle w:val="Normal"/>
        <w:suppressAutoHyphens w:val="true"/>
        <w:spacing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электромонтажной мастерской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ский стол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класс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измерительные приборы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трансформатор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хфазный асинхронный электродвигатель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мультиметр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ие провод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 ИЭК ВА47-29 1П 1А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 ИЭК ВА47-29 3П 4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скатель КМИ 10910 9А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ле тепловое РТЭ-1306 1,0-1,6 EKF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КИ – 04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ВИ 11 с выдержкой времени 0,1-30 с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ВИ 12 с выдержкой времени 10-180 с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SB7 – EA42 зеле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SB7 – EA42 крас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опка ALC-22 на 2 положения чер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па сигнальная AD22 -  22DS  крас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AD22 -  22DS  желт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па сигнальная AD22 -  22DS  зеле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ENR-22  крас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АД-22 желтая (ENR)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ENR-22  зеле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жим ТВ-4512 – 2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 ПВ 3*0,75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 ПВ 3*1,5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кетный переключатель на 3 положени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ключатель ALCLR – 22 на два фиксированных положения  </w:t>
      </w:r>
    </w:p>
    <w:p>
      <w:pPr>
        <w:pStyle w:val="Normal"/>
        <w:suppressAutoHyphens w:val="true"/>
        <w:spacing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фессионального модуля предполагает обязательную производственную практику, которую рекомендуется проводить сосредоточ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Покровский Б.С. «Основы слесарного дела»; Москва. Академия 2017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цман М.М. «Электрические машины»; М. Высшая школа;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Нестеренко В.М. «Технология электромонтажных работ»; М. Академия;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Сибикин Д.А. «Техническое обслуживание и ремонт электрооборудования и сетей промышленных предприятий» (в двух книгах); М. Академия; 2019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опатин В.Н. «Электропроводки»; Урал; 2010- 12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орченко А.А. «Электричество в доме»; М. «МарТ»; 2006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еховцов В.П. «Электрическая и электромеханическое оборудование»; М. ФОРУМ: ИНФРО-М; 2008 – 4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тернет ресурс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оретическое обучение, практические занятия для закрепления теоретического материала и формирования у обучающихся необходимых профессиональных умений и навыков, проводят в кабинетах и мастерских, которые обеспечены необходимыми учебными и наглядными пособиями, оборудованием и инвентарем. В учебных кабинетах организовывается самостоятельная работа учащихся по составленным преподавателем вопросам и заданиям. Применяются электронные учебники. Для освоения модуля используется «метод проектов», «метод кей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техника с основами электрон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ические машины, электропривод и системы управлениия электроснабжени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храна тру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личие высшего профессионального образования, соответствующего профилю модуля «Монтаж и наладка устройств электроснабжения и электрооборудования» и профессии «Электромонтер по ремонту и обслуживанию электро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женерно-педагогический состав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ированные специалисты – преподаватели междисциплинарных курсов, а также общепрофессиональных дисциплин: «Электротехника», «Основы технической механики», «Черчение», «Материаловедение», «Охрана труда и электробезопасность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а </w:t>
      </w:r>
      <w:r>
        <w:rPr>
          <w:rFonts w:cs="Times New Roman" w:ascii="Times New Roman" w:hAnsi="Times New Roman"/>
          <w:bCs/>
          <w:sz w:val="28"/>
          <w:szCs w:val="28"/>
        </w:rPr>
        <w:t>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слесарной обработки: опиливание металла, обработка отверстий, обработка резьбовых поверх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пригонки: опиливание, припас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слесарно-сборочных работ: разъемные и неразъемные со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 обработки, сборки деталей и узлов с применением основных измерительных инструментов по алгорит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ологической последовательности получения контактного соеди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выполнения расчетов и эскизов при сборке изделия в соответствии с методикой расчетов и требованиями ЕС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инструмента и приспособлений для выполнения слесарных, слесарно-сборочных и электромонтаж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материала для изготовления деталей и уз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инструкций и правил техники безопасности в ходе слесарных, слесарно-сборочных и электромонтаж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составления эскизов и технологических карт согласно ЕСКД и ЕС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сть 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 и инструментов для изготовления приспособ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оставленной зада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чтения эскизов, чертеж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 карт, схем согласно ЕСКД, ЕС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неисправностей осветительных электроустановок, их устранение  согласно 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неисправностей силовых трансформаторов, их устранение  согласно 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неисправностей электродвигателей и ПЗА, их устранение  согласно 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монтажа осветительных электро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оследовательности монтажа трансформаторов и комплектных трансформаторных подстанций согласно 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монтажа ВЛ, проводов и т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 способов монтажа кабельных линий согласно 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й последовательности монтажа и регулировки электродвигателей, П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чтения электрических схем согласно ЕС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инструкций и правил техники безопасности при электромонтажных и ремонтных рабо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пределения технического состояния осветительных электроустановок, электродвигателей, ПЗА, силовых трансформа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материалов для ремонта осветительных электроустановок, электродвигателей, ПЗА, силовых трансформа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ставленных ведомостей требованиям локальных актов пред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и наблюдение за действием обуча-ющихся выполне-ния практической работ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3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3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3.01.10 Электромонтер по ремонту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служиванию электрооборуд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РЕМОНТ И ПРЕДУПРЕЖДЕНИЕ АВАРИЙ И НЕПОЛАДОК УСТРОЙСТВ ЭЛЕКТРОСНАБЖЕНИЯ И ЭЛЕКТРООБОРУДОВАН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2 РЕМОНТ И ПРЕДУПРЕЖДЕНИЕ АВАРИЙ И НЕПОЛАДОК УСТРОЙСТВ ЭЛЕКТРОСНАБЖЕНИЯ И ЭЛЕКТРООБОРУДОВАНИЯ (ПО ОТРАСЛЯМ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монт и предупреждение аварий и неполадок устройств электроснабжения и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емонт и предупреждение аварий и неполадок устройств электроснабжения и электрооборудования (по отраслям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Безопасно выполнять работы по ремонту и замене устройств электроснабжения и электро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являть и устранять причины отдельных неисправностей устройств электроснабжения и электро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одить плановые работы по ремонту устройств электроснабжения и электро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страивать и регулировать контрольно-измерительные приборы при производстве восстановительных и ремонт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ести техническую документацию при производстве ремонт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1.01 Правила технической эксплуатации электроустановок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1.02 Правила охраны труда на рабочем месте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1.03 Правила оказания первой медицинской помощи при травмах и несчастных случаях, специфичных для данной трудовой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1.04 Меры пожарной профилактики при выполнении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2.01 Устройство, назначение и функциональные возможности стендов и оборудования для регулирования и испытания систем дистанционного управления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2.02 Электрические принципиальные и монтажные схемы обслуживаемых систем дистанционного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2.03 Назначение, устройство и принцип действия аппаратов, образующих систему дистанционного управления,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2.04 Способы проверки исправности электрических систем дистанционного управления и взаимодействия элементов в них в пределах выполняем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3.01 Порядок взаимодействия элементов в системах дистанционного управления в пределах выполняем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3.3.02 Технология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3.03 Назначение, устройство и принцип действия электрических м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3.04 Причины, вызывающие дисбаланс вращающихся частей машин и механиз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4.01 Влияние дисбаланса вращающихся частей механизмов на работу сопряженного оборудования и обслуживающий персон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4.02 Способы устранения дисбаланса, их достоинства и недоста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4.03 Приемы и способы динамической балансировки роторов электрических машин всех ти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4.05 Конструктивные </w:t>
              <w:tab/>
              <w:t xml:space="preserve">особенности </w:t>
              <w:tab/>
              <w:t xml:space="preserve">и </w:t>
              <w:tab/>
              <w:t xml:space="preserve">возможности используемых балансировочных станков и вспомогательн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.5.01 Конструктивные </w:t>
              <w:tab/>
              <w:t xml:space="preserve">особенности </w:t>
              <w:tab/>
              <w:t xml:space="preserve">балансируемых деталей машин </w:t>
              <w:tab/>
              <w:t xml:space="preserve">и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3.5.02Технология выполнения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.1.01Пользоваться стендами и приборами для испытания и регулирования систем дистанцион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3.2.01Испытывать и регулировать электрические системы дистанцион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.3.01Пользоваться специальной технологической оснасткой для разборки и сборки устройства силовой электро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.3.02Пользоваться </w:t>
              <w:tab/>
              <w:t xml:space="preserve">диагностическими </w:t>
              <w:tab/>
              <w:t xml:space="preserve">приборами для определения неисправностей устройства силовой электроники и полупроводниковых приб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.4.01Пользоваться конструкторской, производственно-технологической и нормативной докум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.5.01Интерпретировать </w:t>
              <w:tab/>
              <w:t xml:space="preserve">результаты, </w:t>
              <w:tab/>
              <w:t xml:space="preserve">полученные </w:t>
              <w:tab/>
              <w:t>при помощи диагностического комплекса, для локализации неисправности и поиска путей ее уст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___270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 час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2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 часа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18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3.01Организация и технология проверки электрооборудования, ремонта устройств электроснабжения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580"/>
        <w:gridCol w:w="1927"/>
        <w:gridCol w:w="1156"/>
        <w:gridCol w:w="1184"/>
      </w:tblGrid>
      <w:tr>
        <w:trPr>
          <w:trHeight w:val="12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Организация и технология проверки электрооборудования, ремонта устройств электроснабжения и электрооборудован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0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ДК. 02.01 </w:t>
            </w:r>
            <w:r>
              <w:rPr>
                <w:rFonts w:cs="Times New Roman" w:ascii="Times New Roman" w:hAnsi="Times New Roman"/>
                <w:sz w:val="24"/>
              </w:rPr>
              <w:t>Организация и технология проверки электрооборудования, ремонта устройств электроснабжения и электро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я проверки электрообору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сконаладочных работ. Общие сведения о наладочных работах. Проектная документация для производства пуско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к выполнению пусконаладочных работ. Порядок выполнения пусконаладочных работ. Прием и ввод электрооборудования в эксплуатацию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и испытания при наладке электрооборудования. Виды испытаний электро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сопротивлений и сопротивления изоляции. Измерение тока, напряжения, мощности в электрических цеп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тока и напряжения. Испытание изоляции повышенным напряжением. Проверка и наладка электрических аппаратов напряжением до 1000 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казания по проверке. Ревизия и проверка состояния изоля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актной системы. Проверка состояния магнитной системы, ревизия механическо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состояния электрооборудования, проверка схем электрически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испытания силовых трансформаторов. Проверка и испытания электрических маши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электрических сетей и кабельных линий. Испытание кабельных лини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2" w:firstLine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мест повреждения в кабельных линиях. Проверка и испытания осветительных электроустано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5.01</w:t>
            </w:r>
          </w:p>
        </w:tc>
      </w:tr>
      <w:tr>
        <w:trPr>
          <w:trHeight w:val="1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04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 по теме:</w:t>
            </w:r>
            <w:r>
              <w:rPr>
                <w:rFonts w:cs="Times New Roman" w:ascii="Times New Roman" w:hAnsi="Times New Roman"/>
                <w:bCs/>
              </w:rPr>
              <w:t xml:space="preserve"> «Измерение коэффициента трансформации. Измерение тока и потерь холостого хода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 по теме:</w:t>
            </w:r>
            <w:r>
              <w:rPr>
                <w:rFonts w:cs="Times New Roman" w:ascii="Times New Roman" w:hAnsi="Times New Roman"/>
                <w:bCs/>
              </w:rPr>
              <w:t xml:space="preserve"> Проверка и регулировка автоматических выключателей. Заполнение протокола проверки автоматических выключ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3 по теме:</w:t>
            </w:r>
            <w:r>
              <w:rPr>
                <w:rFonts w:cs="Times New Roman" w:ascii="Times New Roman" w:hAnsi="Times New Roman"/>
                <w:bCs/>
              </w:rPr>
              <w:t xml:space="preserve"> Проверка  контакторов, магнитных пускателей.Регулировка контакторов, магнитных пуска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4 по теме: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общего состояния электрооборудования до 1000 В. Проверка схемы соединения электрооборудования до 1000 В. Заполнение протокола проверки электрооборудования до 1000 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5 по теме:</w:t>
            </w:r>
            <w:r>
              <w:rPr>
                <w:rFonts w:cs="Times New Roman" w:ascii="Times New Roman" w:hAnsi="Times New Roman"/>
                <w:bCs/>
              </w:rPr>
              <w:t xml:space="preserve"> Проверка полярности обмоток статора асинхронных машин. Наладка электроприводов. Определение мест повреждения в кабельных ли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6 по теме:</w:t>
            </w:r>
            <w:r>
              <w:rPr>
                <w:rFonts w:cs="Times New Roman" w:ascii="Times New Roman" w:hAnsi="Times New Roman"/>
                <w:bCs/>
              </w:rPr>
              <w:t xml:space="preserve"> Испытание кабельных ли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7 по теме:</w:t>
            </w:r>
            <w:r>
              <w:rPr>
                <w:rFonts w:cs="Times New Roman" w:ascii="Times New Roman" w:hAnsi="Times New Roman"/>
                <w:bCs/>
              </w:rPr>
              <w:t xml:space="preserve"> Проверка и испытания осветительных электро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8 по теме:</w:t>
            </w:r>
            <w:r>
              <w:rPr>
                <w:rFonts w:cs="Times New Roman" w:ascii="Times New Roman" w:hAnsi="Times New Roman"/>
                <w:bCs/>
              </w:rPr>
              <w:t xml:space="preserve"> Изучение правил техники безопасности при выполнении рабо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, методы, средства измерений. Техническое обслуживание измерительных прибо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измерений.  Метрология. Определения, классифик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величина. Системы единиц физических величин.Средства измерений и контрол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и передача размеров физических величин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приборы.Системы электроизмерительных прибор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, магнитоэлектрическая, электродинамическая системы.Цифровые измерительные приборы. Мультиметр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ерки и калибровки электроизмерительных приборов. Графики поверки и калибровк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, ответственные за систему эксплуатации и поверки приборо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верка, калибровка.Техническое обслуживание измерительных приборо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правила технического обслуживания. Сроки технического обслуживания и поверки приборов. Ведение технического учета средств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5.01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5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9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условных обозначений на шкалах приборов.Чтение показаний приборов. Определение цены деления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0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грешностей при выполнении прямых и косвенных измерений, с однократным наблю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1 по теме:</w:t>
            </w:r>
            <w:r>
              <w:rPr>
                <w:rFonts w:cs="Times New Roman" w:ascii="Times New Roman" w:hAnsi="Times New Roman"/>
              </w:rPr>
              <w:t xml:space="preserve"> Расширение пределов измерения при помощи трансформатора тока и трансформатора на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2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физических величин в цепях постоянного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3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электрических величин в цепях постоянного тока, переменного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4 по теме:</w:t>
            </w:r>
            <w:r>
              <w:rPr>
                <w:rFonts w:cs="Times New Roman" w:ascii="Times New Roman" w:hAnsi="Times New Roman"/>
              </w:rPr>
              <w:t xml:space="preserve"> Изучение  правил эксплуатации технического обслуживания измерительных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5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равил эксплуатации технического обслуживания измерительных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6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графиков технического обслуживания измер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7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равил техники безопасности при техническом обслуживании измерительных прибо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эксплуатации и обслуживания электрооборуд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ремонтное техническое обслуживание электрооборудования и сетей промышленных организаций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6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эксплуатация электрооборудования. Стадия жизненного цикла оборудования – прием оборудования, монтаж, ввод в эксплуатацию, срок службы, хранение, выбы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. Нормативные документы по эксплуатации, организационные мероприятия эксплуа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ПРиТО. Содержание и планирование работ  по техническому обслуживанию.Виды ремонтов, их содержание.Износ электро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технической эксплуатации электрооборудования. Контроль состояния изоляции, допустимые темп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токоведущих частей и контактных соединений.Методика поиска неисправностей электрооборудования. Основные причины неисправностей элементов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светительных электроустановок. Правила технической эксплуатации. Сроки проведения ППРи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установочных аппаратов. Расчет сечений проводов. Порядок проведения осмотров. Дефекты в осветительных установ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абельных линий. Сроки осмотров кабельных линий до 35 кВ. Внеочередные осмот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оздушных линий. Сроки осмотров, объем осмотров. Охранная зонаТехническое обслуживание электрических маш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усковой и защитной аппаратуры до и выше 1000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, техническое обслуживание ТП  и КРУ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5.01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8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вида износа электрооборудованияОпределение причин износа электро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9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должностной инструкции электромонтера по обслуживанию и ремонту электрооборудования. Составление годовых графиков П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0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ричин возникновения неисправностей оборудования по характе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1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 и выбор аппаратов управления и силов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2 по тем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еречня работ технического обслуживания ТП, РУ, КТП, К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трансформаторы. Применение, достоинства, недостатки, устрой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ивание выключателей нагрузки, разъединителей. Назначение, виды, устройство, неиспра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 и проверка схемы управления АД через трехфазный счетчик и нереверсивный магнитный пускат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трехфазный счетчик, нереверсивный магнитный пускатель и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трехфазный счетчик, реверсивный магнитный пускатель и  двумя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трехфазный электронный счетчик, реверсивный магнитный пускатель и  двумя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 через однофазный счетчик, реверсивный магнитный пускатель и двумя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трехфазный счетчик, автоматический выключатель, реверсивный магнитный пускатель и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электроподъемника, через автоматический выключатель, магнитный пускатель, лампы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вентиляционной установки через магнитный пускатель, трехфазный счетчик,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двух электродвигателей в заданной последовательности с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нереверсивный магнитный пускатель, барабанный переключатель с лампами сигн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двух АД конвейерной линии через нереверсивный магнитный пускатель, трехфазный счетчи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трех АД конвейерной линии через нереверсивный магнитный пускатель, автоматический выключат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реверсивный магнитный пускатель, трехфазный счетчик, проводка в труб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с двойной электрической блокировкой через магнитный пускатель, трехфазный счетчи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АД через магнитный пускатель, трехфазный пускатель, шестипроводная цепь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адка электрооборудования и проверка схемы управления тельфером.</w:t>
              <w:tab/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хническое обслуживание электропроводок и аппаратов – внешний осмотр, разборка, дефектовка, проверка механических частей, причины и способы устранения неисправностей, сборка осветительной арматуры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электродвигателей – частичная разборка, дефектовка, неисправности и их причины, проверка сопротивления изоляции, проведение ТО согласно технологической карты, сборка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воздушных линий электропередач – внешний осмотр, неисправности и их причины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кабельных линий – внешний осмотр, дефектовка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хническое обслуживание разрядников, заземляющих устройств и предохранителей – внешний осмотр, проведение ТО согласно технологической карт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5.02</w:t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знакомление с предприятием, изучение правил техники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мерительные трансформаторы то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мерительные трансформаторы напря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о-измерительные прибо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измерительных прибо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фики поверки и калибровки измерительных прибо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планово-предупредительных ремонтов и технического обслуживания электрооборудования промышленных предприятий в соответствии с годовым график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и ремонт осветительных электроустановок жилых и производственных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кабельных линий, проложенных в блоках, каналах, транше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воздушных линий до напряжением 1000 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ое обслуживание распределительных устройств напряжением до 1000 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асинхронных электродвигателей разных сер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и ремонт пускозащитной аппаратуры напряжением до 1000 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обслуживание КТП напряжение 10/0.4 к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нагрева электрооборудования, контактных болтовых со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5.02</w:t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электромонтажных рабо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электроматериалове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есарны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монтажных рабо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3.01.10 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й мастерской слесарных рабо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ский стол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классная.</w:t>
      </w:r>
    </w:p>
    <w:p>
      <w:pPr>
        <w:pStyle w:val="Normal"/>
        <w:suppressAutoHyphens w:val="true"/>
        <w:spacing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электромонтажной мастерской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ский стол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класс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измерительные приборы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трансформатор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хфазный асинхронный электродвигатель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мультиметр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ие провод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 ИЭК ВА47-29 1П 1А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 ИЭК ВА47-29 3П 4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скатель КМИ 10910 9А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ле тепловое РТЭ-1306 1,0-1,6 EKF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КИ – 04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ВИ 11 с выдержкой времени 0,1-30 с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ПВИ 12 с выдержкой времени 10-180 с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SB7 – EA42 зеле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SB7 – EA42 крас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опка ALC-22 на 2 положения чер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па сигнальная AD22 -  22DS  крас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AD22 -  22DS  желт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па сигнальная AD22 -  22DS  зеленая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ENR-22  крас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а АД-22 желтая (ENR)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сигнальная ENR-22  зелена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жим ТВ-4512 – 2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 ПВ 3*0,75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 ПВ 3*1,5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кетный переключатель на 3 положения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ключатель ALCLR – 22 на два фиксированных положения  </w:t>
      </w:r>
    </w:p>
    <w:p>
      <w:pPr>
        <w:pStyle w:val="Normal"/>
        <w:suppressAutoHyphens w:val="true"/>
        <w:spacing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фессионального модуля предполагает обязательную производственную практику, которую рекомендуется проводить сосредоточ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Покровский Б.С. «Основы слесарного дела»; Москва. Академия 2017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цман М.М. «Электрические машины»; М. Высшая школа;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Нестеренко В.М. «Технология электромонтажных работ»; М. Академия;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Сибикин Д.А. «Техническое обслуживание и ремонт электрооборудования и сетей промышленных предприятий» (в двух книгах); М. Академия; 2019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опатин В.Н. «Электропроводки»; Урал; 2010- 12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орченко А.А. «Электричество в доме»; М. «МарТ»; 2006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еховцов В.П. «Электрическая и электромеханическое оборудование»; М. ФОРУМ: ИНФРО-М; 2008 – 4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тернет ресурс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оретическое обучение, практические занятия для закрепления теоретического материала и формирования у обучающихся необходимых профессиональных умений и навыков, проводят в кабинетах и мастерских, которые обеспечены необходимыми учебными и наглядными пособиями, оборудованием и инвентарем. В учебных кабинетах организовывается самостоятельная работа учащихся по составленным преподавателем вопросам и заданиям. Применяются электронные учебники. Для освоения модуля используется «метод проектов», «метод кей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техника с основами электрон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ические машины, электропривод и системы управлениия электроснабжени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храна тру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личие высшего профессионального образования, соответствующего профилю модуля «Монтаж и наладка устройств электроснабжения и электрооборудования» и профессии «Электромонтер по ремонту и обслуживанию электро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женерно-педагогический состав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ированные специалисты – преподаватели междисциплинарных курсов, а также общепрофессиональных дисциплин: «Электротехника», «Основы технической механики», «Черчение», «Материаловедение», «Охрана труда и электробезопасность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а </w:t>
      </w:r>
      <w:r>
        <w:rPr>
          <w:rFonts w:cs="Times New Roman" w:ascii="Times New Roman" w:hAnsi="Times New Roman"/>
          <w:bCs/>
          <w:sz w:val="28"/>
          <w:szCs w:val="28"/>
        </w:rPr>
        <w:t>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47"/>
        <w:gridCol w:w="2580"/>
      </w:tblGrid>
      <w:tr>
        <w:trPr>
          <w:trHeight w:val="10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одственно-технологической документацией на выполняем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испытываемой системе дистанционного управления необходимых измерительных приборов или специализированного диагностического комплек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на вход системы тестовых воздействий в соответствии с документацией на испытываемую сист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тклика системы на воздейств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б исправности или неисправност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</w:t>
              <w:tab/>
              <w:t xml:space="preserve">аппаратуры, </w:t>
              <w:tab/>
              <w:t xml:space="preserve">образующей системы дистанционного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изация и устранение неисправности в системе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испытание системы дистанционного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наладка контрольно-измерительных 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  <w:tab/>
              <w:t xml:space="preserve">исправности балансировочного оборудования, вспомогательных устройств и приспособ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еобходимых расходных матери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  <w:tab/>
              <w:t xml:space="preserve">балансируемого ротора на балансировочном </w:t>
              <w:tab/>
              <w:t xml:space="preserve">станке, закрепление 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танка, выполнение балансировки ро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храны труда на рабочем месте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казания первой медицинской помощи при травмах и несчастных случаях, специфичных для данной трудовой фун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ожарной профилактики при выполнении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назначение и функциональные возможности стендов и оборудования для регулирования и испытания систем дистанционного управления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принципиальные и монтажные схемы обслуживаемых систем дистанционного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аппаратов, образующих систему дистанционного управления,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исправности электрических систем дистанционного управления и взаимодействия элементов в них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заимодействия элементов в системах дистанционного управления в пределах выполняемых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электрических м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, вызывающие дисбаланс вращающихся частей машин и механиз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дисбаланса вращающихся частей механизмов на работу сопряженного оборудования и обслуживающий персон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странения дисбаланса, их достоинства и недоста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и способы динамической балансировки роторов электрических машин всех ти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ивные </w:t>
              <w:tab/>
              <w:t xml:space="preserve">особенности </w:t>
              <w:tab/>
              <w:t xml:space="preserve">и возможности используемых балансировочных станков и вспомогательного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ивные </w:t>
              <w:tab/>
              <w:t xml:space="preserve">особенности балансируемых деталей машин </w:t>
              <w:tab/>
              <w:t xml:space="preserve">и механиз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тендами и приборами для испытания и регулирования систем дистанционного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и регулировать электрические системы дистанционного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пециальной технологической оснасткой для разборки и сборки устройства силовой электро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</w:t>
              <w:tab/>
              <w:t xml:space="preserve">диагностическими приборами для определения неисправностей устройства силовой электроники и полупроводниковых приб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конструкторской, производственно-технологической и нормативной документа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</w:t>
              <w:tab/>
              <w:t xml:space="preserve">результаты, полученные </w:t>
              <w:tab/>
              <w:t>при помощи диагностического комплекса, для локализации неисправности и поиска путей ее устра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и наблюдение за действием обуча-ющихся выполне-ния практической работы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4" w:name="_Hlk103595878"/>
            <w:bookmarkEnd w:id="4"/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6:41:00Z</dcterms:created>
  <dc:creator>ЦРПО Мосполитех</dc:creator>
  <dc:description/>
  <cp:keywords/>
  <dc:language>en-US</dc:language>
  <cp:lastModifiedBy>Геннадий Волобуев</cp:lastModifiedBy>
  <cp:lastPrinted>2021-06-09T17:35:00Z</cp:lastPrinted>
  <dcterms:modified xsi:type="dcterms:W3CDTF">2022-07-30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