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  <w:bookmarkEnd w:id="1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u w:val="single"/>
        </w:rPr>
      </w:pPr>
      <w:bookmarkStart w:id="2" w:name="_Hlk98839701"/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19.02.01 Биохимическое производство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философ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социально-гуманитар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9.02.01 Биохимическое производство.</w:t>
      </w:r>
    </w:p>
    <w:p>
      <w:pPr>
        <w:pStyle w:val="TableParagraph"/>
        <w:spacing w:lineRule="exact" w:line="275"/>
        <w:ind w:left="263" w:hanging="0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</w:t>
      </w:r>
      <w:r>
        <w:rPr/>
        <w:t xml:space="preserve"> </w:t>
      </w:r>
      <w:r>
        <w:rPr>
          <w:sz w:val="24"/>
          <w:szCs w:val="24"/>
        </w:rPr>
        <w:t xml:space="preserve">ОК 01-06,ОК 09,ОК 10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1-06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философских проблемах, применительно к различным контекстам исторических периодов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задачу и/ или проблему в философском контексте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 и/или проблему в философском контексте и выделять ее составные част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поиска философской информац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получаемую информацию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ую значимость в результатов поиск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ценностей современного обществ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муникацию при обсуждении философских проблем бытия, познания и ценностей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бственную позицию и излагать свои мысли на государственном языке в контексте современной философской концепции общественного развития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ое поведение, руководствуясь общечеловеческими ценностями современной социальной философ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информационных технологий для решения философских задач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истематизировать знания об актуальных проблемах современного обществ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аннотировать и реферировать тексты различных форм и содерж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сновные направления философ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артины мира и диалектику их развития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философский контекст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иска и структурирования информац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формления результатов поиска информац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и способы самообразования; 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ормирования личности в контексте требований современного обществ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ой психолог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проблемы социальной философи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рмирования культуры гражданина и будущего специалиста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е ценности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вободы и ответственности за сохранения жизни и культуры;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условия экологической информации.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 с позиции философской аксиологии.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и устройства информатизации, порядок их применения.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текстом.</w:t>
            </w:r>
          </w:p>
          <w:p>
            <w:pPr>
              <w:pStyle w:val="Style5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альные проблемы современного общества и пути их разреше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224"/>
        <w:gridCol w:w="2328"/>
        <w:gridCol w:w="1400"/>
        <w:gridCol w:w="17"/>
        <w:gridCol w:w="18"/>
        <w:gridCol w:w="643"/>
        <w:gridCol w:w="42"/>
        <w:gridCol w:w="27"/>
        <w:gridCol w:w="1466"/>
      </w:tblGrid>
      <w:tr>
        <w:trPr>
          <w:trHeight w:val="10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0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едмет философии и ее исто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и предмет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ановление философии из мифологии. Характерные черты философии, понятийность,  логичность, дискурсивность. Предмет и определение философии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Место и роль философи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</w:rPr>
              <w:t>«Философия Филона», «Учение Сократа о нравственност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Философия Древнего мира и средневековая философия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редпосылки возникновения древневосточной философской мысли. Основные направления и школы древнеиндийской философии. Древнекитайская философия и ее основные школы( конфуцианство, даосизм, моизм, легизм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Становление философии Древней Греции. Философские школы. Сократ. Платон. Аристотель. Философия Древнего Рима. Средневековая философия: патристика и схоластика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Основные отличия философии Древнего Рима от средневековой философии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Учение Платона о государстве».</w:t>
            </w:r>
            <w:r>
              <w:rPr>
                <w:rFonts w:cs="Times New Roman" w:ascii="Times New Roman" w:hAnsi="Times New Roman"/>
                <w:color w:val="000000"/>
              </w:rPr>
              <w:t>«Философия Канта»,  «Гегель о смысле человеческой истор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Философия Возрождения и Нового времени.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собенности философии эпохи Возрождения и Нового времени. Основные идеи эпохи Возрождения. Главные особенности философии Нового времени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Основные понятия немецкой классической философии. Культура Германи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Особенности немецкого Просвещения ( Г.Э. Лессинг, Ф. Шиллер, Г. Гердер, В. Гете). И. Кант- основоположник немецкого классического идеализма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 работа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немецкого Просвещения ( Г.Э. Лессинг, Ф. Шиллер, Г. Гердер, В. Гете) – рефера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Пространство и время в современной научной картине мир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Современная философия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: неопозитивизм, прагматизм, экзистенциализм. Философия бессознательного. Особенности русской философии. Русская идея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усской философии. Русская идея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. Философия всеединства В. С. Соловьева. Соборность и софийность. Оправдание добра. Смысл искусства и любви в философии В.С. Соловьева. Религиозная философия С. Н. Булгакова. Философия русского космизма. Социальная философия И. А. Ильина. Теория этногенеза Л. Н. Гумилева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Философия экзистенциализма и психоанализа. Философские  аспекты психоанализа ( Зигмунд Фрейд, Карл Густав, Юнг, Жак Лакан)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игмунд Фрейд, Карл Густав, Юнг, Жак Лакан - рефер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отношение веры и знания в истории человеческой мысли в настоящее врем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сновное направление философ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2.1 Методы философии и ее внутреннее строе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Этапы философии: античный, средневековый, Нового времени ,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. Основные картины мира- философская (античность), религиозная ( Средневековье), научная ( Новое время,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)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.Строение философии и ее основные направления. Методы философии: формально-логический, диалектический, прагматический, системный и другие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 . Философия и мировоззрение. Типы мировоззрения. Структура и специфика философского знания. Происхождение философии. Бытие и небытие. Идея субстанции в философии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ые функции искусства. Искусство и творение мира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Учение о бытии и теория познания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Онтология- учение о бытии. Происхождение и устройство мира 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Гносеология- учение о познании. Соотношение абсолютной и относительной истины. Соотношение философской, религиозной и научной истины. Методология научного познания.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дея развития в философии. Проблема познания. Проблема интуиции в философии. Сознание. самосознание, бессознательное. Сознание и язык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нание. самосознание, бессознательное явление в философ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Пространство и время в современной научной картине ми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отношение веры и знания в истории человеческой мысли в настоящее врем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Этика и социальная философия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Общезначимость этики. Смысл и назначение этики. Влияние этики на жизнь и характер личности и общества. Добродетель. Религиозная этика. Свобода и ответственность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 . </w:t>
            </w:r>
            <w:r>
              <w:rPr>
                <w:rFonts w:cs="Times New Roman" w:ascii="Times New Roman" w:hAnsi="Times New Roman"/>
                <w:bCs/>
              </w:rPr>
              <w:t>Социальная структура общества. Типы общества. Формы развития общества. Философия и глобальные проблемы современности. Критерии глобальных проблем современности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 . Социальная философия: предмет, метод, структура. Основные направления и школы социальной философии. Природа и общество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 . Философия истории. Проблема свободы и философии. Человек как предмет философии. Проблемы личности в философии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ые функции искусства. Искусство и творение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изис современной цивилизации и попытка его глобального преодо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1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«Кризис современной цивилизации и попытка его глобального преод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Кризис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часов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240" w:before="0" w:after="0"/>
        <w:ind w:left="2200" w:hanging="2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циально-экономических дисципл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адочными местами по количеству обучающихся, рабочим  местом преподавател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ьютер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цензионным программным обеспечением мультимедиа проектор, ноутбук, выход в сеть интернет. </w:t>
      </w:r>
    </w:p>
    <w:p>
      <w:pPr>
        <w:pStyle w:val="Normal"/>
        <w:spacing w:lineRule="exact" w:line="187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187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2" w:before="0" w:after="0"/>
        <w:ind w:left="126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 О.Д. Основы философии: учебник. – М.: ИД «ФОРУМ»: ИНФРА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2017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spacing w:lineRule="auto" w:line="240" w:before="0" w:after="0"/>
        <w:ind w:left="1160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  В.Д.  Основы  философии:  учебное  пособие. – М.:  ФОРУМ:  ИНФРА  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2016. – 288с.</w:t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нке В.А.  Основы  философии:  Учебное  пособие</w:t>
        <w:tab/>
        <w:t>для  студ.  сред.проф.  учеб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й. - М.: Университетская книга, 2015. – 286с.</w:t>
      </w:r>
    </w:p>
    <w:p>
      <w:pPr>
        <w:pStyle w:val="Normal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35" w:before="0" w:after="0"/>
        <w:ind w:left="1260" w:hanging="43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нция</w:t>
      </w:r>
      <w:r>
        <w:rPr>
          <w:rFonts w:cs="Times New Roman" w:ascii="Times New Roman" w:hAnsi="Times New Roman"/>
          <w:sz w:val="24"/>
          <w:szCs w:val="24"/>
        </w:rPr>
        <w:t xml:space="preserve">:  сайт  о  философии. 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 доступа: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intencia.r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–  Загл.  с</w:t>
      </w:r>
    </w:p>
    <w:p>
      <w:pPr>
        <w:pStyle w:val="Normal"/>
        <w:spacing w:lineRule="auto" w:line="235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а.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7" w:before="0" w:after="0"/>
        <w:ind w:left="26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Philosoff.Ru: Философия: студенту, аспиранту, философу.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www.philosoff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крана.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5" w:before="0" w:after="0"/>
        <w:ind w:left="26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, психология, политика.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www.magister.msk.ru/library/phil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крана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6" w:leader="none"/>
        </w:tabs>
        <w:spacing w:lineRule="auto" w:line="235" w:before="0" w:after="0"/>
        <w:ind w:left="26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лософии [Электронный ресурс] : учебное пособие / Т.Г. Тальнишних. - М. : НИЦ ИНФРА-М: Академцентр, 2014. - 312 с. - (Среднее профессиональное образование)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znanium.com/catalog.php?bookinfo=460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2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32" w:before="0" w:after="0"/>
        <w:ind w:left="126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Т.В. Основы философии: учеб.-методич. пособие / Т.В. Голубева. – М.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: ИНФРА-М, 2017. – 266 с. – (Среднее профессиональное образование)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5" w:before="0" w:after="0"/>
        <w:ind w:left="26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ов С.Н. Основы философии: учеб.пособие для СПО / С.Н. Кочеров, Л.П. Сидорова. – 2-е изд., испр. и доп. – М.: Издательство Юрайт, 2016. – 151 с. – Серия: Профессиональное образование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2" w:before="0" w:after="0"/>
        <w:ind w:left="26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иненко В.Н. Основы философии: учебник и практикум для СПО / В.Н. Лавриненко, В.В. Кафтан, Л.И. Чернышова; под ред. В. Н. Лавриненко. – 7-е изд., перераб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 – М.: Издательство Юрайт, 2016. – 510 с. – Серия: Профессиональное образование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2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79"/>
        <w:gridCol w:w="3179"/>
      </w:tblGrid>
      <w:tr>
        <w:trPr>
          <w:trHeight w:val="3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иентироваться в философских проблемах, применительно к различным контекстам исторических период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ориентироваться в философских проблемах, применительно к различным контекстам исторических период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Распознавать задачу и/или проблему в философском контексте и выделять ее осно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распознавать задачу и/или проблему в философском контексте и выделять ее осно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задачу и/или проблему в философском контексте т выделять ее соста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анализировать задачу и/или проблему в философском контексте т выделять ее соста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ять задачи поиска философской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задачи поиска философской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>
          <w:trHeight w:val="5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ять необходимые источники информ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необходимые источники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</w:tc>
      </w:tr>
      <w:tr>
        <w:trPr>
          <w:trHeight w:val="6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ыделять наиболее значимое в перечне информ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структурировать получаемую информацию,выделять наиболее значимое в перечне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полнение анали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ивать практическую значимость результатов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риентироваться в системе ценносте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ценивать практическую значимость результатов поиска; ориентироваться в системе ценносте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Выстраивать траекторию личностного развития в соответствии с принятой системой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выстраивать траекторию личностного развития в соответствии с принятой системой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существлять коммуникацию при обсуждении философских проблем бытия, познания и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существлять коммуникацию при обсуждении философских проблем бытия, познания и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ммуникацию при обсуждении философских проблем бытия, познания и ценностей.</w:t>
            </w:r>
          </w:p>
        </w:tc>
      </w:tr>
      <w:tr>
        <w:trPr>
          <w:trHeight w:val="11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пределять собственную позицию и излагать свои мысли на государственном языке в контексте современной философской концепции общественного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собственную позицию и излагать свои мысли на государственном языке в контексте современной философской концепции общественного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рганизовывать собственное проведение, руководствуясь общечеловеческими ценностями современной социальной филосо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облюдать нормы экологической безопасности в соответствии с основами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рганизовывать собственное проведение, руководствуясь общечеловеческими ценностями современной социальной 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 в соответствии с основами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менять средства информационных технологий для решения философских за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п</w:t>
            </w:r>
            <w:r>
              <w:rPr>
                <w:rFonts w:cs="Times New Roman" w:ascii="Times New Roman" w:hAnsi="Times New Roman"/>
              </w:rPr>
              <w:t>рименять средства информационных технологий для решения философских за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</w:tc>
      </w:tr>
      <w:tr>
        <w:trPr>
          <w:trHeight w:val="5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Анализировать, аннотировать и реферировать тексты различных форм и содержания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а</w:t>
            </w:r>
            <w:r>
              <w:rPr>
                <w:rFonts w:cs="Times New Roman" w:ascii="Times New Roman" w:hAnsi="Times New Roman"/>
              </w:rPr>
              <w:t xml:space="preserve">нализировать, аннотировать и реферировать тексты различных форм и содержания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ировать и систематизировать знания об актуальных проблемах современного об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а</w:t>
            </w:r>
            <w:r>
              <w:rPr>
                <w:rFonts w:cs="Times New Roman" w:ascii="Times New Roman" w:hAnsi="Times New Roman"/>
              </w:rPr>
              <w:t>нализировать и систематизировать знания об актуальных проблемах современного об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и заполнение анали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едмет и основные направления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едмета и основные направления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новы картины мира и диалектику их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 картины мира и диалектику их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 фронтальный</w:t>
            </w:r>
          </w:p>
        </w:tc>
      </w:tr>
      <w:tr>
        <w:trPr>
          <w:trHeight w:val="3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ьный философский контекс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актуального философского контекст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11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емы поиска и структуриро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ат оформления результатов поиска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иемов поиска и структурирования информации; формата оформления результатов поиска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ути и способы самообразования; условия формирования личности в контексте требовани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утей и способов самообразования; условий формирования личности в контексте требовани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ные занятия</w:t>
            </w:r>
          </w:p>
        </w:tc>
      </w:tr>
      <w:tr>
        <w:trPr>
          <w:trHeight w:val="3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держание общественной псих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содержания общественной псих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ь философии в жизни человека и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роли философии в жизни человека и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 фронтальный</w:t>
            </w:r>
          </w:p>
        </w:tc>
      </w:tr>
      <w:tr>
        <w:trPr>
          <w:trHeight w:val="6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онятия и проблемы социальной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ных понятий и проблем социальной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формирования культуры гражданина и будущего специа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щечеловеческие цен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 формирования культуры гражданина и будущего специалиста; общечеловеческих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контроль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контрольных заданий</w:t>
            </w:r>
          </w:p>
        </w:tc>
      </w:tr>
      <w:tr>
        <w:trPr>
          <w:trHeight w:val="7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и условия эколог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авил и условий экологической информации; основ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7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здорового образа жизни с позиции философской акс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основ здорового образа жизни с позиции философской акси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8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социальные проблемы современного общества и пути их разреш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ных социальных проблем современного общества и пути их разреш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2 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»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01 Биохимическое производств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знать основные направления развития ключевых регионов мира на рубеже веков (XX и XXI вв.);</w:t>
            </w:r>
          </w:p>
          <w:p>
            <w:pPr>
              <w:pStyle w:val="Style90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ность и причины локальных, региональных, межгосударственных конфликтов в конце XX - начале XXI вв.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знать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9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знать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i/>
                <w:iCs/>
              </w:rPr>
              <w:t>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2"/>
        <w:gridCol w:w="48"/>
        <w:gridCol w:w="4948"/>
        <w:gridCol w:w="3826"/>
        <w:gridCol w:w="1626"/>
        <w:gridCol w:w="1552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Мир на рубеже ХХ – ХХІ в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Основные направления развития ключевых регионов мира на рубее веков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Глобализация общественного развития на рубеже веков. Интернационализация экономики, формирование единого информационного пространства. Особенности современных социально-экономических прочесов в странах Запада и Восто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а1.2 </w:t>
            </w:r>
            <w:r>
              <w:rPr>
                <w:rFonts w:cs="Times New Roman" w:ascii="Times New Roman" w:hAnsi="Times New Roman"/>
                <w:b/>
              </w:rPr>
              <w:t>Международные отношения на рубеже веков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Европейский союз. Локальные, региональные, межгосударственные конфликты в современном мире: сущность и причины. Назначение ООН, НАТО, ЕС и других организаций и основные направления их 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3 Правовые и законодательные акты мирового и регионального значения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ризис международной правовой системы и проблемы национального суверенитета. Формирование современной международно-правов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 Роль науки, культуры и религии в сохранении и укреплении национальных и государственных традиций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.№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Российская Федерация с 1991г. – начало ХХI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Кризис власти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следствия неудач политики «перестройки». «Парад суверенитетов». Беловежское соглашение 1991г. и распад СССР.  Становление новой российской государственности. Кризис 93-го. Принятие конституции РФ. Усиление роли резидентской власти в политической системе стран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</w:rPr>
              <w:t>Общественно- политическое развитие России во второй половине 90-х гг. – в начале ХХІ в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Новые политические партии движения. Молодежные движения. Межнациональные и межконфессиональные отношения в современной России. Чеченский конфликт и его влияние на российское общество. Президентские выборы 2000г. Курс на укрепление государственности, экономический подъем, социальную и политическую стабильность, упрочение национальной безопасности. Парламентские выборы 2003г.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05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</w:rPr>
              <w:t>Рыночная экономика в России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ереход к рыночной экономике. «Шоковая терапия». Трудности и противоречия экономического развития 1990-х г.: реформы и их последствия. Структурная перестройка экономики, изменение отношения собственности. Результаты социально-экономических и политических реформ 1990-х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35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 xml:space="preserve"> Россия в мировом сообществе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Партнерство России и Европейского союза. Россия и вызовы глобализации. Проблемы борьбы с международным терроризмом. Россия и страны третьего мира. Борьба за перераспределение ролей в мировой экономике. Конфликт традиционного уклада и модернизационных тенденций. Рост фундаменталистских  настро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3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1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 </w:t>
            </w:r>
            <w:r>
              <w:rPr>
                <w:rFonts w:cs="Times New Roman" w:ascii="Times New Roman" w:hAnsi="Times New Roman"/>
                <w:b/>
              </w:rPr>
              <w:t>Российская культура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1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онтрольная работа №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 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,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- 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90308034"/>
      <w:bookmarkStart w:id="5" w:name="_Hlk90308034"/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17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ртемов В. В., Лубченков Ю. Н. История для профессий и специальностей технического, естественнонаучного, социально-экономического профилей: Учебник для СПО. В 2-х ч. / В.В. Артемов, Ю.Н. Лубченков – М.: Академия, 2017.</w:t>
      </w:r>
    </w:p>
    <w:p>
      <w:pPr>
        <w:pStyle w:val="17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ртемов В. В., Лубченков Ю. Н. История для профессий и специальностей технического, естественнонаучного, социально-экономического профилей: Дидактич. материалы к семинарам: Учеб. пособие / В. В. Артемов, Ю. Н. Лубченков – М.: Академия, 2017.</w:t>
      </w:r>
    </w:p>
    <w:p>
      <w:pPr>
        <w:pStyle w:val="17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рока-Цюпа О.С. «Новейшая история ХХ1века» - М.: «Просвещение», 2013</w:t>
      </w:r>
    </w:p>
    <w:p>
      <w:pPr>
        <w:pStyle w:val="17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7"/>
        </w:numPr>
        <w:shd w:fill="FFFFFF" w:val="clear"/>
        <w:ind w:left="1080" w:right="48" w:hanging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litera.lib.ru/science/razin_ea/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тория военного искусства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catalog/pupil/?subject=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3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-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индивидуальных и групповых домашних зад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отчет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выступле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Доклад - сообщение по тем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-  Презентация учеб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ый опро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 по теме.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20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9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овременной экономической, политической и культурной ситуациях в России и мире;</w:t>
            </w:r>
          </w:p>
          <w:p>
            <w:pPr>
              <w:pStyle w:val="Style9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других организаций и основные направления их деятельности;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sz w:val="22"/>
                <w:szCs w:val="22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содержание и назначение важнейших нормативных правовых актов мирового значения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индивидуальных и групповых домашних зад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отчета, собеседование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выступле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Доклад - сообщение по тем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-  Презентация учеб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ый опро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 по теме.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0"/>
          <w:szCs w:val="48"/>
          <w:lang w:val="ru-RU"/>
        </w:rPr>
      </w:pPr>
      <w:r>
        <w:rPr>
          <w:rFonts w:cs="Times New Roman"/>
          <w:b w:val="false"/>
          <w:sz w:val="20"/>
          <w:szCs w:val="4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3 Иностранны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является обязательной частью социально-гуманитар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охим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11, ПК 2.1, ПК 3.1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24"/>
        <w:gridCol w:w="3892"/>
      </w:tblGrid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рганизовывать собственную деятельность, выбирать типовые методы и способы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цели и задачи исследований по направлению деятельности, базовые принципы и методы их организации;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понимать сущность и социальную значимость своей будуще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проявлять к профессии устойчивый интерес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ы фонетики, грамматики и иметь достаточный багаж лексики для работы с аутентичными материалами в рамках бытов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строить процесс овладения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планировать цели и устанавливать приоритеты при выборе способов принятия решений с учетом условий осуществления деятельнос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нать содержание процессов самоорганизации и самообразования,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ей и технологий реализации, исходя из целей совершенствования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анализировать коммуникатив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оить 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окультурными традициями носителей изучаемого иностранного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использовать полученные знания в общении с предста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 культур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коммуникативные формулы и клише для практического  существления групповой коммуникации  на 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нормы этики и культуры речевого общения в странах изучаемого иностранного языка;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распознавать  и  продуктивно использовать  основные  лексико-грамматические средства в коммуникативных ситуациях бытов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различного типа текстов на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самостоятельно  находить  информацию  о  странах  изуч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а из различных источников (периодические издания, Интернет, справочная, учебная, художественная литерату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применять языково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стных и письменных видах речевой деятельности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фонетические, лексические и грамматические явления английского языка, позволяющие использовать его как средство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нать культуру и традиции стран изучаемого языка в сравнении с культурой и традициями своего родного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сновные правила речевого этикета в бытовой сфер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ние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нать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полнять словарный запас и самостоятельно совершенствовать устную и    письменную речь, распознавать задачу/проблему в контексте иноязычного общения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 общий смысл произнесенных высказываний и инстру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ути и способы самообра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вания и повышения уровня владения иностранным языком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распознавать задачу/проблему в контексте иноязычного общения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 общий смысл произнесенных высказываний и инстру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обенности произношения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выбирать и исполь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вать профессиональную терминологию для описания производственных процессов.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;</w:t>
            </w:r>
          </w:p>
          <w:p>
            <w:pPr>
              <w:pStyle w:val="Style5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13"/>
        <w:gridCol w:w="3826"/>
        <w:gridCol w:w="1627"/>
        <w:gridCol w:w="1486"/>
      </w:tblGrid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праведлива ли система социального обеспечения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циальная сфера Великобритании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США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России.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Урок чтения “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vate</w:t>
            </w:r>
            <w:r>
              <w:rPr>
                <w:rFonts w:cs="Times New Roman" w:ascii="Times New Roman" w:hAnsi="Times New Roman"/>
              </w:rPr>
              <w:t>!”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ционального страхования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медицинское обслуживание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шь ли ты за медицинское обслуживание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пожилые люди?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ы жизни на пенсии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ная бабушка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твоя бабуш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то зарабатывает на благотворительност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нтрольная работа №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What Helps You to Enjoy Yourselves?” </w:t>
            </w:r>
            <w:r>
              <w:rPr>
                <w:rFonts w:cs="Times New Roman" w:ascii="Times New Roman" w:hAnsi="Times New Roman"/>
                <w:b/>
                <w:color w:val="000000"/>
              </w:rPr>
              <w:t>(Что помогает нам развлекаться?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8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ие фильмы ты любиш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, за которые стоит умер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быть крит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актеры в Голлив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режисс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в нашей ст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 которую стоит умер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не может быть луч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думаешь об э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быть крит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фильмов в газет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Контрольная работа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Изобретения, которые потрясли мир 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nventio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hoo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”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й любимый га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, в которых ты нуждаеш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зобретение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етения прошлых лет (зарубежные уче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прошлых лет (советские уче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технологичная жизнь: за и пр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технических нов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ы хотел приобр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шь ли ты пользоваться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ты хотел изобр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ьютер мой помощни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то такое химия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термин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термин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Д.И. Менделеева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вопросов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е вопрос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тупительные фраз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</w:tc>
      </w:tr>
      <w:tr>
        <w:trPr>
          <w:trHeight w:val="19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История развития хим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з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им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И.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резюм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вестные российские хим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</w:tc>
      </w:tr>
      <w:tr>
        <w:trPr>
          <w:trHeight w:val="27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Периодическая система и периодические зако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открытия периодической системы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ози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закон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периодической систем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</w:tc>
      </w:tr>
      <w:tr>
        <w:trPr>
          <w:trHeight w:val="21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</w:rPr>
              <w:t>Материи вселенн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ое состоя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 хи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частей реч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.11.01</w:t>
            </w:r>
          </w:p>
        </w:tc>
      </w:tr>
      <w:tr>
        <w:trPr>
          <w:trHeight w:val="1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Почему вода имеет такое важное значение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 кислородом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ая и грунтовая воды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1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</w:tc>
      </w:tr>
      <w:tr>
        <w:trPr>
          <w:trHeight w:val="1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остранных языков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 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,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тепова М.М. «The world of Chemistry».Английский язык для студентов-       химиков.-М : «Книжныйт дом»Университет»,272 стр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тепова М.М., Английский язык для химиков: Рабочая тетрадь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сско-английский разговорник. Масюченко И.П. 2012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English Grammar. Reference and Practice. </w:t>
      </w:r>
      <w:r>
        <w:rPr>
          <w:rFonts w:cs="Times New Roman" w:ascii="Times New Roman" w:hAnsi="Times New Roman"/>
          <w:sz w:val="24"/>
          <w:szCs w:val="24"/>
        </w:rPr>
        <w:t>Version 2.0. ДроздоваТ.Ю. и др. 42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зкоровайная Г.Т., Койранская Е.А., Соколова Н.И., Лаврик Г.В. Planet of English: учебник английского языка для учреждений СПО. — М.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зкоровайная Г.Т., Койранская Е.А., Соколова Н.И., Лаврик Г.В. Planet of English: электронный учебно-методический комплекс английского языка для учреждений СПО. - М., 201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лубев А.П., Балюк Н.В., Смирнова И.Б. Английский язык: учебник для студ. учреждений сред. проф. образования. — М.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лубев А.П., Коржавый А.П., Смирнова И.Б. Английский язык для технических специальностей = English for Technical Colleges: учебник для студ. учреждений сред. проф. образования. — М.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http://www.knigo-poisk.ru/books/item/in/270982/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http://my-shop.ru/shop/books/315875.html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voda.ru/forum/actualthread.aspx?tid=935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210"/>
        <w:gridCol w:w="2264"/>
      </w:tblGrid>
      <w:tr>
        <w:trPr>
          <w:trHeight w:val="14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держание (отражены все аспекты, указанные в задании, стилевое оформление речи соответствует типу задания, соблюдение норм вежливо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заимодействие с собеседником(умение логично и связно вести беседу, соблюдать очередность при обмене реплик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Лексика (словарный запас соответствует поставленной задаче и требов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Грамматика(использование разнообразных грамматических конструкций в соответствии с поставленной задач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блюдение и интерпретация результатов в процессе учебных занятий, текущей аттестации в форме лексико-грамматических тестов и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3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7" w:firstLine="10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ind w:left="57" w:firstLine="107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5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: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авил построения различных предложений; 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- лексического минимума профессиональных терминов; 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ных времен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блюдение и интерпретация результатов в процессе учебных занятий, текущей аттестации в форме лексико-грамматических тестов и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</w:tc>
      </w:tr>
      <w:tr>
        <w:trPr>
          <w:trHeight w:val="3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3/ ПО 2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4/ ПО 2.1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3/ ПО 3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3</w:t>
            </w:r>
          </w:p>
        </w:tc>
      </w:tr>
      <w:tr>
        <w:trPr>
          <w:trHeight w:val="2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4/ ПО 3.1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2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3/ ПО 3.2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3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4/ ПО 3.2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</w:t>
            </w:r>
          </w:p>
        </w:tc>
      </w:tr>
      <w:tr>
        <w:trPr>
          <w:trHeight w:val="1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2.01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3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9.02.0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3365</wp:posOffset>
                </wp:positionH>
                <wp:positionV relativeFrom="paragraph">
                  <wp:posOffset>132715</wp:posOffset>
                </wp:positionV>
                <wp:extent cx="431800" cy="2921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9.95pt;margin-top:10.45pt;width:33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2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2"/>
        <w:numPr>
          <w:ilvl w:val="0"/>
          <w:numId w:val="9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br w:type="page"/>
      </w:r>
      <w:r>
        <w:rPr>
          <w:b/>
        </w:rPr>
        <w:t xml:space="preserve">ОБЩАЯ ХАРАКТЕРИСТИКА РАБОЧЕЙ ПРОГРАММЫ УЧЕБНОЙ </w:t>
      </w:r>
    </w:p>
    <w:p>
      <w:pPr>
        <w:pStyle w:val="Style52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ДИСЦИПЛИНЫ </w:t>
      </w:r>
    </w:p>
    <w:p>
      <w:pPr>
        <w:pStyle w:val="Style52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bCs/>
          <w:color w:val="000000"/>
          <w:sz w:val="28"/>
          <w:szCs w:val="28"/>
          <w:lang w:val="ru-RU"/>
        </w:rPr>
      </w:pPr>
      <w:r>
        <w:rPr>
          <w:b/>
          <w:lang w:val="ru-RU"/>
        </w:rPr>
        <w:t>«</w:t>
      </w:r>
      <w:r>
        <w:rPr>
          <w:b/>
        </w:rPr>
        <w:t>Физическая культура</w:t>
      </w:r>
      <w:r>
        <w:rPr>
          <w:b/>
          <w:lang w:val="ru-RU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 рабоче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Физическая культура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социально-гуманитарного цикла к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9.02.01 Биохимическое производство.</w:t>
      </w:r>
    </w:p>
    <w:p>
      <w:pPr>
        <w:pStyle w:val="TableParagraph"/>
        <w:spacing w:lineRule="exact" w:line="275"/>
        <w:ind w:left="263" w:hanging="0"/>
        <w:rPr/>
      </w:pPr>
      <w:r>
        <w:rPr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sz w:val="24"/>
        </w:rPr>
        <w:t>ОК</w:t>
      </w:r>
      <w:r>
        <w:rPr>
          <w:spacing w:val="-2"/>
          <w:sz w:val="24"/>
        </w:rPr>
        <w:t xml:space="preserve"> 0</w:t>
      </w:r>
      <w:r>
        <w:rPr>
          <w:sz w:val="24"/>
        </w:rPr>
        <w:t>1-06, ОК 08, ОК 10.</w:t>
      </w:r>
    </w:p>
    <w:p>
      <w:pPr>
        <w:pStyle w:val="TableParagraph"/>
        <w:spacing w:lineRule="exact" w:line="275"/>
        <w:ind w:left="26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результаты уровня личной 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методы формирования физических качеств, имеющих ведущее значение для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необходимые источники информации, структурировать получаемую информ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ять результаты поис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раивать индивидуальные траектории профессионально-прикладного психофизического 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работу коллектива и команды при подготовке и в спортивных соревнования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ь коммуникацию в области физической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овывать свою гражданскую позицию на основе традиционных общечеловеческих ценностей в 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 норм экологической безопасности при занятиях спортом и на спортивно-оздоровительных и физкультурно-массовых мероприят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 характерными для данной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у, способы и методы реализации  индивидуального плана профессионально-прикладной физической подгот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оценки результатов реализации плана профессионально-прикладной физической  подгот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траектории профессионально-прикладного психофизического развития  и самообразования в области здоровьесбере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сихологии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у в области профессионально-прикладной физической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ы поведения на основе общечеловеческих ценностей в 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рофилактики пере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роли физической культуры  в общекультурном, социальном и физическ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27"/>
        <w:gridCol w:w="1668"/>
        <w:gridCol w:w="1874"/>
        <w:gridCol w:w="1607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 те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в обеспечении здоровья, самоконтроль при занятиях Ф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троевых упражн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ов общеразвивающих (ОРУ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строевых упражн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упражнений вводн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физических упражнений изолированной или комплексной направл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различной интенсив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ы различной интенсив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техники изучаемых двигательных действий в процессе СЗФ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ехники изучаемых двигательных действий в процессе СЗФУ или занятиях в секц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докладов по темам раз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К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, закрепление и совершенствование профессионально значимых двигательны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виды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умения и навы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омплексов ППФ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ПФП в режиме рабочего д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части комплекса профессионально-прикладной физической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амостоятельного составления комплекса профессионально-прикладной физической культуры в режиме дня специали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: Составление комплекса упражнений для ежедневного выполне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е утренней гимнастики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ов упражнений различной направл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о-практические основы формирования физической культуры студентов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5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10.05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скетбо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площадке. Ведение мяч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: 2-я руками от груди, с отскоком от пола,1-ой рукой от груди, сбоку, сниз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вля мяча: 2-я руками на уровне груди, с отскоком от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по кольцу :с места, в движе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в защите. Тактика игры в напад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ые действия игроков. Командные взаимодействия. Двухсторонняя иг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ЗФУ и занятия в секциях баскетболом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доклад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дготовить представление о знаменитом баскетболист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 учащихся к соревнова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птбо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грока. Перемещение по площад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мяча: нижня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мяча: верхня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мяча: сил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мяча: планирую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ём мя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и мя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е уда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ие нападающего уд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ка у сетки. Расстановка игроков в иг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в защите, в напад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екциях волейболом</w:t>
            </w:r>
            <w:r>
              <w:rPr>
                <w:rFonts w:cs="Times New Roman" w:ascii="Times New Roman" w:hAnsi="Times New Roman"/>
                <w:color w:val="373737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рефератов на тему о спор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«Футбол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5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-футбол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мяча. «Обвод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 передаче мяча низ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в передаче мяча верх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 передаче мяча на дальние дист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Жонглирование мяч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ы головой мя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анные 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серединой подъёма по неподвижному мячу с разбе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внутренней частью подъё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внешней частью подъё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нос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риёма мя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остановки мяча ног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квад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ручной мя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гровой подготовл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мини - фут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ЗФУ и занятия в секциях мини-футбо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ка докладов</w:t>
            </w:r>
            <w:r>
              <w:rPr>
                <w:rFonts w:cs="Times New Roman" w:ascii="Times New Roman" w:hAnsi="Times New Roman"/>
                <w:color w:val="000000"/>
              </w:rPr>
              <w:t>: Просмотр футбольных трансляций, анализ игры одной из кома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. «</w:t>
            </w:r>
            <w:r>
              <w:rPr>
                <w:rFonts w:cs="Times New Roman" w:ascii="Times New Roman" w:hAnsi="Times New Roman"/>
                <w:b/>
                <w:bCs/>
              </w:rPr>
              <w:t>Атлетическая гимнасти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овременные виды физических упраж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по совершенствованию техники выполнения атлетическ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по совершенствованию двигательных способностей, средствами атлетическ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ое силовое упражн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и использование дополнительного оборудования: ган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и использование дополнительного оборудования: гриф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и использование дополнительного оборудования: испанд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кросс - ф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упражнений пилате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для растягивания (стретчин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й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дыхательн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Шейпинг для начинаю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комплексы упражнений уш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ЗФУ и занятия современными видам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дготовка докладов: </w:t>
            </w:r>
            <w:r>
              <w:rPr>
                <w:rFonts w:cs="Times New Roman" w:ascii="Times New Roman" w:hAnsi="Times New Roman"/>
                <w:color w:val="000000"/>
              </w:rPr>
              <w:t>по темам раз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5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ёгкая атлетика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5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технике низкого старта. Обучение технике бега по дист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40" w:right="340" w:hanging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right="34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технике финиш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40" w:right="340" w:hanging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right="34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га на короткие дистанции 30,60,100 мет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40" w:right="340" w:hanging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spacing w:lineRule="auto" w:line="240" w:before="12" w:after="12"/>
              <w:ind w:right="3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га на средние, длинные дист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40" w:right="340" w:hanging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ЗФУ и занятия в секциях легкая атлетика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spacing w:lineRule="auto" w:line="240" w:before="12" w:after="12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ка докладов</w:t>
            </w:r>
            <w:r>
              <w:rPr>
                <w:rFonts w:cs="Times New Roman" w:ascii="Times New Roman" w:hAnsi="Times New Roman"/>
                <w:color w:val="000000"/>
              </w:rPr>
              <w:t>: о выдающихся спортсмен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40" w:righ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6 «Ритмическая гимнасти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6.1.Ритмическая гимнастика. Виды ритмической гимнастик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4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Уо.05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о.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.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о.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о.10.05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З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итмическая гимнастика (комплекс аэробные танц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ения в парт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нцевальный шаг наз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г на полупальцах наз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грев на середине з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координац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: шаги, прыжки, вра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мплекс Джаз- аэроб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вые упражнения и фигурная маршир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ейп- аэроб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у опоры</w:t>
            </w:r>
            <w:r>
              <w:rPr/>
              <w:t xml:space="preserve"> : </w:t>
            </w:r>
            <w:r>
              <w:rPr>
                <w:rFonts w:cs="Times New Roman" w:ascii="Times New Roman" w:hAnsi="Times New Roman"/>
              </w:rPr>
              <w:t>волна, пружинящие 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у опоры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</w:rPr>
              <w:t>махи ногами,накло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развивающие мышцы жив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менты акробатики:кувырки,перек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менты акробатики:стой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со скакал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ции спортивн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анк- аэроб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последовательность исполнения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над техникой ис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д координацией движ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>«Спортивный за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>стенка гимнастическая, козёл гимнастический, мост гимнастический, скамейка гимнастическая, штанги тренировочные, гантели, маты гимнастические, обруч  гимнастический, щиты баскетбольные с кольцами и сеткой, сетка волейбольная, мячи волейбольные, табло перекидное, ворота для мини футбола, сетка для ворот мини-футбола, мячи футбольные, комплект лыж, стол теннисный, ракетки теннисные, шарики теннисные, волейбольные мячи, баскетбольные мя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 телевизор, компьютер, диски, флеш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firstLine="284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  Информационное обеспечение обуч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 Основные печатные изда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 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: учебник для СПО </w:t>
      </w:r>
      <w:r>
        <w:rPr>
          <w:rFonts w:cs="Times New Roman" w:ascii="Times New Roman" w:hAnsi="Times New Roman"/>
          <w:sz w:val="28"/>
          <w:szCs w:val="28"/>
        </w:rPr>
        <w:t xml:space="preserve">/ Ю. Н. </w:t>
      </w:r>
      <w:r>
        <w:rPr>
          <w:rFonts w:cs="Times New Roman" w:ascii="Times New Roman" w:hAnsi="Times New Roman"/>
          <w:sz w:val="24"/>
          <w:szCs w:val="24"/>
        </w:rPr>
        <w:t>Аллянов, И. 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ский. – 3-е изд. – Москва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, 2017. – 493 с. – ISB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8-5-534-02309-1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шаева,  А. А. Профессионально-оздоровительная физическая культура студента : учеб. пособие.  — Москва, 2013.- 259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хин, С. Ф. Методика обучения физической культуре. Гимнастика : учебное пособие для СПО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С. Ф. Бурухин. – 3-е изд., испр. и доп.  – Москва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, 2017. – 240 с. – ISBN 978-5-534-03188-1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ленский,  М. Я. Физическая культура (СПО). – Москва : Издательский центр КноРус  2014.- 205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ер, А. Б. Физическая культура : учебник и практикум для СПО </w:t>
      </w:r>
      <w:r>
        <w:rPr>
          <w:rFonts w:cs="Times New Roman" w:ascii="Times New Roman" w:hAnsi="Times New Roman"/>
          <w:sz w:val="28"/>
          <w:szCs w:val="28"/>
        </w:rPr>
        <w:t xml:space="preserve">/ А. Б. </w:t>
      </w:r>
      <w:r>
        <w:rPr>
          <w:rFonts w:cs="Times New Roman" w:ascii="Times New Roman" w:hAnsi="Times New Roman"/>
          <w:sz w:val="24"/>
          <w:szCs w:val="24"/>
        </w:rPr>
        <w:t>Муллер, Н. С. Дядичкина, Ю. А. Богащенко. – Москва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, 2017. – 424 с. – ISB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8-5-534-02612-2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тников, Н. В. Физическая культура : учебник для студентов учреждений среднего профессионального образования. – Москва : Издательский центр «Академия», 2014. - 268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Лыжная подготовка : учебное пособие для СПО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отв. ред.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ковский. – Москва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айт, 2017. – 125 с. – ISBN 978-5-9916-9913-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28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instm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(Официальный сайт Министерства спорта Российской Федерации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284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 (Федеральный портал «Российское образование»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lympic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(Официальный сайт Олимпийского комитета России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up32441</w:t>
        </w:r>
      </w:hyperlink>
      <w:r>
        <w:rPr>
          <w:rFonts w:cs="Times New Roman" w:ascii="Times New Roman" w:hAnsi="Times New Roman"/>
          <w:bCs/>
          <w:sz w:val="24"/>
          <w:szCs w:val="24"/>
        </w:rPr>
        <w:t>. narod. 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йнер, Э. Н. Лечебная физическая культура : учебник. – Москва : Флинта , Наука, 2009.- 295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ина, Ю. И. Общая физическая подготовка. Знать и уметь: учебное пособие. -Ростов н.Д: Издательство «Феликс» 2012.- 26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олщапов, Б. Р. истоория физической культуры и спорта : учебник. – Москва: Издательский центр «Академия», 2004.- 347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няк, Ю. Д. Спортивные игры: техника, тактика, методика обучения / Ю.Д. Железняк. - Москва : Издательский центр «Академия», 2001. – 269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всеев, Ю. И. Физическое воспитание. — Ростов н/Д, 2010.- 23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ачков, В. А. Профессиональная физическая культура в системе непрерывного образования молодежи: науч.-метод. пособие / В. А. Кабачков, С. А. Полиевский, А. Э Буров.— Москва, 2010. – 27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нжелей, И. В. Инновации в физическом воспитании : учеб. пособие. — Тюмень, 2010. – 3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нова, Т. И. Реабилитация социально-психологического здоровья детско-молодежных групп. — Кострома , 2014. – 197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имонин, А. И. Педагогическое обеспечение социальной работы с молодежью : учеб. пособие / Тимонин, А. И ; под ред. Н. Ф. Басова — 3-е изд. — Москва, 2013. – 245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мич, М. М. Комплексы корректирующих мероприятий при снижении адаптационных резервов организма на основе саногенетического мониторинга / М.М. Хомич, Ю. В. Эммануэль, Н.П Ванчакова ; под ред. С. В. Матвеева. — СПб. -2010.- 2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понимание социальной значимости физической культуры и её роли в развитии личности и подготовке к профессиональной деятельности;</w:t>
            </w:r>
          </w:p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знание научно-биологических, педагогических и практических основ физической культуры и здорового образа жизни;</w:t>
            </w:r>
          </w:p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      </w:r>
          </w:p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      </w:r>
          </w:p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      </w:r>
          </w:p>
          <w:p>
            <w:pPr>
              <w:pStyle w:val="Style51"/>
              <w:rPr/>
            </w:pPr>
            <w:r>
              <w:rPr>
                <w:sz w:val="22"/>
                <w:szCs w:val="22"/>
                <w:lang w:val="ru-RU"/>
              </w:rPr>
      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практические  умения и навы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оретические зн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навыки организации физкультурно-оздоровите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намика(прирост оцениваемых параметров по сравнению с исходными ими предшествующими промежуточными зна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учащийся умеет самостоятельно организовывать место занятий; подбирать средства и инвентарь и применять их в конкретных условиях; контролировать ход выполнения деятельности и оценивать ито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учащийся организует место занятий в основном самостоятельно, лишь с незначительной помощью допускает незначительные ошибки в подборе средств; контролирует ход выполнения  деятельности и оценивает ит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более половины видов самостоятельной деятельности выполнены с помощью учителя или не выполняется один из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учащийся не может выполнить самостоятельно ни один из пунктов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p>
      <w:pPr>
        <w:pStyle w:val="Style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b/>
          <w:b/>
          <w:i/>
          <w:i/>
          <w:color w:val="FF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i/>
          <w:color w:val="FF0000"/>
          <w:sz w:val="21"/>
          <w:szCs w:val="21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t>19.02.01  Биохимическое производство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Н.01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ЕН.01 Математического и общего естественнонаучного цикла ПООП-П в соответствии с ФГОС  СПО по  специальности </w:t>
      </w:r>
      <w:r>
        <w:rPr>
          <w:rFonts w:cs="Times New Roman" w:ascii="Times New Roman" w:hAnsi="Times New Roman"/>
        </w:rPr>
        <w:t>19.02.01  Биохимическое произ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, ОК 02, ОК 03, ОК 04,  ОК 09, ПК 1.1, ПК 1.2, ПК 2.2, ПК 2.3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 ОК 0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>Значение математики в профессиональной деятельности и при освоении ППСС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тематические методы решения прикладных задач в области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>Основы интегрального и дифференциального ис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1701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методы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предело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дел функции . Основные теоремы о предела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очки разрыва и их вычис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чи на вычисление предел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крытие различных видов неопредел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ре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держание конспекта «Точки разры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Понятие ряда и последова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следование рядов на сходимост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числение рядов. Вычисление суммы членов ря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следование рядов на сходимост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держание конспекта «Понятие ряда и последовательно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сследование рядов на сходим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ифференциальные уравн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3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ифференциальные уравнения с разделяющимися переменным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ие и частные ре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ение примеров по теме «Дифференциальные уравнения с разделяющимися переменны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ение примеров по теме «Общие и частные решения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содержание конспекта «Дифференциальные уравнения с разделяющимися переменны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решение примеров по теме «Общие и частные реш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льные уравнения второго поряд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2.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Дифференциальные однородные уравнения второго порядка с постоянными коэффиц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примеров по теме «Простейшие дифференциаль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содержание конспекта «Дифференциальные однородные уравнения второго порядка с постоянными коэффициен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Элементы комбинаторики и теории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2/П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Комбинаторика и элементы комбинаторики. Перестановка. Размещение. Сочет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Решение задач по теме «Элементы комбинато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 «Перестановка. Размещение. Сочетани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бинет </w:t>
      </w:r>
      <w:r>
        <w:rPr>
          <w:rFonts w:cs="Times New Roman" w:ascii="Times New Roman" w:hAnsi="Times New Roman"/>
          <w:bCs/>
          <w:i/>
        </w:rPr>
        <w:t>«Математики»</w:t>
      </w:r>
      <w:r>
        <w:rPr>
          <w:rFonts w:cs="Times New Roman" w:ascii="Times New Roman" w:hAnsi="Times New Roman"/>
          <w:bCs/>
        </w:rPr>
        <w:t xml:space="preserve"> оснащенный:  посадочные места по количеству обучающихся; автоматизированное рабочее место преподавателя; комплект учебно-наглядных пособий, кодотранспоранты, типовые комплекты учебного оборудования , стенд для изучения правил ТБ,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компьютер с лицензионным программным обеспечением и   мультимедиапроектор, интерактивная доска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образовательный стандарт общего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Григорьев С.Г. Математика: учебник для студентов сред. проф. учреждений / С.Г. Григорьев, С.В. Задулина;  под ред. В.А. Гусева. – 2-е изд., стер. – М.: Издательский центр «Академия», 2009. – 384 с.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р Н.Ш. Теория вероятностей и математическая статистика: Учебник для вузов. – 2-е изд., перераб. и доп. – М.: ЮНИТИ-ДАНА, 2012. – 573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jc w:val="both"/>
        <w:outlineLvl w:val="3"/>
        <w:rPr/>
      </w:pPr>
      <w:r>
        <w:rPr>
          <w:rFonts w:cs="Times New Roman" w:ascii="Times New Roman" w:hAnsi="Times New Roman"/>
        </w:rPr>
        <w:t>Спирина. М.С. Теория вероятностей и математическая статистика: учебник для студ. учреждений сред. проф. образования / М.С. Спирина, П.А. Спирин. – М.: Издательский центр «Академия», 2011. – 352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jc w:val="both"/>
        <w:outlineLvl w:val="3"/>
        <w:rPr/>
      </w:pPr>
      <w:r>
        <w:rPr>
          <w:rFonts w:cs="Times New Roman" w:ascii="Times New Roman" w:hAnsi="Times New Roman"/>
        </w:rPr>
        <w:t>Матвеев Н.М. Сборник задач и упражнений по обыкновенным дифференциальным уравнениям: Учебное пособие, 7-е изд., доп.- СПб.: Издательство «Лань», 20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ский М.Я. Справочник по высшей математике. - М.: Наука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Style51"/>
        <w:widowControl/>
        <w:numPr>
          <w:ilvl w:val="0"/>
          <w:numId w:val="42"/>
        </w:numPr>
        <w:spacing w:lineRule="auto" w:line="276"/>
        <w:rPr/>
      </w:pPr>
      <w:hyperlink r:id="rId21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ru-RU"/>
          </w:rPr>
          <w:t>://</w:t>
        </w:r>
        <w:r>
          <w:rPr>
            <w:rStyle w:val="InternetLink"/>
            <w:u w:val="single"/>
          </w:rPr>
          <w:t>school</w:t>
        </w:r>
        <w:r>
          <w:rPr>
            <w:rStyle w:val="InternetLink"/>
            <w:u w:val="single"/>
            <w:lang w:val="ru-RU"/>
          </w:rPr>
          <w:t>-</w:t>
        </w:r>
        <w:r>
          <w:rPr>
            <w:rStyle w:val="InternetLink"/>
            <w:u w:val="single"/>
          </w:rPr>
          <w:t>collection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edu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  <w:r>
          <w:rPr>
            <w:rStyle w:val="InternetLink"/>
            <w:u w:val="single"/>
            <w:lang w:val="ru-RU"/>
          </w:rPr>
          <w:t>/</w:t>
        </w:r>
      </w:hyperlink>
      <w:r>
        <w:rPr>
          <w:lang w:val="ru-RU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www.portalspo.ru/journal/index.php</w:t>
        </w:r>
      </w:hyperlink>
      <w:r>
        <w:rPr>
          <w:rFonts w:cs="Times New Roman" w:ascii="Times New Roman" w:hAnsi="Times New Roman"/>
        </w:rPr>
        <w:t xml:space="preserve"> Журнал «Среднее профессиональное образование»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проф-обр.рф/</w:t>
        </w:r>
      </w:hyperlink>
      <w:r>
        <w:rPr>
          <w:rFonts w:cs="Times New Roman" w:ascii="Times New Roman" w:hAnsi="Times New Roman"/>
        </w:rPr>
        <w:t>Интернет-издание Профобразование - лидер в информационном пространстве профессионального образования России и стран СНГ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proforientir42.ru/</w:t>
        </w:r>
      </w:hyperlink>
      <w:r>
        <w:rPr>
          <w:rFonts w:cs="Times New Roman" w:ascii="Times New Roman" w:hAnsi="Times New Roman"/>
        </w:rPr>
        <w:t>Информационно-справочный ресурс «ПРОФОРИЕНТИР»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s://nauka.club/</w:t>
        </w:r>
      </w:hyperlink>
      <w:r>
        <w:rPr>
          <w:rFonts w:cs="Times New Roman" w:ascii="Times New Roman" w:hAnsi="Times New Roman"/>
        </w:rPr>
        <w:t>Образовательный портал, содержащий материалы практически всем школьным дисциплинам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spspo.ru/</w:t>
        </w:r>
      </w:hyperlink>
      <w:r>
        <w:rPr>
          <w:rFonts w:cs="Times New Roman" w:ascii="Times New Roman" w:hAnsi="Times New Roman"/>
        </w:rPr>
        <w:t>Портал поддержки подготовки и повышения квалификации преподавателей среднего профессионального образования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s://fumo-spo.ru/?p=news&amp;show=271</w:t>
        </w:r>
      </w:hyperlink>
      <w:r>
        <w:rPr>
          <w:rFonts w:cs="Times New Roman" w:ascii="Times New Roman" w:hAnsi="Times New Roman"/>
        </w:rPr>
        <w:t>Портал федеральных учебно-методических объединений в среднем профессиональном образовании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http://spo-edu.ru/</w:t>
        </w:r>
      </w:hyperlink>
      <w:r>
        <w:rPr>
          <w:rFonts w:cs="Times New Roman" w:ascii="Times New Roman" w:hAnsi="Times New Roman"/>
        </w:rPr>
        <w:t>Сопровождение деятельности ФУМО СПО по внедрению новых и актуализированных ФГОС СПО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</w:rPr>
        <w:t>Федеральный центр информационно-образовательных ресурсов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color w:val="0D1216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s://www.infouroki.net/</w:t>
        </w:r>
      </w:hyperlink>
      <w:r>
        <w:rPr>
          <w:rFonts w:cs="Times New Roman" w:ascii="Times New Roman" w:hAnsi="Times New Roman"/>
        </w:rPr>
        <w:t>Электронная библиотека справочных материалов для учащихся и преподавателей: к</w:t>
      </w:r>
      <w:r>
        <w:rPr>
          <w:rFonts w:cs="Times New Roman" w:ascii="Times New Roman" w:hAnsi="Times New Roman"/>
          <w:color w:val="0D1216"/>
        </w:rPr>
        <w:t xml:space="preserve">онспекты, презентации, учебные планы. 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color w:val="0D1216"/>
        </w:rPr>
      </w:pPr>
      <w:r>
        <w:rPr>
          <w:rFonts w:cs="Times New Roman" w:ascii="Times New Roman" w:hAnsi="Times New Roman"/>
          <w:color w:val="0D1216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color w:val="0D1216"/>
        </w:rPr>
      </w:pPr>
      <w:r>
        <w:rPr>
          <w:rFonts w:cs="Times New Roman" w:ascii="Times New Roman" w:hAnsi="Times New Roman"/>
          <w:b/>
          <w:color w:val="0D1216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261"/>
        <w:gridCol w:w="311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оценки 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приемы и методы математического синтеза и анализа в различных профессиональных ситуациях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я использовать приемы и методы математического синтеза и анализа в различных профессиональных ситуациях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Анализ выполнения практических заняти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251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начение математики в профессиональной деятельности и при освоении ППСС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интегрального и дифференциального исчислени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значений математики в профессиональной деятельности и при освоении ППСС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основных понятий и методов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монстрирует знания основ интегрального и дифференциального исчисл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ЕН.02 Экологические основы природ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410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АЯ ХАРАКТЕРИСТИКА РАБОЧЕЙ ПРОГРАММЫ УЧЕБНОЙ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АЯ ХАРАКТЕРИСТИКА РАБОЧЕЙ ПРОГРАММЫ УЧЕБНОЙ ДИСЦИПЛИНЫ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76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ТРУКТУРА И СОДЕРЖАНИЕ УЧЕБНОЙ ДИСЦИПЛИНЫ </w:t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 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ие основы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основы природопользования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математического и общего естественнонаучного цикла</w:t>
        <w:br/>
        <w:t xml:space="preserve">в соответствии с ФГОС СПО по специа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19.02.01 Биохимическ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-10, ОК 09,ОК 10, ПК 1.2, ПК 2.1, ПК 2.3, ПК 2.6, ПК 3.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 классификацию природных ресурсов, условия устойчивого состояния эко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ичины возникновения экологических аварий и катастроф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методы, технологии и аппараты утилизации газовых выбросов, стоков, твердых отход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сточники и масштабы образования отходов производства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экологическую пригодность выпускаемой продук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стояние экологии окружающей среды на производственном объект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размещения производств различного типа, состав основных промышленных выбросов и отходов различных производ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, правила и нормы природопользования и экологической безопасности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7"/>
        <w:gridCol w:w="1564"/>
      </w:tblGrid>
      <w:tr>
        <w:trPr>
          <w:trHeight w:val="46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6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4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актические и лабораторные работы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/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в форме дифференцированного зачёт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739"/>
        <w:gridCol w:w="1238"/>
        <w:gridCol w:w="1901"/>
        <w:gridCol w:w="1547"/>
      </w:tblGrid>
      <w:tr>
        <w:trPr>
          <w:trHeight w:val="6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/У/З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 xml:space="preserve">Обзор экологических проблем, возникающих в результате воздействия антропогенных фактор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сфера как среда жизни и деятельности людей. Антропогенные воздействия на природу. Природные ресурсы и их классификация. Охрана природы при природопользован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учение и мониторинг экологической обстановки в РМ и г. Саранске. Анализ состояния воздуха, питьевой воды и почвы в Р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39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 xml:space="preserve">Антропогенное воздействие на окружающую среду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 xml:space="preserve">Характеристика воздействия человека на природу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ткая характеристика чрезвычайных ситуаций, возникающих на поверхности земли, и их классификация. Проблема озонового экр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кислотных дождей. Проблема химического оружия и его уничтожения. Проблема пестицидов (ядохимикатов). Проблема изменения климата. Проблема рационального использова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ричин возникновения экологических аварий и катастро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учение и поиск дополнительного материала по экологическим проблемам Республики Мордовия. Самостоятельный просмотр фильма об аварии в Чернобыле. Сбор информации об антропогенных факторах в г. Саранс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 xml:space="preserve">Основы промышленной экологии и природоохранной деятельност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Основы промышленной экологи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 Характеристика сырья, классификация. Отходы производства и полупродукты. Общая характеристика загрязнения окружающей среды в процессе производственной деятель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2 Основы природоохранной деятельност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. Общие принципы, цели и направления реализации природоохранной деятель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и поиск дополнительного материала по экологическим проблемам Республики Мордовия. Мониторинг экологической безопасности промышленных предприятий г.Саран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1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 Общая характеристика экологического воздействия промышленности и особенности природоохранной деятельности на предприятиях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4.1 Экологическое влияние биотехнологических производств на среду обитания и обзор природоохранной деятельности на предприятиях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Краткая характеристика биотехнологических производств и их влияния на природную окружающую среду. Особенности природоохранной деятельности на биотехнологических предприятиях. Влияние бытовой деятельности на окружающую среду. Особенности природоохранной деятельности в быт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и обмен опытом о влиянии биотехнологических производств на человека и окружающую сред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тмосфера - как основная среда жизн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5.1 Использование и охрана атмосферы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ние и газовый состав атмосферы. Баланс газов в атмосфере. Влияние деятельности человека на газовый состав атмосферы. Естественные источники загрязнения атмосферы. Искусственные источники загрязнения. Меры по предотвращению загрязнения и охране атмосферного воздуха. Правовые основы охраны атмосфе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транспорт – основной загрязнитель биосферы город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учение газового состава атмосферы РМ, какие меры предпринимаются для защиты воздуха на предприятиях. Какие мутации могут быть вызваны загрязненным воздух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Рациональное использование и охрана водных ресурс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 Истощение и загрязнение водных ресурс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ль воды в природе и хозяйственной деятельности людей. Истощение ресурсов пресных вод. Загрязнение вод морей и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грязняющие вещества и источники загрязн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6.2 Меры по предотвращению истощения и загрязнени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е использование вод. Очистные сооружения и оборотные системы водоснабжения. Правовые основы охраны водных ресурс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города на примере водое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бор дополнительного материала по проблемам загрязнения водоёмов в РМ .Меры защиты водных ресурсов. Экологические катастрофы, истощение водных ресурс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ование и охрана земельных ресурс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1 Охрана поч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ва и ее состав. Естественная и ускоренная эрозия почв. Система мероприятий по защите земель от эрозии. Результаты антропогенного воздействия на почвы и меры по охране почв. Правовые основы охраны поч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имерная тематика внеаудиторной самостоятельной работы </w:t>
            </w:r>
            <w:r>
              <w:rPr>
                <w:rFonts w:eastAsia="Calibri" w:cs="Times New Roman" w:ascii="Times New Roman" w:hAnsi="Times New Roman"/>
                <w:bCs/>
              </w:rPr>
              <w:t>Изучение проблем ухудшения почв, образование оврагов, уменьшение пахотных земель. Изучение строения городских почв и их отличие от сельских . Меры защиты поч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Охрана ландшафт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8.1 Особо охраняемые природные территори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ндшафты и их классификация. Особо охраняемые природные территории. Антропогенные формы ландшафтов, их охрана. Правовые основы охраны ландшаф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2.1, 2.3, 2.6,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2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 3.4.01, З.3.4.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учение природы родного края. Описание растений и животных РМ. Заповедники и памятники природы РМ. Красная книга Р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й учебной нагрузки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Хи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19.02.01 Биохимическое производство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,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- 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антинов В.М., Челидзе Ю.Б. Экологические основы прриродопользования.-Москва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упикин Е.И. Общая биология с основами экологии и природоохранной деятельности.-Москва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устамов Э.А., Левакова И.В., Баркалова Н.В. Экологические основы природопользвания.- Москва. 200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ранцева К.Р. Введение в специальность. Учебное пособие. Пенза: Изд-во Пенз. Технол. Ин-та,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орелов А.А. Экология: конспект лекций. – М.: издательство Юрайт. Высшее образование.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cologysite.ru (Каталог экологических сайтов)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coculture.ru (Сайт экологического просвещения)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cocommunity.ru (Информационный сайт, освещающий проблемы экологии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ьский Л.В., Коробкин В.И., Приходченко О.Е.Экология: электронный учебник – [Электронный ресурс] – режим доступа: www.knorus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009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льперин М.В. Общая экология.- М.: Форум – Инфра – М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ван Т.А., Хван П.А. Основы экологии. – Ростов – на – Дону: «Феникс»,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44"/>
        <w:gridCol w:w="287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и прогнозировать экологические последствия различных видов производственной деятельност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лизованное наблюдение и оценка результата практическ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лизованное наблюдение и оценка результата практическ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методы, технологии и аппараты утилизации газовых выбросов, стоков, твердых отходо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бирать методы, технологии и аппараты утилизации газовых выбросов, стоков, твердых отходов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лизованное наблюдение и оценка результата практическ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экологическую пригодность выпускаемой продукции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пределить экологическую пригодность выпускаемой продукци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лизованное наблюдение и оценка результата практическ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остояние экологии окружающей среды на производственном объект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ценивать состояние экологии окружающей среды на производственном объект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лизованное наблюдение и оценка результата практическ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иды и классификацию природных ресурсов, условия устойчивого состояния экосисте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видов и классификацию природных ресурсов, условия устойчивого состояния экосист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ос, оценка ответов на контрольные вопросы при выполнении практической работы, контрольное тестир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адачи охраны окружающей среды, природоресурсный потенциал и охраняемые природные территории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задач охраны окружающей среды, природоресурсный потенциал и охраняемые природные территории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, контрольное тестирование, отчеты по самостоятельной работ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ые источники и масштабы образования отходов производ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ых источники и масштабы образования отходов произво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, контрольное тестирование, отчеты по самостоя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ых источников техногенного воздействия на окружающую среду,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химических производств, основных технологий утилизации газовых выбросов, стоков, твердых от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ос, оценка ответов на контрольные вопросы при выполнении практической работы, тестир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, правила и нормы природопользования и экологической безопасности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принципов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, правила и нормы природопользования и экологической безопасност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ос, контрольное тестирование, отчеты по самостоятельной работ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принципов и методов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, контрольное тестирование,  защит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принципов и правил международного сотрудничества в области природопользования и охраны окружающей сре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ос, контрольное тестирование, защита творчески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конструктор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6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4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92"/>
        <w:gridCol w:w="2209"/>
        <w:gridCol w:w="332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ческие основы природопользо-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К.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нтролировать рабо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новного и вспомогательног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 с требованиями  биотехнологии-ческого производств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41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 1.2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проведение контроля работы основного и вспомогательного оборудования по  приборам КИПиА,  согласно требованиям производства  и твердо оценивать состояние экологии окружающей среды  на производственном объекте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 1.2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ть контроль за оборудованием  согласно требованиям биотехнологического производства</w:t>
            </w:r>
          </w:p>
        </w:tc>
      </w:tr>
      <w:tr>
        <w:trPr>
          <w:trHeight w:val="4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1.2.0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ходить и устранять допущенные  неточности в ходе технологического процесса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 1.2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ыполнять контроль технологическ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о нормативной документации </w:t>
            </w:r>
          </w:p>
        </w:tc>
      </w:tr>
      <w:tr>
        <w:trPr>
          <w:trHeight w:val="3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ПК 2.1</w:t>
            </w:r>
            <w:r>
              <w:rPr>
                <w:rFonts w:cs="Times New Roman" w:ascii="Times New Roman" w:hAnsi="Times New Roman"/>
              </w:rPr>
              <w:t xml:space="preserve"> Подготавливать сырьё и полу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1, У 1.2.01, У 1.2.02, 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Н 2.3.01, Н 2.3.02, У 2.3.01, У 2.6.01, З 2.6.01,Н 3.4.01, У 3.4.01, 3.4.0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3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 2.1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ведение подготовки сырья для дальнейшего ведения биотехнологического процесса, расчёт и использование полупродуктов в дальнейшем производстве. Использование безотходных схем производства в технологических процессах</w:t>
            </w:r>
          </w:p>
        </w:tc>
      </w:tr>
      <w:tr>
        <w:trPr>
          <w:trHeight w:val="2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 2.1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ть контроль за поступлением сырья , полупродуктов и проводить его  подготовку</w:t>
            </w:r>
          </w:p>
        </w:tc>
      </w:tr>
      <w:tr>
        <w:trPr>
          <w:trHeight w:val="2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 2.1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раслевые, государственные, международные требования к видам и классификациям природных ресурсов, сырья и полупродукто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ПК 2.3.</w:t>
            </w:r>
            <w:r>
              <w:rPr>
                <w:rFonts w:cs="Times New Roman" w:ascii="Times New Roman" w:hAnsi="Times New Roman"/>
              </w:rPr>
              <w:t xml:space="preserve"> Работать с химическими объектами соблюдая правила техники безопасности, пожарной безопас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Н 2.3.0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дении биохимических процессов на химических объёктах 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нахождение причин возникновения  экологических аварий  и катастроф на производства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менять экобиозащитную и противопожарную защиты в ходе технологических процессов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слевые, государственные, международные требования к организации работы на химически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 2.6 </w:t>
            </w:r>
            <w:r>
              <w:rPr>
                <w:rFonts w:cs="Times New Roman" w:ascii="Times New Roman" w:hAnsi="Times New Roman"/>
              </w:rPr>
              <w:t>Анализировать причины нарушений параметров технических процессов, брака продукции и разрабатывать меры по их ликвидации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ивании и контроле технических процессов и избежание нарушений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татистическую обработку результатов технического процесса, принимать решения по устранению причин получения  брака, разработке мер  ликвидации брак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к задачам охраны окружающей среды РФ, технологических производств и причин возникновения брака в продукции</w:t>
            </w:r>
          </w:p>
        </w:tc>
      </w:tr>
      <w:tr>
        <w:trPr>
          <w:trHeight w:val="297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К 3.4.</w:t>
            </w:r>
            <w:r>
              <w:rPr>
                <w:rFonts w:cs="Times New Roman" w:ascii="Times New Roman" w:hAnsi="Times New Roman"/>
              </w:rPr>
              <w:t xml:space="preserve"> Проверять состояние охраны труда и промышленной безопасности на рабочих местах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и первичных инструктажей на рабочих местах, заполнение учётных журналов по технике безопасности и противопожарной безопасности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ять учётные журналы по технике безопасности и охране труд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авил техники безопасности, норм производственной санитарии, правил организации рабочих мест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Н.03 Общая и неорганическая хим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СОДЕРЖАНИ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41"/>
        <w:gridCol w:w="426"/>
        <w:gridCol w:w="1099"/>
      </w:tblGrid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1" w:type="dxa"/>
            <w:tcBorders/>
          </w:tcPr>
          <w:p>
            <w:pPr>
              <w:pStyle w:val="Style10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0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/>
          </w:tcPr>
          <w:p>
            <w:pPr>
              <w:pStyle w:val="Style1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    ПРОГРАММЫ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0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/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/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0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/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/>
          </w:tcPr>
          <w:p>
            <w:pPr>
              <w:pStyle w:val="Style1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/>
          </w:tcPr>
          <w:p>
            <w:pPr>
              <w:pStyle w:val="Style1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0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щая и неорган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«ЕН.03. Общая и неорганическая химия»</w:t>
      </w:r>
      <w:bookmarkStart w:id="7" w:name="_Hlk10602497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Математического и общего естественнонаучного цикла ПООП-П в соответствии с ФГОС СПО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 05, ОК 07, ОК 09, ОК 10, ПК 1.1-1.4, 2.1-2.3, 3.1-3.3.</w:t>
      </w:r>
      <w:bookmarkEnd w:id="7"/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245"/>
      </w:tblGrid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, 07, 0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свойства химических связей (ковалентной, ионной, металлической, водородно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неорганических веществ различ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72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Итоговая аттестация проводится в форме дифференцированного заче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Body"/>
        <w:spacing w:before="0" w:after="0"/>
        <w:ind w:firstLine="425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extBody"/>
        <w:spacing w:before="0" w:after="0"/>
        <w:ind w:firstLine="425"/>
        <w:contextualSpacing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689"/>
        <w:gridCol w:w="850"/>
        <w:gridCol w:w="1559"/>
        <w:gridCol w:w="113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 самостоятельная работа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 задачи химии. Значение неорганической химии в подготовке будущего техника-технолога неорганических веществ. Роль отечественных и зарубежных ученых в развитии хими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ы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2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3.01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2. Периодический закон и периодическая система элемент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И. Менделеева. Теория строения веществ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ие Периодического закона. Современная формулировка периодического закона Д.И. Менделеева в свете теории строения вещества Малые и большие периоды, группы и подгруппы периодической системы. Причины периодического изменения свойств элементов. Значение периодического закона и периодической системы Д. И. Менделеева. Электронное строение атомов элементов. Электронные конфигурации атомов в невозбужденном и возбужденном состоянии. Характеристика элементов I-IV периодов, исходя из их положения в периодической системе, с точки зрения теории строения атома. Виды химической связи: полярная и неполярная ковалентные связи, ионная, водородная, металлическая. Электроотрицательность, валентность и степень окисления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ассы неорганических вещест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 Способы получения, номенклатура, физические и химические свойства основных,кислотных и амфотерных оксидов; амфотерных гидроксидов кислот, оснований. Генетическая связь между классами неорганическ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</w:t>
            </w:r>
            <w:r>
              <w:rPr/>
              <w:t>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ы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ные соедин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, строение, номенклатура, получение комплексных соединений.  Виды химической связи в комплексных соеди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</w:t>
            </w:r>
            <w:r>
              <w:rPr/>
              <w:t>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</w:tc>
      </w:tr>
      <w:tr>
        <w:trPr>
          <w:trHeight w:val="38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 xml:space="preserve"> Комплексны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№1 </w:t>
            </w:r>
            <w:r>
              <w:rPr>
                <w:rFonts w:cs="Times New Roman" w:ascii="Times New Roman" w:hAnsi="Times New Roman"/>
              </w:rPr>
              <w:t>Химические  связи в комплексных соедин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вор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дисперсных системах. Виды дисперсных систем: грубодисперсные системы (суспензии и эмульсии), коллоидные и истинные растворы.   Понятие о растворимом веществе и растворителе. Виды растворов. Способы выражения концентрации растворов. Массовая доля, молярная концентрация, нормальная концентрац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1</w:t>
            </w:r>
          </w:p>
        </w:tc>
      </w:tr>
      <w:tr>
        <w:trPr>
          <w:trHeight w:val="56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№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Приготовление растворов с разной концентр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ы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ория электролитической диссоциации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Основные положения теории электролитической диссоциации.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, оснований, солей. Понятие о степени и константе диссоциаци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ильные и слабые электролиты. Химические реакции между электролитами. Молекулярные, полные и краткие ионные уравнения. Признаки течения реакций до конц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да как слабый электролит. Понятие о рН растворов. Индикаторы. Гидролиз солей. Типы гидролиза. Факторы, влияющие на степень гидро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</w:t>
            </w: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имические реакции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, их классификация. Обратимые и необратимые реакци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, катализат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. Смещение химического равновесия. Принцип Ле-Шателье.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(редокс-реакции или ОВР).Окислители. Восстановители. Вещества с двойственной природо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. Расстановка коэффициентов методом электронного баланса и электронно-ионным методом (методом полуреакций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олярной массы эквивалента окислителей и восстановителе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с участием бихромата калия и перманганата калия, концентрированной серной кислоты, разбавленной и концентрированной азотной кислоты. Расстановка коэффициентов методом электронного бала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8. Электрохимичес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е процесс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электрохимических систем.  Электродный потенциал. Уравнение Нернста. Гальванические элементы. ЭДС гальванического эле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</w:tc>
      </w:tr>
      <w:tr>
        <w:trPr>
          <w:trHeight w:val="28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9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лиз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лиз. Законы Фарадея. Катодные и анодные процессы при электролизе водных растворов и ра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-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75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0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рмохимия и элементарные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химической термодинамики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рмодинамика. Основные понятия. Тепловой эффект химической реакции. Термохимические уравнения. Закон Гесса и следствия из него.  Энтропия и Энергия Гиббса. Направление протекания химических реакций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ературой и интернет-ресурсам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троение атомов элемент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онфигурации атомов в невозбужденном и возбужденном состояни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ы неорганических соединений. Генетическая связь между классами неорганических соединений - работа с учебной литературой. Конспектировани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ставлению формул и номенклатуре комплексных соедин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по способам выражения концентраций раствор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написанию уравнений гидролиза солей, определению типа гидролиз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 составлению уравнений ОВ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уравнению Нернста. Составление схем гальванических элементов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я по написанию уравнений электролиза водных растворов и расплавов. Задачи по законам Фараде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химические расчеты. Определение направления протекания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8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элементов и их соединений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2.1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- Элемент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элементов VII группы периодической системы Д. И. Менделеева. Общая характеристика галогенов. Хлор. Характеристика элемента, исходя из его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 Качественные реакции на хлорид, бромид и иодид-ионы. Биологическая роль галогенов, применение хлора, брома, иода и их соединений в медицине и народном хозяйстве. Галогены  и окружающая среда. Правило разбавления кислот, техника безопасности при работе с хлороводородной кисл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коген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VI группы периодической системы Д. И. Менделеева. Общая характеристика халькогенов. Кислород. Аллотропия кислорода. Соединения кислорода с водородом. Сера. Характеристика серы, исходя из ее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. Серная кислота. Химические свойства разбавленной и концентрированной кислоты, техника безопасности при работе. Сульфа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 2.2.02/ </w:t>
            </w:r>
            <w:r>
              <w:rPr>
                <w:rFonts w:eastAsia="Calibri"/>
              </w:rPr>
              <w:t>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V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V группы главной подгруппы периодической системы Д. И. Менделеева. Азот. Характеристика азота, исходя из его положения в периодической системе, с точки зрения теории строения атома, степени окисления, физические свойства, распространение в природе, способы получения, химические свойства. Важнейшие соединения азота. Фосфор, аллотропия фосфора, физические и химические свойства. Оксиды фосфора. Фосфористая кислота и ее соли. Фосфорная кислота и ее соли. Качественные реакции на катион аммония, нитрит- и нитрат-ан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</w:t>
            </w:r>
            <w:r>
              <w:rPr/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ая под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 групп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элементов IV группы, главной подгруппы периодической системы Д. И. Менделеева. Углерод. Характеристика углерода, исходя из его положения в периодической системе, с точки. Кремний. Распространение в природе. Оксид кремния (IV). Кремниевая кислота. Силикаты. Биологическая роль углерода. Применение в медицине и народном хозяйстве углерода и его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>
          <w:trHeight w:val="18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II группы главной подгруппы периодической системы     Д. И. Менделеева. Бор. Характеристика бор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.  Алюминий. Характеристика алюминия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Элемент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II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металлов, физические и химические свойства, металлическая связь. Общая характеристика металлов II группы главной подгруппы периодической системы Д. И. Менделеева. Щелочноземельные металлы. Кальций и магний. Характеристика этих металлов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 Понятие о жесткости воды. Качественные реакции на катионы кальция и маг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2.2.02/</w:t>
            </w:r>
            <w:r>
              <w:rPr>
                <w:rFonts w:eastAsia="Calibri"/>
              </w:rPr>
              <w:t xml:space="preserve">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 группы, главной подгруппы периодической системы      Д. И. Менделеева. Характеристика натрия и калия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3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- Элементы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 I групп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I группы, побочной подгруппы периодической системы Д. И. Менделеев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меди и серебра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 Качественные реакции на катионы меди и сере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10.</w:t>
            </w: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9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 II групп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I группы побочной подгруппы периодической системы Д. И. Менделеева. Характеристика цинка и ртути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 Качественные реакции на катионы цинка. Качественные реакции на катионы рт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VI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VI группы побочной подгруппы периодической системы Д. И. Менделеева. Характеристика хром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. Биологическая роль хрома. Применение соединений хр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3.01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1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VIII группы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VIII группы побочной подгруппы Периодической системы Д. И. Менделеева. Характеристика желез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 Качественные реакции на катионы железа (II, I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3:</w:t>
            </w:r>
            <w:r>
              <w:rPr>
                <w:rFonts w:cs="Times New Roman" w:ascii="Times New Roman" w:hAnsi="Times New Roman"/>
              </w:rPr>
              <w:t xml:space="preserve"> Химические свойства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галогенов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халькогенов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азота, фосфора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 углерода,   кремния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 бора,   алюминия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 кальция,   магния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общим свойствам, роли и применению  калия,   натрия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 по  роли и применению меди, серебра и их соединений,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цинка, влиянию ртути на живые организмы, по  применению соединений ртути и цинка в медицине, в народном хозяйстве;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 по биологической роли хрома, по применению соединений хрома; выполнение упражнений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  биологической роли марганца, по применению соединений марганца; выполнение упражнен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 по биологической роли марганца, по применению соединений марганца; выполнение упражн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й  учебной нагрузки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СЛОВИЯ РЕАЛИЗАЦИИ ПРОГРАММЫ ДИСЦИПЛИНЫ </w:t>
      </w:r>
    </w:p>
    <w:p>
      <w:pPr>
        <w:pStyle w:val="Style52"/>
        <w:suppressAutoHyphens w:val="true"/>
        <w:ind w:left="420" w:hanging="0"/>
        <w:jc w:val="center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52"/>
        <w:suppressAutoHyphens w:val="true"/>
        <w:autoSpaceDE w:val="false"/>
        <w:ind w:left="708" w:firstLine="420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bCs/>
          <w:iCs/>
        </w:rPr>
        <w:t xml:space="preserve">Химических дисциплин», </w:t>
      </w:r>
      <w:r>
        <w:rPr>
          <w:bCs/>
        </w:rPr>
        <w:t xml:space="preserve">оснащенный в соответствии с п. 6.1.2.1 образовательной программы по </w:t>
      </w:r>
      <w:r>
        <w:rPr>
          <w:bCs/>
          <w:iCs/>
        </w:rPr>
        <w:t xml:space="preserve">специальности </w:t>
      </w:r>
      <w:r>
        <w:rPr>
          <w:bCs/>
        </w:rPr>
        <w:t>19.02.01 Биохимическое производство</w:t>
      </w:r>
      <w:r>
        <w:rPr>
          <w:bCs/>
          <w:lang w:val="ru-RU"/>
        </w:rPr>
        <w:t>:</w:t>
      </w:r>
      <w:r>
        <w:rPr>
          <w:bCs/>
        </w:rPr>
        <w:t xml:space="preserve"> </w:t>
      </w:r>
      <w:r>
        <w:rPr>
          <w:bCs/>
          <w:lang w:val="ru-RU"/>
        </w:rPr>
        <w:t>р</w:t>
      </w:r>
      <w:r>
        <w:rPr>
          <w:bCs/>
        </w:rPr>
        <w:t>абочее место преподавателя;</w:t>
      </w:r>
      <w:r>
        <w:rPr>
          <w:bCs/>
          <w:lang w:val="ru-RU"/>
        </w:rPr>
        <w:t xml:space="preserve"> р</w:t>
      </w:r>
      <w:r>
        <w:rPr>
          <w:bCs/>
        </w:rPr>
        <w:t>абочие места обучающихся</w:t>
      </w:r>
      <w:r>
        <w:rPr>
          <w:bCs/>
          <w:lang w:val="ru-RU"/>
        </w:rPr>
        <w:t>;</w:t>
      </w:r>
      <w:r>
        <w:rPr>
          <w:bCs/>
        </w:rPr>
        <w:t xml:space="preserve"> </w:t>
      </w:r>
      <w:r>
        <w:rPr>
          <w:bCs/>
          <w:lang w:val="ru-RU"/>
        </w:rPr>
        <w:t>к</w:t>
      </w:r>
      <w:r>
        <w:rPr>
          <w:bCs/>
        </w:rPr>
        <w:t>омплексная химическая лаборатория</w:t>
      </w:r>
      <w:r>
        <w:rPr>
          <w:bCs/>
          <w:lang w:val="ru-RU"/>
        </w:rPr>
        <w:t xml:space="preserve"> с</w:t>
      </w:r>
      <w:r>
        <w:rPr>
          <w:bCs/>
        </w:rPr>
        <w:t xml:space="preserve"> посуд</w:t>
      </w:r>
      <w:r>
        <w:rPr>
          <w:bCs/>
          <w:lang w:val="ru-RU"/>
        </w:rPr>
        <w:t>ой</w:t>
      </w:r>
      <w:r>
        <w:rPr>
          <w:bCs/>
        </w:rPr>
        <w:t xml:space="preserve"> мерн</w:t>
      </w:r>
      <w:r>
        <w:rPr>
          <w:bCs/>
          <w:lang w:val="ru-RU"/>
        </w:rPr>
        <w:t>ой</w:t>
      </w:r>
      <w:r>
        <w:rPr>
          <w:bCs/>
        </w:rPr>
        <w:t xml:space="preserve"> и общего назначения</w:t>
      </w:r>
      <w:r>
        <w:rPr>
          <w:bCs/>
          <w:lang w:val="ru-RU"/>
        </w:rPr>
        <w:t xml:space="preserve">; </w:t>
      </w:r>
      <w:r>
        <w:rPr>
          <w:bCs/>
        </w:rPr>
        <w:t>прибор</w:t>
      </w:r>
      <w:r>
        <w:rPr>
          <w:bCs/>
          <w:lang w:val="ru-RU"/>
        </w:rPr>
        <w:t xml:space="preserve">ами </w:t>
      </w:r>
      <w:r>
        <w:rPr>
          <w:bCs/>
        </w:rPr>
        <w:t>общего назначения для проведения лабораторных работ по общей и неорганической химии</w:t>
      </w:r>
      <w:r>
        <w:rPr>
          <w:bCs/>
          <w:lang w:val="ru-RU"/>
        </w:rPr>
        <w:t>;</w:t>
      </w:r>
      <w:r>
        <w:rPr>
          <w:bCs/>
        </w:rPr>
        <w:t xml:space="preserve"> лабораторн</w:t>
      </w:r>
      <w:r>
        <w:rPr>
          <w:bCs/>
          <w:lang w:val="ru-RU"/>
        </w:rPr>
        <w:t>ой</w:t>
      </w:r>
      <w:r>
        <w:rPr>
          <w:bCs/>
        </w:rPr>
        <w:t xml:space="preserve"> мебель</w:t>
      </w:r>
      <w:r>
        <w:rPr>
          <w:bCs/>
          <w:lang w:val="ru-RU"/>
        </w:rPr>
        <w:t>ю</w:t>
      </w:r>
      <w:r>
        <w:rPr>
          <w:bCs/>
        </w:rPr>
        <w:t xml:space="preserve"> для организации лаборатории по проведению лабораторных работ по  общей и неорганической хими</w:t>
      </w:r>
      <w:r>
        <w:rPr>
          <w:bCs/>
          <w:lang w:val="ru-RU"/>
        </w:rPr>
        <w:t xml:space="preserve">и; </w:t>
      </w:r>
      <w:r>
        <w:rPr>
          <w:bCs/>
        </w:rPr>
        <w:t>реактив</w:t>
      </w:r>
      <w:r>
        <w:rPr>
          <w:bCs/>
          <w:lang w:val="ru-RU"/>
        </w:rPr>
        <w:t>ами</w:t>
      </w:r>
      <w:r>
        <w:rPr>
          <w:bCs/>
        </w:rPr>
        <w:t xml:space="preserve"> для проведения лабораторных работ</w:t>
      </w:r>
      <w:r>
        <w:rPr>
          <w:bCs/>
          <w:lang w:val="ru-RU"/>
        </w:rPr>
        <w:t xml:space="preserve">; </w:t>
      </w:r>
      <w:r>
        <w:rPr>
          <w:bCs/>
        </w:rPr>
        <w:t>ПК;</w:t>
      </w:r>
      <w:r>
        <w:rPr>
          <w:bCs/>
          <w:lang w:val="ru-RU"/>
        </w:rPr>
        <w:t xml:space="preserve"> к</w:t>
      </w:r>
      <w:r>
        <w:rPr>
          <w:bCs/>
        </w:rPr>
        <w:t>омпьютерные столы, стулья</w:t>
      </w:r>
      <w:r>
        <w:rPr>
          <w:bCs/>
          <w:lang w:val="ru-RU"/>
        </w:rPr>
        <w:t>;</w:t>
      </w:r>
      <w:r>
        <w:rPr>
          <w:bCs/>
        </w:rPr>
        <w:t xml:space="preserve"> компьютер с лицензионным программным обеспечением и мультимедиапроектор</w:t>
      </w:r>
      <w:r>
        <w:rPr>
          <w:bCs/>
          <w:lang w:val="ru-RU"/>
        </w:rPr>
        <w:t xml:space="preserve">; </w:t>
      </w:r>
      <w:r>
        <w:rPr>
          <w:bCs/>
        </w:rPr>
        <w:t>мультимедийная панель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аева, Е. В. Задачи и упражнения по общей химии / Е.В. Батаева, А.А. Буданова. - М.: Academia, 2017. - 160 c.</w:t>
        <w:br/>
        <w:t>2. Габриелян, О. С. Практикум по общей, неорганической и органической химии / О.С. Габриелян, И.Г. Остроумов, Н.М. Дорофеева. - М.: Академия, 2018. - 256 c.</w:t>
        <w:br/>
        <w:t>3. Глинка, Н. Л. Общая химия. Задачи и упражнения. Учебно-практическое пособие / Н.Л. Глинка. - М.: Юрайт, 2016. - 238 c.</w:t>
        <w:br/>
        <w:t>4. Елфимов, В. И. Основы общей химии. Учебное пособие / В.И. Елфимов. - М.: ИНФРА-М, 2015. - 256 c.</w:t>
        <w:br/>
        <w:t>5. Зайцев, О. С. Химия. Учебник / О.С. Зайцев. - М.: Юрайт, 2015. - 470 c.</w:t>
        <w:br/>
        <w:t>6. Общая и неорганическая химия. Лабораторный практикум. Учебное пособие. - М.: Юрайт, 2015. - 480 c.</w:t>
        <w:br/>
        <w:t>7. Пузаков, С. А. Сборник задач и упражнений по общей химии. Учебное пособие / С.А. Пузаков, В.А. Попков, А.А. Филиппова. - М.: Юрайт, 2016. - 256 c.</w:t>
        <w:br/>
        <w:t>8. Саенко, О. Е. Химия для нехимических специальностей. Практикум. Учебное пособие / О.Е. Саенко. - М.: Феникс, 2015. - 288 c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имия. Задачник. Учебное пособие. - М.: Юрайт, 2016. - 240 c.</w:t>
        <w:br/>
        <w:t xml:space="preserve">10. Шрайвер, Д. Неорганическая химия. В 2 томах. Том 1 / Д. Шрайвер, П. Эткинс. - Москв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5. - 680 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электронный учебник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роки и тесты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Школьный химический эксперимент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Репетитор «Химия» Электронная библиотека «Просвещение»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горов А.С. Химия. Пособие-репетитор для поступающих в вузы. – Ростов н/Д, Феникс, 200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.П. Глинка. Общая химия. – М.: Интеграл-Пресс, 200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инка, Н. Л. Общая химия. Задачи и упражнения. Учебное пособие / Н.Л. Глинка. - М.: Химия, 1983. - 264 c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инка, Н. Л. Общая химия. Учебник и учебно-практическое пособие (комплект из 2 книг) / Н.Л. Глинка. - М.: Юрайт, 2013.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52"/>
      </w:tblGrid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оенные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оенные зн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электро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характерные химические свойства неорганических веществ различны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гидролиза солей, электролиза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диссоциации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классификации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братимых и необратимых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бщей характеристики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кислительно-восстановительных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понятий и законов 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 электрохим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периодических законов и периодической системы химических элементов Д.И. Менделеева, закономерностей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теплового эффека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типов и свойств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монстрирует знания форм существования химических элементов, современных представлений о строении атомов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знания характерных химических свойств неорганических веществ различ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за</w:t>
              <w:softHyphen/>
              <w:t>щиты практических и лабораторных рабо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19.02.01  Биохимическ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«ОП.01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22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3665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АЯ ХАРАКТЕРИСТИКА РАБОЧЕЙ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Инженерн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«ОП.01 Инженерная графи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ОП-П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9.02.01  Биохимическое производств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ое значение дисциплина имеет при формировании и развитии ОК 02-10, ПК 1.1, ПК 1.2, ПК 2.1-2.6, ПК 3.1-3.5, ПК 4.1-4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В рамках программы учебной дисциплины обучающиеся осваивают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я</w:t>
            </w:r>
          </w:p>
        </w:tc>
      </w:tr>
      <w:tr>
        <w:trPr>
          <w:trHeight w:val="4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6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уметь выполнять графические изображения технологического оборудования и технологических схем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уметь выполнять комплексные чертежи геометрических тел и проекции точек, лежащих на их поверхности,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уметь выполнять эскизы, технические рисунки и чертежи деталей, их элементов, узлов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уметь 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уметь читать чертежи, технологические схемы, спецификации и технологическую документацию по профилю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MT;MS Gothic" w:cs="Times New Roman"/>
                <w:shd w:fill="FFFFFF" w:val="clear"/>
                <w:lang w:eastAsia="ar-SA"/>
              </w:rPr>
            </w:pPr>
            <w:r>
              <w:rPr>
                <w:rFonts w:eastAsia="ArialMT;MS Gothic" w:cs="Times New Roman" w:ascii="Times New Roman" w:hAnsi="Times New Roman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MT;MS Gothic" w:cs="Times New Roman" w:ascii="Times New Roman" w:hAnsi="Times New Roman"/>
                <w:lang w:eastAsia="ar-SA"/>
              </w:rPr>
              <w:t xml:space="preserve">- уметь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спользовать различные методы дезинфекции оборудования биохимическ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рять готовность оборудования коммуникаций</w:t>
            </w:r>
            <w:r>
              <w:rPr>
                <w:rFonts w:eastAsia="ArialMT;MS Gothic"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нтрольно-измерительных приборов и средств автоматизации к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 уметь обслуживать основное и</w:t>
            </w:r>
            <w:r>
              <w:rPr>
                <w:rFonts w:eastAsia="ArialMT;MS Gothic"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помогательное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 уметь о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существлять контроль за поступлением сырья , полупродуктов и проводить его  подго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уметь проводить анализ технологического процесса,  регулировка и корректировка основных процессов в случа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уметь применять экобиозащитную и противопожарную защиты в ходе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- уметь обрабатывать результаты анализа с использованием информационных технологий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уметь оценивать полученные результаты контроля качества продукции, принимать решения  в случае отклонения и не допускать брака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оводить статистическую обработку результатов технического процесса, принимать решения по устранению причин получения брака, разработке мер  ликвидации бра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авлять рисками, конфлик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станавливать производственные задания в соответствии с утвержденными планами и граф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ценивать эффективность деятельности подразд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рганизовывать работу подчиненного ему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оводить и оформлять производственный инструктаж подчи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планировать иссле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планировать ис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работать с научной</w:t>
            </w:r>
            <w:r>
              <w:rPr>
                <w:rFonts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литературой,</w:t>
            </w:r>
            <w:r>
              <w:rPr>
                <w:rFonts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нформационными</w:t>
            </w:r>
            <w:r>
              <w:rPr>
                <w:rFonts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точни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MT;MS Gothic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ланировать исследован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знать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знать классы точности и их обозначение на чертежах; правила оформления и чтения конструкторской и технологической докумен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знать правила выполнения чертежей, технических рисунков, эскизов и схем, геометрические построения и правила вычерчивания технических дета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знать способы графического представления технологического оборудования и выполнения технологических схем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знать технику и принципы нанесения раз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знать типы и назначение спецификаций, правила их чтения и сост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знать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зн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методы дезинфекции и обработки помещения, оборудования и коммуникаций и условия их пр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авила приготовления</w:t>
            </w:r>
            <w:r>
              <w:rPr>
                <w:rFonts w:eastAsia="ArialMT;MS Gothic"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езинфицирующих раст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правила эксплуатации оборудования и</w:t>
            </w:r>
            <w:r>
              <w:rPr>
                <w:rFonts w:eastAsia="ArialMT;MS Gothic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средств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отраслевые, государственные, международные требования к видам и классификациям природных ресурсов, сырья и полу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отраслевые и государственные требования к ведению технического процесса, основы метрологии для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отраслевые, государственные, международные требования к организации работы на химически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работу  с разными программными обеспечениями, анализ результатов химических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требования всех параметров технологического процесса и основных критериев качества выпускаем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 требования к задачам охраны окружающей среды РФ, технологических производств и причин возникновения брака в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 основы организации работы коллектива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 систему мотивации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 методы организации,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знать основы организации работы коллектива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знать этику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основные понят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тельско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основные направления</w:t>
            </w:r>
            <w:r>
              <w:rPr>
                <w:rFonts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тельско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 методы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последовательность этапов</w:t>
            </w:r>
            <w:r>
              <w:rPr>
                <w:rFonts w:cs="Times New Roman" w:ascii="Times New Roman" w:hAnsi="Times New Roman"/>
                <w:lang w:eastAsia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экспериментальн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 СТРУКТУРА И 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примерно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ОДЕРЖАНИЕ УЧЕБНОЙ ДИСЦИПЛИНЫ</w:t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572"/>
      </w:tblGrid>
      <w:tr>
        <w:trPr>
          <w:trHeight w:val="49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 т.ч. в форме практической подготов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оретическое обучени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Самостоятельная работа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>Промежуточная аттестац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84"/>
        <w:gridCol w:w="1748"/>
        <w:gridCol w:w="1328"/>
        <w:gridCol w:w="116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разделов и тем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ПК, 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Н/У/З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1. Практика выполнения чертеже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5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ема 1.1. Единая система конструкторской документации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ты. Основная надпись. Линии чертежа. Масштаб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основной надписи, линий чертежа, и чертежа детал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Тема 2. Геометрические построения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12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,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4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2.1. Деление отрезков и углов на ча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ение угла на две и три части, отрезка на две части. Построение угл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2.2. Деление окружности  на част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ение окружности на ча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делений отрезков и уг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делений окружности на ч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чертить контур детали с делением окруж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2.3. Сопряж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роение внешних и внутренних сопря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сопря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3. Основные положения начертательной геометрии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5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3.1 Прямоугольное проециро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ткие сведения о видах проецирова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3.2 Прямоугольная изометр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одержание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ции пирамиды и призмы. Проекции окруж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3.3 Пересечение геометрических тел плоскостью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сечение геометрических тел плоскость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цирование на две и три плоск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прямоугольной изометр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4. Виды, сечения и разрез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4.1 Виды детал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ые виды дет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ма 4.2 Разрезы. Расположения и обозначения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ификация разрезов. Расположение и обозначение разрез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4.3 Сеч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женные, выносные, симметричные и несимметричные с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изображения детали с разрезом 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изображения детали с сечени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ить три проекции детали с разрез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Тема 5. Правила выполнения черте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единен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5.1 Разъемные соедин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ьбовые соединения. Виды резь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5.2 Неразъемные соедин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единения паяные и клеев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резьбового соеди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ить соединения бол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6. Чертежи сборочных едини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5,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6.1 Сборочные чертеж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ловности упрощения на сборочных чертежах. Составление специфик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эскиза детали с на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сборочного чертеж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7. Виды и типы схем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5,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8.1 Схемы электрические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ила выполнения. Условные графические обозначения элемен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выполнение домашних заданий по раздел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чертежа детали с делением окруж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чертежа геометрических те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чертежа детали в прямоугольной изомет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чертежа детали с разрез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чертежа резьбового соеди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полнение сборочного чертежа изделия и составление специфик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язательная аудиторная учебная нагрузка (всег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992" w:right="171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3 условия реализации программы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«Инженерной графики и перспективы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снащенный: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т чертежных инструментов и приспособлений; объемные наглядные пособия: модели, технические детали, сборочные узлы и т.д.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т нормативной документац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т учебно-методической документац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фические наглядные пособия: учебные таблицы-плакаты, карточки с индивидуальными заданиями для упражнений в чтении и составлении чертежей; проектор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оутбук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шет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2.1. Основные печатные изда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0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С.Н. Муравьев, Ф.И. Пуйческу, Н.А. Чванова  Инженерная графика. Учебник, Издательство Академия, серия Профессиональное образование, год издания 2021</w:t>
      </w:r>
    </w:p>
    <w:p>
      <w:pPr>
        <w:pStyle w:val="Style10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ышнепольский, И. С.  Техническое черчение : учебник для среднего профессионального образования / И. С. Вышнепольский. — 10-е изд., перераб. и доп. — Москва : Издательство Юрайт, 2021. — 319 с. — (Профессиональное образование)</w:t>
      </w:r>
    </w:p>
    <w:p>
      <w:pPr>
        <w:pStyle w:val="Style10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Ваншина Е.А., Кострюков А.В., Семагина Ю.В., Инженерная графика, практикум для СПО, издательство: Профобразование, Год издания: 2020 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2.2. Основные электронные издания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шнепольский И.С. Техническое черчение : учебник – М. : Высшая школа, 2004 – 224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унаев П. Ф., Леликов О.П. Конструирование узлов и деталей машин. – М.: Высшая школа, 200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асильева Л.С. Черчение : практикум-  М. :Издательский центр «Академия», 2010.-160с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40"/>
        <w:gridCol w:w="259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зультаты обу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итерии оце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етоды оценки</w:t>
            </w:r>
          </w:p>
        </w:tc>
      </w:tr>
      <w:tr>
        <w:trPr>
          <w:trHeight w:val="3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ния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: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емонстрирует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выполнять графические изображения технологического оборудования и технологических схем в ручной и машинной графи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выполнять эскизы, технические рисунки и чертежи деталей, их элементов, узлов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читать чертежи, технологические схемы, спецификации и технологическую документацию по профилю специальност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ja-JP"/>
              </w:rPr>
              <w:t xml:space="preserve"> 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ная оценка практических работ, устный и письменный опрос</w:t>
            </w:r>
          </w:p>
        </w:tc>
      </w:tr>
      <w:tr>
        <w:trPr>
          <w:trHeight w:val="2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выполнять графические изображения технологического оборудования и технологических схем в ручной и машинной графи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выполнять эскизы, технические рисунки и чертежи деталей, их элементов, узлов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читать чертежи, технологические схемы, спецификации и технологическую документацию по профилю специальност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знания: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Демонстрирует знания: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классы точности и их обозначение на чертежах; правила оформления и чтения конструкторской и технологической докумен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правила выполнения чертежей, технических рисунков, эскизов и схем, геометрические построения и правила вычерчивания технических дета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способы графического представления технологического оборудования и выполнения технологических схем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технику и принципы нанесения раз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типы и назначение спецификаций, правила их чтения и сост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ная оценка практических работ, устный и письменный опрос</w:t>
            </w:r>
          </w:p>
        </w:tc>
      </w:tr>
      <w:tr>
        <w:trPr>
          <w:trHeight w:val="69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классы точности и их обозначение на чертежах; правила оформления и чтения конструкторской и технологической докумен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правила выполнения чертежей, технических рисунков, эскизов и схем, геометрические построения и правила вычерчивания технических дета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способы графического представления технологического оборудования и выполнения технологических схем в ручной и машинной графи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технику и принципы нанесения раз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 xml:space="preserve">- типы и назначение спецификаций, правила их чтения и сост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nl-NL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1.02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1.2.03/ПО 1.2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1.2.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1.01/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2.01/ПО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2.01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1/ПО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3.02</w:t>
            </w:r>
            <w:r>
              <w:rPr>
                <w:rFonts w:eastAsia="Calibri" w:cs="Times New Roman" w:ascii="Times New Roman" w:hAnsi="Times New Roman"/>
                <w:lang w:eastAsia="en-US"/>
              </w:rPr>
              <w:t>/ПО 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4.01/ПО2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4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Н 2.5.01/ПО 2.5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 2.5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 2.5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 2.6.01/ПО 2.6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2.6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2.6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1.01/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2.01/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2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3.01/ПО 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 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4.01//ПО 3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4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3.5.01/ПО 3.5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3.5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1.01/ПО 4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2.01/ПО 4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2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3.01/ПО 4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3.0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 4.4.01/ПО 4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 4.4.0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мения общие (Уо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нания общие (Зо.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2.03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2.01</w:t>
            </w:r>
          </w:p>
        </w:tc>
      </w:tr>
      <w:tr>
        <w:trPr>
          <w:trHeight w:val="24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2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3.01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4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о.05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6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7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7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8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08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  <w:tab w:val="right" w:pos="289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ab/>
              <w:t>Уо.09.01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  <w:tab w:val="right" w:pos="289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ab/>
              <w:t>Уо.09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Зо.09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Зо.10.0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139" w:after="200"/>
        <w:ind w:right="1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139" w:after="20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9.02.01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хим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Электротехн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Электротехника и электроника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01  </w:t>
      </w:r>
      <w:r>
        <w:rPr>
          <w:rFonts w:cs="Times New Roman" w:ascii="Times New Roman" w:hAnsi="Times New Roman"/>
          <w:sz w:val="24"/>
          <w:szCs w:val="24"/>
        </w:rPr>
        <w:t xml:space="preserve">Биохимическое производств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01-ОК 06, 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, 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, 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0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ОК 06</w:t>
            </w:r>
          </w:p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2.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пределять характеристики электронных приборов и электрических схем различных устрой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рассчитывать параметры и элементы электрических и электронных устрой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измерять параметры электрической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эксплуатировать электрооборудование и механизмы передачи движения технологических машин и аппаратов.</w:t>
            </w:r>
          </w:p>
          <w:p>
            <w:pPr>
              <w:pStyle w:val="C2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параметры электрических схем, единицы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классификацию электронных приборов, их устройство и область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физические процессы, происходящие в различных электронных приборах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ципиальных схемах, построенных на их осно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физические процессы в электрических цеп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сновные законы электротехники и электрон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расчета электрических цеп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етоды преобразования электрической энергии.</w:t>
            </w:r>
          </w:p>
          <w:p>
            <w:pPr>
              <w:pStyle w:val="Style51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708"/>
      </w:tblGrid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2.2. Тематический план и содержание учебной дисциплины  </w:t>
      </w:r>
    </w:p>
    <w:tbl>
      <w:tblPr>
        <w:tblW w:w="16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55"/>
        <w:gridCol w:w="993"/>
        <w:gridCol w:w="1275"/>
        <w:gridCol w:w="1277"/>
        <w:gridCol w:w="127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Изучение основ общей электротех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Электрическое пол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б электрическом поле. Основные характеристики электрического поля: напряженность, электрическое напряжение, потенциал, единицы их измерения. Влияние электрического поля на проводники и диэлектрики.   Определение и назначение конденсатора, его ёмкости. Соединение конденса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3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3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Определение конденсатора по маркировк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ие цепи постоянного ток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лектрическая цепь и её элементы. Электрический ток, его величина, направление, единицы измерения. Физические основы работы источника электродвижущей силы (ЭДС). Закон Ома для участка и полной цепи. Электрическое сопротивление и электрическая проводимость, единицы измерения. Зависимость электрического сопротивления от температуры. Работа и мощность электрического поля. Преобразование электрической энергии в тепловую, закон Джоуля-Ленца. Использование электронагревательных приборов. Токовая нагрузка проводов и защита их от перегрузок. Виды соединение приёмников энергии. Закон Кирхгофа. Методы расчета и измерения основных параметров электрических цепей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>Зо.02.0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3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3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. Исследование режимов  работы  источника  энергии  постоянного то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2. Последовательное соединение резисторов, проверка второго закона Кирхгофа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3. Параллельное соединение резисторов, проверка на опыте первого закона Кирхгофа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. Расчет электрических цепей постоянного ток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2. Подбор элементов электрических цепей. Упражнение на составление схем электрических цепе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араметры, характеризующие магнитное поле в каждой его точке. Единицы измерения магнитных величин. Общие сведения о магнитных цепях. Закон полного тока. Воздействие магнитного поля на проводник с током. Закон Ампера. Сила взаимодействия параллельных проводов с токами. Электромагниты и их применение. Методы расчета магнитных цеп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>З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3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3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>З 2.1.0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. Изучение устройства и принципа действия электромагнитного рел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4. Расчет параметров магнитных цепе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  <w:bCs/>
              </w:rPr>
              <w:t xml:space="preserve"> Электрические цепи однофазного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менный синусоидальный ток и его определение. Целесообразность технического использования переменного тока. Параметры и форма представления переменных ЭДС, напряжения, тока и магнитного потока. Получение переменной ЭДС. Особенности электрических процессов в простейших электрических цепях с активным, индуктивным и емкостным элементом. Закон Ома для этих цепей. Векторные диаграммы напряжений и тока. Неразветвлённые цепи переменного тока с активным, индуктивным и емкостным элементами. Условия возникновения и особенности резонанса напряжения. Векторные диаграммы. Активная, реактивная и полная мощность в цепи переменного тока. Разветвленная цепь переменного тока с активным, индуктивным и емкостным элементами. Резонанс токов. Коэффициент мощности и способы его повышения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. Исследование неразветвленной цепи однофазного переменного т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. Катушка индуктивности в цепи переменного однофазного т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. Расчет электрических цепей переменного однофазного т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. Составление схем включения потребителей однофазного переменного ток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Электрические цепи трехфазного перемен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нятие о трехфазных электрических цепях и сравнение из с однофазными. Основные элементы трехфазной системы. Получение трехфазной ЭДС. Соединение обмоток генератора и потребителя трехфазного. Мощность трехфазной системы. Основы расчета трехфазной цепи при симметричной нагрузке. Техника безопасности при работе с системой трехфаз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.  Исследование трехфазной цепи при соединении приемников «звездой»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.  Исследование трехфазной цепи при соединении приемников  «треугольником»</w:t>
            </w:r>
            <w:r>
              <w:rPr>
                <w:rFonts w:cs="Times New Roman" w:ascii="Times New Roman" w:hAnsi="Times New Roman"/>
                <w:b/>
              </w:rPr>
              <w:t xml:space="preserve">.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. Расчет электрических цепей потребителей при трехфазном соединен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. Электрические схемы соединения потребителей однофазного тока от трехфазного генератор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</w:rPr>
              <w:t>Электрические измерения и электроизмерительные приб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б электрических измерениях и электроизмерительных приборах. Условные обозначения на шкалах электроизмерительных приборов. Погрешности измерений. Класс точности электроизмерительных приборов. Правила пользования измерительными приб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9. Измерение сопротивления методом вольтметра-амперметр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9. Произвести проверку  электрических элементов , используя измерительные приб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</w:rPr>
              <w:t>Трансформат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трансформаторов, их классификация, применение. Устройство и  принцип действия однофазного трансформатора. Основные параметры.  Режимы работы трансформатор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0. Исследование режимов работы однофазного трансформатор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</w:rPr>
              <w:t xml:space="preserve">Электрические машин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классификации и область применение машин электрического тока. Понятие о электрических машинах постоянного и переменного тока. Электродвигатели постоянного и переменного тока. Устройство и принцип действия электрических машин.  Потери энергии и КПД электрически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1. Испытание электродвигателей постоянного тока с параллельным или смешанным возбуждение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</w:rPr>
              <w:t>Основы электропривода, аппаратура управления и защиты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электроприводов. Релейно-контакторные системы управления электродвигателями. Использование этих систем для управления машинами и механизмами в процессе технического обслуживания.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</w:rPr>
              <w:t>Передача и распределение электрической энерги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временные схемы электроснабжения промышленных предприятий от энергетической систем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Изучение электро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</w:rPr>
              <w:t>Полупроводниковые приб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рямительные диоды и стабилитроны: условные обозначения, устройство, принцип действия, вольтамперные характеристики, параметры, маркировка и применение. Биполярные и полевые транзисторы: условные обозначения, устройство, принцип действия, схемы включения, характеристики, параметры, маркировка. Область примен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ристоры: устройство, принцип действия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2. Снятие вольтамперной характеристики полупроводникового диод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3. Снятие входных и выходных характеристик биполярного транзистор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Электронные устройств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оры и устройства индикации. Выпрямители и стабил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илители. Основные показатели и параметры усил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е генераторы. Компоненты автомобильн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>Измерения в цепях переменного тока высокой част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измерений в цепях переменного тока высокой частоты: электронные осциллографы, измерение частоты, измерение индуктивности и ем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4. Наблюдение изменений параметров переменного тока с помощью осциллограф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 xml:space="preserve">11. Электронные устройст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ифференцированног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: </w:t>
      </w:r>
      <w:r>
        <w:rPr>
          <w:rFonts w:cs="Times New Roman" w:ascii="Times New Roman" w:hAnsi="Times New Roman"/>
          <w:sz w:val="24"/>
          <w:szCs w:val="24"/>
        </w:rPr>
        <w:t xml:space="preserve"> посадочные места по количеству обучающихся; рабочее место преподавателя; образцы элементов и приборов, входящих в состав электрических и электронных схем; комплект учебных плакатов и наглядных пособий; комплект заданий для тестирования и контрольных работ; лабораторные стенды «Электрические цепи и основы электроники»;  лабораторные стенды «Электромеханика»; мультиметры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осциллограф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Г. Сиднев. Электротехника и основы электроники : уч. пособие. изд. 12-е.- Ростов н/Д: Феникс, 2010.-407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left="57" w:hanging="57"/>
        <w:rPr>
          <w:rFonts w:ascii="Times New Roman" w:hAnsi="Times New Roman" w:cs="Times New Roman"/>
          <w:color w:val="090909"/>
          <w:sz w:val="24"/>
          <w:szCs w:val="24"/>
        </w:rPr>
      </w:pPr>
      <w:r>
        <w:rPr>
          <w:rFonts w:cs="Times New Roman" w:ascii="Times New Roman" w:hAnsi="Times New Roman"/>
          <w:color w:val="090909"/>
          <w:sz w:val="24"/>
          <w:szCs w:val="24"/>
        </w:rPr>
        <w:t xml:space="preserve">1. Электротехника [Электронный ресурс]. –  Режим доступа: </w:t>
      </w:r>
      <w:hyperlink r:id="rId44">
        <w:r>
          <w:rPr>
            <w:rStyle w:val="InternetLink"/>
            <w:rFonts w:cs="Times New Roman" w:ascii="Times New Roman" w:hAnsi="Times New Roman"/>
            <w:color w:val="090909"/>
            <w:sz w:val="24"/>
            <w:szCs w:val="24"/>
          </w:rPr>
          <w:t>http://ktf.krk.ru/foet/</w:t>
        </w:r>
      </w:hyperlink>
    </w:p>
    <w:p>
      <w:pPr>
        <w:pStyle w:val="Normal"/>
        <w:spacing w:before="0" w:after="0"/>
        <w:ind w:left="57" w:hanging="57"/>
        <w:rPr>
          <w:rFonts w:ascii="Times New Roman" w:hAnsi="Times New Roman" w:cs="Times New Roman"/>
          <w:color w:val="090909"/>
          <w:sz w:val="24"/>
          <w:szCs w:val="24"/>
        </w:rPr>
      </w:pPr>
      <w:r>
        <w:rPr>
          <w:rFonts w:cs="Times New Roman" w:ascii="Times New Roman" w:hAnsi="Times New Roman"/>
          <w:color w:val="090909"/>
          <w:sz w:val="24"/>
          <w:szCs w:val="24"/>
        </w:rPr>
        <w:t>2. Электрические цепи постоянного тока [Электронный ресурс]. – Режим доступа: – http://www.college.ru/enportal/physics/content/chapter4/paragraph8/the ory.html;</w:t>
      </w:r>
    </w:p>
    <w:p>
      <w:pPr>
        <w:pStyle w:val="Normal"/>
        <w:spacing w:before="0" w:after="0"/>
        <w:ind w:left="57" w:hanging="57"/>
        <w:rPr>
          <w:rFonts w:ascii="Times New Roman" w:hAnsi="Times New Roman" w:cs="Times New Roman"/>
          <w:color w:val="090909"/>
          <w:sz w:val="24"/>
          <w:szCs w:val="24"/>
        </w:rPr>
      </w:pPr>
      <w:r>
        <w:rPr>
          <w:rFonts w:cs="Times New Roman" w:ascii="Times New Roman" w:hAnsi="Times New Roman"/>
          <w:color w:val="090909"/>
          <w:sz w:val="24"/>
          <w:szCs w:val="24"/>
        </w:rPr>
        <w:t>3. Общая электротехника [Электронный учебник]. – Режим доступа: http://elib.ispu.ru/library/elektrol/index.htm;</w:t>
      </w:r>
    </w:p>
    <w:p>
      <w:pPr>
        <w:pStyle w:val="Normal"/>
        <w:spacing w:before="0" w:after="0"/>
        <w:ind w:left="57" w:hanging="57"/>
        <w:rPr/>
      </w:pPr>
      <w:r>
        <w:rPr>
          <w:rFonts w:cs="Times New Roman" w:ascii="Times New Roman" w:hAnsi="Times New Roman"/>
          <w:color w:val="090909"/>
          <w:sz w:val="24"/>
          <w:szCs w:val="24"/>
        </w:rPr>
        <w:t>4. Электроника, электромеханика и электротехнологии [Электронный справочник]. – Режим доступа: http://ftemk.mpei.ac.ru/elpro/; Портал энерго, энергоэффективность и энергосбережение. – Режим доступа: http://portal-energo.ru;</w:t>
      </w:r>
    </w:p>
    <w:p>
      <w:pPr>
        <w:pStyle w:val="Normal"/>
        <w:spacing w:before="0" w:after="0"/>
        <w:ind w:left="57" w:hanging="57"/>
        <w:rPr/>
      </w:pPr>
      <w:r>
        <w:rPr>
          <w:rFonts w:cs="Times New Roman" w:ascii="Times New Roman" w:hAnsi="Times New Roman"/>
          <w:color w:val="090909"/>
          <w:sz w:val="24"/>
          <w:szCs w:val="24"/>
        </w:rPr>
        <w:t>5. Многофункциональный общественный портал (энергосберегающие решения, альтернативная энергия, энергосберегающие материалы, лучший 31 опыт энергосбережения, видеолекции. Мультипликация, пресса об энергосбережении и т. д.) [Электронный ресурс]. – Режим доступа: http://energosber.info/Энергоэффективная Россия/</w:t>
      </w:r>
    </w:p>
    <w:p>
      <w:pPr>
        <w:pStyle w:val="Normal"/>
        <w:spacing w:before="0" w:after="0"/>
        <w:ind w:left="57" w:hanging="57"/>
        <w:rPr>
          <w:rFonts w:ascii="Times New Roman" w:hAnsi="Times New Roman" w:cs="Times New Roman"/>
          <w:color w:val="090909"/>
          <w:sz w:val="24"/>
          <w:szCs w:val="24"/>
        </w:rPr>
      </w:pPr>
      <w:r>
        <w:rPr>
          <w:rFonts w:cs="Times New Roman" w:ascii="Times New Roman" w:hAnsi="Times New Roman"/>
          <w:color w:val="090909"/>
          <w:sz w:val="24"/>
          <w:szCs w:val="24"/>
        </w:rPr>
        <w:t xml:space="preserve">6. Информационно-аналитический портал энергетической отрасли России ИнтерЭнерго [Электронный ресурс]. –   Режим доступа: http://interenergoportal.ru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90909"/>
          <w:sz w:val="24"/>
          <w:szCs w:val="24"/>
        </w:rPr>
      </w:pPr>
      <w:r>
        <w:rPr>
          <w:rFonts w:cs="Times New Roman" w:ascii="Times New Roman" w:hAnsi="Times New Roman"/>
          <w:b/>
          <w:color w:val="09090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А. Данилов, П.М. Иванов. Общая электротехника с основами электроники. - М.: Высшая школа, 2000.-240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.А. Лоторейчук. Теоретические основы электротехники.- Москва, ФОРУМИНФРА-М, 2003.-316с. 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И. Полещук. Задачник по электротехнике и электронике. -М.: изд. центр «Академия», 2004.-224с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98"/>
        <w:gridCol w:w="2822"/>
      </w:tblGrid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пределять характеристики электронных приборов и электрических схем различных устр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монстрирует умения определять характеристики электронных приборов и электрических схем различных устройст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блюдение и оценивание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читывать параметры и элементы электрических и электронных устрой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монстрирует умения рассчитывать параметры и элементы электрических и электронных устройст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бирать и читать электрические и монтажные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монстрирует умения собирать и читать электрические и монтажные схе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стный опрос 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мерять параметры электрической це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Демонстрирует умения измерять параметры электрической цеп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екущий контроль в форме защиты лабораторных работ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раметры электрических схем, единицы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параметров электрических схем, единиц измер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Текущий контроль в форме защиты лабораторных работ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ю электронных приборов, их устройство и область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классификации электронных приборов, их устройство и область примен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ие процессы, происходящие в различных электронных приборах и принципиальных схемах, построенных на их основ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физических процессов, происходящих в различных электронных приборах и принципиальных схемах, построенных на их основ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69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ие процессы, происходящие в различных электронных приборах и принципиальных схемах, построенных на их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физических процессов, происходящих в различных электронных приборах и принципиальных схемах, построенных на их основ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ие процессы в электрических цеп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физических процессов в электрических цепя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 и электро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основные законы электротехники и электрон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ета электрически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методов расчета электрических цеп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преобразования электрической энерг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Демонстрирует знания  методов преобразования электрической энерг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стный опрос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исьменный опрос в форме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2.01 Биохимическое произ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3 Метрология стандартизация и сертифик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52"/>
        <w:spacing w:before="12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«Метрология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Метрология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МДМ Обще профессиональные дисциплины биохимического профиля ПООП-П в соответствии с ФГОС СПО по специальности 19.02.01 Биохимическое производ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 – 10, ПК 1.1, 1.2, ПК 2.1 - 2.6, ПК 3.1 - 3.5, ПК 4.1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 ПК 2.1 - 2.6 ПК 3.1 - 3.5 ПК 4.1 -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и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ы подтверждения качества</w:t>
            </w:r>
          </w:p>
        </w:tc>
      </w:tr>
    </w:tbl>
    <w:p>
      <w:pPr>
        <w:pStyle w:val="Style51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51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1"/>
        <w:gridCol w:w="3826"/>
        <w:gridCol w:w="1627"/>
        <w:gridCol w:w="163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Метр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ие величины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- 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Понятие о метрологии. Системы единиц физических величин. Основные  единицы СИ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Воспроизведение и передача размеров физических величин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новы теории измерений. Обеспечение единства измерений. </w:t>
            </w:r>
            <w:r>
              <w:rPr>
                <w:rFonts w:cs="Times New Roman" w:ascii="Times New Roman" w:hAnsi="Times New Roman"/>
                <w:color w:val="000000"/>
              </w:rPr>
              <w:t>Метрологическая экспертиз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вод внесистемных единиц в Международную систему единиц физических велич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лассификация средств измерений и контроля по определяющим признакам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Метрологические характеристики средств измерений и контроля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 Государственная система обеспечения единства измерений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 Классификация и погрешности измерений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 Метрологическое обеспечение измерений.</w:t>
            </w:r>
            <w:r>
              <w:rPr>
                <w:rFonts w:cs="Times New Roman" w:ascii="Times New Roman" w:hAnsi="Times New Roman"/>
              </w:rPr>
              <w:t xml:space="preserve"> Средства измерения и контроля с механическим преобразователе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ор точности универсальных измерительных средств. Расчет суммарной погрешности измер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тандартиз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стандарт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История развития стандартизации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Документы в области стандартизации. Комплекс стандартов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3 Государственный контроль и надзор за соблюдением требований государственных </w:t>
            </w:r>
            <w:r>
              <w:rPr>
                <w:rFonts w:cs="Times New Roman" w:ascii="Times New Roman" w:hAnsi="Times New Roman"/>
                <w:color w:val="000000"/>
              </w:rPr>
              <w:t>стандартов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ой и технической документ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Система каче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оценки качества продукции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Управление качеством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3 окументирование системы качества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 документации систем кач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Взаимозаменяем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Структурная модель детали. Точность и погрешности размера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Размеры, предельные отклонения. Допуски и посадк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Сертифик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тверждение соответ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одтверждения соответствия. Система сертификации. Схемы декларирования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тификация производств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е обеспечение сертификации. Объекты сертифик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</w:tc>
      </w:tr>
      <w:tr>
        <w:trPr>
          <w:trHeight w:val="7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, порядок, организация и нормативное обеспечение проведения работ по сертифик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хемы и </w:t>
            </w:r>
            <w:r>
              <w:rPr>
                <w:rFonts w:cs="Times New Roman" w:ascii="Times New Roman" w:hAnsi="Times New Roman"/>
                <w:color w:val="000000"/>
              </w:rPr>
              <w:t>системы сертификации. Сертификация систем качества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, порядок и норматив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еспечение проведения работ. Аудит качеств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овательность проведения рабо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применение  нормативных документов к основным видам продукции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№32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19.02.01 Биохимическое производств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:  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   обучающихся:  25-3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й (мультимедийный) комплек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фиц, И. М.  Стандартизация, метрология и подтверждение соответствия : учебник и практикум для среднего профессионального образования / И. М. Лифиц. — 14-е изд., перераб. и доп. — Москва : Издательство Юрайт, 2022. — 423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tudfiles.ru</w:t>
        </w:r>
      </w:hyperlink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eferatius.ru</w:t>
        </w:r>
      </w:hyperlink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йцев С. А.,   Куранов А. Д,  Допуски, посадки и технические измерения в машиностроении. - М.: Издательский центр «Академия», 2010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сновные понятия и определения метрологии, стандартизации и сертификации основы повышения качества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х понятий и определений метрологии, стандартизации, сертификации и документации систем качества;  единства терминологии, единиц измерения с действующими стандартами и международной системой единиц СИ в учебных дисциплинах;  основных понятий и определений метрологии, стандартизации и сертификации основы повышения качества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тестирования  по результатам выполнения самостоятельной и аудиторной работы.</w:t>
            </w:r>
          </w:p>
        </w:tc>
      </w:tr>
      <w:tr>
        <w:trPr>
          <w:trHeight w:val="8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менять документацию систем 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: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 применять документацию систем  качества;  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тестирования и по результатам выполнения самостоятельной и аудиторной работы.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2.2. Контролировать и регулировать параметры технологического проце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 проведение метрологических измерений, поверок, в соответствии с методами измер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 </w:t>
            </w: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и в соответствии с действующей нормативной баз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  <w:r>
              <w:rPr>
                <w:rFonts w:cs="Times New Roman" w:ascii="Times New Roman" w:hAnsi="Times New Roman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2 </w:t>
            </w:r>
            <w:r>
              <w:rPr>
                <w:rFonts w:cs="Times New Roman" w:ascii="Times New Roman" w:hAnsi="Times New Roman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  <w:r>
              <w:rPr>
                <w:rFonts w:cs="Times New Roman" w:ascii="Times New Roman" w:hAnsi="Times New Roman"/>
              </w:rPr>
              <w:t>формы подтверждения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2.03  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2.02 У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2.2.01  З 2.2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Н 4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4.4.01 З 4.4.0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3 </w:t>
            </w:r>
            <w:r>
              <w:rPr>
                <w:rFonts w:cs="Times New Roman" w:ascii="Times New Roman" w:hAnsi="Times New Roman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3 </w:t>
            </w:r>
            <w:r>
              <w:rPr>
                <w:rFonts w:cs="Times New Roman" w:ascii="Times New Roman" w:hAnsi="Times New Roman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2.5. Осуществлять контроль качества продук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 оцениевание и контроль выполнения измер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5.01 </w:t>
            </w:r>
            <w:r>
              <w:rPr>
                <w:rFonts w:cs="Times New Roman" w:ascii="Times New Roman" w:hAnsi="Times New Roman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5.01 </w:t>
            </w:r>
            <w:r>
              <w:rPr>
                <w:rFonts w:cs="Times New Roman" w:ascii="Times New Roman" w:hAnsi="Times New Roman"/>
              </w:rPr>
              <w:t>формы подтверждения качест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4. Анализировать результаты исследований и испыта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4.4.01 анализа результатов исслед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1 </w:t>
            </w:r>
            <w:r>
              <w:rPr>
                <w:rFonts w:cs="Times New Roman" w:ascii="Times New Roman" w:hAnsi="Times New Roman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4.01 </w:t>
            </w:r>
            <w:r>
              <w:rPr>
                <w:rFonts w:cs="Times New Roman" w:ascii="Times New Roman" w:hAnsi="Times New Roman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4.01 использовать в профессиональной деятельности документацию систем ка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4.01 задачи стандартизации, ее экономическую эффектив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5.01 оформлять технологическую и техническую документации в соответствии с действующей нормативной баз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5.01 основные понятия и определения метрологии, стандартизации, сертификации и документации систем качества;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9 Ориентироваться в условиях частой смены технологий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9.01 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 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10.01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10.01 формы подтверждения каче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4 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 ДИСЦИПЛИН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lang w:eastAsia="en-US"/>
        </w:rPr>
      </w:r>
    </w:p>
    <w:p>
      <w:pPr>
        <w:pStyle w:val="Style52"/>
        <w:tabs>
          <w:tab w:val="clear" w:pos="708"/>
          <w:tab w:val="left" w:pos="2490" w:leader="none"/>
        </w:tabs>
        <w:spacing w:before="120" w:after="120"/>
        <w:ind w:left="1290" w:hanging="0"/>
        <w:contextualSpacing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 </w:t>
      </w:r>
    </w:p>
    <w:p>
      <w:pPr>
        <w:pStyle w:val="Style52"/>
        <w:tabs>
          <w:tab w:val="clear" w:pos="708"/>
          <w:tab w:val="left" w:pos="2490" w:leader="none"/>
        </w:tabs>
        <w:spacing w:before="120" w:after="120"/>
        <w:ind w:left="1290" w:hanging="0"/>
        <w:contextualSpacing/>
        <w:jc w:val="center"/>
        <w:rPr/>
      </w:pPr>
      <w:r>
        <w:rPr>
          <w:b/>
        </w:rPr>
        <w:t>«Органическая химия»</w:t>
      </w:r>
    </w:p>
    <w:p>
      <w:pPr>
        <w:pStyle w:val="Style52"/>
        <w:numPr>
          <w:ilvl w:val="1"/>
          <w:numId w:val="53"/>
        </w:numPr>
        <w:spacing w:before="120" w:after="0"/>
        <w:contextualSpacing/>
        <w:jc w:val="both"/>
        <w:rPr>
          <w:lang w:eastAsia="en-US"/>
        </w:rPr>
      </w:pPr>
      <w:r>
        <w:rPr>
          <w:b/>
        </w:rPr>
        <w:t>Место дисциплины в структуре основной образовательной программы: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</w:t>
      </w:r>
      <w:r>
        <w:rPr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ческая химия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01 Биохимическ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ОК 04, ОК 05, ОК 06, ОК 07, ОК 10, </w:t>
      </w:r>
      <w:r>
        <w:rPr>
          <w:rFonts w:cs="Times New Roman" w:ascii="Times New Roman" w:hAnsi="Times New Roman"/>
          <w:sz w:val="24"/>
          <w:szCs w:val="24"/>
          <w:lang w:eastAsia="en-US"/>
        </w:rPr>
        <w:t>ПК 1.3,1.4,2.2</w:t>
      </w:r>
    </w:p>
    <w:p>
      <w:pPr>
        <w:pStyle w:val="Style52"/>
        <w:numPr>
          <w:ilvl w:val="1"/>
          <w:numId w:val="53"/>
        </w:numPr>
        <w:suppressAutoHyphens w:val="true"/>
        <w:spacing w:before="120" w:after="0"/>
        <w:ind w:left="1290" w:hanging="1290"/>
        <w:jc w:val="both"/>
        <w:rPr>
          <w:b/>
          <w:b/>
        </w:rPr>
      </w:pPr>
      <w:r>
        <w:rPr>
          <w:b/>
        </w:rPr>
        <w:t>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29"/>
        <w:gridCol w:w="3828"/>
      </w:tblGrid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писывать механизм химических реакций получен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пределять по качественным реакциям органические вещества и проводить качественный и количественный расчёты состава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ешать задачи и упражнения по генетической связи между классами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оводить реакции с органическими веществами в лаборатор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одить химический анализ органических веществ и оценивать его результ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лияние строения молекул на химические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лияние функциональных групп на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омерию как источник многообраз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методы получения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соединений с большой молекулярной масс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типы связей в молекулах органических веще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382"/>
        <w:gridCol w:w="456"/>
        <w:gridCol w:w="1319"/>
        <w:gridCol w:w="8"/>
        <w:gridCol w:w="1301"/>
        <w:gridCol w:w="1275"/>
      </w:tblGrid>
      <w:tr>
        <w:trPr>
          <w:trHeight w:val="7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  <w:lang w:eastAsia="en-US"/>
              </w:rPr>
              <w:t>Элементный анализ органических веществ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296" w:right="57" w:hanging="296"/>
              <w:contextualSpacing/>
              <w:jc w:val="both"/>
              <w:rPr>
                <w:rFonts w:ascii="Times New Roman" w:hAnsi="Times New Roman" w:eastAsia="SchoolBookCSanPin-Regular;MS Mincho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безопасной работы с органическими веществами и лабораторным оборудованием.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296" w:right="-1663" w:hanging="2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анализа органических веществ. Признаки и особенности органических веществ 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96" w:right="-166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х состав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вопросы теории химического строения органических соединений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7,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70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;MS Mincho" w:cs="Times New Roman" w:ascii="Times New Roman" w:hAnsi="Times New Roman"/>
                <w:bCs/>
              </w:rPr>
              <w:t>О</w:t>
            </w:r>
            <w:r>
              <w:rPr>
                <w:rFonts w:eastAsia="SchoolBookCSanPin-Regular;MS Mincho" w:cs="Times New Roman" w:ascii="Times New Roman" w:hAnsi="Times New Roman"/>
              </w:rPr>
              <w:t>сновные положения теории строения</w:t>
            </w:r>
            <w:r>
              <w:rPr>
                <w:rFonts w:eastAsia="SchoolBookCSanPin-Regular;MS Mincho" w:cs="Times New Roman" w:ascii="Times New Roman" w:hAnsi="Times New Roman"/>
                <w:bCs/>
              </w:rPr>
              <w:t xml:space="preserve"> органических соединений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А. М. Бутлерова. Химическое строение и свойства органических веществ. </w:t>
            </w:r>
            <w:r>
              <w:rPr>
                <w:rFonts w:cs="Times New Roman" w:ascii="Times New Roman" w:hAnsi="Times New Roman"/>
              </w:rPr>
              <w:t xml:space="preserve">Понятия о гомологии и изомерии органических соединений. 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изомерии. Способы отображения строения молекулы (формулы, модели). Строение атома углерода. Электронное облако и орбиталь, </w:t>
            </w:r>
            <w:r>
              <w:rPr>
                <w:rFonts w:eastAsia="SchoolBookCSanPin-Regular;MS Mincho" w:cs="Times New Roman" w:ascii="Times New Roman" w:hAnsi="Times New Roman"/>
                <w:iCs/>
              </w:rPr>
              <w:t>s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- и </w:t>
            </w:r>
            <w:r>
              <w:rPr>
                <w:rFonts w:eastAsia="SchoolBookCSanPin-Regular;MS Mincho" w:cs="Times New Roman" w:ascii="Times New Roman" w:hAnsi="Times New Roman"/>
                <w:iCs/>
              </w:rPr>
              <w:t>р-</w:t>
            </w:r>
            <w:r>
              <w:rPr>
                <w:rFonts w:eastAsia="SchoolBookCSanPin-Regular;MS Mincho" w:cs="Times New Roman" w:ascii="Times New Roman" w:hAnsi="Times New Roman"/>
              </w:rPr>
              <w:t>орбитали.</w:t>
            </w:r>
            <w:r>
              <w:rPr>
                <w:rFonts w:cs="Times New Roman" w:ascii="Times New Roman" w:hAnsi="Times New Roman"/>
              </w:rPr>
              <w:t xml:space="preserve"> Гибридизация атомных орбиталей.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Различные типы гибридизации и форма атомных орбитал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атома углерода.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Электронные и электронно-графические формулы атома углерода в основном и возбужденном состояниях. Геометрия молекул веществ, образованных атомами углерода в различных состояниях гибрид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ункциональные группы в органических соединениях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Классификация органических веществ по типу функциональной группы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висимость свойств веществ от химического стр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 химических соединений. Классификация реагентов: радикалы, нуклеофильные и электрофильныечастицы. Типы органических реакций. Понятия о радикалах, карбкатионах, карбанионах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реагентов: радикалы, нуклеофильные и электрофильные частицы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редельные углеводороды (алканы, циклоалканы)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Понятие об углеводородах. Особенности строения предельных углеводородов. Алканы как представители предельных углеводородов. Электронное и пространственное строение молекулы метана, характер химических связей. Гомологический ряд и изомерия алканов. Строение углеродной цепи алканов. Номенклатура алканов и алкильных заместителей. Физические свойства алканов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а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: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галогенирование, нитрование. Механизм реакции хлорирования алканов. Реакции дегидрирования, горения, каталитического окисления алканов. Крекинг алканов, применение в промышленности. Пиролиз и конверсия метана, изомеризация алканов. Области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применения и способы получения алка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Циклоалканы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. Гомологический ряд и номенклатура циклоалканов, их общая форму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Реакции присоединения и радикального замещ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№ 1: </w:t>
            </w:r>
            <w:r>
              <w:rPr>
                <w:rFonts w:cs="Times New Roman" w:ascii="Times New Roman" w:hAnsi="Times New Roman"/>
              </w:rPr>
              <w:t>Получение метана и исследование его химических свойст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Непредельные углеводороды (алкены, алкины, алкадиены)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303" w:right="57" w:hanging="36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й ряд и общая формула алке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. Этилен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как представитель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епредельных соединений с тройной связью между атомами углерода.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Применение и способы получения алке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е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3"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Алкадиены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онятие и классификация диеновых углеводородов по взаимному расположению кратных связей в молекулеСпособы получения диеновых углеводород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3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Гомологический ряд и общая формула алкинов. Ацетилен как представитель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епредельных соединений с тройной связью между атомами углерода.Электронное и пространственное строение ацетилена. Номенклатура ацетиленовых углеводородов. Изомерия: межклассовая, углеродного скелета, положения кратной связи. Физические свойства алкин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Применение и способы получения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ацетиленовых углеводород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и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Реакция Кучерова. Правило Марковникова. Окисление алкинов. Реакция Зелинского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ая работа № 1:</w:t>
            </w:r>
            <w:r>
              <w:rPr>
                <w:rFonts w:cs="Times New Roman" w:ascii="Times New Roman" w:hAnsi="Times New Roman"/>
                <w:lang w:eastAsia="en-US"/>
              </w:rPr>
              <w:t>Составление структурных формул и закрепление знаний номенклатуры и химических свойств. Составление цепочек, химических превращений и описание уравнений реакций взаимного перехода алканов, алкадиенов, алкенов, алки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ромати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глеводороды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й ряд аре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Бензол как представитель арен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нзол, его структурная формула;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электронное и пространственное строение бензол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имические свойства бензола: реакции замещения (механизм реакции электрофильного замещения) и присоединения, окисление бензола и его гомологов. Ориентация при электрофильном замещении в бензольном ядре. Заместители первого и второго рода, 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орто-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мета-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па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иентация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оменклатура для дизамещенных производных. </w:t>
            </w:r>
            <w:r>
              <w:rPr>
                <w:rFonts w:cs="Times New Roman" w:ascii="Times New Roman" w:hAnsi="Times New Roman"/>
                <w:lang w:eastAsia="en-US"/>
              </w:rPr>
              <w:t>Ароматические радикалы.Сырьевые источники и способы получения ароматических углеводород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ая работа № 2: </w:t>
            </w:r>
            <w:r>
              <w:rPr>
                <w:rFonts w:cs="Times New Roman" w:ascii="Times New Roman" w:hAnsi="Times New Roman"/>
                <w:lang w:eastAsia="en-US"/>
              </w:rPr>
              <w:t>Составление и решение цепочек химических превращ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4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6. </w:t>
            </w:r>
            <w:r>
              <w:rPr>
                <w:rFonts w:eastAsia="SchoolBookCSanPin-Regular;MS Mincho" w:cs="Times New Roman" w:ascii="Times New Roman" w:hAnsi="Times New Roman"/>
                <w:b/>
                <w:iCs/>
                <w:lang w:eastAsia="en-US"/>
              </w:rPr>
              <w:t>Галогенпроизвод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iCs/>
                <w:lang w:eastAsia="en-US"/>
              </w:rPr>
              <w:t>углеводородов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огенопроизводные углеводородов. Классификация. Изомерия, рациональная и современная номенклатура. Получение насыщенных, ненасыщенных, ароматических галогенпроизводных. Физические и химические свойства галогенпроизводных. Реакции: гидролиза, взаимодействия с металлами, обмена галогена. Образование непредельных углеводородов из галогенпроизводных. Нуклеофильное замещение. Реакционная способность галогенов в зависимости от строения радика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bCs/>
                <w:iCs/>
                <w:lang w:eastAsia="en-US"/>
              </w:rPr>
              <w:t>Гидроксильные соединения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Строение и классификация спирт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 (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о числу гидроксильных групп, по типу углеводородного радикала, по типу атома углерода, связанного с гидроксильной группой). Гомологический ряд предельных одноатомных спиртов. Изомерия и номенклатура </w:t>
            </w:r>
            <w:r>
              <w:rPr>
                <w:rFonts w:cs="Times New Roman" w:ascii="Times New Roman" w:hAnsi="Times New Roman"/>
                <w:lang w:eastAsia="en-US"/>
              </w:rPr>
              <w:t>(рациональная и международная)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спиртов, их общая формула. </w:t>
            </w:r>
            <w:r>
              <w:rPr>
                <w:rFonts w:cs="Times New Roman" w:ascii="Times New Roman" w:hAnsi="Times New Roman"/>
                <w:lang w:eastAsia="en-US"/>
              </w:rPr>
              <w:t>Общие способы получения. Физические свойства. Химические свойства спиртов: кислотные, основные; образование простых и сложных эфиров, дегидратация, реакции окисления, дегидр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Многоатомные спирты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Изомерия и номенклатура представителей двух- и трехатомных спиртов. Отдельные представители: этиленгликоль, глицерин, их строение, свойства, способы получения, практическое приме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нолы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и пространственное строение фенола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Классификация, изомерия, номенклатура, лабораторные и промышленные способы получения фенолов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Химические свойства фенола как функция его химического строения. применение). </w:t>
            </w:r>
            <w:r>
              <w:rPr>
                <w:rFonts w:cs="Times New Roman" w:ascii="Times New Roman" w:hAnsi="Times New Roman"/>
                <w:lang w:eastAsia="en-US"/>
              </w:rPr>
              <w:t>Простые эфиры: определение, изомерия, номенклатура, общие способы получения, физические и химические свойства, отдельные представител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 – 0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4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ая работа № 2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следование физических и химических свойств одноатомных и многоатомных спирт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 – 0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8. </w:t>
            </w:r>
            <w:r>
              <w:rPr>
                <w:rFonts w:cs="Times New Roman" w:ascii="Times New Roman" w:hAnsi="Times New Roman"/>
                <w:lang w:eastAsia="en-US"/>
              </w:rPr>
              <w:t>Карбонильные соединения (оксосоединения). Альдегиды и кетоны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е ряды альдегидов и кето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Функциональная группа, общая формула карбонильных соединений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строение карбонильной группы, её особенности. Изомерия и номенклатура альдегидов и кетонов. Физические свойства карбонильных соедин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ческие свойства: реакции замещения, реакции присоединения; реакции конденсации: альдольно- кротоновая конденсация; реакции полимеризации альдегидов и кетонов; реакции окисления альдегидов и кетонов; качественные реакции; реакция Каницарро, реакция Тищенко.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 Применение и получение карбонильных соединений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рименение альдегидов и 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ая работа № 3: </w:t>
            </w:r>
            <w:r>
              <w:rPr>
                <w:rFonts w:cs="Times New Roman" w:ascii="Times New Roman" w:hAnsi="Times New Roman"/>
                <w:lang w:eastAsia="en-US"/>
              </w:rPr>
              <w:t>Исследование альдегидов и кето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9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рбоновые кислоты и их производ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едельные одноосновны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рбоновые кислоты. Функциональная группа карбоновых кислот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и пространственное строение карбоксильной группы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Гомологический ряд предельных одноосновных карбоновых кислот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. Классификация карбоновых кислот, изомерия, номенклатура: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ривиальная, международная, рациональная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Важнейшие представители карбоновых кислот: муравьиная, уксусная,пальмитиновая и стеариновая; акриловая и метакриловая; щавелевая; бензойная кислоты. Межмолекулярные водородные связи карбоксильных групп, их влияние на физические свойства. Способы получения карбоновых кислот: окисление алканов, алкенов, первичных спиртов,альдегид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Химические свойства карбоновых кислот; сравнение со свойствами неорганических кислот.  Диссоциация и сила карбоновых кислот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Сполучения сложных эфиров. </w:t>
            </w:r>
            <w:r>
              <w:rPr>
                <w:rFonts w:cs="Times New Roman" w:ascii="Times New Roman" w:hAnsi="Times New Roman"/>
                <w:lang w:eastAsia="en-US"/>
              </w:rPr>
              <w:t>Особенности реакции этерификации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Химические свойства и применение сложных эфир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Жиры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Соли карбоновых кислот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Мыла. Мыла, сущность моющего действия. Синтетические моющие средства - СМС (детергенты), их преимущества и недостат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,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ая работа № 3: </w:t>
            </w:r>
            <w:r>
              <w:rPr>
                <w:rFonts w:cs="Times New Roman" w:ascii="Times New Roman" w:hAnsi="Times New Roman"/>
                <w:lang w:eastAsia="en-US"/>
              </w:rPr>
              <w:t>Исследование свойств карбоновых кислот, сложных эфир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10. </w:t>
            </w:r>
            <w:r>
              <w:rPr>
                <w:rFonts w:cs="Times New Roman" w:ascii="Times New Roman" w:hAnsi="Times New Roman"/>
                <w:lang w:eastAsia="en-US"/>
              </w:rPr>
              <w:t>Азотсодержащие органические соединения  (нитросоединения, амины, диазосоединения, белки)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итросоединения: функциональная группа, классификация, номенклатура. Строение нитрогруппы. Получение нитросоединений: реакция нитрования предельных и ароматических углеводородов, условия нитрования. Физические и химические свойства. Влияние нитрогруппы на бензольное ядр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мины: классификация, изомерия, номенклатура. Получение аминов. Физические свойства. Амины – органические соединения. Химические свойства алифатических аминов. Анилин. Способы получения. Реакция Н.Н. Зинина. Физические свойства. Применение. Ароматические диазосоединения: определение, номенклатура, строение, реакция диазотированияи условия её проведения. Таутометрия. Химические свойства. Реакции, протекающие с выделением азота и без выделения азота. Реакция аз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лки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Биологические функции белков, их значение. Белки как компонент пищ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>
          <w:trHeight w:val="70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ы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№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3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6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6.0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омежуточная аттестация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За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SchoolBookCSanPin-Regular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SchoolBookCSanPin-Regular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SchoolBookCSanPin-Regular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SchoolBookCSanPin-Regular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Style52"/>
        <w:suppressAutoHyphens w:val="true"/>
        <w:spacing w:before="120" w:after="0"/>
        <w:ind w:left="0" w:firstLine="420"/>
        <w:jc w:val="both"/>
        <w:rPr/>
      </w:pPr>
      <w:r>
        <w:rPr>
          <w:b/>
          <w:bCs/>
        </w:rPr>
        <w:t>3.1</w:t>
      </w:r>
      <w:r>
        <w:rPr>
          <w:bCs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52"/>
        <w:suppressAutoHyphens w:val="true"/>
        <w:autoSpaceDE w:val="false"/>
        <w:spacing w:before="120" w:after="0"/>
        <w:ind w:left="0" w:firstLine="420"/>
        <w:jc w:val="both"/>
        <w:rPr>
          <w:bCs/>
          <w:lang w:val="ru-RU"/>
        </w:rPr>
      </w:pPr>
      <w:r>
        <w:rPr>
          <w:bCs/>
        </w:rPr>
        <w:t>Кабинет</w:t>
      </w:r>
      <w:r>
        <w:rPr>
          <w:bCs/>
          <w:i/>
        </w:rPr>
        <w:t>«</w:t>
      </w:r>
      <w:r>
        <w:rPr>
          <w:bCs/>
          <w:iCs/>
        </w:rPr>
        <w:t xml:space="preserve">Химических дисциплин», </w:t>
      </w:r>
      <w:r>
        <w:rPr>
          <w:bCs/>
        </w:rPr>
        <w:t xml:space="preserve">оснащенный в соответствии с п. 6.1.2.1 образовательной программы по </w:t>
      </w:r>
      <w:r>
        <w:rPr>
          <w:bCs/>
          <w:iCs/>
        </w:rPr>
        <w:t xml:space="preserve">специальности </w:t>
      </w:r>
      <w:r>
        <w:rPr>
          <w:bCs/>
        </w:rPr>
        <w:t>19.02.01 Биохимическое производство</w:t>
      </w:r>
      <w:r>
        <w:rPr>
          <w:bCs/>
          <w:lang w:val="ru-RU"/>
        </w:rPr>
        <w:t xml:space="preserve">: </w:t>
      </w:r>
      <w:r>
        <w:rPr>
          <w:bCs/>
        </w:rPr>
        <w:t xml:space="preserve"> вытяжной шкаф; лабораторный стол для проведения исследований;</w:t>
      </w:r>
      <w:r>
        <w:rPr>
          <w:bCs/>
          <w:lang w:val="ru-RU"/>
        </w:rPr>
        <w:t xml:space="preserve"> </w:t>
      </w:r>
      <w:r>
        <w:rPr>
          <w:bCs/>
        </w:rPr>
        <w:t>вентиляция;  канализация и водопровод; электропроводка;</w:t>
      </w:r>
      <w:r>
        <w:rPr>
          <w:bCs/>
          <w:lang w:val="ru-RU"/>
        </w:rPr>
        <w:t xml:space="preserve"> </w:t>
      </w:r>
      <w:r>
        <w:rPr>
          <w:bCs/>
        </w:rPr>
        <w:t>освещение; газопровод или газовые баллоны для нагревания; водонагревательные приборы; оборудования для подачи сжатого воздуха, пара, технических жидкостей, вакуум-линия; шкаф для хранения летучих, взрывоопасных и легковоспламеняющихся веществ;</w:t>
      </w:r>
      <w:r>
        <w:rPr>
          <w:bCs/>
          <w:lang w:val="ru-RU"/>
        </w:rPr>
        <w:t xml:space="preserve"> </w:t>
      </w:r>
      <w:r>
        <w:rPr>
          <w:bCs/>
        </w:rPr>
        <w:t>дистилляторы, деминерализаторы; оборудование для сбора и утилизации отходов; контрольно-измерительное оборудование – весы, приборы для измерения температуры, плотности, давления и др. параметров;</w:t>
      </w:r>
      <w:r>
        <w:rPr>
          <w:bCs/>
          <w:lang w:val="ru-RU"/>
        </w:rPr>
        <w:t xml:space="preserve"> </w:t>
      </w:r>
      <w:r>
        <w:rPr>
          <w:bCs/>
        </w:rPr>
        <w:t>испытательное оборудование; оборудование для мытья и очистки лабораторной посуды; средства защиты от поражения электрическим током и средства противопожарной безопасности, аптечка первой помощи.;</w:t>
      </w:r>
      <w:r>
        <w:rPr>
          <w:bCs/>
          <w:lang w:val="ru-RU"/>
        </w:rPr>
        <w:t xml:space="preserve"> </w:t>
      </w:r>
      <w:r>
        <w:rPr>
          <w:bCs/>
        </w:rPr>
        <w:t>технические средства: компьютер, интерактивная доска, мультимедийный проектор.</w:t>
      </w:r>
    </w:p>
    <w:p>
      <w:pPr>
        <w:pStyle w:val="Style52"/>
        <w:suppressAutoHyphens w:val="true"/>
        <w:autoSpaceDE w:val="false"/>
        <w:spacing w:before="120" w:after="0"/>
        <w:ind w:left="0" w:firstLine="4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1637" w:hanging="0"/>
        <w:contextualSpacing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52"/>
        <w:numPr>
          <w:ilvl w:val="2"/>
          <w:numId w:val="67"/>
        </w:numPr>
        <w:suppressAutoHyphens w:val="true"/>
        <w:autoSpaceDE w:val="false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Основные печатные издания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1. Грандберг, И. И. Органическая химия : учебник для СПО / И. И. Грандберг,  Н.Л. Нам. — 8-е изд. – Москва :Юрайт, 2019. – 608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2. Грандберг, И. И. Органическая химия :  практические работы и семинарские занятия / И. И. Грандберг, Н .Л. Нам.— 6-е изд. перераб. и доп- Москва : Юрайт, 2019. – 349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3. Зурабян, С.Э. Органическая химия /  С.Э.Зурабян, А. П. Лузин.– Москва : ГЭОТАР-Медиа, 2019. – 384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4. Иванов, В. Г. Органическая химия : краткий курс: учебное пособие / В.Г.  Иванов, О.Н.  Гева. - Москва :КУРС, 2020. – 222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5. Каминский, В.А. Органическая химия.  В  2 ч. Ч. 2. Учебник для СПО. — 2-е изд. перераб. и доп. – Москва :Юрайт, 2020. – 314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6. Каминский, В.А. Органическая химия: тестовые задания, задачи, вопросы : учебное пособие для СПО. — 2-е изд. перераб. и доп. – Москва :Юрайт, 2019. – 289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7. Никольский,  А. Б. Химия : учебник и практикум для СПО / А. Б. Никольский,  . А. В.Суворов— 2-е изд. перераб. и доп. – Москва :Юрайт, 2019. – 507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8. Новокшанова, А. Л. Органическая, биологическая и физколлоиднаяхимия : практикум : учебное пособие для СПО / А. Л. Новокшанова. – 2 изд., испр. и доп.  – Москва :Юрайт, 2019. – 222 с. – ISBN 978-5-534-03708-1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9. Оганесян, Э. Т. Органическая химия : учебное пособие для медико-фармацевтических колледжей. - Ростов н/Д: с Феникс, 2019. – 428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10. Органическая химия. Задачи и упражнения : учебное пособие для СПО / отв. ред. Сосновских, В. Я. – Москва :Юрайт, 2019. – 344 с.  – ISBN 978-5-534-01619-2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11. Саенко, О.Е. Химия для колледжей: учебник для студентов учреждений среднего профессионального образования — 5-е изд. – Ростов н/Д : Феникс, 2020. –282 с.</w:t>
      </w:r>
    </w:p>
    <w:p>
      <w:pPr>
        <w:pStyle w:val="Style52"/>
        <w:suppressAutoHyphens w:val="true"/>
        <w:autoSpaceDE w:val="false"/>
        <w:spacing w:before="120" w:after="0"/>
        <w:ind w:left="0" w:hanging="0"/>
        <w:rPr/>
      </w:pPr>
      <w:r>
        <w:rPr/>
        <w:t>12. Тупикин, Е.И. Химия. В 2 ч. Ч. 2. Органическая химия : учебник для СПО.— 2-е изд. – Москва :Юрайт, 2019. – 197 с.</w:t>
      </w:r>
    </w:p>
    <w:p>
      <w:pPr>
        <w:pStyle w:val="Style52"/>
        <w:suppressAutoHyphens w:val="true"/>
        <w:autoSpaceDE w:val="false"/>
        <w:spacing w:before="120" w:after="0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Style52"/>
        <w:numPr>
          <w:ilvl w:val="2"/>
          <w:numId w:val="62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 xml:space="preserve">Основные электронные издания </w:t>
      </w:r>
    </w:p>
    <w:p>
      <w:pPr>
        <w:pStyle w:val="Style52"/>
        <w:numPr>
          <w:ilvl w:val="0"/>
          <w:numId w:val="58"/>
        </w:numPr>
        <w:spacing w:before="120" w:after="120"/>
        <w:contextualSpacing/>
        <w:rPr/>
      </w:pPr>
      <w:hyperlink r:id="rId55">
        <w:r>
          <w:rPr>
            <w:rStyle w:val="InternetLink"/>
          </w:rPr>
          <w:t>http://www.tepka.ru/himiya_10/1.html</w:t>
        </w:r>
      </w:hyperlink>
      <w:r>
        <w:rPr/>
        <w:t xml:space="preserve"> - электронный учебник «Органическая химия»</w:t>
      </w:r>
    </w:p>
    <w:p>
      <w:pPr>
        <w:pStyle w:val="Style52"/>
        <w:numPr>
          <w:ilvl w:val="0"/>
          <w:numId w:val="58"/>
        </w:numPr>
        <w:spacing w:before="120" w:after="120"/>
        <w:contextualSpacing/>
        <w:rPr/>
      </w:pPr>
      <w:hyperlink r:id="rId56">
        <w:r>
          <w:rPr>
            <w:rStyle w:val="InternetLink"/>
          </w:rPr>
          <w:t>http://orgchem.ru/</w:t>
        </w:r>
      </w:hyperlink>
      <w:r>
        <w:rPr/>
        <w:t xml:space="preserve"> - электронный интерактивный учебник по органической химии</w:t>
      </w:r>
    </w:p>
    <w:p>
      <w:pPr>
        <w:pStyle w:val="Style51"/>
        <w:numPr>
          <w:ilvl w:val="0"/>
          <w:numId w:val="58"/>
        </w:numPr>
        <w:spacing w:before="0" w:after="0"/>
        <w:contextualSpacing/>
        <w:rPr/>
      </w:pPr>
      <w:hyperlink r:id="rId57">
        <w:r>
          <w:rPr>
            <w:rStyle w:val="InternetLink"/>
            <w:color w:val="000000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mist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ma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- Органическая химия: электронный учебник </w:t>
      </w:r>
    </w:p>
    <w:p>
      <w:pPr>
        <w:pStyle w:val="Style51"/>
        <w:numPr>
          <w:ilvl w:val="0"/>
          <w:numId w:val="58"/>
        </w:numPr>
        <w:rPr/>
      </w:pPr>
      <w:hyperlink r:id="rId5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</w:hyperlink>
      <w:r>
        <w:rPr>
          <w:bCs/>
        </w:rPr>
        <w:t>hemi</w:t>
      </w:r>
      <w:r>
        <w:rPr>
          <w:bCs/>
          <w:lang w:val="ru-RU"/>
        </w:rPr>
        <w:t>.</w:t>
      </w:r>
      <w:r>
        <w:rPr>
          <w:bCs/>
        </w:rPr>
        <w:t>nsu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lang w:val="ru-RU"/>
        </w:rPr>
        <w:t xml:space="preserve"> - Основы химии: электронный учебник</w:t>
      </w:r>
    </w:p>
    <w:p>
      <w:pPr>
        <w:pStyle w:val="Style51"/>
        <w:numPr>
          <w:ilvl w:val="0"/>
          <w:numId w:val="58"/>
        </w:numPr>
        <w:rPr/>
      </w:pPr>
      <w:hyperlink r:id="rId59">
        <w:r>
          <w:rPr>
            <w:rStyle w:val="InternetLink"/>
            <w:color w:val="000000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mist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- Открытый колледж: Химия </w:t>
      </w:r>
    </w:p>
    <w:p>
      <w:pPr>
        <w:pStyle w:val="Style51"/>
        <w:numPr>
          <w:ilvl w:val="0"/>
          <w:numId w:val="58"/>
        </w:numPr>
        <w:rPr/>
      </w:pPr>
      <w:hyperlink r:id="rId6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ya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ssian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project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predmet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chemistry</w:t>
        </w:r>
      </w:hyperlink>
      <w:r>
        <w:rPr>
          <w:lang w:val="ru-RU"/>
        </w:rPr>
        <w:t xml:space="preserve"> - Дистанционная олимпиада по химии: телекоммуникационный образовательный проект</w:t>
      </w:r>
    </w:p>
    <w:p>
      <w:pPr>
        <w:pStyle w:val="Style51"/>
        <w:numPr>
          <w:ilvl w:val="0"/>
          <w:numId w:val="58"/>
        </w:numPr>
        <w:rPr/>
      </w:pPr>
      <w:hyperlink r:id="rId61">
        <w:r>
          <w:rPr>
            <w:rStyle w:val="InternetLink"/>
            <w:color w:val="000000"/>
          </w:rPr>
          <w:t>http</w:t>
        </w:r>
        <w:r>
          <w:rPr>
            <w:rStyle w:val="InternetLink"/>
          </w:rPr>
          <w:t>://www</w:t>
        </w:r>
      </w:hyperlink>
      <w:r>
        <w:rPr>
          <w:shd w:fill="FFFFFF" w:val="clear"/>
        </w:rPr>
        <w:t xml:space="preserve"> eidos.ru/olymp/chemistry </w:t>
      </w:r>
    </w:p>
    <w:p>
      <w:pPr>
        <w:pStyle w:val="Style52"/>
        <w:numPr>
          <w:ilvl w:val="2"/>
          <w:numId w:val="62"/>
        </w:numPr>
        <w:spacing w:before="120" w:after="120"/>
        <w:contextualSpacing/>
        <w:jc w:val="center"/>
        <w:rPr>
          <w:b/>
          <w:b/>
        </w:rPr>
      </w:pPr>
      <w:r>
        <w:rPr>
          <w:b/>
          <w:bCs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Артеменко, А. И. Органическая химия: учебник. – Москва : Высшая школа, 2000. – 536 с.: и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 Боровлев,  И. В. Органическая химия : термины и основные реакции. – Москва : БИНОМ. Лаборатория знаний, 2019. – 359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3. Габриелян, О.С. Практикум по общей, неорганической и органической химии / О. С. Габриелян, И. Г. Остроумов, Н. М Дорофеева. – Москва : Академия, 2019. – 25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4. Захарова, Т.Н. Органическая химия : учебник для студентов учреждений среднего профессионального образования / Т. Н. Захарова, Н. А. Головлева.– М.: Акаде-мия, 2019. – 397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5. Ким, А. А. Органическая химия : учебное пособие. – Новосибирск: Сибирское уни-верситетское издательство, 2020. – 97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6. Курц, А. Л.  Задачи по органической химии с решениями. – Москва: БИНОМ. Ла-боратория знаний, 2018. – 352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7. Реутов, О. А. Органическая химия. В 4 ч. – Москва : БИНОМ. Лаборато-рия знаний, 2019. - 345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8. Саенко, О.Е. Химия для колледжей : учебник. – Ростов н/Д : Феникс, 2008. –282 с. -(Среднее профессиональное образование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9. Семчиков,  Ю. Д. Введение в химию полимеров : учебное пособие / Ю. Д. Семчи-ков,  С. Ф. Жильцов, С. Д.  Зайцев. – СПб.: Издательство «Лань», 2018. – 224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0. Шабаров,  Ю. С. Органическая химия : учебное пособие. – СПб.: Изда-тельство «Лань», 2019. – 848 с.: и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4962"/>
      </w:tblGrid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, контрольная работа, практическ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качественные химические реакции, характерные для определения различных углеводородных со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составлять качественные химические реакции, характерные для определения различных углеводородны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гнозировать свойства органических соединений в зависимости от строения моле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нозировать свойства органических соединений в зависимости от строения молеку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 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умения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-беседа, 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  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водить реакции с органическими веществами в лабораторных условиях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водить реакции с органическими веществами в лабораторных услов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ьютерное тестирование, практическая и лабораторная работы</w:t>
            </w:r>
          </w:p>
        </w:tc>
      </w:tr>
      <w:tr>
        <w:trPr>
          <w:trHeight w:val="2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водить химический анализ органических веществ и оценивать его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водить химический анализ органических веществ и оценивать его результаты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 Компьютерное тестирование, практическая и лабораторная работы, индивидуальные задания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строения молекул на химические свойства органических вещ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функциональных групп на свойства органических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знания влияния строения молекул на химические свойства органических вещест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я функциональных групп на свойства органически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мерия как источник многообразных органически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я </w:t>
            </w:r>
            <w:r>
              <w:rPr>
                <w:rFonts w:cs="Times New Roman" w:ascii="Times New Roman" w:hAnsi="Times New Roman"/>
                <w:bCs/>
              </w:rPr>
              <w:t>изомерии как источника многообразных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лучения высокомолекулярн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и свойства органических соединений с большой молекулярной масс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методов получения высокомолекулярных соединений; особенностей строения и свойств органических соединений с большой молекулярной масс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11232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</w:tc>
      </w:tr>
      <w:tr>
        <w:trPr>
          <w:trHeight w:val="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органических веществ, их молекулярное строение, валентное состояние атома угле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ы связей в молекулах органических вещ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особенностей строения органических веществ, их молекулярное строение, валентное состояние атома углерода; типов связей в молекулах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и свойства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особенностей строения и свойств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е источники, способы получения и области применения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я природных источников, способы получения и области применения органических соединен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строения органических веществ, номенклатуру и классификацию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теоретических основ строения органических веществ, номенклатуру и классификацию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true"/>
              <w:keepLines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Аналитическ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7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    ПРОГРАММЫ УЧЕБНОЙ ДИСЦИПЛИНЫ</w:t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</w:tr>
      <w:tr>
        <w:trPr>
          <w:trHeight w:val="382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>
          <w:trHeight w:val="629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6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алит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»  в соответствии с ФГОС СПО по специа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19.02.01Биохимическое производ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 02 – 10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1.1, 1.2, 1.3 2.1 -2.3, 3.1 - 3.3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 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, 3.1 - 3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степень насыщения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качественный анализ кат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качественный анализ анион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качественн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Условий проведения аналитических реакций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й классификации 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действия масс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Теории электролитической диссоциации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Кислотно-основных свойств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расчета рН раствор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Характеристик комплексных соединений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обнаружения кат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ов обнаружения анион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, 3.1 - 3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Выбирать оптимальный метод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ы, необходимые для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гравиметрический анализ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метрологическую обработку данных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Выбирать оптимальный метод титр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hd w:fill="FBFFFF" w:val="clear"/>
              </w:rPr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 концентрации раствор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приготовление растворов и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титриметрический анализ органических и неорганических веществ различными методами и способами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 результатов титриметрического анализ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и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х операций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ей приме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ов выражения концен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 приготовления стандартных и стандартизован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способов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ов обработки данных титриметриче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рологических характеристик методи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ие 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фференцирован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072"/>
        <w:gridCol w:w="992"/>
        <w:gridCol w:w="1417"/>
        <w:gridCol w:w="1781"/>
      </w:tblGrid>
      <w:tr>
        <w:trPr>
          <w:trHeight w:val="6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/У/З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Теоретические основы химического анализ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вед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Д.И.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1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сновы аналитической хим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щие понятия об аналитических реакциях. Обратимые и необратимые реакции. Составление уравнений реакций в молекулярном и ионном виде. Насыщенные и ненасыщ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Способы выражения концентрации раств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ействия масс. Скорость химических реакций.  Те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электролитической  диссоциации. Равновесие в водных растворах электролитов.  Буферные растворы. Буферная ёмкость.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ое произведение воды. Понятие о водородн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идроксидном  показателях. Комплекс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роение комплексных соединений. Окислительно-восстановительные реакции. Составление уравнений электронн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реакций в молекулярном и ионном ви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ёт молекулярной массы химических веществ. Составление химических форму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 кислот. Составление урав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электронного балан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грамм-эквивалентов кислот, оснований, со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концентрации раств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уравнений в молекулярном и ионном виде. Расчёт грамм-эквивалентов химических веществ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Качественный анализ неорганических соединени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 Качественный анали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оретические основы качественного анализа. Дробный и систематический анализ. Понятие о химических реактив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1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 2 аналитические группы катионов. 3 и 4 аналитические груп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онов. 5 и 6 аналитическ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тио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аналитические группы анионов. 3 аналитическая группа анионов. Анализ неизвестного ве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1 и 2 аналитической группы катио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3 и 4 аналитических гру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5 и 6 аналитических гру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 «Качестве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счёт грамм-эквивалентов химических веществ. Решение задач на концентрации растворов. Определение рН растворов. Составление уравнений окислительно-восстановительных реакций. Определение групп катионов по групповому реактиву. Проведение анализов по инструкции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лабораторным работам с использованием методических рекомендаций преподавателя, оформление лаборат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личественный анализ неорганических соединени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2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1 Гравиметрический (весовой) анали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равиметрического (весового) анализа. Средняя проба. Весы и взвешивание. Устройство технохимических весов. Устройство и принцип работы  аналитических (демпферных) вес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88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операции  весового анализа. Анализ кристаллогидрата </w:t>
            </w:r>
            <w:r>
              <w:rPr>
                <w:rFonts w:cs="Times New Roman" w:ascii="Times New Roman" w:hAnsi="Times New Roman"/>
                <w:lang w:val="en-US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Решение задач  по расчёту массовой доли золы и массовой доли влаги в веществ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аналитических демпферных ве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навесок химических веществ на аналитических ве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массовой доли золы и массовой доли влаги в ве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 Анализ органических соединени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ческих соединений. Метод броматометрии. Решение задач. Бромирующие реагенты.  Расчёт навески бромид-бр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ческих соединений методом бромат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3 Титриметрический (объёмный) анали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итриметрического (объёмного) анализ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одов объёмного анализа. Метод нейтрализ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шение задач на нормальную концентрацию. Временная жёсткость воды. Решение задач  на молярную  концентра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1, Н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2.01, У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3.01, У1.3.01, З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.1.01, Н2.1.02, У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.1.02,  З2.1.01, Н2.2.01, У2.2.01, З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.1.01, У3.101, З3.1.01, Н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2.01, Н3.3.01, У3.3.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3.3.01</w:t>
            </w:r>
          </w:p>
        </w:tc>
      </w:tr>
      <w:tr>
        <w:trPr>
          <w:trHeight w:val="96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ксидиметрии.  Метод перманганатометрии. Расчёт навески перманганата калия. Расчёт г-экв окисли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 восстановителей. Метод иодометрии. Приготовление рабочих растворов. Замещённое и обратное тит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саждения. Метод аргентометрии. Метод комплексонометрии. Определение общей жёсткости вод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аналитических демпферных ве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навесок химических веществ на аналитических ве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массовой доли золы и массовой доли влаги в веще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ременной жёсткости воды методом нейтр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правочного коэффициента перманганата калия по щавелевой кислот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правочного коэффициента раствора тиосульфата натрия 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ромату кал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й жёсткости воды методом комплексон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ческих соединений методом броматомет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: «Титриметрически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ешение задач на концентрации растворов. Определение рН растворов. Составление уравнений окислительно-восстановительных реакций. Взвешивание навесок веществ на аналитических весах. Приготовление буферных растворов. Расчёт грамм-эквивалентов окислителей и восстановителей. Проведение анализов по инструкции. Приготовление рабочих растворов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ко-химические методы анализ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4.1. Оптические методы анализ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о-химические методы анализа. Рефрактометрический мет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нализа. Измерение показателя преломления методом  предельного угла.    Абсорбционный спектральный анализ. Устройство и принцип работы  спектрофотометра. Устройство и принцип работы фотоэлектроколориме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3,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иссионный спектральный анализ. Качественный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пектральный  анализ. Фотометрия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ФПЛ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4.2. Электрохимические методы анализ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методы анализа. Потенциометрическ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анализа. Измерение электродного потенциала. Компенсационная схема потенциоме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рение показателя преломления жидкостей методом  предельного уг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фотоэлектроколори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ветофильтра для определения концентрации сульфата меди на ФЭ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строение калибровочной кривой для определения концентрации сульфата меди на ФЭ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ёта по калибровочным крив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Н растворов на иономе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: «Физико-химические методы ана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уравнений в молекулярном и ионном виде. Решение задач на концентрации растворов. Составление уравнений окислительно-восстановительных реакций. Проведение анализов на приборах по инструкции.  Знание оптических и электрохимических свойств веществ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ая учебная нагрузка (всег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пец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19.02.01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: рабочее место преподавателя; рабочие места обучающихся; комплексная химическая лаборатория с посудой мерной и общего назначения; приборами общего назначения для проведения лабораторных работ по аналитической химии; реактивами для проведения лабораторных работ; ПК; компьютерные столы, стулья; компьютер с лицензионным программным обеспечением и мультимедиапроектор; мультимедийная пан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алитическая химия. В 2 кн. Книга 1. Химические методы анализа : учебник и практикум для СПО / Э. А. Александрова, Н. Г. Гайдукова. — 3-е изд., испр. и доп. — М. : Издательство Юрайт, 2019. — 533 с. : [4] с. цв. вкл. — (Серия : Профессиональное образ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Августинович И.А., Андрианова С.Ю., Орешенкова Е.Г. и др. Технология аналитического контроля:  Учеб. пособие. – М: ОИЦ «Академия», 2011. Серия: Начальное профессиональное образ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йдукова Б.М., Харитонов С.В. Техника и технология лабораторных работ: Учеб. пособие. – М: ОИЦ «Академия», 2008. Серия: Начальное профессиональное образ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бадвари Ф., Робинсон А. История аналитической химии - М:  Мир, 1984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ов качественн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овий проведения аналитических реакций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й классификации 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действия масс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ии электролитической диссоциации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ислотно-основных свойств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ов расчета рН раствор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 комплексных соединений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ов обнаружения кати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ов обнаружения ан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и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х операций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ей приме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и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ов выражения концен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 приготовления стандартных и стандартизован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ов и способов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ов обработки данных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рологических характеристик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:  правил хранения, использования, утилизации химических реактивов; методов качественного анализа; условий проведения аналитических реакций; аналитической классификации ионов; закона действия масс; теории электролитической диссоциации; кислотно-основных свойств веществ; способов расчета рН растворов; характеристик комплексных соединений; способов обнаружения катионов; способов обнаружения ан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:  сущности гравиметрического анализа; техники выполнения гравиметрического анализа; основных операций гравиметрического анализа; областей применения гравиметрического анализа; сущности титриметрического анализа; способов выражения концентрации; правил приготовления стандартных и стандартизованных растворов; методов и способов титриметрического анализа; этапов обработки данных титриметрического анализа; метрологических характеристик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насыщения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качественный анализ кат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Проводить качественный анализ анион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hd w:fill="FBFFFF" w:val="clear"/>
              </w:rPr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Выбирать оптимальный метод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ы, необходимые для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гравиметрический анализ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метрологическую обработку данных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hd w:fill="FBFFFF" w:val="clear"/>
              </w:rPr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Выбирать оптимальный метод титр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 концентрации раствор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приготовление растворов и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титриметрический анализ органических и неорганических веществ различными методами и способами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hd w:fill="FBFFFF" w:val="clear"/>
              </w:rPr>
            </w:pPr>
            <w:r>
              <w:rPr>
                <w:rFonts w:cs="Times New Roman" w:ascii="Times New Roman" w:hAnsi="Times New Roman"/>
                <w:bCs/>
                <w:shd w:fill="FBFFFF" w:val="clear"/>
              </w:rPr>
              <w:t>Проводить расчет результатов титриметр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знания : подбирать условия проведения качественного анализа в соответствии с чувствительностью и специфичностью аналитических реакций; подбирать условия, необходимые для изменения скорости аналитической реакции и равновесия обратимых реакций; рассчитывать концентрацию ионов в растворах слабых и сильных электролитов; проводить осаждение ионов; 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степень насыщения растворов; проводить расчет рН растворов сильных и слабых электролитов; 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читывать концентрацию комплексных ионов в растворе комплексной соли; проводить качественный анализ катионов; проводить качественный анализ анионов; в</w:t>
            </w:r>
            <w:r>
              <w:rPr>
                <w:rFonts w:cs="Times New Roman" w:ascii="Times New Roman" w:hAnsi="Times New Roman"/>
                <w:bCs/>
                <w:shd w:fill="FBFFFF" w:val="clear"/>
              </w:rPr>
              <w:t>ыбирать оптимальный метод анализа; проводить расчеты, необходимые для выполнения гравиметрического анализа; проводить гравиметрический анализ органических и неорганических веществ; проводить метрологическую обработку данных; выбирать оптимальный метод титриметрического анализа; проводить расчет концентрации раствора; проводить приготовление растворов и реактивов; проводить титриметрический анализ органических и неорганических веществ различными методами и способами; проводить расчет результатов титриметрического анал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ое наблюдение Защита лабораторных 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конструктор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4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4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19.02.01__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6 Физическая и коллоидная 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823" w:hanging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ая и коллоидная хим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и коллоидная химия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хим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7, ОК 09, ОК 10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1, ПК 1.2, ПК 1.3, ПК 1.4, ПК 2.1, ПК 2.2, ПК 2.3, ПК 3.1, ПК 3.2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24"/>
        <w:gridCol w:w="3892"/>
      </w:tblGrid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, 07, 0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пловой эффект химических реакций, термохимически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химические свойства неорганических веществ различных классо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2"/>
        <w:gridCol w:w="2461"/>
      </w:tblGrid>
      <w:tr>
        <w:trPr>
          <w:trHeight w:val="490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15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ое обучение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96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"/>
        <w:gridCol w:w="32"/>
        <w:gridCol w:w="24"/>
        <w:gridCol w:w="4935"/>
        <w:gridCol w:w="3825"/>
        <w:gridCol w:w="1628"/>
        <w:gridCol w:w="1566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грегатные состояния веще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Агрегатные состояния веществ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понятия. Газообразное состояние. Идеальный газ. Газовые законы. Молекулярно-кинетическая теория газов. Реальные газы. Уравнение состояния реальных газов. Жидкое состояние. Кристаллическое и аморфное твёрдое состоя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-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2/ ПО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Normal"/>
              <w:spacing w:before="0" w:after="200"/>
              <w:ind w:right="9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основным газовым закона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задач.  Систематическая проработка конспектов занятий, учебной и специальной технической литературы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. Поиск информац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-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2/ ПО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>
          <w:trHeight w:val="171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Основные законы химической термодинам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1.01/ ПО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2/ ПО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3.01/ ПО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4.02/ ПО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1/ ПО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/ ПО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</w:tc>
      </w:tr>
      <w:tr>
        <w:trPr>
          <w:trHeight w:val="148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Основные законы химической термодинамики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ый закон термодинамики и приложение его к химическим процессам. Энтальпия.</w:t>
            </w:r>
            <w:r>
              <w:rPr>
                <w:rFonts w:cs="Times New Roman" w:ascii="Times New Roman" w:hAnsi="Times New Roman"/>
              </w:rPr>
              <w:t xml:space="preserve"> Термохимия. Закон Гесса. Второй закон термодинамики. Свойства энтропии. Критерии направленности процессов и равновесия в системах переменного состава. Химический потенциа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Контрольная работа №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на основные законы термодинами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шение задач по расчёту газовых смесей.  Систематическая проработка конспектов занятий, учебной и специальной технической литературы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. Поиск информац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Химическое равновес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Химическое равновес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Закон действующих масс. Уравнение химического равновесия. Химическое сродство. Зависимость константы равновесия от температуры. Химическое равновесие в гетерогенных реакциях. Расчёт константы химического равновесия. Расчёт состава равновесной смес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/ ПО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>
          <w:trHeight w:val="171" w:hRule="atLeast"/>
        </w:trPr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константы химического равновес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1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абораторная работа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асчёт состава равновесной смес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Составление графика зависимости и формулы, для расчёта теплового эффекта реакции. Систематическая проработка конспектов занятий, учебной и специальной технической литературы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азовое равновеси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Фазовое равновесие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понятия. Условия  термодинамического равновесия  в гетерогенной системе. Правило фаз Гиббса. Фазовое равновесие в однокомпонентной системе. Уравнение Клайпейрона-Клаузиуса. Фазовое равновесие в двух и трёхкомпонентной системах. Твёрдые раствор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</w:tr>
      <w:tr>
        <w:trPr>
          <w:trHeight w:val="35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ам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Раство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Растворы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Общая характеристика. Классификация растворов. Давление насыщенного пара над раствором летучих компонент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</w:tr>
      <w:tr>
        <w:trPr>
          <w:trHeight w:val="37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актическое занятие № 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ёту концентрации раствор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концентрации растворов. Расчёты осмотического давления. Формулировка и физический смысл закона Рауля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Электрохимические процесс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1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Электрохимические процессы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Термодинамическая теория ЭДС. Обратимые электроды. Определение показателя рН растворов. Электролиз. Закон Фараде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ктическое занятие № 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кислительно-восстановительных реакций, протекающих на отдельных электрода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120" w:after="120"/>
              <w:ind w:left="720" w:hanging="5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Лабораторная работа №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Определение показателя рН раствор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уравнений окислительно-восстановительных реакций. Подключение системы электродов к потенциометру. Определение рН растворов на иономере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</w:rPr>
              <w:t>Химическая кинетика и катали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Химическая кинетика и катали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сновные понятия. Кинетика простых реакций. Кинетика сложных реакций. Зависимость скорости реакции от температуры. Кинетика цепных и фотохимических реакций. Катализ. Механизмы каталитических реакц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</w:tr>
      <w:tr>
        <w:trPr>
          <w:trHeight w:val="536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120" w:after="120"/>
              <w:ind w:left="49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абораторная работа №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: Ц</w:t>
            </w:r>
            <w:r>
              <w:rPr>
                <w:rFonts w:cs="Times New Roman" w:ascii="Times New Roman" w:hAnsi="Times New Roman"/>
                <w:lang w:val="en-US"/>
              </w:rPr>
              <w:t>еп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и фотохимичес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реак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уравнений зависимости константы скорости реакции от температуры (уравнение Аррениуса). Подбор катализатора, для изменения направлений реакции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Введение в физикохимию поверхностных явл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41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Введение в физикохимию поверхностных явлений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изнаки объектов коллоидной химии.  Классификация дисперсных систем. Поверхностное натяжение. Полная поверхностная энергия. Кинетические и оптические свойства. Устойчивость дисперсных систем. Коагуляция и стабилизация лиофобных дисперсных систе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-ОК 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/ ПО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</w:tr>
      <w:tr>
        <w:trPr>
          <w:trHeight w:val="131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целло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2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абораторная работа № 5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нахождение порога коагуляции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20" w:after="0"/>
              <w:ind w:left="0" w:firstLine="8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абораторная работа №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учение лиофобных и лиофильных дисперсных систе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свойств Систематическая проработка конспектов занятий, учебной и специальной технической литературы (по вопросам параграфам, главам учебных пособий, составленным преподавателем). Поиск и сбор информац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дифференцированный зач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Хи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специальности 19.02.01 Биохимическое производство, оснащенный: посадочные места по количеству обучающихся; рабочее место преподавателя; комплект учебно-наглядных пособий </w:t>
      </w:r>
      <w:r>
        <w:rPr>
          <w:rFonts w:cs="Times New Roman" w:ascii="Times New Roman" w:hAnsi="Times New Roman"/>
          <w:sz w:val="24"/>
          <w:szCs w:val="24"/>
          <w:lang w:eastAsia="en-US"/>
        </w:rPr>
        <w:t>«Физическая и коллоидная химия»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боры физико-химического анализа; комплект химической посуды и реактивов; компьютер с лицензионным программным обеспечением и мультимедиапроектор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дряшева, Н. С.  Физическая и коллоидная химия : учебник и практикум для среднего профессионального образования / Н. С. Кудряшева, Л. Г. Бондарева. — 2-е изд., перераб. и доп. — Москва : Издательство Юрайт, 2020. — 379 с. — (Профессиональное образование). — ISBN 978-5-534-00447-2. — Текст : электронный // Образовательная платформа Юрайт [сайт]. — URL: https://urait.ru/bcode/450718 (дата обращения: 03.09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http://tkptis.tula.su/docs/materials/himiya/ - Электронный учебник по физической и коллоидной хим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indow.edu.ru/catalog/pdf2txt/843/73843/52880- Учебное пособие «Физиче-ская и коллоидная химия» - предназначено для освоения теоретического и практического материала по дисциплине "Физическая и коллоидная химия"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Августинович И.А., Андрианова С.Ю., Орешенкова Е.Г. и др. Технология аналитического контроля: Учеб. пособие. – М: ОИЦ «Академия», 2017. Серия: Начальное профессиональное образова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Гайдукова Б.М., Харитонов С.В. Техника и технология лабораторных работ: Учеб. пособие. – М: ОИЦ «Академия», 2008. Серия: Начальное профессиональное образова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адвари Ф., Робинсон А. История аналитической химии - М: Мир, 2004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84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>
          <w:trHeight w:val="3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ные ум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фазовые диа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ные зн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ы идеальных газ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ханизм действия катализа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ханизмы гомогенных и гетерогенных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йства агрегатных состояний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щность и механизм катал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хемы реакций замещения и присоеди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физико-химические свойства сырьевых материалов и проду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: выполнять расчеты электродных потенциалов, электродвижущей силы гальванических элементов; находить в справочной литературе показатели физико-химических свойств веществ и их соединений; определять концентрацию реагирующих веществ и скорость реакций; строить фазовые диаграммы; производить расчеты параметров газовых смесей, кинетических параметров химических реакций, химического равновесия; рассчитывать тепловые эффекты и скорость химических реакций; 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: закономерностей протекания химических и физико-химических процессов; законов идеальных газов; механизмов действия катализаторов; механизмов гомогенных и гетерогенных реакций; основ физической и коллоидной химии, химической кинетики, электрохимии, химической термодинамики и термохимии; основных методов интенсификации физико-химических процессов; свойств агрегатных состояний веществ; сущностей и механизмов катализа; схем реакций замещения и присоединения; условий химического равновесия; физико-химических методов анализа веществ, применяемые приборы; физико-химических свойств сырьевых материалов и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.</w:t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7 Теоретические основы  химической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19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    ПРОГРАММЫ УЧЕБНОЙ ДИСЦИПЛИНЫ</w:t>
            </w:r>
          </w:p>
        </w:tc>
      </w:tr>
      <w:tr>
        <w:trPr>
          <w:trHeight w:val="234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</w:tr>
      <w:tr>
        <w:trPr>
          <w:trHeight w:val="399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 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етические основы химической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ческ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 профессиональных дисциплин биохимического профиля  в соответствии с ФГОС СПО по специа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19.02.01Биохимическое производ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 02 – 10, ПК 1.1, 1.2, 2.1 -2.6, 3.1,3.2,3.4, 4.1,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, 1.2, 2.1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, 3.1,3.2,3.4, 4.1,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ые условия проведения химико-технолог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и делать описание технологических схем 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сновывать целесообразность выбранной технологической схемы и конструкции оборудования;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физических, физико-химических и 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законы физической химии и химической термодинам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плотехники, теплопередачи, выпар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хнологические системы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химических производств и их аппаратурное оформл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фференцирован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809"/>
        <w:gridCol w:w="1134"/>
        <w:gridCol w:w="1984"/>
        <w:gridCol w:w="1214"/>
      </w:tblGrid>
      <w:tr>
        <w:trPr>
          <w:trHeight w:val="6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/У/З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закономерности химической технологии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веде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ческая технология и её задачи. История развития </w:t>
            </w:r>
            <w:r>
              <w:rPr>
                <w:rFonts w:cs="Times New Roman" w:ascii="Times New Roman" w:hAnsi="Times New Roman"/>
                <w:lang w:val="en-US"/>
              </w:rPr>
              <w:t>Ant</w:t>
            </w:r>
            <w:r>
              <w:rPr>
                <w:rFonts w:cs="Times New Roman" w:ascii="Times New Roman" w:hAnsi="Times New Roman"/>
              </w:rPr>
              <w:t xml:space="preserve"> и промышленной микробиологии в России и за рубежом. Основные закономерности биотехнологическ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, 1.2, 2.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6, 3.1,3.2,3.4, 4.1,4.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 У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З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, У 2.1.01, З 2.1.01, Н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, Н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У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, У 2.5.01, З 2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, 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, Н 3.4.01, У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2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Теоретические закономерности химической технологии. Понятие о производстве.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нятие о химико-технологическом процессе и технологическом режимах. Использование закона сохранения массы и энергии в технологии. Скорости в химических процессах. Применение принципа Ле-Шателье в химическ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могенные процессы, их характеристика. Аппараты для ведения  гомогенных процессов.  Гетерогенные процессы и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талитические процессы. Сущность и виды кат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ипы технологических процессов и схем. Процессы с различным характером перемешивания реагирующих масс.  Периодические, непрерывные и смешанные технологические схемы производ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0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2. Сырьё и энергетика химической промышленности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сырья, принципы обогащения. Комплексное использование сырья и комбинирование предприятий. Вода в химической промышленности Водоподготовка. Классификация, выбор оптимальных технологических режимов. Методы и приемы стерилизации воздуха. Процессуальная схема получение стерильного сжатого возду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ды и источники энергии, применяемой в химической промышленности. Рациональное  использ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технологическую схему получения обессоленной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технологическую схему получения стерильно-сжатого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</w:rPr>
              <w:t>Основные закономерности химическ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изводство антибиотика «Бензилпенициллина калиевой соли»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Процессуальная схема производства антибиотика «Бензилпенициллина калиевой соли»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цессуальная схема производства антибиотика «Бензилпенициллина калиевой сол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значение и классификация питательных сред при культивировании  м/о. Приготовление питательных сред на участке средоварки. Параметры питательных сред. Стерилизация среды непосредственно в ре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стерилизация питательной среды. Характеристика оборудования. Биохимический контроль питатель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ные сведения о микроорганизмах. Характеристика производственных штаммов дрожжей, грибов, и бактерий. Исходная культура продуцента продуктов биологического синтеза и ее хранение. Приготовление посевного материала культуры «</w:t>
            </w:r>
            <w:r>
              <w:rPr>
                <w:rFonts w:cs="Times New Roman" w:ascii="Times New Roman" w:hAnsi="Times New Roman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isogenym</w:t>
            </w:r>
            <w:r>
              <w:rPr>
                <w:rFonts w:cs="Times New Roman" w:ascii="Times New Roman" w:hAnsi="Times New Roman"/>
              </w:rPr>
              <w:t>» в лабораторных условиях. Технологический и  микробиологический контроль процесса подготовки чистой культуры. Порядок передачи чистой культуры в промышленные фермен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, 1.2, 2.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6, 3.1,3.2,3.4, 4.1,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 У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З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, У 2.1.01, З 2.1.01, Н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, Н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У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, У 2.5.01, З 2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, 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, Н 3.4.01, У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7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Ферментация препаратов биосин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ппаратурная схема цеха выращивания биомассы. Назначение, устройство, принцип  работы и правила эксплуатации оборудования цеха промышленной ферментации. Технологическая схема процесса промышленного выращивания биомассы. Основные параметры процесса ферментации: температура, аэрация, избыточное давление, рН. Стадийность развития продуцента в процессе фер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ращивание посевного материала в инокуляторе. Выращивание посевного материала в посевном аппарате. Выращивание посевного материала в ферментаторе. Дробная дача компонентов в процессе ферментации. Контроль процесса ферментации. Технологический и  микробиологический контроль процесса подготовки микробной биомассы в процессе ферментации. Порядок передачи культуральной жидкости (к. ж.) на химическую очис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дии развития культуры «</w:t>
            </w:r>
            <w:r>
              <w:rPr>
                <w:rFonts w:cs="Times New Roman" w:ascii="Times New Roman" w:hAnsi="Times New Roman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isogenym</w:t>
            </w:r>
            <w:r>
              <w:rPr>
                <w:rFonts w:cs="Times New Roman" w:ascii="Times New Roman" w:hAnsi="Times New Roman"/>
              </w:rPr>
              <w:t>» в промышленных ферме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технологическую схему процесса ферментации в промышлен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, 1.2, 2.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6, 3.1,3.2,3.4, 4.1,4.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, У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З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, У 2.1.01, З 2.1.01, Н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, Н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У 2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, У 2.5.01, З 2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, 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Н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, Н 3.4.01, У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Химическая очистка антибиотика (</w:t>
            </w:r>
            <w:r>
              <w:rPr>
                <w:rFonts w:cs="Times New Roman" w:ascii="Times New Roman" w:hAnsi="Times New Roman"/>
                <w:lang w:val="en-US"/>
              </w:rPr>
              <w:t>Pe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ильтрация культуральной жидкости. Коагуляция белков в нативном растворе (н.р.). Характеристика оборудования для процесса коагуляции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ы химической очистки. Процессуальная схема химической очистки </w:t>
            </w:r>
            <w:r>
              <w:rPr>
                <w:rFonts w:cs="Times New Roman" w:ascii="Times New Roman" w:hAnsi="Times New Roman"/>
                <w:lang w:val="en-US"/>
              </w:rPr>
              <w:t>Ant</w:t>
            </w:r>
            <w:r>
              <w:rPr>
                <w:rFonts w:cs="Times New Roman" w:ascii="Times New Roman" w:hAnsi="Times New Roman"/>
              </w:rPr>
              <w:t xml:space="preserve">. Экстракционный метод. Полу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 бутилацетатного  экстракта (БАЭ). Химизм процесса экстракции. бикарбонатного экстракта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 БАЭ. Химизм процесса. Осветление, фильтрация и промыв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 БА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Щелочная экстракция и отделение водной фазы от органической. Химизм процесса. Вакуум - упарка щелочного концентрата его промывка и отжим. Основные параметры процесса вакуум - упарки, промывки и от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а кристаллической пасты на установке «Хенк - Ха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ификация и регенерация органических раство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технологическую схему  «Химическая очистка антибио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чётное занятие по теме: </w:t>
            </w:r>
            <w:r>
              <w:rPr>
                <w:rFonts w:cs="Times New Roman" w:ascii="Times New Roman" w:hAnsi="Times New Roman"/>
              </w:rPr>
              <w:t>Производство антибиотика «Бензилпенициллина калиевой со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овременных  фермент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процесса ферментации: температура, аэрация, давление, 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рно-пульсационный агрегат (РИ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ние в сборнике, стерильная филь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 сушка, теплоносители. Методы сушки: непрерывный и периодиче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й учебной нагрузк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й  учебной нагрузк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70"/>
          <w:footerReference w:type="firs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Хи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ащенный в соответствии с п. 6.1.2.1 образовательной программы по специальности 19.02.01 Биохимическое производство, оснащенный: посадочные места по количеству обучающихся; рабочее место преподавателя; комплект учебно-наглядных пособий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мпьютер с лицензионным программным обеспечением и мультимедиапроек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оретические основы химической технологии : учеб. пособие для СПО / В. И. Игнатенков. — 2-е изд. — М. : Издательство Юрайт, 2019. — 195 с. — (Серия : Профессио нальное образ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.xumuk.ru</w:t>
      </w:r>
      <w:r>
        <w:rPr>
          <w:rFonts w:cs="Times New Roman" w:ascii="Times New Roman" w:hAnsi="Times New Roman"/>
          <w:sz w:val="24"/>
          <w:szCs w:val="24"/>
        </w:rPr>
        <w:t>-энциклопед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электрон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 - электронный учебни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61"/>
        <w:gridCol w:w="255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военные умения: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птимальные условия  умения проведения химико-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сновывать целесообразность выбранной технологической схемы и конструкции оборудования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за</w:t>
              <w:softHyphen/>
              <w:t>щиты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, 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птимальные условия  умения проведения химико-технологических процессо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и делать описание технологических схем химических процессо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ывать целесообразность выбранной технологической схемы и конструкции оборудования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ные знания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физических, физико-химических и химических процессов;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х основ физических, физико-химических и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х типов, конструктивного  особенности и принцип работы технологического оборудования произво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 вещест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законы физической химии и химической термодинамики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теплотехники, теплопередачи, выпаривания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конструктор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5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2.6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4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4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2.01 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.08 Процессы и аппараты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>
          <w:trHeight w:val="57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цессы и аппара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ОЦЕССЫ И АППАРАТЫ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.02.01  Биохимическ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-10, ПК 1.1, 1.2, 2.1 -2.6, 3.1 - 3.5, 4.1-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анитарную обработку оборудования в соответствии с требованиями нормативной докум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боту основного и вспомогательного оборудования, технологических линий, контрольно-измерительных приборов и средств автоматизации (КИПи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сырье и полупродук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регулировать параметры технологическ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технические показатели технологическ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2.6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подразделения, обеспечивать связи со смежными подраздел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уководство персоналом подразделения в соответствии с действующими нормативными правовыми ак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сход сырья и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стояние охраны труда и промышленной безопасности на рабочих мес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обучение безопасным методам труда, правилам технической эксплуатаци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спытании отработке новых технологических режи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зработке и получении опытных образцов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ппаратно-программные средства обработки результатов исследований и испыт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исследований и испыта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/>
        <w:t xml:space="preserve">В результате освоения учебной дисциплины обучающийся долже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выбирать, изображать и описывать технологические схемы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атериальные и энергетические расчеты процессов и аппарат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четы характеристик и параметров конкретного вида оборудования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выбор конструкции оборудования для конкретного производства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целесообразность выбранных технологических схем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бор стандартного оборудования по каталогам и ГОСТам;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ю и физико-химические основы процессов химической технологии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и следующих основных процессов химической технологии: гидромеханических, механических, тепловых, массообменных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счета материального и теплового балансов процессов и аппаратов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расчета и принципы выбора основного и вспомогательного технологического оборудования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технологические системы химических производств и их аппаратурное оформле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56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2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985"/>
        <w:gridCol w:w="1417"/>
        <w:gridCol w:w="3544"/>
      </w:tblGrid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щие сведения о химико-технологических процес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имической промышленности и уровень её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К 2 – 10, </w:t>
                    <w:br/>
                    <w:t xml:space="preserve">ПК 1.1, 1.2, </w:t>
                    <w:br/>
                    <w:t xml:space="preserve">2.1-2.6, 3.1-3.4, </w:t>
                    <w:br/>
                    <w:t>4.1-4.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 Н 1.1.02, Н 1.1.03, У 1.1.01, У 1.1.02,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, Н 1.2.01, Н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, У 1.2.01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, 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,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 З 2.2.01, З 2.2.02, 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Н 2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З 3.4.01, 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, У 2.5.01, З 3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2, Н 2.6.01, У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6.02, З 3.6.01, 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, 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, У 3.2.01, У 3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, Н 3.3.01, У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3.01, Н 3.4.01, У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1, Н 4.1.01, У 4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, Н 4.2.01, У 4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, Н 4.3.01, У 4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, Н 4.4.01, У 4.4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я и способы ведения химико-технологических процес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я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ы ведения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 Основные конструкционные материалы для химической аппа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химической аппа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конструкционные материалы и их вы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ы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знакомление со структурой сталей и чугу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ияние деформаций на механические свойства металлов и спла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Механические и гидромехан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1 Перемещение и хранение жидкостей и г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мет гидравлики и её задачи. Устройство трубопроводов. Запорная арматура. Машины для перемещения жидкостей (насосы). Устройство и принцип действия центробежного насоса. Машины для сжатия и перемещения газов. Венти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 – 10, </w:t>
              <w:br/>
              <w:t xml:space="preserve">ПК 1.1, 1.2, </w:t>
              <w:br/>
              <w:t xml:space="preserve">2.1-2.6, 3.1-3.4, </w:t>
              <w:br/>
              <w:t>4.1-4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 Н 1.1.02, Н 1.1.03, У 1.1.01, У 1.1.02,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, Н 1.2.01, Н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, У 1.2.01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, 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,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 З 2.2.01, З 2.2.02, 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Н 2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З 3.4.01, 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, У 2.5.01, З 3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2, Н 2.6.01, У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6.02, З 3.6.01, 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, 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, У 3.2.01, У 3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, Н 3.3.01, У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3.01, Н 3.4.01, У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1, Н 4.1.01, У 4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, Н 4.2.01, У 4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, Н 4.3.01, У 4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, Н 4.4.01, У 4.4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2. Разделение жидких и газообразных неоднородных 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днородные системы и методы их разделения. Фильтрование. Фильтры периодического действия. Непрерывно действующие фильтры. Центрифугирование. Устройство и принцип работы подвесной центрифуги. Методы разделения газов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1.Перемешивание матери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. Перемешивание в жидких средах. Механическое перемешивание. Типы мешалок. Пневматическое  перемешивание. Перемешивание агрессивных с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 Тепловы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1. Основы теплоперен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цесс теплообмена. Теплоносители. Движущая сила теплообмена. Способы передачи теплоты. Передача теплоты теплопроводностью. Передача теплоты конвекцией. Передача теплоты излучением. Теплопередача при постоянных и переменных температурах. Теплоносители. Топливно-энергитическая  база. Нагревающие агенты и способы нагревания. Охлаждающие агенты и способы охлаждения. Конденс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 – 10, </w:t>
              <w:br/>
              <w:t xml:space="preserve">ПК 1.1, 1.2, </w:t>
              <w:br/>
              <w:t xml:space="preserve">2.1-2.6, 3.1-3.4, </w:t>
              <w:br/>
              <w:t>4.1-4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 Н 1.1.02, Н 1.1.03, У 1.1.01, У 1.1.02,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, Н 1.2.01, Н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, У 1.2.01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, 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,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 З 2.2.01, З 2.2.02, 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Н 2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З 3.4.01, 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, У 2.5.01, З 3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2, Н 2.6.01, У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6.02, З 3.6.01, 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, 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, У 3.2.01, У 3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, Н 3.3.01, У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3.01, Н 3.4.01, У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1, Н 4.1.01, У 4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, Н 4.2.01, У 4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, Н 4.3.01, У 4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, Н 4.4.01, У 4.4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2. Теплообменная аппарат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плообменники. Классификация теплообменников. Конструкции теплообменников. Кожухотрубчатые  теплообменники. Пластинчатые теплообм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3.  Выпари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понятия. Способы выпаривания. Простое выпаривание. Многократное выпаривание. Устройство и принцип действия выпарных аппаратов. Однокорпусные выпарные установки. Многокорпусные выпарные установки. Прямоточные и противоточные многокорпусные выпарные у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трёхкорпусной выпарной у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. Массообменны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4.1. Основы массопередачи. Кристалл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атистика массообменных процессов. Молекулярная и конвективная диффузия. Процесс массообмена между фазам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ристаллизация. Общие сведения. Отдельные операции в условиях производства, из которых складывается процесс кристаллизации. Факторы, влияющие на скорость кристаллизации.  Способы кристаллизации. Кристаллизаторы с удалением части растворите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 – 10, </w:t>
              <w:br/>
              <w:t xml:space="preserve">ПК 1.1, 1.2, </w:t>
              <w:br/>
              <w:t xml:space="preserve">2.1-2.6, 3.1-3.4, </w:t>
              <w:br/>
              <w:t>4.1-4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 Н 1.1.02, Н 1.1.03, У 1.1.01, У 1.1.02,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, Н 1.2.01, Н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, У 1.2.01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, 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,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 З 2.2.01, З 2.2.02, 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Н 2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З 3.4.01, 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, У 2.5.01, З 3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2, Н 2.6.01, У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6.02, З 3.6.01, 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, 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, У 3.2.01, У 3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, Н 3.3.01, У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3.01, Н 3.4.01, У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1, Н 4.1.01, У 4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, Н 4.2.01, У 4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, Н 4.3.01, У 4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, Н 4.4.01, У 4.4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5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1. Абсорб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бсорбция. Общие сведения. Равновесие в процессе абсорбции. Устройство и принцип действия абсорбционных аппа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 абсорб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абсорбционной  у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4.2. Перегонка и ректифик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стая перегонка. Ректификация. Общие сведения.  Ректификационная установка непрерывного действия. Экстрактивная ректификация. Азеотропная рект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ить схему простой перего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р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ектификационной установки непрерывно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3. Экстрак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ие сведения. Экстрагент, экстракт, рафинат. Экстракция в системе жидкость-жидкость. Принципиальная схема процесса экстракции. Требования, предъявляемые к экстрагентам. Три класса промышленных экстрагентов. Конструкции экстракционных ап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полочного колонного экстра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4. Адсорб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дсорбция. Общие сведения. Десорбция. Виды адсорбентов. Конструкции адсорберов. Схемы адсорбционных аппарат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1. Суш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шк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бщие сведения. Виды сушки по способу подвода теплоты к высушиваемому материалу. Скорость сушки. Устройство сушилок. Камерная сушилка. Барабанная суши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eastAsia="en-US"/>
              </w:rPr>
              <w:t>Массообменные процес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5.Химически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ческие реактор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1. Основы химической кине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процессов по типу химических реакций.  Факторы,  влияющие на скорость химических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 – 10, </w:t>
              <w:br/>
              <w:t xml:space="preserve">ПК 1.1, 1.2, </w:t>
              <w:br/>
              <w:t xml:space="preserve">2.1-2.6, 3.1-3.4, </w:t>
              <w:br/>
              <w:t>4.1-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, Н 1.1.02, Н 1.1.03, У 1.1.01, У 1.1.02,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, Н 1.2.01, Н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, У 1.2.01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, Н 2.1.01, У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,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, З 2.2.01, З 2.2.02, Н 2.3.01, Н 2.3.02, 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Н 2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, З 3.4.01, 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1, У 2.5.01, З 3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2, Н 2.6.01, У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6.02, З 3.6.01, 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, У 3.1.01, 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2.01, У 3.2.01, У 3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, Н 3.3.01, У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3.01, Н 3.4.01, У 3.4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1, Н 4.1.01, У 4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, Н 4.2.01, У 4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, Н 4.3.01, У 4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, Н 4.4.01, У 4.4.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5.2. Химические реакт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химических  реакторов. Требования,  предъявляемые к химическим реакторам. Способы герметизации реакторов. Защитные покрытия и тепловая изоляция ре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чёт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полнение домашних заданий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аконы, лежащие в основе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и химико-технологических процессов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коррозионной стойкости металл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способа вед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имико-технологического 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аконы, лежащие в основе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и химико-технологических процессов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коррозионной стойкости металл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 определённого вида машины для перемещения жид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определённого вида машины для сжатия и перемещения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рая очистка и её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параторы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плообменные 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 и принцип действия спирального теплообм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нокорпусные выпарные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арной аппарат с принудительной циркуля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арной аппарат  плёно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исталлизация из ра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исталлизаторы с охлаждением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эффициент массопере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ластинчатый абсорбер. Абсорбционные устан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ктификационная установка периодического действия. Колпачковые та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лапанные та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месительно-отстойные экстр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стракция из твё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пылительная суши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шилка с кипящим сло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й учебной нагрузки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7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ловия реализации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ArialMT;MS Gothic" w:cs="ArialMT;MS Gothic" w:ascii="ArialMT;MS Gothic" w:hAnsi="ArialMT;MS Gothic"/>
          <w:color w:val="000000"/>
          <w:sz w:val="20"/>
          <w:szCs w:val="20"/>
        </w:rPr>
        <w:t>Спецдисципли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рабочее место преподавателя; комплект учебно-наглядных пособий «Процессы и аппараты химической промышленности»; объемные модели макетов различной аппаратуры для ведения химико-технологических процессов образцы металлов (стали, чугуна, цветных металлов и сплавов); образцы неметаллических материалов; образцы фильтрующего материала; запорная армату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аборатория физико-химических методов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следовательская аналитическая лаборатория фармацевтической 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боратория аналит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Химико-техническая лаборат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йнштейн В.Г., Захаров М.К., Носов Г.А., Захаренко В.В., Зиновкина Т.В., Таран А.Л., Костанян А.Е Процессы и аппараты химической технологии. Общий курс. В двух книгах. Книга 1 -9-е изд.,-Москва:Издательство Лань, 2020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йнштейн В.Г., Захаров М.К., Носов Г.А., Захаренко В.В., Зиновкина Т.В., Таран А.Л., Костанян А.Е Процессы и аппараты химической технологии. Общий курс. В двух книгах. Книга 2 -9-е изд.,-Москва:Издательство Лань 2020г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ругие источни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линский Г.И. Основы теории химических процессов. – М: «Просвещение», 1989 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ытнерский Ю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ссы и аппараты химической технологии: В 2 кн. М.: Химия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знецов Л.Д.,Дмитренко Л.М., Рабина П.Д., Соколинский Ю.А.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нтез аммиака. М.: Химия, 198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тепов А.М.,Бондарева Т.И., Беренгартен М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ая химическая технология. М.: Высш. шк., 1990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бедев Н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 и технология основного органического и нефтехимического синтеза. М.: Химия, 198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16" w:leader="none"/>
          <w:tab w:val="left" w:pos="10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хнологии переработки пластмасс / Под ред. В.Н.Кулезнева, В.К.Гусева. М.: Химия, 199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777"/>
        <w:gridCol w:w="20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3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военные умения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, выбирать, изображать и описывать технологические схемы;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ценка устного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атериал изложен в определенной логической последо</w:t>
              <w:softHyphen/>
              <w:t>вательности, литературным язы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самостоя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атериал изложен в определенной логической последо</w:t>
              <w:softHyphen/>
              <w:t>вательности, при этом допущены две-три несущественные ошибки, исправленные 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, но при этом допущена существенная ошибка или ответ неполный, несвяз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и ответе обнаружено непонимание учащимся основ</w:t>
              <w:softHyphen/>
              <w:t>ного содержания учебного материала или допущены су</w:t>
              <w:softHyphen/>
              <w:t>щественные ошибки, которые учащийся не может испра</w:t>
              <w:softHyphen/>
              <w:t>вить при наводящих вопросах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</w:rPr>
              <w:t>отсутствие ответа.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ценка письмен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 экспериментальных 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ценка ставится на основании наблюдения за обучающимися  и письменного отчета за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олностью и правильно, сделаны пра</w:t>
              <w:softHyphen/>
              <w:t>вильные наблюдения и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сперимент осуществлен по плану с учетом техники безопасности и правил работы с веществами и оборудова</w:t>
              <w:softHyphen/>
              <w:t>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оявлены   организационно-трудовые  умения   (поддерживаются чистота рабочего места и порядок на стол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равильно, сделаны правильные на</w:t>
              <w:softHyphen/>
              <w:t>блюдения и выводы, но при этом эксперимент проведен не полностью или допущены несущественные ошибки в ра</w:t>
              <w:softHyphen/>
              <w:t>боте с веществами и оборуд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равильно не менее чем наполовину или допущена существенная ошибка в ход эксперимента, в объяснении, в оформлении работы, в соблюдении правил техники безопасности при работе с веществами и обору</w:t>
              <w:softHyphen/>
              <w:t>дованием,  которая исправляется  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щены две (и более) существенные ошибки в ходе эксперимента, в объяснении, в оформлении работы, в со</w:t>
              <w:softHyphen/>
              <w:t>блюдении правил техники безопасности при работе с веществами и оборудованием, которые обучающийся не может исправить даже 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 письменных 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, возможна несущественная ошиб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неполный или допущено не более двух несущест</w:t>
              <w:softHyphen/>
              <w:t>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не менее чем наполовину, допущена одна существенная ошибка и при этом две-три несущест</w:t>
              <w:softHyphen/>
              <w:t>ве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меньше чем наполовину или содер</w:t>
              <w:softHyphen/>
              <w:t>жит несколько сущест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не выполн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 оценке выполнения письменной контрольной рабо</w:t>
              <w:softHyphen/>
              <w:t>ты необходимо учитывать требования единого орфографи</w:t>
              <w:softHyphen/>
              <w:t>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за итоговую контрольную работу корректирует предшествующие при выставлении отметки за  полугодие,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 материальных и энергетических расчетов  процессов и аппаратов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 расчетов  характеристик и параметров конкретного вида оборудования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выбор конструкции оборудования для конкретного производства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выбор конструкции оборудования для конкретного производства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бораторные работы, практические занят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целесообразность выбранных технологических схем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бораторные работы, практические занят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одбора  стандартного оборудования по каталогам и гостам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своенные знания: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ю и физико-химические основы процессов химической технологии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следующих основных процессов химической технологии: гидромеханических, механических, тепловых, массообменных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у расчета материального и теплового балансов процессов и аппаратов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асчета и принципы выбора основного и вспомогательного технологического оборудования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ичные технологические системы химических производств и их аппаратурное оформление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типы, устройство и принцип действия основных машин и аппаратов химических производств.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ципов выбора аппаратов с различными конструктивными особенностями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2.01 Биохимическое произ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9 Основы эконом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52"/>
        <w:spacing w:before="120" w:after="0"/>
        <w:ind w:left="720" w:hanging="0"/>
        <w:jc w:val="center"/>
        <w:rPr/>
      </w:pPr>
      <w:r>
        <w:rPr>
          <w:b/>
          <w:iCs/>
        </w:rPr>
        <w:t>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сновы эконом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МДМ Обще профессиональные дисциплины биохимического профиля ПООП-П в соответствии с ФГОС СПО по специальности 19.02.01 Биохимическое произво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 – 10, ПК 1.1, ПК 1.2, ПК 2.1 - 2.6, ПК 3.1 - 3.5, ПК 4.1 - 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- 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-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-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ую производственную и организационную структуры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организации и оплат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1"/>
        <w:gridCol w:w="3826"/>
        <w:gridCol w:w="1627"/>
        <w:gridCol w:w="163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ПК, 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Предмет эконом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Понятие экономики Понятие благ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сновные элементы экономической деятельности: производство, распределение и потреб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Факторы производства и факторные доход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 Научные подходы к категории факторов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 Потребительская и альтернативная стоимость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6 Типы экономических систе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 Собственность. Конкуренци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8 Экономическая свобода. Значение специализации и обмен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ейный бюдж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 Семейный бюдж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ыночная 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кон спроса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Закон предложения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3 Конкуренция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 Монополия Виды Антимонопольная политик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 Экономика фирм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Общая производственная структура предприяти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 Производительность труд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 Смета и методика ее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лькуляция себестоимости и ее знач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 Методы калькулировани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 Значение себестоимости и пути ее оптим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1 Прибыль организации. Сущность, ее источники и виды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2 Показатели рентабельности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3 Распределение и использование прибыли. 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 Ценные бумаг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5 Контрольная работ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издержек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калькуляции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при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рентаб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руд и заработная пл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уд как фактор производства. Рынок труда и его субъекты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щность и понятие заработной платы. Системы, формы и виды оплаты труда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анятость населения и безработица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ньги и бан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ги: сущность и функции</w:t>
            </w:r>
            <w:r>
              <w:rPr>
                <w:rFonts w:eastAsia="Calibri" w:cs="Times New Roman" w:ascii="Times New Roman" w:hAnsi="Times New Roman"/>
                <w:color w:val="FFFFFF"/>
              </w:rPr>
              <w:t xml:space="preserve">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нообразование. Методы формирования цены.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анковская систем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ляция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элементов сметной стоим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,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осударство и 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3.01 </w:t>
            </w: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оль государства в экономик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Экономический рост и его эффективность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характеристика налоговой системы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сударственный бюдже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ждународная торговля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алютный рыно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№32 «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19.02.01 Биохимическое производство: -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 типовые комплекты учебного оборудования; комплект учебно-методической документации; наглядные пособия: демонстрационные плакаты, раздаточный материал; компьютер с лицензионным программным обеспечением и   мультимедиа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2. — 383 с. — (Профессиональное образование). — ISBN 978-5-534-02043-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О.И., Скляренко В.К. Экономика предприятия. – М., 2002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 Профессии в сфере экономики и управления: учеб. пособ. – М., 2007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 Бизнес-планирование. Уч. пособие для СПО. – М., 2005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, Кириллов В.Е., Кириллов С.В.Бухгалтерский учет. Учебник. – 3-е изд., испр. и доп. – М., 2006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с изменениями и дополнениями. – М., 2004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ов В.П. Экономика предприятия. – М., 2002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язнова А.Г., Юданов А.Ю., ред. Микроэкономика: практический подход. (</w:t>
      </w:r>
      <w:r>
        <w:rPr>
          <w:rFonts w:cs="Times New Roman" w:ascii="Times New Roman" w:hAnsi="Times New Roman"/>
          <w:sz w:val="24"/>
          <w:szCs w:val="24"/>
          <w:lang w:val="en-US"/>
        </w:rPr>
        <w:t>Manag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) – М., 2007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 В.Д. Экономическая теория: краткий курс: учебник. – 2-е изд., стер. – М., 2007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 Н.Н. Основы экономики. Учебник для ссузов. – М., 2005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ев Р.М. Курс микроэкономики. – М., 2008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ода В.Г. Экономическая теория: уч. пособие. – 2-е изд., испр. и доп. – М., 2005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инский В.М. Экономическая теория: уч. пособие. – 3-е изд., стер. – КноРус, 2007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В. Основы экономики. Учебник для НПО. – М., 2002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В. Основы экономики. Рабочая тетрадь к учебнику для НПО. – М., 2002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вич Л.С., Гребенников П.И., Леусский А.И. Микроэкономика. Учебник. – М., 2006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нова Л.Н. Основы экономики. Учебник для НПО. – М., 2004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нова Л.Н. Основы предпринимательства. Учебник для НПО. – М., 2004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предприятия (фирмы): Практикум/ Под ред. проф. О.И. Волкова, проф. В.Я. Позднякова. – М., 2007. 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 Л.С., Нуреев Р.М. Экономика. Курс основ: Учеб. для студентов высш. уч. завед., обуч. по неэкон. спец. и направл. М.: Вита-Пресс, 2000. С. 294 - 296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онел К., Брю С. Экономикс: Принципы, проблемы и политика: В 2 т.: Пер. с англ. 11-е изд. М.: Республика. 1992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кономика: Учеб. пособие / Н.Д. Гуськова, О.В. Дерина, Н.А. Залогов. Саранск: Изд-во Мордов. ун-та, 2000. 148 с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ушкин А.И., Шимко П.Д. Экономика. Учеб. для техн. вузов. М.: Высш. шк., 2001. С. 217 - 218, 223 - 225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бог Т.А., Молибог Ю.И. Микроэкономика: Учеб.-практ. пособ. Тамбов: Изд-во гос. техн. ун-та, 2001. 84 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ринципы организации производственного и технологического процесса; механизмы ценообразования на продукцию, формы оплаты труда в современных условиях; цели и задачи структурного подразделения, структуру организации, основы экономических знаний, необходимых в отрасл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ет об общих принципах производственного и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ет механизмы ценообразования на проду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агает последовательность экономического кругообор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, работа с научной литературой, диалог, наблюдение, беседа, тестирование, выполнение самостоятель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, формы оплаты труда в современных условия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формы оплаты труда в современных услов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устный опрос, беседа, защита реферата, выполнение самостоятель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и задачи структурного подразделения, структуру организации, основы экономических знаний, необходимых в отрасл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цели и задачи структурн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бизнес-план предпри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, самостоятельная работа, устный опрос, выполнение самостоятель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ходить и использовать экономическую информацию  в целях обеспечения собственной конкурентоспособности на рынк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ывает о </w:t>
              <w:br/>
              <w:t>роли и сущност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экономическую информ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, самостоятельная работа, устный опрос, работа по карточкам, беседа, подготовка докладов, выполнение самостоятельной работы</w:t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7"/>
        <w:gridCol w:w="2184"/>
        <w:gridCol w:w="264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2.2. Контролировать и регулировать параметры технологического проце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я и регулирования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  <w:r>
              <w:rPr>
                <w:rFonts w:cs="Times New Roman" w:ascii="Times New Roman" w:hAnsi="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2 </w:t>
            </w:r>
            <w:r>
              <w:rPr>
                <w:rFonts w:cs="Times New Roman" w:ascii="Times New Roman" w:hAnsi="Times New Roman"/>
              </w:rPr>
              <w:t>действующие законодательные и иные нормативные правовые акты, регулирующие производственно-хозяйственную деятельность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4. Рассчитывать технические показател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2.2.01 З 2.2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2.4.02  З 2.4.03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3.2.01 З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3.2.02 З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3.2.03 З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3.2.05 З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3.3.01 З 3.3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/ ПО 1.2.01 расчета технических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</w:rPr>
              <w:t xml:space="preserve"> определять состав материальных, трудовых и финансовых ресурсов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1 </w:t>
            </w:r>
            <w:r>
              <w:rPr>
                <w:rFonts w:cs="Times New Roman" w:ascii="Times New Roman" w:hAnsi="Times New Roman"/>
              </w:rPr>
              <w:t>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2  </w:t>
            </w:r>
            <w:r>
              <w:rPr>
                <w:rFonts w:cs="Times New Roman" w:ascii="Times New Roman" w:hAnsi="Times New Roman"/>
              </w:rPr>
              <w:t>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4.03  </w:t>
            </w: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. Осуществлять руководство персоналом подразделения в соответствии с действующими нормативными правовыми акт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3.2.01 осуществление руководства персоналом подразд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  <w:r>
              <w:rPr>
                <w:rFonts w:cs="Times New Roman" w:ascii="Times New Roman" w:hAnsi="Times New Roman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2 </w:t>
            </w: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2 </w:t>
            </w:r>
            <w:r>
              <w:rPr>
                <w:rFonts w:cs="Times New Roman" w:ascii="Times New Roman" w:hAnsi="Times New Roman"/>
              </w:rPr>
              <w:t>общую производственную и организационную структур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3 </w:t>
            </w: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4 </w:t>
            </w: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5 </w:t>
            </w:r>
            <w:r>
              <w:rPr>
                <w:rFonts w:cs="Times New Roman" w:ascii="Times New Roman" w:hAnsi="Times New Roman"/>
              </w:rPr>
              <w:t>основные принципы построения экономической системы организации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6 </w:t>
            </w:r>
            <w:r>
              <w:rPr>
                <w:rFonts w:cs="Times New Roman" w:ascii="Times New Roman" w:hAnsi="Times New Roman"/>
              </w:rPr>
              <w:t>методы управления основными и оборотными средствами и оценки эффективности их исполь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3. Контролировать расход сырья и материал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я и расхода сырья и матери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  <w:r>
              <w:rPr>
                <w:rFonts w:cs="Times New Roman" w:ascii="Times New Roman" w:hAnsi="Times New Roman"/>
              </w:rPr>
              <w:t xml:space="preserve">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3.01 </w:t>
            </w:r>
            <w:r>
              <w:rPr>
                <w:rFonts w:cs="Times New Roman" w:ascii="Times New Roman" w:hAnsi="Times New Roman"/>
              </w:rPr>
              <w:t>способы экономии ресурсов, основные энерго- и материалосберегающие технологи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2.01 находить и использовать необходимую экономическую информац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2.01 действующие законодательные и иные нормативные правовые акты, регулирующие производственно-хозяйственную деятель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3.01 определять состав материальных, трудовых и финансовых ресурсов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3.01 методы управления основными и оборотными средствами и оценки эффективности их исполь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4.01 находить и использовать необходимую экономическую информац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4.02 общую производственную и организационную структуры организ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5.01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 05.01 методики расчета основных технико-экономических показателей деятельности организации Зо. 05.02 основы планирования, финансирования и кредитования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6.01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6.01 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7.01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1 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2 формы организации и оплаты тру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9 Ориентироваться в условиях частой смены технологий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9.01 определять организационно-правовые формы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9.01 основные принципы построения экономической системы организаци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9.02 современное состояние и перспективы развития отрасли, организацию хозяйствующих субъектов в рыночной экономик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Уо.11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о.1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2.01 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10 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Style5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2"/>
        <w:rPr>
          <w:b/>
          <w:b/>
          <w:iCs/>
        </w:rPr>
      </w:pPr>
      <w:r>
        <w:rPr>
          <w:b/>
          <w:iCs/>
        </w:rPr>
        <w:t>« Охрана тр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П.10 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 профессиональных дисциплин биохи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01  Биохимическое производ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--1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4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6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ние </w:t>
            </w:r>
            <w:r>
              <w:rPr>
                <w:rFonts w:eastAsia="ArialMT;MS Gothic" w:cs="Times New Roman" w:ascii="Times New Roman" w:hAnsi="Times New Roman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 xml:space="preserve">использовать экобиозащитную и противопожарную техники, средства коллективной и индивидуальной защ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 xml:space="preserve">оценивать состояние техники безопасности на производственном объек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применять безопасные приемы труда на территории организации и в производственных помещениях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инструктировать подчиненных работников (персонал) по вопросам техники безопасности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соблюдать правила безопасности труда, производственной санитарии и пожарной безопасности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уметь </w:t>
            </w:r>
            <w:r>
              <w:rPr>
                <w:rStyle w:val="Fontstyle01"/>
                <w:sz w:val="22"/>
                <w:szCs w:val="22"/>
              </w:rPr>
              <w:t>использовать различные методы дезинфекции оборудования биохимического производ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ть </w:t>
            </w:r>
            <w:r>
              <w:rPr>
                <w:rStyle w:val="Fontstyle01"/>
                <w:sz w:val="22"/>
                <w:szCs w:val="22"/>
              </w:rPr>
              <w:t>проверять готовность оборудования коммуникаций</w:t>
            </w:r>
            <w:r>
              <w:rPr>
                <w:rFonts w:eastAsia="ArialMT;MS Gothic"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контрольно-измерительных приборов и средств автоматизации к работе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sz w:val="22"/>
                <w:szCs w:val="22"/>
              </w:rPr>
              <w:t>- уметь обслуживать основное и</w:t>
            </w:r>
            <w:r>
              <w:rPr>
                <w:rFonts w:eastAsia="ArialMT;MS Gothic"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вспомогательное оборудо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sz w:val="22"/>
                <w:szCs w:val="22"/>
              </w:rPr>
              <w:t>- уметь о</w:t>
            </w:r>
            <w:r>
              <w:rPr>
                <w:rFonts w:cs="Times New Roman" w:ascii="Times New Roman" w:hAnsi="Times New Roman"/>
                <w:iCs/>
              </w:rPr>
              <w:t>существлять контроль за поступлением сырья , полупродуктов и проводить его  подготовк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ть проводить анализ технологического процесса,  регулировка и корректировка основных процессов в случае необходим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ть применять экобиозащитную и противопожарную защиты в ходе технологических процесс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меть обрабатывать результаты анализа с использованием информационных технологий-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ть оценивать полученные результаты контроля качества продукции, принимать решения  в случае отклонения и не допускать брака продук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</w:rPr>
              <w:t>- уметь</w:t>
            </w:r>
            <w:r>
              <w:rPr>
                <w:rFonts w:cs="Times New Roman" w:ascii="Times New Roman" w:hAnsi="Times New Roman"/>
              </w:rPr>
              <w:t xml:space="preserve"> проводить статистическую обработку результатов технического процесса, принимать решения по устранению причин получения брака, разработке мер  ликвидации бра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равлять рисками, конфликт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производственные задания в соответствии с утвержденными планами и график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эффективность деятельности подраз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ганизовывать работу подчиненного ему коллекти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 оформлять производственный инструктаж подчинен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Style w:val="Fontstyle01"/>
                <w:sz w:val="22"/>
                <w:szCs w:val="22"/>
              </w:rPr>
              <w:t xml:space="preserve"> планировать исследован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Style w:val="Fontstyle01"/>
                <w:sz w:val="22"/>
                <w:szCs w:val="22"/>
              </w:rPr>
              <w:t xml:space="preserve"> планировать исследо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Style w:val="Fontstyle01"/>
                <w:sz w:val="22"/>
                <w:szCs w:val="22"/>
              </w:rPr>
              <w:t xml:space="preserve"> работать с науч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литературо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информационны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источниками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MT;MS Gothic" w:cs="Times New Roman"/>
              </w:rPr>
            </w:pPr>
            <w:r>
              <w:rPr>
                <w:rStyle w:val="Fontstyle0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ланировать исследован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 xml:space="preserve">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правила и нормы охраны труда, техники безопасности, личной и производственной санитарии и противопожарной защ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  <w:r>
              <w:rPr>
                <w:rFonts w:eastAsia="ArialMT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возможные опасные и вредные факторы и средства защ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действие токсичных веществ на организм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категорирование производств по взрыво- и пожароопасности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меры предупреждения пожаров и взрывов;</w:t>
            </w:r>
            <w:r>
              <w:rPr>
                <w:rFonts w:eastAsia="ArialMT;MS Gothic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 xml:space="preserve">общие требования безопасности на территории организации и в производственных помещен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особенности обеспечения безопасных условий труда на производств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ПДК вредных веществ и индивидуальные средства защиты; права и обязанности работников в области охраны труд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- знать основные причины возникновения пожаров и взрыв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виды и правила проведения инструктажей по охране тру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безопасной эксплуатации установок и аппарат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знать</w:t>
            </w:r>
            <w:r>
              <w:rPr>
                <w:rStyle w:val="Fontstyle01"/>
                <w:sz w:val="22"/>
                <w:szCs w:val="22"/>
              </w:rPr>
              <w:t xml:space="preserve"> методы дезинфекции и обработки помещения, оборудования и коммуникаций и условия их пр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Style w:val="Fontstyle01"/>
                <w:sz w:val="22"/>
                <w:szCs w:val="22"/>
              </w:rPr>
              <w:t>правила приготовления</w:t>
            </w:r>
            <w:r>
              <w:rPr>
                <w:rFonts w:eastAsia="ArialMT;MS Gothic"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дезинфицирующих раст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Style w:val="Fontstyle01"/>
                <w:sz w:val="22"/>
                <w:szCs w:val="22"/>
              </w:rPr>
              <w:t xml:space="preserve"> правила эксплуатации оборудования и</w:t>
            </w:r>
            <w:r>
              <w:rPr>
                <w:rFonts w:eastAsia="ArialMT;MS Gothic"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средств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отраслевые, государственные, международные требования к видам и классификациям природных ресурсов, сырья и полу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отраслевые и государственные требования к ведению технического процесса, основы метрологии для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отраслевые, государственные, международные требования к организации работы на химически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работу  с разными программными обеспечениями, анализ результатов химических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требования всех параметров технологического процесса и основных критериев качества выпускаем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 требования к задачам охраны окружающей среды РФ, технологических производств и причин возникновения брака в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 основы организации работы коллектива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 систему мотивации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 методы организации,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знать основы организации работы коллектива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знать этику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Style w:val="Fontstyle01"/>
                <w:sz w:val="22"/>
                <w:szCs w:val="22"/>
              </w:rPr>
              <w:t xml:space="preserve"> основные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исследов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Style w:val="Fontstyle01"/>
                <w:sz w:val="22"/>
                <w:szCs w:val="22"/>
              </w:rPr>
              <w:t xml:space="preserve"> основные направ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исследов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 методы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Style w:val="Fontstyle01"/>
                <w:sz w:val="22"/>
                <w:szCs w:val="22"/>
              </w:rPr>
              <w:t xml:space="preserve"> последовательность этап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2"/>
                <w:szCs w:val="22"/>
              </w:rPr>
              <w:t>эксперимент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89"/>
        <w:gridCol w:w="1748"/>
        <w:gridCol w:w="1784"/>
        <w:gridCol w:w="1515"/>
      </w:tblGrid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щие вопросы охраны тру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веден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биохимического произ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4.1, 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2, 3.4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08.0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сновные нормативные документы и положения законодательства по охране тру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законодательства РФ конституции по охране труда и технике безопасности Госнадзор и общий контроль. Основные нормативные документы по охране труда и технике безопасности. Основные термины и опреде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о.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5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 xml:space="preserve">Организация работы по охране труд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нструктажей по технике безопасности. Общественный контроль. Виды ответственности за нарушения техники безопасности и охраны труда. Трёхступенчатый контроль по технике безопасности. Расследование и учёт несчастных случаев на производст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4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нормативные документы по охране труда и технике безопасности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о.10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5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ственный контроль. Виды ответственности за нарушения техники безопасности и охраны труд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10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 «</w:t>
            </w:r>
            <w:r>
              <w:rPr>
                <w:rFonts w:cs="Times New Roman" w:ascii="Times New Roman" w:hAnsi="Times New Roman"/>
              </w:rPr>
              <w:t>Организация работы по охране труда на предприяти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10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 женщин и молодёжи.  Правила внутреннего трудового распорядка. Виды инструктажей и обучение безопасным методам работы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лабораторным работам с использованием методических рекомендаций преподавателя, оформление лабораторных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ика 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 Основы пожарной 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ение и пожароопасные свойства вещества. Профилактика пожа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5,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5,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5,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2, 2.3, 2.5, 2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>
          <w:trHeight w:val="52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ичные средства пожаротушения. Автоматические системы пожаротуш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. Профилактика электротра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>
          <w:trHeight w:val="34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пожаров. Действия при пожаре. Первичные средства пожаротушения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>
          <w:trHeight w:val="32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помощь при поражении человека электрическим током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>
          <w:trHeight w:val="3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профилактика  в производственных зданиях. Производственные источники зажигания и методы их предотвращения. Первая помощь при поражении человека электрическим током. Меры предупреждения пожаров и взрывов. </w:t>
            </w:r>
            <w:r>
              <w:rPr>
                <w:rFonts w:eastAsia="Calibri"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лабораторным работам с использованием методических рекомендаций преподавателя, оформление лабораторных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роизводственная санитар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1. Токсичность применяемых веществ и меры индивидуальной защиты персонал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санитария. Токсичность применяемых веществ. ПДК вредных веществ. Пути проникновения ядов в организм. Первая помощь при отравлениях.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, 2.2, 2.4-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-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4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10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10.05</w:t>
            </w:r>
          </w:p>
        </w:tc>
      </w:tr>
      <w:tr>
        <w:trPr>
          <w:trHeight w:val="55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ндивидуальной защиты. Защита органов слуха, зрения. Марки коробок противогазов. Шланговый противогаз, устройство и принцип работ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. Санитарно-гигиенические требования к рабочим места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ум и вибрация.  Вентиляция. Защита органов слуха, з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енная санитария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ти проникновения ядов в организм. Первая помощь при отравлениях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средств индивидуальной защит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оксичные вещества и их действия на человека. Основные направления  предотвращения профессиональных отравлений. Средства индивидуальной защиты работающих. Требования к устройству производственных и бытовых помещений.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ы безопасности технологических процесс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4.1. Сосуды под давлени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пасное обслуживание, общие требования к сосудам под давлением. Конструкция и оснащение сосудов под давлением.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, 2.3,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3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</w:tr>
      <w:tr>
        <w:trPr>
          <w:trHeight w:val="1054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и регистрация сосудов под давлением. Техническое освидетельствование сосудов под давлением. Обязанности аппаратчика по обслуживанию СПД Осмотр и ремонт СПД. Арматура, КИП Предохранительные устройства. Принцип действ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4.2. Техника безопасности  при проведении ремонтных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зоопасные работы. Т/б при газосварочных работах. Требования к баллонам. Зачё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е: «</w:t>
            </w:r>
            <w:r>
              <w:rPr>
                <w:rFonts w:cs="Times New Roman" w:ascii="Times New Roman" w:hAnsi="Times New Roman"/>
                <w:b/>
              </w:rPr>
              <w:t>Основы безопасности технологических процесс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свидетельствование сосудов под давлением. Требования к манометрам. Правила установки манометров на СПД (сосуды под давлением). Сроки проведения внутреннего осмотра и гидравлического испытания сосудов, работающих под давлением. Проверка сосудов на герметичность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Максимальная учебная нагрузка (всего)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храны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: посадочные места по количеству обучающихся; рабочее место преподавателя; комплект учебно-наглядных пособий «Охрана труда»; огнетушители порошковые; запорная арматура для сосудов под давлением; средства индивидуальной защиты (противогазы, респираторы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яков, Г. И.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20. — 404 с. — (Профессиональное образование). — ISBN 978-5-534-00376-5. — URL : https://urait.ru/bcode/451139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фкина, М. В. Охрана труда : учебное пособие / М. В. Графкина. — 2-е изд., перераб. и доп. — Москва : ФОРУМ : ИНФРА-М, 2020. — 298 с. — (Среднее профессиональное образование). - ISBN 978-5-00091-430-4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труда». Форма доступа: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ru</w:t>
        </w:r>
      </w:hyperlink>
    </w:p>
    <w:p>
      <w:pPr>
        <w:pStyle w:val="Style51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 2.2.5.1313-03. «Предельно допустимые концентрации (ПДК) вредных веществ в воздухе рабочей зон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, В. И. Охрана труда. – Москва : ЮНИТИ, 2010. – 239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89"/>
        <w:gridCol w:w="263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3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ует умени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ja-JP"/>
              </w:rPr>
              <w:t>документацию установленного образца по охране труда, соблюдать сроки её заполнения и условия хранения; 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 применять безопасные приёмы труда на территории организации и в производственных помещениях; проводить аттестацию рабочих мест по условиям труда и травмобезопасности; инструктировать подчинённых работников по вопросам техники безопасности; 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ja-JP"/>
              </w:rPr>
              <w:t>вести документацию установленного образца по охране труда, соблюдать сроки её заполнения и условия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оценивать состояние техники безопасности на производственном объекте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именять безопасные приёмы труда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оводить аттестацию рабочих мест по условиям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инструктировать подчинённых работников по вопроса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Демонстрирует знания:</w:t>
            </w:r>
            <w:r>
              <w:rPr>
                <w:rFonts w:cs="Times New Roman" w:ascii="Times New Roman" w:hAnsi="Times New Roman"/>
                <w:lang w:eastAsia="ja-JP"/>
              </w:rPr>
              <w:t xml:space="preserve"> законодательства в области охраны труда; нормативных документов по охране труда и здоровья, основ профгигиены, профсанитарии и пожаробезопасности; правил и норм охраны труда, техники безопасности, личной и производственной санитарии и противопожарной защиты; правовых и организационных основ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; профилактических мероприятий по технике безопасности и производственной санитарии; возможных опасных и вредных факторов и средств защиты; действий токсичных веществ на организм человека; категорий производств по взрыво- и пожароопасности; мер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бщих требований безопасности на территории организации и в производственных помещениях; основных причин возникновения пожаров и взрывов; особенностей обеспечения безопасных условий труда на производстве; порядка хранения и использования средств коллективной и индивидуальной защиты; предельно-допустимых концентрации (ПДК) вредных веществ и индивидуальные средства защиты; прав и обязанностей работников в области охраны труда; видов и правил проведения инструктажей по охране труда; правил безопасной эксплуатации установок и аппаратов; возможных последствий несоблюдения технологических процессов и производственных инструкций персоналом, фактических или потенциальных последствий собственной деятельности и их влияние на уровень безопасности труда; принципов прогнозирования развития событий и оценки последствий при техногенных чрезвычайных ситуациях и стихийных явлениях; средств и методов повышения безопасности технических средств и технологических процессов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.</w:t>
            </w:r>
          </w:p>
        </w:tc>
      </w:tr>
      <w:tr>
        <w:trPr>
          <w:trHeight w:val="6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;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-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-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-категорирование производств по взрыво- и пожаро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-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едельно-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возможные последствия несоблюдения технологических процессов и производственных инструкций персоналом, фактические или потенциальные последствия собственной деятельности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-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nl-NL"/>
              </w:rPr>
            </w:pPr>
            <w:r>
              <w:rPr>
                <w:rFonts w:cs="Times New Roman" w:ascii="Times New Roman" w:hAnsi="Times New Roman"/>
                <w:lang w:eastAsia="ja-JP"/>
              </w:rPr>
              <w:t>-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nl-N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2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1.2.03/ПО 1.2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/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/ПО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1/ПО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2</w:t>
            </w:r>
            <w:r>
              <w:rPr>
                <w:rFonts w:eastAsia="Calibri" w:cs="Times New Roman" w:ascii="Times New Roman" w:hAnsi="Times New Roman"/>
                <w:lang w:eastAsia="en-US"/>
              </w:rPr>
              <w:t>/ПО 2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1/ПО2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4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/ПО 2.5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2.6.01/ПО 2.6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3.1.01/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/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/ПО 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//ПО 3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/ПО 3.5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5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4.1.01/ПО 4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1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/ПО 4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2.0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/ПО 4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3.0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/ПО 4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.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3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2.01</w:t>
            </w:r>
          </w:p>
        </w:tc>
      </w:tr>
      <w:tr>
        <w:trPr>
          <w:trHeight w:val="24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4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6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08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8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  <w:tab w:val="right" w:pos="28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Уо.09.01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  <w:tab w:val="right" w:pos="28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Уо.09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10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10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.10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11  Основы биохимии и микро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67"/>
      </w:tblGrid>
      <w:tr>
        <w:trPr>
          <w:trHeight w:val="410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52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биохимии и микробиолог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биохимии и микробиологии» является обязательной частью общепрофессиональных дисциплин биохимического профиля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9.02.01 «Биохимическ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 02 – 1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1.1, ПК 1.2, ПК 2.1-2.6, ПК 3.1-3.5, ПК 4.1-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3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2.1 - 2.6, 3.1 - 3.5, 4.1 -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лять уравнения реакций различных видов бр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улы основных химических веществ, применяемых в производстве биологически активных веще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ть влияние факторов среды на микроорганиз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ременные методы биохимических исследований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, номенклатуру и методы исследования микроорганизм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рфологические и физиологические особенности микроорганизмов, их использование в производстве антибиот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5"/>
        <w:gridCol w:w="1734"/>
      </w:tblGrid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41"/>
        <w:gridCol w:w="1701"/>
        <w:gridCol w:w="1842"/>
        <w:gridCol w:w="1781"/>
      </w:tblGrid>
      <w:tr>
        <w:trPr>
          <w:trHeight w:val="6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Н/У/З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иологически активных соединен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1 Белки. Пепт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ки. Функции, состав и свойства. Структура и классификация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1.1, 1.2, 2.1 -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2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2.4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Витамины и витаминоподоб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итаминов как важнейших биологически активных веществ. Общая характеристика витаминов. Водорастворимые витамины. Их значение. Жирорастворимые витамины. Их значение. Антивитамины. Авитамин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3 Ферменты. Гормо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рменты. Химическая природа и свойства ферментов. Гормоны. Классификация. Их структура, свойства, биологическая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Качественные реакции на белк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Цветные реакции на белк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Качественные реакции на вит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)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пространение в природ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держание белков в органах и тканях животны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дные пепти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</w:rPr>
              <w:t xml:space="preserve">4. Типы связей (амидные (пептидные), дисульфидные, гидрофобные, водородные, ионные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</w:rPr>
              <w:t xml:space="preserve">5. Классификация белков по форме молекул, по пищевой цен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мен веществ и энергии в организ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1 Биохимия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глеводы. Классификация углеводов. Процесс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3.1 - 3.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4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5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5.0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2 Биохимия липидов. Минеральный и водный обме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ипиды. Классификация. Количественное содержание и состояние воды в тканях. Водный обмен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енные реакции на 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иологическое окис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История формирования современного представления о биологическом окис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ободное окис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зобщение окисления и фосфорилирования и факторы, его вызыв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нергетический баланс общих путей катаболиз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орфология микроорганизмов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3.1 Систематика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и размеры микроорганизмов. Систематические группы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1.1, 1.2, 4.1 -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4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1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4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4.3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3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3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4.4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4.4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4.01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3.2 Внутреннее строение микробной клетк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ее строение клетки микробов. Капсулы, жгутики, с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Устройство и принцип действия светового микроскопа. Правила микроскоп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икроскопическое исследование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о микробиологии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а, размеры бактерий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нутреннее строение бактерий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Строение бактериальной клетки: оболочка, протоплазма, ядерное вещество – нуклеоти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4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иология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 4.1 Химический состав микроорганизмов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да. Органогены сухого вещества: углерод, кислород, азот, водород. Процентное содержание каждого вещества. Общее понятие о нуклеиновых кислотах. 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Функции ДНК и Р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,2.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7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8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2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</w:tc>
      </w:tr>
      <w:tr>
        <w:trPr>
          <w:trHeight w:val="2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4.2 Питание и дыхание микроорганизмов. Рост и размноже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процессе питания микроорганизмов. Понятие о росте микробной клетки. Понятие о размножении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м питания и размножения микробной клет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ода  главнейшая составная часть микробной клетки.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 xml:space="preserve">2. Органогены сухого вещества: углерод, кислород, азот, водород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щее понятие о нуклеиновых кислотах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нятие о процессе питания микроорганизмов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ханизм питания микробов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ве группы микроорганизмов по отношению к кислороду: аэробы, анаэробы, факультативные анаэробы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Понятие о росте и размножении микроорганизм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5. Влияние факторов внешней среды на развитие и жизнедеятельность микроорганизм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5.1 Распространение микроорганизмов в природе. Стерилизация. Дезинфекц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крофлора воды, воздуха и почвы. Понятие о стерилизации и дезинфекции. Микрофлора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6, 3.1 - 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 2.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>
          <w:trHeight w:val="110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 xml:space="preserve">1. Факторы внешней среды, оказывающие влияние на жизнедеятельность микробов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висимость бактерицидной силы дезинфицирующего средства от устойчивости микро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6. Промышленное примене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nl-NL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6.1 Микроорганизмы — продуценты антибиотиков и  других лекарственных вещест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Общая характеристика антибиотиков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nl-NL"/>
              </w:rPr>
              <w:t xml:space="preserve">Использование микроорганизмов в 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антиби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,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1.1, 1.2, 2.1 – 2.3,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8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1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>
          <w:trHeight w:val="3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ема 6.2 Спиртовое и молочнокислое брожени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цесс спиртового брожения. Характеристика основных свойств молочнокислых бактерий. Химизм молочнокислого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Химизм молочнокислого и спиртового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 Физиологические особенности клубеньковых бактерий и их взаимоотношения с бобовыми раст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Ароматообразующие, мезофильные и термофильные штаммы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Изменение микрофлоры в процессе технологической переработки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Микробиологические показатели готовых продук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7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ультивирование и практическое использова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7.1 Культивирование микроорганизмов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чистых культурах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ые и искусственные среды (плотные и жидк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1.1, 1.2, 2.1 – 2.3,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1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>
          <w:trHeight w:val="7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готовление питательных сред. Посевы микроорганизмов на питательные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 темам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мышленное применение микроорганизмо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,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«Культивирование и практическое использование микро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(по вопросам параграфа,  главам учебных пособий составленным преподав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о чистых культурах микроорганизмов. Методы Пастера по исследованию свойств микроорганизмов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Естественные и искусственные среды (плотные и жидки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пец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студентов, рабочее место преподавателя, комплект учебно-наглядных пособий «Основы биохимии и микробиологии», световой микроскоп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утбук, интерактив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кробиология : учебник для СПО / В. Т. Емцев, Е. Н. Мишустин. — 8-е изд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. и доп. — М. : Издательство Юрайт, 2019. — 428 с. — (Серия : Профессио н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44"/>
        <w:gridCol w:w="287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составлять уравнения реакций различных видов </w:t>
            </w:r>
            <w:r>
              <w:rPr>
                <w:rFonts w:cs="Times New Roman" w:ascii="Times New Roman" w:hAnsi="Times New Roman"/>
              </w:rPr>
              <w:t>брожени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работы основного и вспомогательного оборудований, технологических линий, контрольно-измерительных приборов и средств автоматизации (далее - КИПиА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ь влияние факторов среды на микроорганиз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Подготавка сырья и полупродукты. Проверка состояния охраны труда и промышленной безопасности на рабочих места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 xml:space="preserve">формулы основных химических веществ, применяемых </w:t>
            </w:r>
            <w:r>
              <w:rPr>
                <w:rFonts w:cs="Times New Roman" w:ascii="Times New Roman" w:hAnsi="Times New Roman"/>
                <w:spacing w:val="-15"/>
              </w:rPr>
              <w:t>в производстве биологически активных вещест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Контроль и регулировка параметров технологического процесс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лабораторной работы и контрольн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методы биохимических исследований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Умение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классификацию, номенклатуру и методы </w:t>
            </w:r>
            <w:r>
              <w:rPr>
                <w:rFonts w:cs="Times New Roman" w:ascii="Times New Roman" w:hAnsi="Times New Roman"/>
              </w:rPr>
              <w:t>исследования микроорганизмо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Правильный расчет технических показателей технологического процесса. Организация работы коллектива подраздел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морфологические и физиологические особенности </w:t>
            </w:r>
            <w:r>
              <w:rPr>
                <w:rFonts w:cs="Times New Roman" w:ascii="Times New Roman" w:hAnsi="Times New Roman"/>
                <w:spacing w:val="-11"/>
              </w:rPr>
              <w:t xml:space="preserve">микроорганизмов, их использование в производстве </w:t>
            </w:r>
            <w:r>
              <w:rPr>
                <w:rFonts w:cs="Times New Roman" w:ascii="Times New Roman" w:hAnsi="Times New Roman"/>
              </w:rPr>
              <w:t>антибиот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продукции. Анализ причин нарушений параметров технологического процесса, брака продукции и разработка мероприятия по их предупреждению, ликвид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39" w:after="200"/>
        <w:ind w:right="1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139" w:after="20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19.02.01  </w:t>
      </w:r>
      <w:r>
        <w:rPr>
          <w:rFonts w:cs="Times New Roman" w:ascii="Times New Roman" w:hAnsi="Times New Roman"/>
          <w:b/>
          <w:u w:val="single"/>
        </w:rPr>
        <w:t>Биохим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12 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Calibri" w:cs="Calibri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52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Style52"/>
        <w:shd w:fill="FFFFFF" w:val="clear"/>
        <w:ind w:left="720" w:right="10" w:hanging="0"/>
        <w:jc w:val="both"/>
        <w:rPr>
          <w:color w:val="000000"/>
        </w:rPr>
      </w:pPr>
      <w:r>
        <w:rPr/>
        <w:t xml:space="preserve">Учебная дисциплина «Безопасность жизнедеятельности» является обязательной частью </w:t>
      </w:r>
      <w:r>
        <w:rPr>
          <w:bCs/>
          <w:iCs/>
          <w:lang w:eastAsia="ar-SA"/>
        </w:rPr>
        <w:t>обще профессиональных дисциплин биохимического профиля</w:t>
      </w:r>
      <w:r>
        <w:rPr>
          <w:lang w:eastAsia="ar-SA"/>
        </w:rPr>
        <w:t xml:space="preserve"> </w:t>
      </w:r>
      <w:r>
        <w:rPr/>
        <w:t xml:space="preserve">ПООП-П в соответствии с ФГОС СПО по </w:t>
      </w:r>
      <w:r>
        <w:rPr>
          <w:color w:val="000000"/>
        </w:rPr>
        <w:t xml:space="preserve">специальности </w:t>
      </w:r>
      <w:r>
        <w:rPr>
          <w:bCs/>
        </w:rPr>
        <w:t xml:space="preserve">19.02.01  </w:t>
      </w:r>
      <w:r>
        <w:rPr/>
        <w:t>Биохимическое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ОК 05,ОК 06,ОК 07, ОК 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38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менять первичные средства пожаротушения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оказывать первую доврачебную помощь пострадавшим.</w:t>
            </w:r>
          </w:p>
          <w:p>
            <w:pPr>
              <w:pStyle w:val="C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ы военной службы и обороны государств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дачи и основные мероприятия гражданской обороны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способы защиты населения от оружия массового поражения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ры пожарной безопасности и правила безопасного поведения при пожарах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ю и порядок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бласть применения получаемых профессиональных знаний при исполнении обязанностей военной службы;  порядок и правила оказания первой помощи пострадавшим</w:t>
            </w:r>
          </w:p>
        </w:tc>
      </w:tr>
    </w:tbl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1214" w:leader="none"/>
        </w:tabs>
        <w:spacing w:before="90" w:after="0"/>
        <w:ind w:left="0" w:hanging="0"/>
        <w:jc w:val="center"/>
        <w:rPr>
          <w:sz w:val="22"/>
        </w:rPr>
      </w:pPr>
      <w:r>
        <w:rPr/>
        <w:t>2.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2"/>
        <w:widowControl w:val="false"/>
        <w:numPr>
          <w:ilvl w:val="1"/>
          <w:numId w:val="72"/>
        </w:numPr>
        <w:tabs>
          <w:tab w:val="clear" w:pos="708"/>
          <w:tab w:val="left" w:pos="743" w:leader="none"/>
        </w:tabs>
        <w:autoSpaceDE w:val="false"/>
        <w:spacing w:before="1" w:after="0"/>
        <w:ind w:left="742" w:hanging="421"/>
        <w:rPr/>
      </w:pPr>
      <w:r>
        <w:rPr>
          <w:b/>
        </w:rPr>
        <w:t>Объем 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виды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627"/>
      </w:tblGrid>
      <w:tr>
        <w:trPr>
          <w:trHeight w:val="490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в фор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фференцированн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380" w:right="540" w:gutter="0" w:header="0" w:top="1120" w:footer="121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</w:rPr>
      </w:pPr>
      <w:r>
        <w:rPr>
          <w:lang w:val="ru-RU"/>
        </w:rPr>
        <w:t xml:space="preserve">2.2 </w:t>
      </w:r>
      <w:r>
        <w:rPr/>
        <w:t xml:space="preserve">Тематический план и содержание учебной дисциплины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967"/>
        <w:gridCol w:w="933"/>
        <w:gridCol w:w="1097"/>
        <w:gridCol w:w="12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Чрезвычайные ситуации мирного и военного времени, организация защиты населения и территор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резвычайные ситуации природного, техногенного и социального характера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и задачи дисциплины  «Безопасность жизнедеятельности».  Общая характеристика чрезвычайных ситуаций природного и техногенного характера. Причины возникновения ЧС техногенного характера. Классификация чрезвычайных ситуаций  природного и </w:t>
            </w:r>
            <w:r>
              <w:rPr>
                <w:rFonts w:cs="Times New Roman" w:ascii="Times New Roman" w:hAnsi="Times New Roman"/>
              </w:rPr>
              <w:t>техногенн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а. Чрезвычайные ситуации военного врем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2</w:t>
            </w:r>
          </w:p>
        </w:tc>
      </w:tr>
      <w:tr>
        <w:trPr>
          <w:trHeight w:val="142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а основных поражающих факторов оружия массового поражения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ужие массового поражения, виды и поражающие факторы. Последствия после применения оружия массового поражения (ядерное, химическое и биологическое оружие)  и средства защи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2</w:t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 занятие.№1   Определение границ и структуры очагов при ядерном взрыв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ческое занятие№2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АХОВ и боевые ОВ и их действие на организм челове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практическим работам с использованием методических рекомендаций преподавателя, оформление лабораторно-практических работ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онные основы защиты населения от ЧС мирного и военного времени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</w:tc>
      </w:tr>
      <w:tr>
        <w:trPr>
          <w:trHeight w:val="296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редные факторы производственной среды и их влияние на организм человека. Производственные средства безопасности. Пожарная безопасность. Индивидуальные и коллективные средства безопасности. Основные мероприятия по защите населения, эвакуация. Система РСЧС и ГО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3.  Определение порядка использования защитных соору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4.  Использование первичных средств пожаротуш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оль системы РСЧС и ГО в России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ая государственная система предупреждения и ликвидации последствий чрезвычайных ситуаций, основные задачи и функции. Гражданская оборона – важная составляющая национальной безопасности и обороноспособности страны. МЧС России – федеральный орган управления в области гражданской обороны и защиты населения и территорий от Ч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5. Использование средств индивидуальной защи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устойчивости функционирования объектов экономики в условиях ЧС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устойчивости работы объектов экономики. Факторы, определяющие устойчивость работы объектов. Пути и способы повышения устойчивости работы объектов. Организация аварийно-спасательных и других неотложных работ при ликвидации Ч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7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</w:t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6. «Работа с приборами радиационной и химической развед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военной службы и медико-санитарн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обороны государства. Военная доктрина РФ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енная доктрина Российской Федерации. Основы обороны государства. Основные документы по безопасности Российских территорий. Национальная безопасность и национальные интерес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ды и рода войск ВС РФ, их состав и предназначение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видов и родов войск ВС РФ. Структура военной организации. Состав и структура ВС России, основные цели и задач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8.  Правовые основы военной службы. Общевоинские устав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рроризм, к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рьезная угроза национальной безопасности России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оризм в любых формах своего проявления. Проблема терроризма и борь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«О борьбе с терроризмом» для организации работы по противодействию терроризму и разработана концепция национальной безопасности РФ.  Террористические группировки. Информационное оруж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военной службы и медицинских знаний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проводимые в рамках обязательной подготовки граждан  к военной службе. Категории граждан, подлежащих обязательному воинскому учету. Обязанности граждан, возложенные  в целях  обеспечения воинского учета. Постановка на воинский у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12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№ 9. 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рганизационная структура Вооруженных Си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0. Обязанности и ответственность военнослужащи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1.  Оснащение современной армии России, виды оруж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2 Изучение  устройства АК – 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3 Отработка нормативов по неполной разборке и сборке А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5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 о ранах, осложнения ран, способах остановки кровотечения и обработки ран. Порядок наложения повязки при ранении головы, туловища, верхних и нижних конечностей. Первая (доврачебная) помощь при ушибах, переломах, вывихах, растяжениях связок и синдроме длительного сдавливания. Первая (доврачебная) помощь при ожогах. Первая (доврачебная) помощь при поражении электрическим током. Первая (доврачебная) помощь при утоплении. Первая (доврачебная) помощь при перегревании, переохлаждении организма, при обморожении и общем замерзании. Первая (доврачебная) помощь при отравл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.08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" w:right="96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.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№14 </w:t>
            </w: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е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н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ния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ытого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аж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нос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радавшего с</w:t>
            </w:r>
            <w:r>
              <w:rPr>
                <w:rFonts w:cs="Times New Roman" w:ascii="Times New Roman" w:hAnsi="Times New Roman"/>
                <w:spacing w:val="5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ны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ам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ре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дицинск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овотеч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7.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дицинск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л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8.</w:t>
            </w:r>
            <w:r>
              <w:rPr>
                <w:rFonts w:cs="Times New Roman" w:ascii="Times New Roman" w:hAnsi="Times New Roman"/>
                <w:spacing w:val="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дицинска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равл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.</w:t>
            </w:r>
            <w:r>
              <w:rPr>
                <w:rFonts w:cs="Times New Roman" w:ascii="Times New Roman" w:hAnsi="Times New Roman"/>
                <w:spacing w:val="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дицинска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авма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орно-двигательного аппа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21 Первая помощь при ожогах, электротравмах и синдроме длительно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дав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и преподавателем)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проводится в форме дифференцированног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за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 часов: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</w:tbl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ОБЖ» </w:t>
      </w:r>
      <w:r>
        <w:rPr>
          <w:rFonts w:cs="Times New Roman" w:ascii="Times New Roman" w:hAnsi="Times New Roman"/>
          <w:bCs/>
          <w:sz w:val="24"/>
          <w:szCs w:val="24"/>
        </w:rPr>
        <w:t>оснащенный:  посадочные места по количеству обучающихся; автоматизированное рабочее место преподавателя; комплект учебно-наглядных пособий, кодотранспоранты, типовые комплекты учебного оборудования , стенд для изучения правил ТБ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войсковой защитный комплект (ОЗК), общевойсковой противогаз или противогаз ГП-7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еспиратор Р-2, ватно-марлевая повязка, противопыльная тканевая маска</w:t>
      </w:r>
      <w:r>
        <w:rPr>
          <w:rFonts w:cs="Times New Roman" w:ascii="Times New Roman" w:hAnsi="Times New Roman"/>
          <w:bCs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</w:rPr>
        <w:t>едицинская сумка в комплекте, носилки санитарные, аптечка индивидуальная (АИ-2), бинты марлевые, бинты эластичные, жгуты кровоостанавливающие резиновые, индивидуальные перевязочные пакеты, косынки перевязочные, макет АКМ – 74, комплект плакатов по Гражданской обороне, комплект плакатов по Основам воен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/>
        <w:t>3.2. Информационное обеспечение обуче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.В. Косолопова, Н.А. Прокопенко Основы безопасности жизнедеятельности: Учебник/ М.: академия 2015 – 336с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Арустамов Э.А, Косолапова Н.В., Прокопенко Н.А. и др. Безопасность жизнедеятельности: Учебник. – М.: Издательский центр «Академия», 2011.- 176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лыбочкоП.В., Николенко В.Н., Е.А. Алексеев Е.А., Карнаухов Г.М. Первая медицинская помощь: учебное пособие для студентов 5-е издание Академия 2012 – 240 с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.Н. Латчук, В.В. Марков, С.К Миронов, С.Н Вангородский Основы безопасности жизнедеятельности: Учебник для общеобразовательных учреждений 10.11 кл.: М.: Дрофа 2012 – 318 с.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воинские уставы Вооружённых Сил Российской Федерации. – М.: Эксмо, 2009 – 608 с. 5. Смирнов А.Т. учебники 10, 11 классы Основы безопасности жизнедеятельности просвещение 2012. 6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мирнов А.Т. Основы медицинских знаний и здорового образа жизни: Учебник для 10—11 кл. общеобразоват. учрежд. /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.Т. Смирнов, Б.И. Мишин, В.А. Васнев Основы военной службы: Учебное пособие для студентов среднего профессионального образования\ М.: академия 2006 – 240 с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стремизм: Пособие для учащихся/ М.: Просвещение 2011 – 47 с.</w:t>
      </w:r>
    </w:p>
    <w:p>
      <w:pPr>
        <w:pStyle w:val="Heading1"/>
        <w:spacing w:before="0" w:after="0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6" w:hanging="0"/>
        <w:jc w:val="both"/>
        <w:rPr>
          <w:b w:val="false"/>
          <w:b w:val="false"/>
        </w:rPr>
      </w:pPr>
      <w:r>
        <w:rPr/>
        <w:t xml:space="preserve">3.2.2. Основные электронные изд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66" w:hanging="0"/>
        <w:jc w:val="both"/>
        <w:rPr>
          <w:b w:val="false"/>
          <w:b w:val="false"/>
          <w:bCs w:val="false"/>
        </w:rPr>
      </w:pPr>
      <w:r>
        <w:rPr/>
        <w:t xml:space="preserve">3.2.3. Дополнительные источн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Гражданская защита (оборона) на предприятии на сайте для первичного звена сил ГО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-oborona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bookmarkStart w:id="8" w:name="h.2et92p0"/>
      <w:bookmarkEnd w:id="8"/>
      <w:r>
        <w:rPr>
          <w:rFonts w:cs="Times New Roman" w:ascii="Times New Roman" w:hAnsi="Times New Roman"/>
          <w:sz w:val="24"/>
          <w:szCs w:val="24"/>
        </w:rPr>
        <w:t xml:space="preserve">2.Культура безопасности жизнедеятельности на сайте по формированию культуры безопасности среди населения РФ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bzh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Официальный сайт МЧС России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bookmarkStart w:id="9" w:name="h.tyjcwt"/>
      <w:bookmarkEnd w:id="9"/>
      <w:r>
        <w:rPr>
          <w:rFonts w:cs="Times New Roman" w:ascii="Times New Roman" w:hAnsi="Times New Roman"/>
          <w:sz w:val="24"/>
          <w:szCs w:val="24"/>
        </w:rPr>
        <w:t xml:space="preserve">4.Портал Академии Гражданской защиты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chs.ru/porta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Портал Правительства России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Портал Президента России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emli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/>
      </w:pPr>
      <w:bookmarkStart w:id="10" w:name="h.3dy6vkm"/>
      <w:bookmarkEnd w:id="10"/>
      <w:r>
        <w:rPr>
          <w:rFonts w:cs="Times New Roman" w:ascii="Times New Roman" w:hAnsi="Times New Roman"/>
          <w:sz w:val="24"/>
          <w:szCs w:val="24"/>
        </w:rPr>
        <w:t xml:space="preserve">7.Портал «Радиационная, химическая и биологическая защита»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hbz.ru/main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98"/>
        <w:gridCol w:w="2822"/>
      </w:tblGrid>
      <w:tr>
        <w:trPr>
          <w:trHeight w:val="4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37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 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выполнения практических занятий ,оценка решения ситуацио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 и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умения </w:t>
            </w: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 умения использовать средства индивидуальной защиты и оценка правильности их применения; решение ситуационных задач по использованию средств коллективной защиты;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менять первичные средства пожаротушения;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ять первичные средства пожаротуш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 умения пользоваться первичными средствами пожаротуш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оценка правильности их приме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стирование, устный опрос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шения ситуационных задач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казывать первую доврачебную помощь пострадав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азывать первую доврачебную помощь пострадав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навыков оказания первой медицинской помощи по время практических зан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ценка последовательности  выполнения алгоритма оказания первой помощи; оценка решения ситуационных задач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27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ных видов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ы военной службы и обороны государства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 военной службы и обороны государ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, тестирование, оценка соответствия заданию  выполненной самостоятельной работы 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дачи и основные мероприятия гражданской обороны;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 задач и основных мероприятий гражданской обороны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способы защиты населения от оружия массового поражения;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 способов защиты населения от оружия массового поражения;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, индивидуальные задания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ры пожарной безопасности и правила безопасного поведения при пожарах;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мер пожарной безопасности и правил безопасного поведения при пожара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 выполнение индивидуальных заданий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ю и порядок призыва граждан на военную службу и поступления на неё в добровольном порядке;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, тестирование, оценка соответствия заданию  выполненной самостоятельной работы 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ая презентация, устный опрос, выполнение индивидуальных заданий.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ласть применения получаемых профессиональных знаний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ии обязанностей военной службы;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бластей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и правила оказания первой помощи пострадавши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порядка и правил оказания первой помощи пострадавши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последовательности выполнения алгоритма оказания первой помощи при выполнении практических работ; оценка решения ситуационных зад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19.02.01</w:t>
      </w:r>
      <w:r>
        <w:rPr>
          <w:rStyle w:val="25"/>
          <w:rFonts w:eastAsia="Microsoft Sans Serif"/>
          <w:b w:val="false"/>
          <w:u w:val="single"/>
        </w:rPr>
        <w:t xml:space="preserve"> </w:t>
      </w:r>
      <w:r>
        <w:rPr>
          <w:rStyle w:val="25"/>
          <w:rFonts w:eastAsia="Microsoft Sans Serif"/>
          <w:u w:val="single"/>
        </w:rPr>
        <w:t>Биохимическое производ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ДОПОЛНИТЕЛЬНОГО ПРОФЕССИОНАЛЬНОГО БЛО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01 Технология трудоустр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ДОПОЛНИТЕЛЬНОГО ПРОФЕССИОНАЛЬНОГО БЛО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8"/>
        </w:rPr>
        <w:t>Технология трудоустро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ая дополнительная дисциплина  «</w:t>
      </w:r>
      <w:r>
        <w:rPr>
          <w:rFonts w:cs="Times New Roman" w:ascii="Times New Roman" w:hAnsi="Times New Roman"/>
          <w:iCs/>
          <w:sz w:val="24"/>
          <w:szCs w:val="24"/>
        </w:rPr>
        <w:t>Технология трудоустрой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ого профессионального блока (работодатель)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01</w:t>
      </w:r>
      <w:r>
        <w:rPr>
          <w:rStyle w:val="25"/>
          <w:rFonts w:eastAsia="Microsoft Sans Serif"/>
        </w:rPr>
        <w:t xml:space="preserve"> </w:t>
      </w:r>
      <w:r>
        <w:rPr>
          <w:rStyle w:val="25"/>
          <w:rFonts w:eastAsia="Microsoft Sans Serif"/>
          <w:b w:val="false"/>
        </w:rPr>
        <w:t>Биохимическ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03-06,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1.Применять технологию трудоустройства и тактические методы поиска работы применительно к условиям регионального рынка труда по своей специа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ть об особенностях современного рынка труда.</w:t>
            </w:r>
          </w:p>
          <w:p>
            <w:pPr>
              <w:pStyle w:val="Style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одолевать возражения, задавать вопросы и отвечать на них, слушать и слышать собеседника.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ть об этических нормах делового общения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1.Работать с различными источниками информации по рынку труда. 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1. Знать о правилах работы с информацией (поиск, отбор, классификация, обобщение) по рынку труда.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ять резюме,                          сопроводительное письмо, заявление и др.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2.Вести дискуссию, диалог, убедительно говорить, аргументировано доказывать свою точку зрения.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1. Знать об алгоритмах и правилах проведения деловых бесед и переговоров, о правилах и приемах самопрезентации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навливать деловые и личные контакты с другими людьми, в том числе работодателе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1. Знать о психологических основах коммуникативной деятельности, приемах установления контактов с другими людьми, в том числе с работодателем и другими субъектами рынка труда.</w:t>
            </w:r>
          </w:p>
        </w:tc>
      </w:tr>
      <w:tr>
        <w:trPr>
          <w:trHeight w:val="3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1.Целенаправленно взаимодействовать с различными субъектами рынка труда, готовить доклады и публично выступать, повышать квалификацию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ть технологии трудоустройства и методах поиска работ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39"/>
        <w:gridCol w:w="1626"/>
        <w:gridCol w:w="1722"/>
        <w:gridCol w:w="1651"/>
      </w:tblGrid>
      <w:tr>
        <w:trPr>
          <w:trHeight w:val="11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ынок труда и занятость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Рынок труда: понятие, функции, элемент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едмета и его задачи. Анкетирование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Рынок труда: понятие, функции, элементы. Классификация рынков труда. Конкуренция на рынке труда. Общая характеристика современного рынка труда в Росси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Федеральный закон РФ «О занятости населения в Российской Федерации». Занятость. Безработица. Государственное регулирование занятости. Федеральный закон РФ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по разделу 1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Используя сеть интернет изучить вопрос по рынку труда (по выбору – конспект, реферат, доклад, сообщение, презентация):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рынка труда,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рынка труда,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нок труда разных регионов,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- особенности российского рынка труда.</w:t>
              <w:br/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Написание реферата на тему: «Основные тенденции современного рынка труда Российской Федерации"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По желанию: Написать эссе на тему «Моя будущая специальность – бухгалтер» или подготовить презентацию (для участия в конкурсе «Линия знаний: Моя профессия»)</w:t>
            </w:r>
          </w:p>
          <w:p>
            <w:pPr>
              <w:pStyle w:val="Style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я эффективного трудоустройства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Алгоритм поиска работы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Style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иск работы: этапы, способы, приемы.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Источники информации о вакансиях и их использова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          </w:t>
            </w:r>
            <w:r>
              <w:rPr>
                <w:rFonts w:cs="Times New Roman" w:ascii="Times New Roman" w:hAnsi="Times New Roman"/>
              </w:rPr>
              <w:t>Самопрезентация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ехника ведения телефонных переговоров. Собеседование.</w:t>
              <w:br/>
              <w:t>Межличностное взаимодействие в ситуации трудоустройства. Списки контактов. Продуктивные приемы и способы эффективной коммуникации в процессе трудоустройства. Самопрезентация. Подготовка к интервью с работодателем. Внешний вид соискателя вакансии, манера поведения и речи. Психологические особенности построения диалога с работодателем (работником кадровой службы организации). Возможные вопросы к кандидату при приеме на работу. Технология ответов на возможные вопросы работодателя. Структурирование интервью со  стандартизованными ответами. Техника заполнения анкет и опросников. Вопросы, интересующие претендента на рабочее место. Техника завершения разговора. Невербальное поведение в межличностном взаимодейств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Документы, необходимые в ситуации трудо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втобиография, профессиональное резюме, поисковое письмо работодателю. Основные правила их разработки и оформления. Характеристика соискателя вакансии, рекомендательные письма, письмо-напоминание. Основные требования к их содержанию и оформлению. Деловое письмо с послужным списком кандидата. Психологические особенности восприятия письменной речи. Искусство переписки с работодател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по разделу 2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Поиск и анализ информации о вакансиях в различных источниках (включая Интернет, телевизионные информационные программы, рекламу); составление письменного отчета.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лефонных переговоров с потенциальным работодателем с целью приобретения практического опыта. Составление отчета о результатах переговоров.</w:t>
              <w:br/>
              <w:t>Написание доклада  на тему:«10 правил успешного собеседования»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рофессиональная адапт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адаптации на рабочем мест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192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адаптация, ее виды. Понятие "адаптация". Социальная, профессиональная, психологическая адаптация на рабочем месте. Формы и способы адаптации. Умение произвести хорошее впечатление на работодателя и коллектив в первые дни работы. Поведение на рабочем месте. Изменение стереотипов и уклада жизни в связи с трудоустройством. Новые жизненные и профессиональные задачи, связанные с началом рабо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 </w:t>
            </w:r>
            <w:r>
              <w:rPr>
                <w:rFonts w:cs="Times New Roman" w:ascii="Times New Roman" w:hAnsi="Times New Roman"/>
                <w:b/>
                <w:bCs/>
              </w:rPr>
              <w:t>по разделу 3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Груповые трени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профессиональной э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 людей при общении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137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зиции людей при общении. Связь с самооценкой. Формы и конструкты для выражения позиции. Правильная реакция на неприемлемую позицию. Самооценка собственного поведения. Психология восприятия человека человеком. Психологическая совместим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Тема 4.2.</w:t>
            </w:r>
            <w:r>
              <w:rPr>
                <w:rStyle w:val="1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личностей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105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Типы личностей. Характеристики личностей. Отношения</w:t>
              <w:br/>
              <w:t>сотрудничества, ревизии, активации, отдыха, противоположности и др. Диагностика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бственного типа личности. Способы построения отношений с людьми разного типа</w:t>
            </w:r>
            <w:r>
              <w:rPr/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ные ситуации при трудоустройств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8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онфликтные ситуации при трудоустройстве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ути их предотвращения и разрешения. Проектирование индивидуальных моделей поведения в затруднительных ситуациях взаимодействия. Типичные причины отказа в приеме на работу</w:t>
            </w:r>
            <w:r>
              <w:rPr/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 в деловом общении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82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чь в деловом общении. Понятие о культуре речи. Речевые стили. Деловой профессиональный стиль. Официальное и неофициальное общение. Искусство уб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 этикет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 Зо.06.01</w:t>
            </w:r>
          </w:p>
        </w:tc>
      </w:tr>
      <w:tr>
        <w:trPr>
          <w:trHeight w:val="73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фессиональный этикет. Правила приличия на рабочем месте. Праздники и традиции в трудовом коллектив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 </w:t>
            </w:r>
            <w:r>
              <w:rPr>
                <w:rFonts w:cs="Times New Roman" w:ascii="Times New Roman" w:hAnsi="Times New Roman"/>
                <w:b/>
                <w:bCs/>
              </w:rPr>
              <w:t>по разделу</w:t>
            </w:r>
            <w:r>
              <w:rPr>
                <w:rFonts w:cs="Times New Roman" w:ascii="Times New Roman" w:hAnsi="Times New Roman"/>
                <w:b/>
              </w:rPr>
              <w:t xml:space="preserve"> 4 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Определение организационных и коммуникативных способностей</w:t>
              <w:br/>
              <w:t>с использованием методик, предложенных преподавателем.</w:t>
              <w:br/>
              <w:t>2. Подбор ситуаций, отображенных в литературе, кинематографе, а также описание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онкретных жизненных ситуаций, с целью определения психологических особенносте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тдельных личност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Правовое регулирование трудов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. </w:t>
            </w:r>
            <w:r>
              <w:rPr>
                <w:rFonts w:cs="Times New Roman" w:ascii="Times New Roman" w:hAnsi="Times New Roman"/>
              </w:rPr>
              <w:t>Общая характеристика трудового законодательства Российской Федерац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8.01</w:t>
            </w:r>
          </w:p>
        </w:tc>
      </w:tr>
      <w:tr>
        <w:trPr>
          <w:trHeight w:val="147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онятие, источники трудового права. Кодекс законов о труде Российской Федерации. 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ое партнерство: понятие, сущность, формы. Коллективный договор. Заработная плата. Правовые основы социальной защиты и социального обеспечения</w:t>
            </w:r>
            <w:r>
              <w:rPr/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2. </w:t>
            </w:r>
            <w:r>
              <w:rPr>
                <w:rFonts w:cs="TimesNewRomanPSMT;Times New Roman" w:ascii="TimesNewRomanPSMT;Times New Roman" w:hAnsi="TimesNewRomanPSMT;Times New Roman"/>
              </w:rPr>
              <w:t>Трудовой договор: понятие, виды, содержани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рудовой договор, его разновидности. Понятие контракта в трудовом праве, права и обязанности сторон, вытекающие из трудового договора. Основания прекращения трудового договора (контракта). Право на труд и трудовые правоотношения. Занятость и трудоустройство. Порядок приема на работу, заключения и расторжения трудового договора. Особенности трудовой деятельности несовершеннолетних.</w:t>
            </w:r>
          </w:p>
          <w:p>
            <w:pPr>
              <w:pStyle w:val="Style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 xml:space="preserve"> 5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3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Дисциплина труда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4.01</w:t>
            </w:r>
          </w:p>
        </w:tc>
      </w:tr>
      <w:tr>
        <w:trPr>
          <w:trHeight w:val="5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сциплина труда. Трудовые споры. Порядок разрешения</w:t>
              <w:br/>
              <w:t>трудовых споров.</w:t>
            </w:r>
          </w:p>
          <w:p>
            <w:pPr>
              <w:pStyle w:val="Style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     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02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. Анализ Кодекса законов о труде.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. Работа с конспектами занятий, учебной и специальной литературой </w:t>
              <w:br/>
              <w:t>подготовки к заче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целью</w:t>
            </w:r>
          </w:p>
          <w:p>
            <w:pPr>
              <w:pStyle w:val="Style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чету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10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нащенный п</w:t>
      </w:r>
      <w:r>
        <w:rPr>
          <w:rStyle w:val="S11"/>
          <w:rFonts w:cs="Times New Roman" w:ascii="Times New Roman" w:hAnsi="Times New Roman"/>
          <w:iCs/>
          <w:color w:val="000000"/>
          <w:sz w:val="24"/>
          <w:szCs w:val="24"/>
        </w:rPr>
        <w:t>осадочными местами по количеству обучающихся;  рабочим местом преподавателя; компьютером с лицензионным программным обеспечением; мультимедийным проектор; выход в сеть интернет.</w:t>
      </w:r>
    </w:p>
    <w:p>
      <w:pPr>
        <w:pStyle w:val="Style102"/>
        <w:tabs>
          <w:tab w:val="clear" w:pos="708"/>
          <w:tab w:val="left" w:pos="390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ягин А. М., Бариева Н. Ю., Грибенюкова И. В., Колпаков А. И.   "Технология поиска работы и трудоустройства",  5-е изд., стер., Академия, 2019     2.Шеламова Г.М. "Психология общения",3-е изд. стер,Академия,202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Знать об особенностях современного рынка труда.</w:t>
            </w:r>
          </w:p>
          <w:p>
            <w:pPr>
              <w:pStyle w:val="Style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- оценивание тестовых заданий, контрольных работ согласно критериям Ф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контрольные работы, зачет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б этических нормах делового общения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Знать о правилах работы с информацией (поиск, отбор, классификация, обобщение) по рынку труда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Знать об алгоритмах и правилах проведения деловых бесед и переговоров, о правилах и приемах самопрезентаци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Знать о психологических основах коммуникативной деятельности, приемах установления контактов с другими людьми, в том числе с работодателем и другими субъектами рынка труда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Знать  технологии трудоустройства и методах поиска работы.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Применять технологию трудоустройства и тактические методы поиска работы применительно к условиям регионального рынка труда по своей специальности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- оценивание тестовых заданий, контрольных работ, самостоятельных работ  согласно критериям Ф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контрольные работы, зачет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Преодолевать возражения, задавать вопросы и отвечать на них, слушать и слышать собеседника.          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Работать с различными источниками информации по рынку труда. </w:t>
            </w:r>
          </w:p>
          <w:p>
            <w:pPr>
              <w:pStyle w:val="Style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Составлять резюме,                          сопроводительное письмо, заявление и др.</w:t>
            </w:r>
          </w:p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 xml:space="preserve">Вести дискуссию, диалог, убедительно говорить, аргументировано доказывать свою точку зрения.  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Устанавливать деловые и личные контакты с другими людьми, в том числе работодателем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rFonts w:cs="Times New Roman" w:ascii="Times New Roman" w:hAnsi="Times New Roman"/>
              </w:rPr>
              <w:t>Целенаправленно взаимодействовать с различными субъектами рынка труда, готовить доклады и публично выступать, повышать квалификацию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2.01 Биохимическое произ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ДОПОЛНИТЕЛЬНОГО ПРОФЕССИОНАЛЬНОГО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д.2 Основы финансовой грамот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сновы финансов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ДПБ ПООП-П в соответствии с ФГОС СПО по специальности 19.02.01 Биохимическое производств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10, ПК 1.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 использовать современные финансовые инстру-мен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знания основ экономик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ть личный бюджет и бюджет домохозяйства, вести личный финансовый план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финансовые риски и определять способы их страховой защи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источники возможного дохода и инвестирования личных средств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(выбирать) стратегию рационального финансового поведе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работу по формированию финансовой грамотности населения различных целевых аудиторий;• проектировать содержание образовательных программ в части основ экономики и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оль финансового рынка в жизни человека и общества в истори-ческой ретроспективе на различных этапах развит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омерности функционирования рынка денег, финансовых рынков и финансовых организаций, типологизацию основных финансовых продуктов и услуг, их применение для решения жизненных ситуаций граждан, формы и способы управления личными финансами и бюджетом гражданина и домохозяйства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оль «мегарегулятора» финансового рынка — банка Росси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инансовые инструменты, возможности их использова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обеспечения личной финансовой безопас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налогообложения граждан и домохозяйств, налоговые и социальные выче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экономики домохозяйства и финансового планирова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спользования страхования для компенсации ущерба и вреда имущества и жизни человек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правила накопл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и правила инвестирования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ава потребителя финансовых услуг и способы их защи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финансовых продуктов и услуг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формирования и выбора стратегии и траектории рационального экономического (финансового) повед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риски недостаточной финансовой грамотности при обеспечении экономической безопасности и благосостоя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еподавания экономики и обучения финансовой грамотности, а также методы организации работы по формированию финансовой грамотности различных типологических групп населения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1"/>
        <w:gridCol w:w="3826"/>
        <w:gridCol w:w="1627"/>
        <w:gridCol w:w="1630"/>
      </w:tblGrid>
      <w:tr>
        <w:trPr>
          <w:trHeight w:val="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ПК, 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Н/У/З</w:t>
            </w:r>
          </w:p>
        </w:tc>
      </w:tr>
      <w:tr>
        <w:trPr>
          <w:trHeight w:val="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Семейная 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9,5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е финансовое планирова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4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сточники денежных средств семь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руктура доходов населения Ро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езработица, виды безработиц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сходы. Структура расходов среднестатистической российской семь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Контроль полученных доходов на различных этапах жизни семь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Контроль расходов семей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ейный бюдж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Личный бюджет и бюджет семь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Дефицит (профицит) бюджета. Виды дефицита и способы избавления от хронического дефицит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озникновение дефицита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нансовое планирование как способ повышения благосостояния семь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оль денег в нашей жизни. Мечта и цель: их отличие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становка личных (семейных) финансовых целей. Понятие замкнутого круга расход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сточники создания богат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 Накопления и средства платежа. Финансовый рынок и инвест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пособы увеличения семейных доходов с использованием услуг финансовых организац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нвестиции – сбережения на будущее. Сбережения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анковский сберегательный вклад, процентная ставк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нвестиции. Паевой инвестиционный фонд (ПИФ). Инвестиционный доход. Страхование жиз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алюта в современном мир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Валюта. Валютный рынок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алютный курс: фиксированный и регулируемый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зменение валютного курса и его влияние на фирмы и население. Диверсификация рис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нсионное обеспечение и финансовое благополучие стар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Пенсионная система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Пенсия: виды пенсий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Обязательное пенсионное страхование. Пенсионный фонд РФ (ПФРФ)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нковская система Р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Банки и их роль в жизни семьи. Банки. Принципы работы банковской системы РФ. Риски. Система страхования вкладов (ССВ). Центробанк и его роль в банковской системе РФ. Кредит: основные правила использования кредитов. Рефинансирование кредитов. Ипот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0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нансовые риски и способы защиты от ни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нфляция. Экономический кризи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анкротство финансовой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Финансовое мошенничество: виды и способы защиты от финансового мошенничества. Финансовая пирами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пособы сокращения финансовых рис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изнес, тенденции его развития и рис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Бизнес, выручка, издержки (затраты), прибыль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рганизационно-правовые формы предприятия,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Налоги на бизнес, упрощённая система налогообложения, маржина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Факторы, влияющие на прибыль компа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рахование как способ сокращения финансовых поте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0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№32 «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Style10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9.02.01 Биохимическое производство: рабочее место преподавателя; посадочные места по количеству обучающихся; мультимедийный проектор; компьютер; экран; аудивизуальные средства – схемы и рисунки к лекциям в виде слайдов и электронных презента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ман, Р. И. Методика обучения экономике: финансовая грамотность и безопас-ность: учебное пособие для бакалавриата и магистратуры / Р. И. Айзман, Н. О. Но-викова. — Москва: Юрайт, 2019. — 21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вренова, Е.Б. Финансовая грамотность. Современный мир: учебное пособие / Е.Б. Лавренова, О.Н. Лавреньева - Москва: Просвещение, 2019. - 208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102"/>
        <w:tabs>
          <w:tab w:val="clear" w:pos="708"/>
          <w:tab w:val="left" w:pos="284" w:leader="none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вицкая Е. В. Финансовая грамотность: материалы для обучающихся по основным программам профессионального обучения. – М.:ВИТА-ПРЕСС, 2018.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гентство по страхованию вкладов: официальный сайт.- Москва. - URL: 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asv.org.ru/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социация развития финансовой грамотности: официальный сайт. – Москва. URL: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fincubato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 России: официальный сайт. – Москва. URL: //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cb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 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российская неделя финансовой грамотности 2020 г. Отчеты по неделям 2013-2020. // Национальный центр финансовой грамотности: официальный сайт. - Москва. URL: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ncfg.ru/otchety-po-nedelya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 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российская олимпиада по финансовой грамотности, финансовому рынку и защите прав потребителей финансовых услуг: официальный сайт. – Москва. URL: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ww.fin-olimp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рнал «Дружи с финансами»: официальный сайт. – Москва. URL: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ww.finpronews.ru/librar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урнал «Экономика в школе» с вкладкой «Школьный экономический журнал» и финансовым приложением: официальный сайт. – Москва. URL: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ecschool.hse.ru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онно-просветительский ресурс, созданный Министерством финансов Российской Федерации  «Моифинансы.рф»: официальный сайт. – Москва. URL: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moifinanc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онно-просветительский ресурс, созданный Центральным банком Российской Федерации с целью формирования финансовой культуры граждан «Fincult.info»: официальный сайт. – Москва. URL: //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fincult.in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стерство финансов РФ: официальный сайт. – Москва. - URL: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minfi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ковская биржа: официальный сайт. – Москва. URL: //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ww.moex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нсионный фонд РФ: официальный сайт. – Москва. URL: 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pfrf.ru/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юз защиты потребителей финансовых услуг (Финпотребсоюз): официальный сайт. – Москва. - URL: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finpotrebsouz.ru/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юз заемщиков и вкладчиков России: официальный сайт. – Москва. URL: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fingramota.or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ая налоговая служба РФ: официальный сайт. – Москва. URL: 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nalo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 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второй волны измерения уровня финансовой грамотности россиян // НАФИ: официальный сайт. – Москва. - URL: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nafi.ru/projects/finansy/rezultaty-vtoroy-volny-issledovaniya-urovnya-finansovoy-gramotnosti-rossiyan/</w:t>
        </w:r>
      </w:hyperlink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дата обращение: 26.09.2021) 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борник материалов Всероссийского форума экспертов по функциональной грамотности 17 -19 декабря 2019 г. Секция Финансовая грамотность. // ИСРО РАО: официальный сайт. – Москва. - URL: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skiv.instrao.ru/content/board1/konferentsii-seminary-forumy/foru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игатор Пенсионного рынка: [сайт]. - 2018. - URL: 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ratingnpf.ru/rating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е проекты ПАКК: сценарии мероприятий для школьников /Компания ПАКК. – Москва, 2021 URL: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edu.pacc.ru/shkolniki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чу.Могу.Знаю: образовательный портал - URL: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хочумогузнаю.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денег: образовательный портал - URL: 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pro.lenta.ru/mone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ы экономики: образовательный портал - URL: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basic.economic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тал по финансовой безопасности: образовательный портал URL: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gorodfinansov.ru/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обращения: 29.09.2021)</w:t>
      </w:r>
    </w:p>
    <w:p>
      <w:pPr>
        <w:pStyle w:val="Normal2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й супермаркет «Банки РУ» [сайт]. - 2018. - URL: http://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bank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(дата обращения: 29.09.2021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мотивации к тру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ление строить свое будущее на основе целеполагания и план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страция желания учиться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знательное отношение к продолжению образования в ВУЗ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 демонстрация интереса к будущей профе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бор и применение методов и способов решения профессиональных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пособ решения проблем творческого и поисков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использование средств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бщей цели и путей ее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аналитических способностей, навыков принятия решений на основе  сравнительного анализа сберегательных альтернати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формулировать представление о финансах, финансовой системе РФ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страция желания учиться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знательное отношение к продолжению образования в ВУЗ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 демонстрация интереса к будущей профе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бор и применение методов и способов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ешение задач</w:t>
            </w:r>
          </w:p>
        </w:tc>
      </w:tr>
    </w:tbl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1.2 </w:t>
            </w:r>
            <w:r>
              <w:rPr>
                <w:rFonts w:cs="Times New Roman" w:ascii="Times New Roman" w:hAnsi="Times New Roman"/>
              </w:rPr>
              <w:t>Контролировать работу основного и вспомогательного оборудований, технологических линий, контрольно-измерительных приборов и средств автоматизации (далее - КИПи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 планирования, организации и контроля работы действий в соотвестсвии поставленным задач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формирование умения планировать, контролировать и оценивать учебные действия в соответствии с поставленной задачей и условиями ее реализации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</w:rPr>
      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Н 1.2.01 У 1.2.01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1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 xml:space="preserve">З 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ивное использование средств информационных и коммуникационных технологий для решения коммуникативных и познавательных задач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2.02 </w:t>
            </w:r>
            <w:r>
              <w:rPr>
                <w:rFonts w:cs="Times New Roman" w:ascii="Times New Roman" w:hAnsi="Times New Roman"/>
              </w:rPr>
              <w:t>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общей цели и путей ее достижения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3 </w:t>
            </w:r>
            <w:r>
              <w:rPr>
                <w:rFonts w:cs="Times New Roman" w:ascii="Times New Roman" w:hAnsi="Times New Roman"/>
              </w:rPr>
      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 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 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использование средств информационных и коммуникационных технологий для решения коммуникативных и познавательных задач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 воспитание ответственного отношения к сохранению окружающей природной среды, личному здоровью как к индивидуальной и общественной ценности;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 определение общей цели и путей ее достижения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мотивации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 05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емление строить свое будущее на основе целеполагания и планирования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 осуществлять взаимный контроль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6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 развитие аналитических способностей, навыков принятия решений на основе  сравнительного анализа сберегательных альтернатив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1 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2 формы организации и оплаты тру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9 Ориентироваться в условиях частой смены технологий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формулировать представление о финансах, финансовой системе РФ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10.01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спитание ответственного отношения к сохранению окружающей природной среды, личному здоровью как к индивидуальной и общественной ценности;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02.01 Биохимическое производств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ДОПОЛНИТЕЛЬНОГО ПРОФЕССИОНАЛЬНОГО БЛ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д.3  Формирование ключевых компетенций цифровой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лючевых компетенций цифровой эконо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ормирование ключевых компетенций цифровой экономики» является обязательной частью ДПБ.1 дополнительного профессионального цикла ПООП-П в соответствии с ФГОС СПО по специальности «Биохимическое производство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09,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85"/>
        <w:gridCol w:w="4216"/>
      </w:tblGrid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,0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экономическую эффективность работы лаборатории;оценивать производительность труда;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.</w:t>
            </w:r>
          </w:p>
          <w:p>
            <w:pPr>
              <w:pStyle w:val="Style52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у, организацию труда и организацию производства;оценки эффективности работы лаборатории;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способы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34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99"/>
        <w:gridCol w:w="3148"/>
        <w:gridCol w:w="2166"/>
        <w:gridCol w:w="2027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цифровой эконом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цифровой экономи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цифровой экономики. Концепция цифровой экономики. Этапы развития цифровой экономики. Составляющие цифровой экономики. Отрасли цифровой экономики. Технологии цифровой трансформации экономики Цифровая безопасность.  Технологические основы цифровой эконом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84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ределенные вычисления и хранилище данных (облачное хранение). Интернет вещей, подключенный (умный) дом и умные города. Искусственный интеллект, робототехника, 3-D печать: экономическая эффективность, плюс и минусы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рмативное регулирование цифровой среды в РФ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нформационно - телекоммуникационных технологий во всех сферах социально-экономической деятельности. Функции государства и правовое обеспечение перехода к цифровой экономике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  <w:r>
              <w:rPr>
                <w:rFonts w:cs="Times New Roman" w:ascii="Times New Roman" w:hAnsi="Times New Roman"/>
              </w:rPr>
              <w:t xml:space="preserve"> Деловая игра «Цифровизация региона (города)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Национальные Федеральные проекты. Система управления цифровой трансформацией реги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ная платформа цифровой экономики. Индустрия 4.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нцепция «Индустрия 4.0» и соответствующие цифровые технологии Индустриальная революция 4.0. Понятие big data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cs="Times New Roman" w:ascii="Times New Roman" w:hAnsi="Times New Roman"/>
              </w:rPr>
              <w:t xml:space="preserve"> Анализ блокчейн-платфор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вые подходы к накоплению и обработке данных в экономике и финансах на микро- и макроуровнях. Межстрановые сопоставлен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 электронного бизне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электронного бизнеса: виды и краткая характеристика. Факторы ценности в моделях электронного бизнес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Модели электронного бизнес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  <w:r>
              <w:rPr>
                <w:rFonts w:cs="Times New Roman" w:ascii="Times New Roman" w:hAnsi="Times New Roman"/>
              </w:rPr>
              <w:t xml:space="preserve"> Модель электронного бизнеса «Бизнес для Бизнес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</w:rPr>
              <w:t xml:space="preserve"> Модель электронного бизнеса «Бизнес для Потребителя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  <w:r>
              <w:rPr>
                <w:rFonts w:cs="Times New Roman" w:ascii="Times New Roman" w:hAnsi="Times New Roman"/>
              </w:rPr>
              <w:t xml:space="preserve"> Модель электронного бизнеса «Потребитель для Потребителя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электронного бизнеса  «Государство для бизнеса», «Государство для Потребителя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ременный рынок электронной коммер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нет-представительство компании. Способы организации интернет-представительства, их достоинства и недостатки. Виды хозяйственной деятельности в сети Интернет. Интернет-банкинг. Интернет-магазин. Алгоритм работы интернет магазина. Отличия интернет-магазина от других форм ведения бизнеса посредством сети Интернет. Преимущества и недостатки интернет-магазина по сравнению с другими формами торговл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</w:t>
            </w:r>
            <w:r>
              <w:rPr>
                <w:rFonts w:cs="Times New Roman" w:ascii="Times New Roman" w:hAnsi="Times New Roman"/>
              </w:rPr>
              <w:t xml:space="preserve"> Интернет-магазин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  <w:r>
              <w:rPr>
                <w:rFonts w:cs="Times New Roman" w:ascii="Times New Roman" w:hAnsi="Times New Roman"/>
              </w:rPr>
              <w:t xml:space="preserve"> Интернет-банкин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аимосвязь интернет-магазинов и традиционной торговли. Законы, регулирующие электронную коммерцию в России. Наиболее типичные правонарушения в сфере электронной коммерции. Налогообложение предприятий электронной коммерции. Проблема авторских прав. Проблема контроля за распространением информаци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маркетин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ернет-маркетинг. Виды интернет-рекламы: контекстная и баннерная. Поисковая оптимизация. Электронные рассылки. Статистика покупок Электронные программы лояльности. Спам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pacing w:val="-2"/>
              </w:rPr>
              <w:t xml:space="preserve"> Интернет-маркетинг: контекстная и баннерная рекла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pacing w:val="-2"/>
              </w:rPr>
              <w:t xml:space="preserve"> Интернет-маркетинг: S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маркетинг. SE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аркетинговых исследований при помощи сети Интернет. Взаимодействие с потребителем во всемирном информационном пространств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19.02.01 </w:t>
      </w:r>
      <w:r>
        <w:rPr>
          <w:rFonts w:cs="Times New Roman" w:ascii="Times New Roman" w:hAnsi="Times New Roman"/>
          <w:sz w:val="24"/>
          <w:szCs w:val="24"/>
        </w:rPr>
        <w:t>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сональные компьютеры, модем (Интернет), интерактивная доска,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 автоматизированное рабочее место преподавател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709" w:hanging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Нетёсова, О. Ю.  Информационные технологии в экономике : учебное пособие для среднего профессионального образования / О. Ю. Нетёсова. — 3-е изд., испр. и доп. — Москва : Издательство Юрайт, 2019. — 178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Лапидус, Л. В. Цифровая экономика: управление электронным бизнесом и электронной коммерцией : учебник / Л.В. Лапидус. — Москва : ИНФРА-М, 2019. — 479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Маркова, В. Д. Цифровая экономика : учебник / В.Д. Маркова. — Москва : ИНФРА-М, 2019. — 186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Балдин, К. В. Информационные системы в экономике : учебное пособие / К. В. Балдин. - Москва : ИНФРА-М, 2019. - 218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Информационные технологии в экономике и управлении в 2 ч. Часть 2 : учебник для среднего профессионального образования / В. В. Трофимов [и др.] ; под редакцией В. В. Трофимова. — 3-е изд., перераб. и доп. — Москва : Издательство Юрайт, 2019. — 245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Материалы Всемирного экономического форума в Давосе URL: https://www.weforum.org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Программа «Цифровая экономика Российской Федерации» URL: http://d-russia.ru/wp-content/uploads/2017/05/programmaCE.pdf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Прохоров А. Цифровая трансформация в цифрах. URL: http://www.osp.ru/os/2016/02/13049319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Measuring the Information Society Report 2016 URL: http://www.itu.int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United Nations e-government survey 2016. United Nations, New York, 2016. URL:http://publicadministration.un.org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World Bank Digital Dividends URL: http://documents.worldbank.org/curated/ en/896971468194972881/pdf/102725-PUB-Replacement-PUBLIC.pdf/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Einav, L., J. D. Levin. (2013) “The data revolution and economic analysis.” Working paper no. w 19035. National Bureau of Economic Research. http://www.nber.org/papers/w19035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Heffetz, O., and K. Ligett. (2014) “Privacy and Data-Based Research.” Journal of Economic Perspectives, 28 (2): pp. 75-98. URL: https://www.aeaweb.org/articles?id=10.1257/jep.28.2.75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Choi, H., H. Varian (2009) “Predicting the present using Google Trends” Working paper.URL: https://static.googleusercontent.com/media/www.google.com/ru//googleblogs/pdfs/ google_predicting_the_present.pdf/10.Varian, H. (2014) "Machine learning: New tricks for econometrics." Journal of Economic Perspectives, 28 (2): pp. 3-28. URL: https://www.aeaweb.org/articles?id=10.1257/jep.28.2.3/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 Дополнительные источники: 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5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Стрелец И. А.Новая экономика и информационные технологии: монография. М.: Экзамен, 2006.-256 с.</w:t>
      </w:r>
    </w:p>
    <w:p>
      <w:pPr>
        <w:pStyle w:val="Style5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Шваб К . Четвертая промышленная революция: пер. с англ. - М.: Издательство "Э", 2017. - 208 с. (Top business award).</w:t>
      </w:r>
    </w:p>
    <w:p>
      <w:pPr>
        <w:pStyle w:val="Style5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елец И. А.Влияние новых технологий на экономическое поведение потребителей и фирм//США и Канада: экономика, политика, культура. 2008. No 8. С. 63-7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02"/>
        <w:gridCol w:w="297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е информации, полученной в процессе поиска для принятия эффективного управленческого решения в стандартной и нестандартной ситуации и для личностного развит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ь способность к обеспечению собственной занятости путем разработки и реализации предпринимательских бизнес-и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90"/>
                <w:color w:val="000000"/>
                <w:sz w:val="22"/>
                <w:szCs w:val="22"/>
              </w:rPr>
              <w:t>два  подхода  к  проблеме оптимальной организации   рабочего   плана   счетов - автономию            финансового и управленческого   учета   и объединение финансового и управленческ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первичной бухгалтерск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ы прак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работ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ммуникация и кооперация в цифровой мультикультурной среде – данная компетенция предполагает умения человека в комплексной мультикультурной среде использовать различные цифровые средства, позволяющие во взаимодействии </w:t>
              <w:br/>
              <w:t xml:space="preserve">с другими людьми достигать поставленных целей; важным условием успешного взаимодействия и конструктивной коммуникации является наличие необходимых личностных качеств для взаимодействия с людьми, умение слушать, слышать </w:t>
              <w:br/>
              <w:t>и понимать собеседника (эмпатия)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обязанностей внутри трудового коллекти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раивание доброжелательных отношений с людьми в процессе трудовой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ение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развитие в условиях неопределенности – компетенция определяется способностью и мотивацией человека ставить себе образовательные цели под возникающие жизненные задачи, подбирать способы решения и средства развития (в том числе использую цифровые средства) других необходимых компетен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ирует способность и мотивацию ставить себе образовательные цели под возникающие жизненные задачи, подбирать способы решения и средства развития </w:t>
              <w:br/>
              <w:t xml:space="preserve">(в том числе использую цифровые средства) других необходимых компетенц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саморегуляцию, как один из ключевых элементов компетенции, предполагающий контроль за своим состоянием, в том числе эмоциональным, при достижении поставленных целей, что также способствует обеспечению обучения в течение все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69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ативное мышление – проявление данной компетенции связано с возможностью генерировать новые идеи для решения задач цифровой экономики, абстрагироваться от стандартных моделей - перестраивать сложившиеся способы решения задач, выдвигать альтернативные варианты действий с целью выработки новых оптимальных алгорит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ерирует новые идеи для решения задач цифровой экономики, абстрагироваться от стандартных моделей - перестраивать сложившиеся способы решения задач, выдвигать альтернативные варианты действий с целью выработки новых оптимальных алгорит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4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информацией и данными – компетенция определяется способностью человека искать нужные источники информации и данные, воспринимать, анализировать, запоминать и передавать информацию с использованием цифровых инструментов, а также наличием алгоритмов и «фильтров» при работе с полученными из различных источников данными с целью эффективного использования полученной информации для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ирует навыки использования информационно-коммуникационных технологий с целью эффективного использования полученной информации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7"/>
      <w:footnotePr>
        <w:numFmt w:val="decimal"/>
      </w:footnotePr>
      <w:type w:val="nextPage"/>
      <w:pgSz w:w="11906" w:h="16838"/>
      <w:pgMar w:left="1440" w:right="846" w:gutter="0" w:header="0" w:top="112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DejaVu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MT">
    <w:altName w:val="MS Gothic"/>
    <w:charset w:val="8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6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7" w:hanging="1800"/>
      </w:pPr>
      <w:rPr/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7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2" w:hanging="420"/>
      </w:pPr>
      <w:rPr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6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3"/>
    <w:lvlOverride w:ilvl="0">
      <w:startOverride w:val="1"/>
    </w:lvlOverride>
  </w:num>
  <w:num w:numId="76">
    <w:abstractNumId w:val="61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2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w w:val="100"/>
      <w:lang w:val="ru-RU" w:bidi="ar-SA"/>
    </w:rPr>
  </w:style>
  <w:style w:type="character" w:styleId="WW8Num72z2">
    <w:name w:val="WW8Num7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0">
    <w:name w:val="c0"/>
    <w:basedOn w:val="Style9"/>
    <w:qFormat/>
    <w:rPr/>
  </w:style>
  <w:style w:type="character" w:styleId="C12">
    <w:name w:val="c12"/>
    <w:basedOn w:val="Style9"/>
    <w:qFormat/>
    <w:rPr/>
  </w:style>
  <w:style w:type="character" w:styleId="C4">
    <w:name w:val="c4"/>
    <w:basedOn w:val="Style9"/>
    <w:qFormat/>
    <w:rPr/>
  </w:style>
  <w:style w:type="character" w:styleId="C11">
    <w:name w:val="c11"/>
    <w:basedOn w:val="Style9"/>
    <w:qFormat/>
    <w:rPr/>
  </w:style>
  <w:style w:type="character" w:styleId="C38">
    <w:name w:val="c38"/>
    <w:basedOn w:val="Style9"/>
    <w:qFormat/>
    <w:rPr/>
  </w:style>
  <w:style w:type="character" w:styleId="C7">
    <w:name w:val="c7"/>
    <w:basedOn w:val="Style9"/>
    <w:qFormat/>
    <w:rPr/>
  </w:style>
  <w:style w:type="character" w:styleId="C1">
    <w:name w:val="c1"/>
    <w:basedOn w:val="Style9"/>
    <w:qFormat/>
    <w:rPr/>
  </w:style>
  <w:style w:type="character" w:styleId="Style4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Markedcontent">
    <w:name w:val="markedcontent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10">
    <w:name w:val="c10"/>
    <w:basedOn w:val="Style9"/>
    <w:qFormat/>
    <w:rPr/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</w:rPr>
  </w:style>
  <w:style w:type="character" w:styleId="122">
    <w:name w:val="Тема примечания Знак12"/>
    <w:qFormat/>
    <w:rPr>
      <w:rFonts w:ascii="Times New Roman" w:hAnsi="Times New Roman" w:cs="Times New Roman"/>
      <w:b/>
      <w:bCs/>
      <w:sz w:val="20"/>
    </w:rPr>
  </w:style>
  <w:style w:type="character" w:styleId="Style44">
    <w:name w:val="Основной текст с отступом Знак"/>
    <w:qFormat/>
    <w:rPr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Text">
    <w:name w:val="text"/>
    <w:qFormat/>
    <w:rPr>
      <w:rFonts w:cs="Times New Roman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5">
    <w:name w:val="Знак Знак5"/>
    <w:qFormat/>
    <w:rPr>
      <w:b/>
      <w:sz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Style46">
    <w:name w:val="Интернет-ссылка"/>
    <w:qFormat/>
    <w:rPr>
      <w:color w:val="000080"/>
      <w:u w:val="single"/>
    </w:rPr>
  </w:style>
  <w:style w:type="character" w:styleId="S11">
    <w:name w:val="s11"/>
    <w:qFormat/>
    <w:rPr>
      <w:rFonts w:cs="Times New Roman"/>
    </w:rPr>
  </w:style>
  <w:style w:type="character" w:styleId="Style4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4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4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50">
    <w:name w:val="Без интервала Знак"/>
    <w:qFormat/>
    <w:rPr>
      <w:sz w:val="22"/>
      <w:szCs w:val="22"/>
      <w:lang w:val="ru-RU" w:bidi="ar-SA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90">
    <w:name w:val="Font Style90"/>
    <w:qFormat/>
    <w:rPr>
      <w:rFonts w:ascii="Times New Roman" w:hAnsi="Times New Roman" w:cs="Times New Roma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3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карточ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Style10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6">
    <w:name w:val="Содержимое врезки"/>
    <w:basedOn w:val="Normal"/>
    <w:qFormat/>
    <w:pPr/>
    <w:rPr>
      <w:rFonts w:cs="Calibri"/>
      <w:color w:val="00000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107">
    <w:name w:val="Перечисление для таблиц"/>
    <w:basedOn w:val="Normal"/>
    <w:qFormat/>
    <w:pPr>
      <w:numPr>
        <w:ilvl w:val="0"/>
        <w:numId w:val="36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34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8">
    <w:name w:val="Нумерованный список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1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11"/>
    <w:basedOn w:val="Normal"/>
    <w:qFormat/>
    <w:pPr>
      <w:spacing w:lineRule="auto" w:line="240" w:before="0" w:after="0"/>
      <w:outlineLvl w:val="1"/>
    </w:pPr>
    <w:rPr>
      <w:rFonts w:ascii="Verdana" w:hAnsi="Verdana" w:cs="Verdana"/>
      <w:kern w:val="2"/>
      <w:sz w:val="43"/>
      <w:szCs w:val="43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 w:before="420" w:after="0"/>
      <w:ind w:hanging="580"/>
    </w:pPr>
    <w:rPr>
      <w:sz w:val="21"/>
      <w:szCs w:val="21"/>
      <w:lang w:val="en-US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militera.lib.ru/science/razin_ea/2/" TargetMode="External"/><Relationship Id="rId8" Type="http://schemas.openxmlformats.org/officeDocument/2006/relationships/hyperlink" Target="http://school-collection.edu.ru/catalog/pupil/?subject=21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lingvoda.ru/forum/actualthread.aspx?tid=935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minstm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olympic.ru/" TargetMode="External"/><Relationship Id="rId18" Type="http://schemas.openxmlformats.org/officeDocument/2006/relationships/hyperlink" Target="http://www.goup32441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portalspo.ru/journal/index.php" TargetMode="External"/><Relationship Id="rId23" Type="http://schemas.openxmlformats.org/officeDocument/2006/relationships/hyperlink" Target="http://xn----btb1bbcge2a.xn--p1ai/" TargetMode="External"/><Relationship Id="rId24" Type="http://schemas.openxmlformats.org/officeDocument/2006/relationships/hyperlink" Target="http://proforientir42.ru/" TargetMode="External"/><Relationship Id="rId25" Type="http://schemas.openxmlformats.org/officeDocument/2006/relationships/hyperlink" Target="https://nauka.club/" TargetMode="External"/><Relationship Id="rId26" Type="http://schemas.openxmlformats.org/officeDocument/2006/relationships/hyperlink" Target="http://spspo.ru/" TargetMode="External"/><Relationship Id="rId27" Type="http://schemas.openxmlformats.org/officeDocument/2006/relationships/hyperlink" Target="https://fumo-spo.ru/?p=news&amp;show=271" TargetMode="External"/><Relationship Id="rId28" Type="http://schemas.openxmlformats.org/officeDocument/2006/relationships/hyperlink" Target="http://spo-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s://www.infouroki.net/" TargetMode="Externa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yperlink" Target="http://www.hemi.nsu.ru/" TargetMode="External"/><Relationship Id="rId39" Type="http://schemas.openxmlformats.org/officeDocument/2006/relationships/hyperlink" Target="http://xumuk.ru/" TargetMode="Externa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yperlink" Target="http://ktf.krk.ru/foet/" TargetMode="Externa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hyperlink" Target="http://www.studfiles.ru/" TargetMode="External"/><Relationship Id="rId49" Type="http://schemas.openxmlformats.org/officeDocument/2006/relationships/hyperlink" Target="http://www.referatius.ru/" TargetMode="External"/><Relationship Id="rId50" Type="http://schemas.openxmlformats.org/officeDocument/2006/relationships/hyperlink" Target="http://www.wikipedia.org/" TargetMode="External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footer" Target="footer29.xml"/><Relationship Id="rId54" Type="http://schemas.openxmlformats.org/officeDocument/2006/relationships/footer" Target="footer30.xml"/><Relationship Id="rId55" Type="http://schemas.openxmlformats.org/officeDocument/2006/relationships/hyperlink" Target="http://www.tepka.ru/himiya_10/1.html" TargetMode="External"/><Relationship Id="rId56" Type="http://schemas.openxmlformats.org/officeDocument/2006/relationships/hyperlink" Target="http://orgchem.ru/" TargetMode="External"/><Relationship Id="rId57" Type="http://schemas.openxmlformats.org/officeDocument/2006/relationships/hyperlink" Target="http://infourok.ru/go.html?href=http%3A%2F%2Fwww.chemistry.ssu.samara.ru%2F" TargetMode="External"/><Relationship Id="rId58" Type="http://schemas.openxmlformats.org/officeDocument/2006/relationships/hyperlink" Target="http://infourok.ru/go.html?href=http%3A%2F%2Fwww%2F" TargetMode="External"/><Relationship Id="rId59" Type="http://schemas.openxmlformats.org/officeDocument/2006/relationships/hyperlink" Target="http://infourok.ru/go.html?href=http%3A%2F%2Fwww.chemistry.ru%2F" TargetMode="External"/><Relationship Id="rId60" Type="http://schemas.openxmlformats.org/officeDocument/2006/relationships/hyperlink" Target="http://infourok.ru/go.html?href=http%3A%2F%2Fwww.edu.yar.ru%2Frussian%2Fprojects%2Fpredmets%2Fchemistry" TargetMode="External"/><Relationship Id="rId61" Type="http://schemas.openxmlformats.org/officeDocument/2006/relationships/hyperlink" Target="http://infourok.ru/go.html?href=http%3A%2F%2Fwww%2F" TargetMode="Externa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footer" Target="footer34.xm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footer" Target="footer37.xml"/><Relationship Id="rId69" Type="http://schemas.openxmlformats.org/officeDocument/2006/relationships/footer" Target="footer38.xml"/><Relationship Id="rId70" Type="http://schemas.openxmlformats.org/officeDocument/2006/relationships/footer" Target="footer39.xml"/><Relationship Id="rId71" Type="http://schemas.openxmlformats.org/officeDocument/2006/relationships/footer" Target="footer40.xml"/><Relationship Id="rId72" Type="http://schemas.openxmlformats.org/officeDocument/2006/relationships/hyperlink" Target="" TargetMode="External"/><Relationship Id="rId73" Type="http://schemas.openxmlformats.org/officeDocument/2006/relationships/footer" Target="footer41.xml"/><Relationship Id="rId74" Type="http://schemas.openxmlformats.org/officeDocument/2006/relationships/footer" Target="footer42.xml"/><Relationship Id="rId75" Type="http://schemas.openxmlformats.org/officeDocument/2006/relationships/footer" Target="footer43.xml"/><Relationship Id="rId76" Type="http://schemas.openxmlformats.org/officeDocument/2006/relationships/footer" Target="footer44.xml"/><Relationship Id="rId77" Type="http://schemas.openxmlformats.org/officeDocument/2006/relationships/footer" Target="footer45.xml"/><Relationship Id="rId78" Type="http://schemas.openxmlformats.org/officeDocument/2006/relationships/footer" Target="footer46.xml"/><Relationship Id="rId79" Type="http://schemas.openxmlformats.org/officeDocument/2006/relationships/footer" Target="footer47.xml"/><Relationship Id="rId80" Type="http://schemas.openxmlformats.org/officeDocument/2006/relationships/hyperlink" Target="http://slovari.ru/" TargetMode="External"/><Relationship Id="rId81" Type="http://schemas.openxmlformats.org/officeDocument/2006/relationships/footer" Target="footer48.xml"/><Relationship Id="rId82" Type="http://schemas.openxmlformats.org/officeDocument/2006/relationships/footer" Target="footer49.xml"/><Relationship Id="rId83" Type="http://schemas.openxmlformats.org/officeDocument/2006/relationships/footer" Target="footer50.xml"/><Relationship Id="rId84" Type="http://schemas.openxmlformats.org/officeDocument/2006/relationships/footer" Target="footer51.xml"/><Relationship Id="rId85" Type="http://schemas.openxmlformats.org/officeDocument/2006/relationships/footer" Target="footer52.xml"/><Relationship Id="rId86" Type="http://schemas.openxmlformats.org/officeDocument/2006/relationships/hyperlink" Target="http://go-oborona.narod.ru/" TargetMode="External"/><Relationship Id="rId87" Type="http://schemas.openxmlformats.org/officeDocument/2006/relationships/hyperlink" Target="http://www.kbzhd.ru/" TargetMode="External"/><Relationship Id="rId88" Type="http://schemas.openxmlformats.org/officeDocument/2006/relationships/hyperlink" Target="http://www.mchs.gov.ru/" TargetMode="External"/><Relationship Id="rId89" Type="http://schemas.openxmlformats.org/officeDocument/2006/relationships/hyperlink" Target="http://www.amchs.ru/portal" TargetMode="External"/><Relationship Id="rId90" Type="http://schemas.openxmlformats.org/officeDocument/2006/relationships/hyperlink" Target="http://government.ru/" TargetMode="External"/><Relationship Id="rId91" Type="http://schemas.openxmlformats.org/officeDocument/2006/relationships/hyperlink" Target="http://kremlin.ru/" TargetMode="External"/><Relationship Id="rId92" Type="http://schemas.openxmlformats.org/officeDocument/2006/relationships/hyperlink" Target="http://www.rhbz.ru/main.html" TargetMode="External"/><Relationship Id="rId93" Type="http://schemas.openxmlformats.org/officeDocument/2006/relationships/footer" Target="footer53.xml"/><Relationship Id="rId94" Type="http://schemas.openxmlformats.org/officeDocument/2006/relationships/footer" Target="footer54.xml"/><Relationship Id="rId95" Type="http://schemas.openxmlformats.org/officeDocument/2006/relationships/footer" Target="footer55.xml"/><Relationship Id="rId96" Type="http://schemas.openxmlformats.org/officeDocument/2006/relationships/footer" Target="footer56.xml"/><Relationship Id="rId97" Type="http://schemas.openxmlformats.org/officeDocument/2006/relationships/footer" Target="footer57.xml"/><Relationship Id="rId98" Type="http://schemas.openxmlformats.org/officeDocument/2006/relationships/hyperlink" Target="http://www.asv.org.ru/" TargetMode="External"/><Relationship Id="rId99" Type="http://schemas.openxmlformats.org/officeDocument/2006/relationships/hyperlink" Target="https://fincubator.ru/" TargetMode="External"/><Relationship Id="rId100" Type="http://schemas.openxmlformats.org/officeDocument/2006/relationships/hyperlink" Target="https://cbr.ru/" TargetMode="External"/><Relationship Id="rId101" Type="http://schemas.openxmlformats.org/officeDocument/2006/relationships/hyperlink" Target="http://ncfg.ru/otchety-po-nedelyam" TargetMode="External"/><Relationship Id="rId102" Type="http://schemas.openxmlformats.org/officeDocument/2006/relationships/hyperlink" Target="https://www.fin-olimp.ru/" TargetMode="External"/><Relationship Id="rId103" Type="http://schemas.openxmlformats.org/officeDocument/2006/relationships/hyperlink" Target="https://www.finpronews.ru/library/" TargetMode="External"/><Relationship Id="rId104" Type="http://schemas.openxmlformats.org/officeDocument/2006/relationships/hyperlink" Target="http://ecschool.hse.ru/" TargetMode="External"/><Relationship Id="rId105" Type="http://schemas.openxmlformats.org/officeDocument/2006/relationships/hyperlink" Target="https://moifinancy.ru/" TargetMode="External"/><Relationship Id="rId106" Type="http://schemas.openxmlformats.org/officeDocument/2006/relationships/hyperlink" Target="https://fincult.info/" TargetMode="External"/><Relationship Id="rId107" Type="http://schemas.openxmlformats.org/officeDocument/2006/relationships/hyperlink" Target="http://www.minfin.ru/" TargetMode="External"/><Relationship Id="rId108" Type="http://schemas.openxmlformats.org/officeDocument/2006/relationships/hyperlink" Target="https://www.moex.com/" TargetMode="External"/><Relationship Id="rId109" Type="http://schemas.openxmlformats.org/officeDocument/2006/relationships/hyperlink" Target="http://www.pfrf.ru/" TargetMode="External"/><Relationship Id="rId110" Type="http://schemas.openxmlformats.org/officeDocument/2006/relationships/hyperlink" Target="http://finpotrebsouz.ru/" TargetMode="External"/><Relationship Id="rId111" Type="http://schemas.openxmlformats.org/officeDocument/2006/relationships/hyperlink" Target="http://www.fingramota.org/" TargetMode="External"/><Relationship Id="rId112" Type="http://schemas.openxmlformats.org/officeDocument/2006/relationships/hyperlink" Target="http://www.nalog.ru/" TargetMode="External"/><Relationship Id="rId113" Type="http://schemas.openxmlformats.org/officeDocument/2006/relationships/hyperlink" Target="https://nafi.ru/projects/finansy/rezultaty-vtoroy-volny-issledovaniya-urovnya-finansovoy-gramotnosti-rossiyan/" TargetMode="External"/><Relationship Id="rId114" Type="http://schemas.openxmlformats.org/officeDocument/2006/relationships/hyperlink" Target="http://skiv.instrao.ru/content/board1/konferentsii-seminary-forumy/forum/" TargetMode="External"/><Relationship Id="rId115" Type="http://schemas.openxmlformats.org/officeDocument/2006/relationships/hyperlink" Target="http://ratingnpf.ru/ratings/" TargetMode="External"/><Relationship Id="rId116" Type="http://schemas.openxmlformats.org/officeDocument/2006/relationships/hyperlink" Target="https://edu.pacc.ru/shkolniki/" TargetMode="External"/><Relationship Id="rId117" Type="http://schemas.openxmlformats.org/officeDocument/2006/relationships/hyperlink" Target="about:blank" TargetMode="External"/><Relationship Id="rId118" Type="http://schemas.openxmlformats.org/officeDocument/2006/relationships/hyperlink" Target="http://pro.lenta.ru/money" TargetMode="External"/><Relationship Id="rId119" Type="http://schemas.openxmlformats.org/officeDocument/2006/relationships/hyperlink" Target="http://basic.economicus.ru/" TargetMode="External"/><Relationship Id="rId120" Type="http://schemas.openxmlformats.org/officeDocument/2006/relationships/hyperlink" Target="http://www.gorodfinansov.ru/" TargetMode="External"/><Relationship Id="rId121" Type="http://schemas.openxmlformats.org/officeDocument/2006/relationships/hyperlink" Target="http://www.banki.ru/" TargetMode="Externa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6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2-09-26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