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  <w:br/>
        <w:t>36.01.04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челов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6.00.00 Ветеринария и зоотех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24 № 8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0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97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1"/>
        <w:spacing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24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6.01.04 Пчеловод, утвержденным приказом Министерства просвещения Российской Федерации от 21 июля 2023 г. № 553 (далее – ФГОС, ФГОС СПО). </w:t>
      </w:r>
    </w:p>
    <w:p>
      <w:pPr>
        <w:pStyle w:val="Style124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36.01.04 Пчеловод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rFonts w:cs="Times New Roman" w:ascii="Times New Roman" w:hAnsi="Times New Roman"/>
          <w:i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3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36.01.04 Пчеловод (Приказ Минпросвещения России от 21 июля 2023 г. № 553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7.2024 № 354н «Об утверждении профессионального стандарта «13.014 Пчеловод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7.04.2023 № 358н «Об утверждении профессионального стандарта 17.029 Специалист по летной эксплуатации беспилотных авиационных систем (внешний пилот) в составе с одним или несколькими беспилотными воздушными суднами максимальной взлетной массой более </w:t>
        <w:br/>
        <w:t>30 кг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spacing w:before="0" w:after="0"/>
        <w:ind w:left="0"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ConsPlusNormal1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014 Пчеловод 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highlight w:val="white"/>
              </w:rPr>
              <w:t xml:space="preserve">Приказ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/>
                <w:sz w:val="24"/>
              </w:rPr>
              <w:t>от 15.07.2024 № 354н)</w:t>
            </w:r>
          </w:p>
        </w:tc>
      </w:tr>
      <w:tr>
        <w:trPr>
          <w:trHeight w:val="42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029 Специалист по летной эксплуатации беспилотных авиационных систем (внешний пилот) в составе с одним или несколькими беспилотными воздушными суднами максимальной взлетной массой более 30 кг </w:t>
            </w: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7.04.2023 № 358н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21 июля 2023 г. № 553 «Об утверждении федерального государственном образовательного стандарта среднего профессионального образования по специальности 36.01.04 Пчеловод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елов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first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ес./ 1476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 2952 ак.ч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ес./ 1476 ак.ч.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/288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0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8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смотрение образовательной организации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ельское хозяй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395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" w:name="_Hlk160632344"/>
            <w:bookmarkEnd w:id="15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 Пчелов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8.09.2014 г. № 617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. Выполнение работ по содержанию пчелин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2. Выполнение подсобных и вспомогательных работ по уходу за пчел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2. Профилактический уход за уль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2. Подкормка пчел и сборка гнезд на зимовк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2. Проведение профилактических мер по борьбе с болезнями и вредителями пче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. Выполнение работ по производству и переработке продукции пчел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3. Определение кормового запаса и составление медового баланса пчелофермы и пасе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3. Производство основной продукции пчеловодства: меда и во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3. Производство, переработка и хранение дополнительной продукции пчеловодства: маточного молочка, прополиса, обножки, пер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4.3. Выполнение работ по опылению сельскохозяйственных культу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5.3. Наращивание количества пчел в семь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. Селекционно-племенная работа с пче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1.4. Организация вывода и замены пчелиных ма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2.4. Организация формирования нуклеусов для спаривания пчелиных ма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03.4. Организация проведения подсадки маток в семь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. Выполнение работ по содержанию пчелиных семей, производству и переработке продукции пчелово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лекционно-племенной работы с пчё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. Проведение селекционно-племенной работы с пчё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техническое обслуживание трак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3. Эксплуатация и техническое обслуживание тракто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4. Транспортировка грузо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ConsPlusNormal1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ConsPlusNormal1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305"/>
        <w:gridCol w:w="878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_Hlk131166161"/>
            <w:bookmarkEnd w:id="20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1 Осуществлять круглогодичный уход за пчелами на пасеках различной специализ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го содержания и разведения пчелиных сем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овых пчелиных сем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подкормки для пчёл и сбора гнезд на зимовк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благоприятного температурно-влажностного режима для развития пчелиных особ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пищи пчел, ячеек, возраст с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смотр пчелиной семьи, определять силу пчелиной семьи в различное время пчеловодного сезон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ста под пасеку; определять основные породы пчел; определять особей пчелиной семь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хорошую матку от слабой или старой, отрутневевшую матку или пчелу-трутовк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чество засе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ичество меда в семь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человодный инвентарь и пасечное оборудовани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авливать сахарный сироп различной концент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кормку, сборку гнезд на зимовку и обеспечение ухода за пчелами зимо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ильные, средние и слабые пчелиные семьи; проводить выставку пчел из зимовника и весеннюю ревизию пчелиных сем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овые пчелиные семьи, отводки и пакеты пчел для пересыл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4"/>
              <w:tabs>
                <w:tab w:val="clear" w:pos="708"/>
                <w:tab w:val="left" w:pos="3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документы пасеки (пчелофермы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планировки пасечной усадьб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 и устройства основных типов ульев, зимовников, производственных помещений и сотохранилищ, пчеловодного инвентаря и пасечного оборудовани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выполнения весенних, летних, осенних и зимних работ на пасек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и выставления ульев из зимовника и установки их в зимовни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количества корма в сотах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в сборки гнезд на зимовку разных по силе пчелиных семей устройство механизмов и приспособлений для погрузки и разгрузки пчелиных сем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и вывода пчелиных мат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расширения гнезд; время подстановки искусственной вощин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и использования сот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в и приемов безопасного выполнения работ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пользования инструментом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 пакетного пчеловодст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промышленного пчело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 Проводить ремонтные работы на пчелоферме и пасек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ульев, пчеловодного инвентаря и пасечных построе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ульи, требующие ремонт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мелкие ремонтные работы на пасек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рам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рамок и их размер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по ремонту и изготовлению рамок различной конструкц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натягивания и наващивания рам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х условий содержания пасе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 Выполнять профилактические мероприятия по борьбе с болезнями и вредителями пчё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лечебно-оздоровительных мероприятий в соответствии с ветеринарными назначения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ветеринарно-санитарное состояние пасеки, выявлять больные пчелиные семьи, готовить к отправке на исследование пчел и образцы расплод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анитарную обработку оборудования и инвентар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необходимые методы и средства защиты в процессе работ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растворы дезинфицирующих и моющих сред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х болезней, вредителей пчел и методов борьбы с ним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-санитарных правил содержания пчелиных сем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 Определять кормовой запас и составлять медовый баланс пчелофермы и пасеки в конкретной местност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кормового баланса и составления медового баланса пчелофермы и пасе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о внешним признакам основные медоносные растения; определять площади медоно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алендари цветения медоносов, график медосбора в конкретной местности; определять медовый баланс в конкретной местности, место размещения и маршрут кочевки пасе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х медоносных растени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а нектара и условий, влияющих на его выделени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я цветения медоносов местности, типов медосбора, основных типов взятк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и определения медоносного баланса местност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улучшения кормовой базы местност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ланировки пасечной усадьб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5 Проводить отбор сотов из ульев и их распечатывание, откачку, очистку меда и переработку воскосырь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производству и переработке продукции пчеловодства (в т.ч. меда, воска и дополнительной продукции пчеловодства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мки со зрелым мёдо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тбор сотов из ульев и их распечатывание, производить откачку, очистку меда и переработку воскосырь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получения и применения меда, воска, прополиса, пчелиного яд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отстоя и хранения мёд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воскового сырья, способов его переработк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ереработки воскосырь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6 Осуществлять сбор, переработку и хранение маточного молочка, прополиса, обножки, перг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производству и переработке продукции пчеловодства (в т.ч. меда, воска и дополнительной продукции пчеловодства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озраст маточников; определять семьи-воспитательниц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качество обножки; устанавливать прополисные решетк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, перерабатывать и хранить дополнительную продукцию пчеловодства: маточное молочко, прополис, обножку, перг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ов эмбрионального и постэмбрионального развития мат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и запечатывания маточник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ыльцеуловител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и установки прививочных рам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сбора, хранения, переработки дополнительной продукции пчело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7 Производить продукцию пчеловодства с применением методов промышленного пчеловодства и осуществлять контроль её качеств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производству продукции пчеловодства и контроля за её качество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продукцию пчеловодства с применением методов промышленного пчеловодст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качественные показатели меда, воска (восковитость воскового сырья, сорта воска), вощины, прополиса, маточного молочка, пчелиного яда, пыльцы (обножки), перги и других продуктов пчеловодст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тандартами на продукцию пчело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в промышленного пчеловодст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анического и химического состава меда, воска, прополиса, пчелиного яда и другой продукции пчеловодст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х показателей и ГОСТов на мед, воск, вощину, прополис, маточное молочко, пчелиный яд, пыльцу (обножку), пергу и другую продукцию пчело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8 Составлять план кочевки пасеки к опыляемым культура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плана кочевки пасеки к опыляемым культура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чать пчел к опыляемым культурам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ть количество семей, которое необходимо для опыления данного участк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лощадь угодий и медоносов вокруг пасе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меда на пчелиную семью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х медоносов полей, лесов и лугопастбищных угоди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использования пчел при опылении различных сельскохозяйственных культур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цветения медоносов и их медопродуктивност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_Hlk149648801"/>
            <w:bookmarkEnd w:id="21"/>
            <w:r>
              <w:rPr>
                <w:rFonts w:cs="Times New Roman" w:ascii="Times New Roman" w:hAnsi="Times New Roman"/>
              </w:rPr>
              <w:t>Проведение селекционно-племенной работы с пчёлами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Выводить и заменять пчелиные мат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а и замены пчелиных мат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ь подкормку семей-воспитательниц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прививки личинок для вывода мат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выбраковку маточников и пчелиных мат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новые пчелиные семьи искусственным путем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акеты пчел для пересыл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вывода пчелиных мат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ов развития пчелиных маток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 за маточник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массового вывода маток в специальных маточных клеточках на прививочных рамк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2 Формировать нуклеусы для спаривания пчелиных маток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уклеусов для спаривания пчелиных мат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авливать нуклеусы разных конструкци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леменной учё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расположения нуклеусного парк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 о породе, породной группе и лин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д пчел, их хозяйственно-полезных признак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генетики медоносных пчел, особенностей селекционной работы с пчелам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и вывода высококачественных маток и трутн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в выявления племенного ядра пчелиной семь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выбраковки малопродуктивных пчелиных сем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3 Проводить подсадку маток в семь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а качественных пчелиных маток и трутн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озраст пчелиной матк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качество яйцекладк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здоровье и продуктивность пчелиной матк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борудованием для подсадки молодых плодовых мат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пчелиной семь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и замены старых пчелиных маток молодыми плодными маткам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 оборудования, при помощи которого можно подсаживать молодых плодных маток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техническое обслуживание тракторов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3.1 Управлять тракторам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акторам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еханизированных работ на пасеке и пчелоферм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 управлять трактором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ить грузы на тракторных прицепах, контролировать погрузку, размещение и закрепление на них перевозимого груз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боты по консервации и сезонному хранению трактор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ую документац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, принципа действия и технических характеристик основных марок трактор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и обслуживаемого двигателя и предельной нагрузки прицепных приспособлени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погрузки, укладки, строповки и разгрузки различных грузов в тракторном прицеп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и правил оформления первичн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работы по техническому обслуживанию тракторов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обслуживания тракто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сложные неисправности тракторов и самостоятельно выполнять слесарные работы по их устранен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видов технического обслуживания трактор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выявления и устранения дефектов в работе тракто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Выполнять заправку тракторов горюче-смазочными материалам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и тракторов горюче-смазочными материал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лять тракторы горюче-смазочными материалами с соблюдением экологических требов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заправки тракторов горюче-смазочными материалам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грузов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4.1. Управлять автомобилями категории «C»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я автомобилями категории «C»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дорожного движе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управлять транспортными средствами в различных дорожных и метеорологических условиях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 законодательства в сфере дорожного движения, Правил дорожного движени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эксплуатации транспортных средст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расположения, принципа действия основных механизмов и приборов транспортных сред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Выполнять работы по транспортировке грузов в организациях сельского хозяйств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транспортировке груз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вать прием, размещение, крепление и перевозку груз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перевозки груз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Осуществлять техническое обслуживание транспортных средств в пути следов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обслуживания транспортных средств категории «С»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мелких неисправностей автотранспортных сред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е обслуживание транспортных средст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режим труда и отдых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ехники безопасности при проверке технического состояния транспортных средств, проведении погрузочно-разгрузоч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выполнения контрольного осмотра транспортных средств перед поездкой и работ по их техническому обслуживан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ня неисправностей и условий, при которых запрещается эксплуатация транспортных средств или их дальнейшее движени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ов устранения неисправностей и выполнения работ по техническому обслуживанию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обращения с эксплуатационными материалам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, предъявляемых к режиму труда и отдых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безопасного управления транспортными средств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Работать с документацией установленной форм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, оформлять и сдавать путевую и транспортную документац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оформления путевой и товарно-транспортн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4.5. Проводить первоочередные мероприятия на месте дорожно-транспортного происшеств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возможные меры для оказания первой помощи пострадавшим при дорожно-транспортных происшествиях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по транспортировке пострадавших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пожаротуш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действий водителя в нештатных ситуациях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и аптечки, назначения и правил применения входящих в ее состав сре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и последовательности действий по оказанию первой помощи пострадавшим при дорожно-транспортных происшествиях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рименения средств пожаротуш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22" w:name="_Hlk156463833"/>
      <w:bookmarkStart w:id="23" w:name="__RefHeading___13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46"/>
        <w:gridCol w:w="2240"/>
        <w:gridCol w:w="2775"/>
        <w:gridCol w:w="354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1 Осуществлять круглогодичный уход за пчелами на пасеках различной специал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. Выполнение работ по содержанию пчелиных сем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. Выполнение работ по производству и переработке продукции пчел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2. Выполнение подсобных и вспомогательных работ по уходу за пчел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2. Подкормка пчел и сборка гнезд на зимов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5.3. Наращивание количества пчел в семье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 Проводить ремонтные работы на пчелоферме и пасе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. Выполнение работ по содержанию пчели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2. Профилактический уход за ульям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3 Выполнять профилактические мероприятия по борьбе с болезнями и вредителями пчё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. Выполнение работ по содержанию пчели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2. Проведение профилактических мер по борьбе с болезнями и вредителями пче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4 Определять кормовой запас и составлять медовый баланс пчелофермы и пасеки в конкретной мест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. Выполнение работ по производству и переработке продукции пчел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3. Определение кормового запаса и составление медового баланса пчелофермы и пасек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5 Проводить отбор сотов из ульев и их распечатывание, откачку, очистку меда и переработку воскосыр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. Выполнение работ по производству и переработке продукции пчел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3. Производство основной продукции пчеловодства: меда и воск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6 Осуществлять сбор, переработку и хранение маточного молочка, прополиса, обножки, пер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. Выполнение работ по производству и переработке продукции пчел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3. Производство, переработка и хранение дополнительной продукции пчеловодства: маточного молочка, прополиса, обножки, перг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7 Производить продукцию пчеловодства с применением методов промышленного пчеловодства и осуществлять контроль её ка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8 Составлять план кочевки пасеки к опыляемым культу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. Выполнение работ по производству и переработке продукции пчел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4.3. Выполнение работ по опылению сельскохозяйственных культур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лекционно-племенной работы с пчёл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Выводить и заменять пчелиные ма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. Селекционно-племенная работа с пче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4. Организация вывода и замены пчелиных маток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 Формировать нуклеусы для спаривания пчелиных мат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. Селекционно-племенная работа с пче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4. Организация формирования нуклеусов для спаривания пчелиных маток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 Проводить подсадку маток в семь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. Селекционно-племенная работа с пче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4. Организация проведения подсадки маток в семь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79"/>
        <w:gridCol w:w="3119"/>
        <w:gridCol w:w="3021"/>
        <w:gridCol w:w="3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валификационного справоч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техническое обслуживание тракто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1 Управлять трактор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тарифно-квалификационный справочник работ и профессий рабочих (ЕТКС), 2019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№70 ЕТК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и профессии рабочих в животноводств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возки пчел на медосбор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работы по техническому обслуживанию трактор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заправку тракторов горюче-смазочными материа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груз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Управлять автомобилями категории «C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тарифно-квалификационный справочник работ и профессий рабочих (ЕТКС), 2019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№70 ЕТК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и профессии рабочих в животноводств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возки пчел на медосбор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учетной документации на матковыводных племенных пасеках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Выполнять работы по транспортировке грузов в организациях сельского хозяй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техническое обслуживание транспортных средств в пути след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 Работать с документацией установленной форм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 Проводить первоочередные мероприятия на месте дорожно-транспортного происше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3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4" w:name="_Hlk156306792"/>
      <w:bookmarkEnd w:id="24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 36.01.04 Пчеловод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8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538"/>
        <w:gridCol w:w="538"/>
      </w:tblGrid>
      <w:tr>
        <w:trPr>
          <w:trHeight w:val="23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1924" w:type="dxa"/>
            <w:gridSpan w:val="3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Х.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Х.2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ология пчелы медоносной и пчелиной семь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.02 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микробиологии, ветеринарной санитарии и зоогигиен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ономические и правовые основы пчеловодств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имические средства защиты растений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и содержания и разведения пчелиных семей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человодный инвентарь и пасечное оборудование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олезни и вредители пчел и методы борьбы с ним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производства и стандартизация продуктов пчеловодств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ыление энтомофильных культур открытого и защищенного грунт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ведение селекционно-племенной работы с пчёлам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основы селекционно-племенной работы с пчелами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ксплуатация и техническое обслуживание тракторов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ранспортировка грузов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ая подготовка водителей автомобилей категории "С"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асль 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Сельское хозяйство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 0Х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5" w:name="__RefHeading___14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6" w:name="__RefHeading___15"/>
      <w:bookmarkEnd w:id="26"/>
      <w:r>
        <w:rPr/>
        <w:t xml:space="preserve">5.1. Примерный учебный план </w:t>
      </w:r>
      <w:r>
        <w:rPr>
          <w:rStyle w:val="13"/>
          <w:rStyle w:val="FootnoteAnchor"/>
        </w:rPr>
        <w:footnoteReference w:id="4"/>
      </w:r>
    </w:p>
    <w:p>
      <w:pPr>
        <w:pStyle w:val="ConsPlusNormal1"/>
        <w:rPr/>
      </w:pP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54"/>
        <w:gridCol w:w="1387"/>
        <w:gridCol w:w="1661"/>
        <w:gridCol w:w="1304"/>
        <w:gridCol w:w="1010"/>
        <w:gridCol w:w="1010"/>
        <w:gridCol w:w="1010"/>
        <w:gridCol w:w="1010"/>
        <w:gridCol w:w="1010"/>
      </w:tblGrid>
      <w:tr>
        <w:trPr>
          <w:trHeight w:val="418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</w:t>
            </w:r>
          </w:p>
        </w:tc>
        <w:tc>
          <w:tcPr>
            <w:tcW w:w="4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27" w:name="RANGE!E3"/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  <w:bookmarkEnd w:id="27"/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в форме практической подготовки</w:t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образовательной программы в академических часах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мендуемый курс</w:t>
            </w:r>
          </w:p>
        </w:tc>
      </w:tr>
      <w:tr>
        <w:trPr>
          <w:trHeight w:val="1701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е занят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ки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совой проект (работа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28" w:name="RANGE!K4"/>
            <w:r>
              <w:rPr>
                <w:rFonts w:cs="Times New Roman" w:ascii="Times New Roman" w:hAnsi="Times New Roman"/>
                <w:sz w:val="18"/>
              </w:rPr>
              <w:t>Самостоятельная работа</w:t>
            </w:r>
            <w:bookmarkEnd w:id="28"/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ежуточная аттестация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29" w:name="RANGE!F6"/>
            <w:r>
              <w:rPr>
                <w:rFonts w:cs="Times New Roman" w:ascii="Times New Roman" w:hAnsi="Times New Roman"/>
                <w:b/>
                <w:sz w:val="18"/>
              </w:rPr>
              <w:t>1152</w:t>
            </w:r>
            <w:bookmarkEnd w:id="29"/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4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7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Г.00 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циально-гуманитарный цик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Росс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 пчелы медоносной и пчелиной семь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микробиологии, ветеринарной санитарии и зоогигиен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ческие и правовые основы пчелово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ческие средства защиты раст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0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5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ыполнение работ по содержанию и разведению пчелиных сем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7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7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овые элементы авиационного бортового радиоэлектронного оборуд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1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человодный инвентарь и пасечное оборудова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1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езни и вредители пчел и методы борьбы с ни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1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производства и стандартизация продуктов пчелово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ыление энтомофильных культур открытого и защищенного грун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ведение селекционно-племенной работы с пчёл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ие основы селекционно-племенной работы с пчел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ксплуатация и техническое обслуживание трактор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3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анспортировка груз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4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ая подготовка водителей автомобилей категории "С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А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межуточная аттестац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ариативная часть образовательной программ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8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Сельское хозяйств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ИА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сударственная итоговая аттестац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7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5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before="0" w:after="0"/>
        <w:rPr>
          <w:b/>
          <w:b/>
        </w:rPr>
      </w:pPr>
      <w:bookmarkStart w:id="31" w:name="__RefHeading___17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32" w:name="__RefHeading___18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33" w:name="__RefHeading___19"/>
      <w:bookmarkEnd w:id="33"/>
      <w:r>
        <w:rPr/>
        <w:t>5.5. Практическая подготов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34" w:name="__RefHeading___20"/>
      <w:bookmarkEnd w:id="34"/>
      <w:r>
        <w:rPr/>
        <w:t>5.6. Государственная итоговая аттест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276" w:before="0" w:after="0"/>
        <w:ind w:left="0" w:firstLine="709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Style1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Style1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Style1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Style1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я и разведения пчелиных семей;</w:t>
      </w:r>
    </w:p>
    <w:p>
      <w:pPr>
        <w:pStyle w:val="Style1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а и стандартизации продуктов пчеловодств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Style1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и и технического обслуживания тракторов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гоны:</w:t>
      </w:r>
    </w:p>
    <w:p>
      <w:pPr>
        <w:pStyle w:val="Style124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ая пасека;</w:t>
      </w:r>
    </w:p>
    <w:p>
      <w:pPr>
        <w:pStyle w:val="Style124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дром, трактородром;</w:t>
      </w:r>
    </w:p>
    <w:p>
      <w:pPr>
        <w:pStyle w:val="Style124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ж с учебными автомобилями категории «С» и тракторам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4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4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38" w:name="__RefHeading___23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39" w:name="__RefHeading___24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spacing w:lineRule="auto" w:line="27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3 Сельск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5"/>
        <w:spacing w:lineRule="auto" w:line="27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3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spacing w:lineRule="auto" w:line="27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11"/>
        <w:spacing w:before="0" w:after="0"/>
        <w:rPr>
          <w:b/>
          <w:b/>
        </w:rPr>
      </w:pPr>
      <w:bookmarkStart w:id="40" w:name="__RefHeading___25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spacing w:lineRule="auto" w:line="2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spacing w:lineRule="auto" w:line="2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7"/>
        <w:spacing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@Batang">
    <w:altName w:val="바탕"/>
    <w:charset w:val="81"/>
    <w:family w:val="roma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Найденные слова"/>
    <w:qFormat/>
    <w:rPr>
      <w:b/>
      <w:color w:val="26282F"/>
      <w:shd w:fill="FFF580" w:val="clear"/>
    </w:rPr>
  </w:style>
  <w:style w:type="character" w:styleId="Style11">
    <w:name w:val="Подчёркнуный текст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12">
    <w:name w:val="Моноширинный"/>
    <w:qFormat/>
    <w:rPr>
      <w:rFonts w:ascii="Courier New" w:hAnsi="Courier New" w:cs="Courier New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4">
    <w:name w:val="Заголовок ЭР (правое окно)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15">
    <w:name w:val="Внимание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Style16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7">
    <w:name w:val="Текст в таблице"/>
    <w:basedOn w:val="Style16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Примечание."/>
    <w:basedOn w:val="Style15"/>
    <w:qFormat/>
    <w:rPr/>
  </w:style>
  <w:style w:type="character" w:styleId="Style20">
    <w:name w:val="Внимание: недобросовестность!"/>
    <w:basedOn w:val="Style15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21">
    <w:name w:val="Заголовок статьи"/>
    <w:qFormat/>
    <w:rPr>
      <w:rFonts w:ascii="Times New Roman" w:hAnsi="Times New Roman" w:cs="Times New Roman"/>
      <w:sz w:val="24"/>
    </w:rPr>
  </w:style>
  <w:style w:type="character" w:styleId="Style22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Без интервала Знак"/>
    <w:qFormat/>
    <w:rPr>
      <w:rFonts w:ascii="Calibri" w:hAnsi="Calibri" w:cs="Calibri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2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26">
    <w:name w:val="Комментарий пользователя"/>
    <w:basedOn w:val="Style25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27">
    <w:name w:val="Текст выноски Знак"/>
    <w:qFormat/>
    <w:rPr>
      <w:rFonts w:ascii="Segoe UI" w:hAnsi="Segoe UI" w:cs="Segoe UI"/>
      <w:sz w:val="18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28">
    <w:name w:val="Колонтитул (левый)"/>
    <w:qFormat/>
    <w:rPr>
      <w:rFonts w:ascii="Times New Roman" w:hAnsi="Times New Roman" w:cs="Times New Roman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29">
    <w:name w:val="Формула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30">
    <w:name w:val="Колонтитул (правый)"/>
    <w:qFormat/>
    <w:rPr>
      <w:rFonts w:ascii="Times New Roman" w:hAnsi="Times New Roman" w:cs="Times New Roman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3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33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3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5">
    <w:name w:val="Куда обратиться?"/>
    <w:basedOn w:val="Style15"/>
    <w:qFormat/>
    <w:rPr/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36">
    <w:name w:val="Гипертекстовая ссылка"/>
    <w:qFormat/>
    <w:rPr>
      <w:b/>
      <w:color w:val="106BBE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7">
    <w:name w:val="Опечатки"/>
    <w:qFormat/>
    <w:rPr>
      <w:color w:val="FF000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8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39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21">
    <w:name w:val="c21"/>
    <w:basedOn w:val="Style9"/>
    <w:qFormat/>
    <w:rPr/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40">
    <w:name w:val="Словарная статья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Appleconvertedspace">
    <w:name w:val="apple-converted-space"/>
    <w:qFormat/>
    <w:rPr/>
  </w:style>
  <w:style w:type="character" w:styleId="13">
    <w:name w:val="Знак сноски1"/>
    <w:qFormat/>
    <w:rPr>
      <w:vertAlign w:val="superscript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41">
    <w:name w:val="Таблицы (моноширинный)"/>
    <w:qFormat/>
    <w:rPr>
      <w:rFonts w:ascii="Courier New" w:hAnsi="Courier New" w:cs="Courier New"/>
      <w:sz w:val="24"/>
    </w:rPr>
  </w:style>
  <w:style w:type="character" w:styleId="14">
    <w:name w:val="Заголовок1"/>
    <w:qFormat/>
    <w:rPr>
      <w:rFonts w:ascii="Verdana" w:hAnsi="Verdana" w:cs="Verdana"/>
      <w:b/>
      <w:color w:val="0058A9"/>
    </w:rPr>
  </w:style>
  <w:style w:type="character" w:styleId="Style42">
    <w:name w:val="Выделение для Базового Поиска (курсив)"/>
    <w:qFormat/>
    <w:rPr>
      <w:b/>
      <w:i/>
      <w:color w:val="0058A9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4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15">
    <w:name w:val="Гиперссылка1"/>
    <w:qFormat/>
    <w:rPr>
      <w:color w:val="0000FF"/>
      <w:u w:val="single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44">
    <w:name w:val="Знак примечания"/>
    <w:qFormat/>
    <w:rPr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C15">
    <w:name w:val="c15"/>
    <w:basedOn w:val="Style9"/>
    <w:qFormat/>
    <w:rPr/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45">
    <w:name w:val="Постоянная часть"/>
    <w:qFormat/>
    <w:rPr>
      <w:rFonts w:ascii="Verdana" w:hAnsi="Verdana" w:cs="Verdana"/>
      <w:sz w:val="20"/>
    </w:rPr>
  </w:style>
  <w:style w:type="character" w:styleId="Style46">
    <w:name w:val="Абзац списка Знак"/>
    <w:basedOn w:val="1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4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48">
    <w:name w:val="Нижний колонтитул Знак"/>
    <w:basedOn w:val="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49">
    <w:name w:val="Цветовое выделение"/>
    <w:qFormat/>
    <w:rPr>
      <w:b/>
      <w:color w:val="26282F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50">
    <w:name w:val="Выделение для Базового Поиска"/>
    <w:qFormat/>
    <w:rPr>
      <w:b/>
      <w:color w:val="0058A9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51">
    <w:name w:val="Напишите нам"/>
    <w:qFormat/>
    <w:rPr>
      <w:rFonts w:ascii="Times New Roman" w:hAnsi="Times New Roman" w:cs="Times New Roman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Markedcontent">
    <w:name w:val="markedcontent"/>
    <w:basedOn w:val="Style9"/>
    <w:qFormat/>
    <w:rPr/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5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53">
    <w:name w:val="Слабое выделение"/>
    <w:qFormat/>
    <w:rPr>
      <w:i/>
      <w:color w:val="40404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rongEmphasis">
    <w:name w:val="Strong"/>
    <w:qFormat/>
    <w:rPr>
      <w:b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55">
    <w:name w:val="Сравнение редакций. Удаленный фрагмент"/>
    <w:qFormat/>
    <w:rPr>
      <w:color w:val="000000"/>
      <w:shd w:fill="C4C413" w:val="clear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5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57">
    <w:name w:val="Верх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59">
    <w:name w:val="Информация об изменениях"/>
    <w:basedOn w:val="Style58"/>
    <w:qFormat/>
    <w:rPr/>
  </w:style>
  <w:style w:type="character" w:styleId="Style60">
    <w:name w:val="Сравнение редакций"/>
    <w:qFormat/>
    <w:rPr>
      <w:b/>
      <w:color w:val="26282F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24">
    <w:name w:val="Основной текст (2)"/>
    <w:qFormat/>
    <w:rPr>
      <w:sz w:val="28"/>
    </w:rPr>
  </w:style>
  <w:style w:type="character" w:styleId="17">
    <w:name w:val="Оглавление 1 Знак"/>
    <w:qFormat/>
    <w:rPr>
      <w:rFonts w:ascii="Times New Roman" w:hAnsi="Times New Roman" w:cs="Times New Roman"/>
      <w:b/>
    </w:rPr>
  </w:style>
  <w:style w:type="character" w:styleId="Style61">
    <w:name w:val="Оглавление"/>
    <w:basedOn w:val="Style41"/>
    <w:qFormat/>
    <w:rPr/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Blk">
    <w:name w:val="blk"/>
    <w:qFormat/>
    <w:rPr/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62">
    <w:name w:val="Основное меню (преемственное)"/>
    <w:qFormat/>
    <w:rPr>
      <w:rFonts w:ascii="Verdana" w:hAnsi="Verdana" w:cs="Verdana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63">
    <w:name w:val="Пример."/>
    <w:basedOn w:val="Style15"/>
    <w:qFormat/>
    <w:rPr/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64">
    <w:name w:val="Текст (лев. подпись)"/>
    <w:qFormat/>
    <w:rPr>
      <w:rFonts w:ascii="Times New Roman" w:hAnsi="Times New Roman" w:cs="Times New Roman"/>
      <w:sz w:val="24"/>
    </w:rPr>
  </w:style>
  <w:style w:type="character" w:styleId="1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65">
    <w:name w:val="Внимание: криминал!!"/>
    <w:basedOn w:val="Style15"/>
    <w:qFormat/>
    <w:rPr/>
  </w:style>
  <w:style w:type="character" w:styleId="Style66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10">
    <w:name w:val="Название Знак1"/>
    <w:qFormat/>
    <w:rPr>
      <w:rFonts w:ascii="Times New Roman" w:hAnsi="Times New Roman" w:cs="Times New Roman"/>
      <w:sz w:val="24"/>
    </w:rPr>
  </w:style>
  <w:style w:type="character" w:styleId="Style67">
    <w:name w:val="Ссылка на утративший силу документ"/>
    <w:qFormat/>
    <w:rPr>
      <w:b/>
      <w:color w:val="749232"/>
    </w:rPr>
  </w:style>
  <w:style w:type="character" w:styleId="Style68">
    <w:name w:val="Тема примечания Знак"/>
    <w:qFormat/>
    <w:rPr>
      <w:b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113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70">
    <w:name w:val="Переменная часть"/>
    <w:qFormat/>
    <w:rPr>
      <w:rFonts w:ascii="Verdana" w:hAnsi="Verdana" w:cs="Verdana"/>
      <w:sz w:val="18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71">
    <w:name w:val="Центрированный (таблица)"/>
    <w:basedOn w:val="Style16"/>
    <w:qFormat/>
    <w:rPr/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7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115">
    <w:name w:val="Обычный (веб)1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3">
    <w:name w:val="Прижатый влево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74">
    <w:name w:val="Сравнение редакций. Добавленный фрагмент"/>
    <w:qFormat/>
    <w:rPr>
      <w:color w:val="000000"/>
      <w:shd w:fill="C1D7FF" w:val="clear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75">
    <w:name w:val="Активная гипертекстовая ссылка"/>
    <w:qFormat/>
    <w:rPr>
      <w:b/>
      <w:color w:val="106BBE"/>
      <w:u w:val="single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117">
    <w:name w:val="Раздел 1"/>
    <w:basedOn w:val="16"/>
    <w:qFormat/>
    <w:rPr/>
  </w:style>
  <w:style w:type="character" w:styleId="1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76">
    <w:name w:val="Подзаголовок Знак"/>
    <w:qFormat/>
    <w:rPr>
      <w:color w:val="5A5A5A"/>
      <w:spacing w:val="15"/>
    </w:rPr>
  </w:style>
  <w:style w:type="character" w:styleId="Style77">
    <w:name w:val="Основной текст Знак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78">
    <w:name w:val="Необходимые документы"/>
    <w:basedOn w:val="Style15"/>
    <w:qFormat/>
    <w:rPr/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79">
    <w:name w:val="Продолжение ссылки"/>
    <w:qFormat/>
    <w:rPr/>
  </w:style>
  <w:style w:type="character" w:styleId="Style80">
    <w:name w:val="Текст ЭР (см. также)"/>
    <w:qFormat/>
    <w:rPr>
      <w:rFonts w:ascii="Times New Roman" w:hAnsi="Times New Roman" w:cs="Times New Roman"/>
      <w:sz w:val="20"/>
    </w:rPr>
  </w:style>
  <w:style w:type="character" w:styleId="Style81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8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83">
    <w:name w:val="Заголовок своего сообщения"/>
    <w:qFormat/>
    <w:rPr>
      <w:b/>
      <w:color w:val="26282F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84">
    <w:name w:val="Текст (справка)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86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8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Просмотренная гиперссылка1"/>
    <w:basedOn w:val="119"/>
    <w:qFormat/>
    <w:pPr/>
    <w:rPr>
      <w:color w:val="954F72"/>
      <w:u w:val="single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2">
    <w:name w:val="Текст в таблице"/>
    <w:basedOn w:val="Style91"/>
    <w:next w:val="Normal"/>
    <w:qFormat/>
    <w:pPr>
      <w:ind w:left="0" w:firstLine="50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93">
    <w:name w:val="Текст примечания"/>
    <w:basedOn w:val="Normal"/>
    <w:qFormat/>
    <w:pPr/>
    <w:rPr>
      <w:sz w:val="20"/>
    </w:rPr>
  </w:style>
  <w:style w:type="paragraph" w:styleId="Style94">
    <w:name w:val="Примечание."/>
    <w:basedOn w:val="Style90"/>
    <w:next w:val="Normal"/>
    <w:qFormat/>
    <w:pPr/>
    <w:rPr/>
  </w:style>
  <w:style w:type="paragraph" w:styleId="Style95">
    <w:name w:val="Внимание: недобросовестность!"/>
    <w:basedOn w:val="Style90"/>
    <w:next w:val="Normal"/>
    <w:qFormat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9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9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00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1">
    <w:name w:val="Комментарий"/>
    <w:basedOn w:val="Style10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2">
    <w:name w:val="Комментарий пользователя"/>
    <w:basedOn w:val="Style101"/>
    <w:next w:val="Normal"/>
    <w:qFormat/>
    <w:pPr>
      <w:jc w:val="left"/>
    </w:pPr>
    <w:rPr/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0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0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5">
    <w:name w:val="Колонтитул (левый)"/>
    <w:basedOn w:val="Style104"/>
    <w:next w:val="Normal"/>
    <w:qFormat/>
    <w:pPr/>
    <w:rPr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8">
    <w:name w:val="Колонтитул (правый)"/>
    <w:basedOn w:val="Style107"/>
    <w:next w:val="Normal"/>
    <w:qFormat/>
    <w:pPr/>
    <w:rPr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0">
    <w:name w:val="Подзаголовок для информации об изменениях"/>
    <w:basedOn w:val="Style109"/>
    <w:next w:val="Normal"/>
    <w:qFormat/>
    <w:pPr/>
    <w:rPr>
      <w:b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Style113">
    <w:name w:val="Куда обратиться?"/>
    <w:basedOn w:val="Style90"/>
    <w:next w:val="Normal"/>
    <w:qFormat/>
    <w:pPr/>
    <w:rPr/>
  </w:style>
  <w:style w:type="paragraph" w:styleId="12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15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123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C211">
    <w:name w:val="c21"/>
    <w:basedOn w:val="119"/>
    <w:qFormat/>
    <w:pPr/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Знак сноски1"/>
    <w:basedOn w:val="Normal"/>
    <w:qFormat/>
    <w:pPr/>
    <w:rPr>
      <w:vertAlign w:val="superscript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0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125">
    <w:name w:val="Заголовок1"/>
    <w:basedOn w:val="Style120"/>
    <w:next w:val="Normal"/>
    <w:qFormat/>
    <w:pPr/>
    <w:rPr>
      <w:b/>
      <w:color w:val="0058A9"/>
    </w:rPr>
  </w:style>
  <w:style w:type="paragraph" w:styleId="Style12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2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26">
    <w:name w:val="Гиперссылка1"/>
    <w:basedOn w:val="119"/>
    <w:qFormat/>
    <w:pPr/>
    <w:rPr>
      <w:color w:val="0000FF"/>
      <w:u w:val="single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28">
    <w:name w:val="Знак примечания1"/>
    <w:basedOn w:val="119"/>
    <w:qFormat/>
    <w:pPr/>
    <w:rPr>
      <w:sz w:val="16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C151">
    <w:name w:val="c15"/>
    <w:basedOn w:val="119"/>
    <w:qFormat/>
    <w:pPr/>
    <w:rPr/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3">
    <w:name w:val="Постоянная часть"/>
    <w:basedOn w:val="Style120"/>
    <w:next w:val="Normal"/>
    <w:qFormat/>
    <w:pPr/>
    <w:rPr>
      <w:sz w:val="20"/>
    </w:rPr>
  </w:style>
  <w:style w:type="paragraph" w:styleId="Style1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7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Markedcontent1">
    <w:name w:val="markedcontent"/>
    <w:basedOn w:val="119"/>
    <w:qFormat/>
    <w:pPr/>
    <w:rPr/>
  </w:style>
  <w:style w:type="paragraph" w:styleId="Style12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2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1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9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Header">
    <w:name w:val="Header"/>
    <w:basedOn w:val="Normal"/>
    <w:pPr/>
    <w:rPr/>
  </w:style>
  <w:style w:type="paragraph" w:styleId="210">
    <w:name w:val="Гиперссылка2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3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33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/>
  </w:style>
  <w:style w:type="paragraph" w:styleId="Style13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5">
    <w:name w:val="Оглавление"/>
    <w:basedOn w:val="Style119"/>
    <w:next w:val="Normal"/>
    <w:qFormat/>
    <w:pPr>
      <w:ind w:left="140" w:hanging="0"/>
    </w:pPr>
    <w:rPr/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6">
    <w:name w:val="Пример."/>
    <w:basedOn w:val="Style90"/>
    <w:next w:val="Normal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2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138">
    <w:name w:val="Внимание: криминал!!"/>
    <w:basedOn w:val="Style90"/>
    <w:next w:val="Normal"/>
    <w:qFormat/>
    <w:pPr/>
    <w:rPr/>
  </w:style>
  <w:style w:type="paragraph" w:styleId="Style13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3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41">
    <w:name w:val="Тема примечания"/>
    <w:basedOn w:val="Style93"/>
    <w:next w:val="Style93"/>
    <w:qFormat/>
    <w:pPr/>
    <w:rPr>
      <w:b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42">
    <w:name w:val="Интерактивный заголовок"/>
    <w:basedOn w:val="125"/>
    <w:next w:val="Normal"/>
    <w:qFormat/>
    <w:pPr/>
    <w:rPr>
      <w:u w:val="single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34">
    <w:name w:val="Нижний колонтитул Знак1"/>
    <w:basedOn w:val="119"/>
    <w:qFormat/>
    <w:pPr/>
    <w:rPr>
      <w:rFonts w:ascii="Calibri" w:hAnsi="Calibri" w:cs="Calibri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3">
    <w:name w:val="Переменная часть"/>
    <w:basedOn w:val="Style120"/>
    <w:next w:val="Normal"/>
    <w:qFormat/>
    <w:pPr/>
    <w:rPr>
      <w:sz w:val="18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4">
    <w:name w:val="Центрированный (таблица)"/>
    <w:basedOn w:val="Style91"/>
    <w:next w:val="Normal"/>
    <w:qFormat/>
    <w:pPr>
      <w:jc w:val="center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45">
    <w:name w:val="Информация об изменениях документа"/>
    <w:basedOn w:val="Style101"/>
    <w:next w:val="Normal"/>
    <w:qFormat/>
    <w:pPr/>
    <w:rPr>
      <w:i/>
    </w:rPr>
  </w:style>
  <w:style w:type="paragraph" w:styleId="135">
    <w:name w:val="Обычный (веб)1"/>
    <w:basedOn w:val="Normal"/>
    <w:next w:val="Style13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13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1">
    <w:name w:val="WW-Просмотренная гиперссылка1"/>
    <w:basedOn w:val="119"/>
    <w:qFormat/>
    <w:pPr/>
    <w:rPr>
      <w:color w:val="800080"/>
      <w:u w:val="single"/>
    </w:rPr>
  </w:style>
  <w:style w:type="paragraph" w:styleId="137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9">
    <w:name w:val="Необходимые документы"/>
    <w:basedOn w:val="Style90"/>
    <w:next w:val="Normal"/>
    <w:qFormat/>
    <w:pPr>
      <w:ind w:left="0" w:right="420" w:firstLine="118"/>
    </w:pPr>
    <w:rPr/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0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52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5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5:00Z</dcterms:created>
  <dc:creator>Уфимцева Анжелика</dc:creator>
  <dc:description/>
  <dc:language>en-US</dc:language>
  <cp:lastModifiedBy>Уфимцева Анжелика</cp:lastModifiedBy>
  <dcterms:modified xsi:type="dcterms:W3CDTF">2025-06-30T09:15:00Z</dcterms:modified>
  <cp:revision>2</cp:revision>
  <dc:subject/>
  <dc:title/>
</cp:coreProperties>
</file>