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02.16 Технология машин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1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ермь, 2022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740"/>
      </w:tblGrid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ДЕЛ 1. ПАСПОРТ РАБОЧЕЙ ПРОГРАММЫ ВОСПИТА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ОЦЕНКА ОСВОЕНИЯ ОБУЧАЮЩИМИСЯ ОСНОВНОЙ ОБРАЗОВАТЕЛЬНОЙ ПРОГРАММЫ В ЧАСТИ ДОСТИЖЕНИЯ ЛИЧНОСТНЫХ РЕЗУЛЬТАТОВ……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РЕБОВАНИЯ К РЕСУРСНОМУ ОБЕСПЕЧЕНИЮ ВОСПИТАТЕЛЬНОЙ РАБОТЫ……………………………………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1. Нормативно-правовое обеспечение воспитательной работы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2. Кадровое обеспечение воспитательной работы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3. Материально-техническое обеспечение воспитательной работы………………………………………………………………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4. Информационное обеспечение воспитательной работы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 xml:space="preserve">РАЗДЕЛ 4. КАЛЕНДАРНЫЙ ПЛАН ВОСПИТАТЕЛЬНОЙ РАБОТЫ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РАБОЧЕЙ ПРОГРАММЫ ВОСПИТ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2.16 Технология машиностр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02.07.2021 № 400 «О Стратегии национальной безопасности Российской</w:t>
              <w:br/>
              <w:t>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циональный проект «Образование» 2019-2024 гг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проект «Культура» 2019-2024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ГОС по специальности 15.02.16 Технология машиностро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проект «Социальная активность» (Пермский край) 2019-2024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проект «Спорт-норма жизни» (Пермский край) от 13.03.20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я (целевая модель) наставничества обучающихся  № Р-145 от 25.12.20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«Об общественно-полезном тру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ТПИ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ГБПОУ «ПТПИТ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 отраслевыми требованиями (корпоративной культурой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 - 3 года 10 месяц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 курирующий воспитательную работу, кураторы, преподаватели, сотрудники учебной части, руководители структурных подразделений, педагог-психолог, педагог-организатор, социальный педагог, руководитель физвоспитания, педагог-организатор ОБЖ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формулировок личностных результатов учтены требования Закона по  формированию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/>
              <w:t>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Готовность к служению Отечеству, его защи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внедрения цифровых инициатив для обеспечения экономической эффективности пред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полученные знания на прак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жданской позиции и социальная зрелость, готовность к участию в реализации социально-значимых проектов Пермск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-ценностного отношения к природным богатствам Пермского края, их сохранению и рациональному природопольз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трудовой деятельности. Принятие ценностей пред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физическое здоровье для успешного осуществления 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фессиональному обучению и освоению смежных профе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 трудолюбие, ответственность, понимание роли индивидуального и коллективного труда,  его важности в жизни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3Д-моделирования (аддитивные технологи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;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;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;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9;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;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3;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;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/>
              </w:rPr>
              <w:t>17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профессионально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4; ЛР5; ЛР7; ЛР9; ЛР10; ЛР13; ЛР16; ЛР17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2; ЛР13; ЛР16; ЛР17; ЛР20:ЛР21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3; ЛР4; ЛР5; ЛР7; ЛР9; ЛР10; ЛР11; ЛР12; ЛР13; ЛР21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ЛР13; ЛР16; ЛР17; ЛР20; ЛР22; ЛР23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К.0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на металлорежущих станках различного вида и тип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1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государственных экзаменов в форме демонстрационного экзаме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527865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Оценка результатов реализации рабочей программы осуществляется в двух направлениях: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- 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Показатели внутренней оценки качества условий, созданных для воспитания обучающихся, и эффективности реализации рабочей программы воспитания отражены в таблице 1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Таблица 1. Оценка результативности воспитательной работы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402"/>
        <w:gridCol w:w="1275"/>
        <w:gridCol w:w="791"/>
        <w:gridCol w:w="791"/>
        <w:gridCol w:w="970"/>
        <w:gridCol w:w="9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ЛР и 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ачества и эффективности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курс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 кур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 курс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4 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Показатели качества созданных условий для воспитания обучающихся по специальност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5.02.16 Технология машиностро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 вне техникума (на уровне района, города, края), в которых участвовали обучаю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на уровне образовательной организации, в которых участвовали обучаю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ворческих кружков, студ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творческих кружках, студиях, клубах и т.п.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ортивных и физкультурно-оздоровительных секц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спортивных секциях, фитнес-клубах, бассейнах и т.п. вне техникума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 проведенные в учебном году воспитательные мероприятия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 ЛР5; ЛР6; ЛР7;ЛР8; ЛР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работе студенческого совета, стипендиальной, дисциплинарной или других комиссиях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качеством обучения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условиями образовательного процесса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 обучающихся, оценивших на «хорошо» и «отлично»  удовлетворенность условиями образовательного процесса, от общей численности родителей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еподавателей, работающих с обучающимися по специальности, оценивших на «хорошо» и «отлично»  удовлетворенность условиями образовательного процесса, от общей численности препода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1; ЛР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добровольном социально-психологическом тестировании на раннее выявление немедицинского потребления наркотических средств и психотропных веществ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Показатели эффективности проведенных воспитательных мероприятий для профессионально-личностного развития обучающихся по специальност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5.02.16 Технология машиностро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ЛР7; ЛР8; ЛР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пусков учебных занятий без уважительной причины в расчете на 1 обучающегося за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 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1; ЛР2; ЛР3; ЛР4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ая успеваемость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предметных олимпиадах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, занявших 1, 2 или 3 место в предметных олимпиадах, из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, выступивших с докладами на научно-практических конференциях, из числа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учающихся, получающих правительственную стипенд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отметку «отлично» и положительный отзыв работодателя по преддипломной практике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повышенный разряд при сдаче квалификационного экзамена по модулю «Выполнение работ по одной или нескольким профессиям рабочих, должностям служащих»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участвующих в региональном чемпионате Ворлдскил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авших ГИА по оценочным материалам Ворлдскиллс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положительную оценку (отлично, хорошо, удовлетворительно),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«отлично» и «хорошо» от общей численности обучающихся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специальности, получивших на одном из государственных аттестационных испытаний в ходе ГИА оценку «не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ЛР12</w:t>
            </w:r>
            <w:r>
              <w:rPr>
                <w:rFonts w:cs="Times New Roman" w:ascii="Times New Roman" w:hAnsi="Times New Roman"/>
              </w:rPr>
              <w:t>; ЛР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творческих конкурсов, фестивалей, иных мероприятий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3; ЛР4; ЛР5; ЛР6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11; ЛР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 спортивных соревнований, ГТО  и иных физкультурно-оздоровительных мероприятий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о специальности, состоящих на различных видах профилактического учета/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 боле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с выявленным фактом немедицинского потребления наркотических средств и психотропных веществ по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вонарушений, совершенных обучающимися по специальности за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 боле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совершивших суицид или погибших в ходе неправомерных действий («зацеперы»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 программа воспитания разработана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следующих нормативных 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2.07.2021 № 400 «О Стратегии национальной безопасности Российской</w:t>
        <w:br/>
        <w:t>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проект «Образование» 2019-2024 г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роект «Культура» 2019-2024 г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ГОС по специальности 15.02.16 Технология машиностро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оциальная активность» (Пермский край) 2019-2024 г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порт-норма жизни» (Пермский край) от 13.03.2020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я (целевая модель) наставничества обучающихся  № Р-145 от 25.12.2019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«Об общественно-полезном труде обучающихся ГБПОУ «ПТПИТ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ПОУ «ПТПИ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следующим кадровым соста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техникума, осуществляющий контроль за организацией воспитатель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, курирующий воспитательн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, непосредственно организующие воспитательную работу: педагог-организатор, педагог-организатор ОБЖ, педагог-психолог,  социальный педагог, кураторы учебных групп, мастера производственного обучения, а также преподаватели учеб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Также для реализации рабочей программы воспитания могут привлекаться как преподаватели и сотрудники образовательной организации, так и иные лица, обеспечивающие работу кружков, студий, клубов, проведение мероприятий на условиях договоров гражданско-правового характе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4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4"/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условиями реализации рабочей программы воспитания являются: соответствие требованиям к материально-техническому обеспечению ООП, соблюдение безопасности, выполнение противопожарных правил, санитарных норм и требований, соответствие поставленной воспитывающей цели, задачам, видам, формам, методам, средствам и содержанию воспитательной деятельности. 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</w:t>
      </w: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pacing w:lineRule="auto" w:line="240"/>
        <w:ind w:firstLine="262"/>
        <w:jc w:val="both"/>
        <w:rPr/>
      </w:pPr>
      <w:r>
        <w:rPr/>
        <w:t>- актовый зал (на 270 посадочных мест) с акустическим, световым и мультимедийным оборудованием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  </w:t>
      </w:r>
      <w:r>
        <w:rPr/>
        <w:t>- большой и малый спортивный зал со спортив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музе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чебные кабинеты с необходимым для занятий материально-техническим обеспечением (оборудование, реквизит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воспитательной работы и её ресурсного обеспечени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включает следующий комплекс информационных ресурсов, в том числе цифровых, совокупность технологических и аппаратных средств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центр, укомплектованный оборудованием, обеспечивающим информационную и методическую поддержку воспитательной работы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тодических кабинетов, учебных аудиторий и мастерских (компьютеры, принтеры, сканеры и др.)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библиотечный ресурс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штате техникума имеется подразделение ИТ-технологий, сотрудники которого обеспечивают бесперебойную и качественную работу оборудования и поддержку информационных ресурсов, а также техник, обеспечивающий работу медиацентр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ланируемая и отчетная документация по воспитательной деятельности представлена на сайте техникум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4.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на период 01.09.2022 – 30.06.2026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, в том числе: «Россия – страна возможностей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bCs/>
            <w:i/>
            <w:iCs/>
            <w:kern w:val="2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bCs/>
            <w:i/>
            <w:iCs/>
            <w:kern w:val="2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bCs/>
            <w:i/>
            <w:iCs/>
            <w:kern w:val="2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bCs/>
            <w:i/>
            <w:iCs/>
            <w:kern w:val="2"/>
            <w:lang w:val="en-US" w:eastAsia="ko-KR"/>
          </w:rPr>
          <w:t>https</w:t>
        </w:r>
        <w:r>
          <w:rPr>
            <w:rStyle w:val="InternetLink"/>
            <w:bCs/>
            <w:i/>
            <w:iCs/>
            <w:kern w:val="2"/>
            <w:lang w:eastAsia="ko-KR"/>
          </w:rPr>
          <w:t>://</w:t>
        </w:r>
        <w:r>
          <w:rPr>
            <w:rStyle w:val="InternetLink"/>
            <w:bCs/>
            <w:i/>
            <w:iCs/>
            <w:kern w:val="2"/>
            <w:lang w:val="en-US" w:eastAsia="ko-KR"/>
          </w:rPr>
          <w:t>onf</w:t>
        </w:r>
        <w:r>
          <w:rPr>
            <w:rStyle w:val="InternetLink"/>
            <w:bCs/>
            <w:i/>
            <w:iCs/>
            <w:kern w:val="2"/>
            <w:lang w:eastAsia="ko-KR"/>
          </w:rPr>
          <w:t>.</w:t>
        </w:r>
        <w:r>
          <w:rPr>
            <w:rStyle w:val="InternetLink"/>
            <w:bCs/>
            <w:i/>
            <w:iCs/>
            <w:kern w:val="2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субъекта 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 (при наличии в соответствии с утвержденным региональным планом значим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88"/>
        <w:gridCol w:w="1495"/>
        <w:gridCol w:w="2106"/>
        <w:gridCol w:w="67"/>
        <w:gridCol w:w="1723"/>
        <w:gridCol w:w="2851"/>
        <w:gridCol w:w="1474"/>
      </w:tblGrid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 (Классные часы, посвященные Дню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День окончания Второй мировой войны (радиолинейка, классные часы, презентац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 (Классные часы, посвященные жертвам Беслан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, 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собрание в актовом з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накомство с техникумом и администраци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 «День первокурсника» по легкой атле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г 400м. эстафета 4х100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площадка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ЛР19;ЛР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«История ПТПИТ», посвященная Дню основания учебного за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узей ПТ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 ЛР10;ЛР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1 этап "Легкоатлетическое многоборье"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куссионная площадка "Служба в ВС РФ в современных условиях"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дискусс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 (классные час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(классные часы, презентац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 ЛР6; ЛР19; ЛР2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 (Встречи с ветеранами ПТПИТ и АО «ОДК-ПМ»,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3; ЛР14; ЛР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ологических акций по озеленению терри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 ЛР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рвенство ПТПИТ по легкоатлетическому кроссу 1000м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 (концерт для педагогов техникум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, 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меститель директора, курирующий УВР, педагог-организато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«Посвящение в студе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5; ЛР7; ЛР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пулевой стрельбе "Ворошиловский стрелок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релковый 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2 этап "Стрелковые многоборье"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ологической акции по озеленению террито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ЛР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раевом конкурсе профессионального мастерства «Лучший по професс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стерские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-4 курс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yellow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.01.23, 15.01.32, 15.01.29 15.02.08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руководитель С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; ЛР16; ЛР17; ЛР20; ЛР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 (радиолинейка, демонстрация док.фильмов и видеороликов, классные часы в группа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, 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преподаватели истории и обществозн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4; ЛР5; ЛР6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 (радиолинейка, демонстрация фильмов и видеоролик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, 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 ЛР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ой День призыв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м офице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рвенство ПТПИТ по силовому троеборью (командные соревнован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артакиада среди студентов ПОО ПК по многоборью ГТО. Сборная ПТПИ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партакиа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но-спортивная игра "Солдатами не рождаются! Солдатами становятся!", посвященная Дню призывни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, преподаватели ОБЖ, кураторы групп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силовому троеборью "Три богатыря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, 3 этап "Силовое многоборье"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, педагог-организатор ОБЖ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в группах, просмотр презентаций и видео-роликов ко Дню толерант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6; ЛР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руководители ЦМ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; ЛР20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юных талантов «Звездный час» ко Всемирному Дню молодё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руководители кружков, техник, кур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3; ЛР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 (конце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8; ЛР15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борьбы со СПИДом (демонстрация видеофильмов, презентац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; ЛР12; ЛР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 («Урок мужества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утренний шахматный турни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артакиада среди студентов ПОО ПК по гиревому спорту. Сб. ПТПИ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партакиа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фестиваль творчества «Звездный дожд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50" w:before="0" w:after="0"/>
              <w:ind w:left="-10" w:hanging="0"/>
              <w:rPr>
                <w:b w:val="false"/>
                <w:b w:val="false"/>
                <w:kern w:val="2"/>
                <w:lang w:eastAsia="ko-KR"/>
              </w:rPr>
            </w:pPr>
            <w:r>
              <w:rPr>
                <w:b w:val="false"/>
                <w:kern w:val="2"/>
                <w:lang w:eastAsia="ko-KR"/>
              </w:rPr>
              <w:t>Пермский авиационный техникум им. А.Д. Шве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 (радиолинейка, классные час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кураторы групп,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конкурс «Студент го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мский радиотехнический колледж им. А.С. Поп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.директора, педагог-организатор, техник, педагоги доп.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Р1; ЛР2; ЛР3; ЛР4; ЛР5; ЛР6; ЛР7; ЛР8; ЛР9; ЛР10;ЛР13;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зывника Свердлов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вердловский район г. 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. 4 этап  военно-спортивный забег с препятствиями "Гонка героев"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яя неделя - акция  «Помоги  тому,  кто  рядом», ярмарка-продажа изделий новогодней тематики, конкурс новогоднего оформления кабинетов (новогодней ёлки, новогодней снежинки). Поздравление Деда Мороза и Снегурочки, выезд волонтеров в Реабилитационном центре для несовершеннолетних г.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, фойе, Реабилитационн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; ЛР5; ЛР7- ЛР8; ЛР10; ЛР12; 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выставке «Образование и карьера 2022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СП, специалист по профориентационной работ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5; ЛР7; ЛР9;</w:t>
            </w:r>
          </w:p>
          <w:p>
            <w:pPr>
              <w:pStyle w:val="Normal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; ЛР16; ЛР17; ЛР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среди студентов ПТПИТ по настольному теннис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«Заповедники Росс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и 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14; ЛР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токонкурс «Мы -  студенты ПТПИТ» ко Дню российского студ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и 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 - Занимательная игра «Интуиция» ко Дню российского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ЛР5; ЛР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 (демонстрация презентации, организация урока муж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,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9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. Встреча с ветеранами ВС "Служба в ВС РФ вчера, сегодня, завтра"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 (классные час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мероприятие, посвященное дню рождения Б.Г.Изгагина, встреча с ветеранами пред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кураторы групп, техник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по волейболу памяти Б.Г. Изгагина среди команд студентов ПОО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манды-участники СПО, 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Мистер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>
          <w:trHeight w:val="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Открытом Региональном чемпионате "Молодые профессионалы  (Worldskills Russia) Пермского края"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, аудитории, мастерск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4 курс (все профессии и специальност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ответственный за подготовку к чемпионату, рук. ЦМ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5; ЛР7; ЛР9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; ЛР16; ЛР17; ЛР20; ЛР21; ЛР22; ЛР23</w:t>
            </w:r>
          </w:p>
        </w:tc>
      </w:tr>
      <w:tr>
        <w:trPr>
          <w:trHeight w:val="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ортивно-интеллектуальная игра «Будь готов!», посвященной Дню защитников Отечест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, 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, преподаватель ОБЖ, преподаватели физ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142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диолинейка и презентация, посвященные Дню памяти о россиянах, исполнявших служебный долг за пределами Отече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202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,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ЛР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конкурс талантов «Я ЗНАМЕНИТ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К им. Солдат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0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1 эта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, 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по гиревому спорту среди студентов ПТПИ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142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рок мужества, посвященный Дню защитника Отечества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 (Поздравление педагогов, подготовка праздничной презентации, классный ча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, 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техник, кураторы групп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«Российская армия – вчера, сегодня, завтра», встречи с ветеранами ВОВ, ВС и локальных конфликтов ко Дню защитников Отече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и 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, преподаватель ОБЖ, преподаватель обществозн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142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но-спортивная игра "Будь готов. Всегда готов!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ЦМК физической культуры и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 (Поздравление педагогов, подготовка праздничной презентации и концер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, 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звукооператор, техник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8; ЛР10; ЛР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«Мисс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пулевой стрельбе среди учебных заведений Свердлов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релковый 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артакиада среди студентов ПТПИТ по дартс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емпионат компьютерных игр (киберспор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, онлайн-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ЦМК по информ.технологиям, педагог-организатор, студ.акти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2 эта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,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 (классные часы, презентации, радиолиней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подаватель ОБЖ, преподаватель обществозн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 (просмотр спектаклей с обсуждение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, онлайн-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звукоопер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лимпиада ОБЖ среди учебных заведений Свердловского райо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вердловский район г.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олимпиа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; ЛР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концертно-театральный фестиваль «Студенческая вес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К им.Калин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организатор, техник, педагоги доп.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0;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(торжественная линейка, классные час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тех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диолинейка, демонстрация презентации, организация Урока мужества, посвященной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ОБЖ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, 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ы, учащиеся общеобразовате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специалист по профориентационной работ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5; ЛР7; ЛР9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3 эта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лассные часы, посвященные Международному Дню памя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8; ЛР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141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мотр строя и песн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пулевой стрельбе, посвященные годовщине победы советского народа в 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 декада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релковый 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раевой конкурс песенного и поэтического творчества, посвященного Дню Победы «Будем помнить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0;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 (участие в демонстрац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/а эстафета «Звезда» в рамках Спартакиады среди студентов ПОО П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борная ПТПИ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(участие в шествии «Бессмертный полк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 ЛР3;ЛР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141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ветеранов 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 ЛР1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смотр док. и художественных фильмов, посвященных  Дню Победы с обсуждение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ЛР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Георгиевская лента» ко Дню Поб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0</w:t>
            </w:r>
          </w:p>
        </w:tc>
      </w:tr>
      <w:tr>
        <w:trPr>
          <w:trHeight w:val="8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 ко Дню Поб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9; ЛР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 ЛР2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по пионерболу среди девуш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экологическом проекте «ОбереГайва», нацеленном на восстановление водных ресур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ЦМК, преподаватель эколо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01; ЛР10; ЛР14; ЛР18; ЛР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конкурс «Дельфийские игр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9; ЛР13; ЛР14; ЛР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Наследники Победы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ЛР3;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(Классные часы «Культура славянских народов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подаватели, кураторы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 (Классные часы – встречи с представителями учебно-трудовых династ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5; ЛР16; ЛР17; ЛР18; ЛР22; ЛР23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 (Проведение волонтерами мастер-класса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еабилитационный центр для несовершеннолетних 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студ.ак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 ЛР8; ЛР1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 (радиолиней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18; ЛР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 (Открытые уроки, посвященные Дню русского язы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цикловой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ая военно-спортивная игра "Зарница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иг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объектовой  тренировки по действиям в условиях угрозы террористического а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 (радиолинейка, классные часы, демонстрация документальных фильмов, видео-роликов и презентац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кторина «Мой город Пермь», посвященная Дню гор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-организатор, кураторы групп, студ.акти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4; ЛР18; ЛР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 (радиолиней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 (радиолиней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>
          <w:trHeight w:val="13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техник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, июн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пускные групп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, техник, педагог-организатор, кураторы выпускных гру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3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О «Редуктор-П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; ЛР16; ЛР17; ЛР20; ЛР21; ЛР22; ЛР23</w:t>
            </w:r>
          </w:p>
        </w:tc>
      </w:tr>
      <w:tr>
        <w:trPr>
          <w:trHeight w:val="20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О «Редуктор-П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; ЛР16; ЛР17; ЛР20; ЛР21; ЛР22; ЛР23</w:t>
            </w:r>
          </w:p>
        </w:tc>
      </w:tr>
    </w:tbl>
    <w:p>
      <w:pPr>
        <w:pStyle w:val="Heading1"/>
        <w:ind w:hanging="0"/>
        <w:rPr>
          <w:b w:val="false"/>
          <w:b w:val="false"/>
          <w:kern w:val="2"/>
          <w:lang w:eastAsia="ko-KR"/>
        </w:rPr>
      </w:pPr>
      <w:r>
        <w:rPr>
          <w:b w:val="false"/>
          <w:kern w:val="2"/>
          <w:lang w:eastAsia="ko-KR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27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2:19:00Z</dcterms:created>
  <dc:creator>ЦРПО Мосполитех</dc:creator>
  <dc:description/>
  <dc:language>en-US</dc:language>
  <cp:lastModifiedBy>user</cp:lastModifiedBy>
  <cp:lastPrinted>2021-06-09T17:35:00Z</cp:lastPrinted>
  <dcterms:modified xsi:type="dcterms:W3CDTF">2022-07-04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