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1.02.17 Разработка электронных устройств и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компетенций выпускника по профессии по специальности 11.02.17 Разработка электронных устройств и систем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418"/>
        <w:gridCol w:w="1337"/>
        <w:gridCol w:w="2065"/>
        <w:gridCol w:w="1843"/>
        <w:gridCol w:w="1163"/>
      </w:tblGrid>
      <w:tr>
        <w:trPr>
          <w:trHeight w:val="356" w:hRule="atLeast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eastAsia="Segoe UI" w:cs="Times New Roman" w:ascii="Times New Roman" w:hAnsi="Times New Roman"/>
                <w:b/>
                <w:iCs/>
                <w:sz w:val="20"/>
                <w:szCs w:val="20"/>
              </w:rPr>
              <w:t>11.02.17 Разработка электронных устройств и систем</w:t>
            </w:r>
          </w:p>
        </w:tc>
      </w:tr>
      <w:tr>
        <w:trPr>
          <w:trHeight w:val="2476" w:hRule="atLeast"/>
          <w:cantSplit w:val="true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сборки, монтажа и демонтажа электронных устройств и 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проектирования электронных устройств и сист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настройки, регулировки, диагностики, ремонта и испытаний электронных устройств 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рограммирование встраиваемых систем с использованием интегрированных сред раз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работ по профессии рабочих</w:t>
            </w:r>
          </w:p>
        </w:tc>
      </w:tr>
      <w:tr>
        <w:trPr>
          <w:trHeight w:val="29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29.010 Сборщик электрон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Х.Х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ТФ В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ТФ 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С/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С/0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Сборка и монтаж электронных устройств конструктивной сложности третье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40.030 Регулировщик радиоэлектронной аппаратуры и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Настройка низкочастотного (НЧ) радиоэлектронного средства, входящего в состав радиоэлектронного устройства (далее - аппаратура простого функциональ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Настройка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аппаратура сложного функциональ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ТФ С Настройка высокочастотной (ВЧ) и сверхвысокочастотной (СВЧ) аппаратуры простого функцион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Настройка ВЧ- и СВЧ-аппаратуры сложного функцион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06.001 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  <w:highlight w:val="gree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ТФ А Разработка и отладка программного 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ТФ В Проверка работоспособности и рефакторинг кода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06.005 Специалист по эксплуатации радиоэлектронных средств (инженер-электро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ТФ А  Эксплуатация сложных функциональных узлов радиоэлектронной аппа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ТФ В Эксплуатация радиоэлектронной аппа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/0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34:00Z</dcterms:created>
  <dc:creator>ЦРПО Мосполитех</dc:creator>
  <dc:description/>
  <cp:keywords/>
  <dc:language>en-US</dc:language>
  <cp:lastModifiedBy>PC</cp:lastModifiedBy>
  <cp:lastPrinted>2022-10-07T15:37:00Z</cp:lastPrinted>
  <dcterms:modified xsi:type="dcterms:W3CDTF">2023-07-01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