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92"/>
        <w:gridCol w:w="3056"/>
        <w:gridCol w:w="2641"/>
        <w:gridCol w:w="3194"/>
      </w:tblGrid>
      <w:tr>
        <w:trPr>
          <w:trHeight w:val="23" w:hRule="atLeast"/>
        </w:trPr>
        <w:tc>
          <w:tcPr>
            <w:tcW w:w="5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03623257"/>
            <w:bookmarkStart w:id="1" w:name="_Hlk112850096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 в соответствии с профессиональным стандартами (или иными нормативными документами)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 в соответствии с ФГОС СПО по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1.31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Мастер контрольно-измерительных приборов и автоматики</w:t>
            </w:r>
          </w:p>
        </w:tc>
      </w:tr>
      <w:tr>
        <w:trPr>
          <w:trHeight w:val="23" w:hRule="atLeast"/>
        </w:trPr>
        <w:tc>
          <w:tcPr>
            <w:tcW w:w="5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.067 Слесарь по контрольно-измерительным приборам и автомати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ОТФ 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PTextStyl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Ф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/03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</w:rPr>
              <w:t>ТФ А/0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158 Наладчик контрольно-измерительных приборов и автомат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extStyl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Ф 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PTextStyl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адка и сдача простых контрольно-измерительных приборов и автомати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ЦРПО Мосполитех</dc:creator>
  <dc:description/>
  <cp:keywords/>
  <dc:language>en-US</dc:language>
  <cp:lastModifiedBy>Юрий</cp:lastModifiedBy>
  <cp:lastPrinted>2022-10-10T11:56:00Z</cp:lastPrinted>
  <dcterms:modified xsi:type="dcterms:W3CDTF">2023-06-2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