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 специальности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2.11 Технология продукции питания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растительного сырь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9.02.11 Технология продукции питания 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стительного сыр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и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2.11 Технология продукции питания из растительного сырь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о-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» от 29.12.2012 г. № 273-ФЗ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национальной безопасности Российской Федерации, утверждена Указом Президента Российской Федерации от 02.07.2021г. № 40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иморского края от 13.08.2013 «243-КГ «Об образовании в Приморском крае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иморского края от 05.11.2020г «911-КЗ «Об экологическом образовании, просвещении и воспитании экологической культуры в Приморском крае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на 2020-2027 годы, утверждена постановлением Администрации Приморского края от 30.08.2019 N 564-п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Приморского края «Безопасный край» на 2020-2027 годы, Утверждена</w:t>
              <w:br/>
              <w:t>постановлением Администрации Приморского края</w:t>
              <w:br/>
              <w:t>от 25.12.2019 N 904-п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 19.02.11 Технология продуктов питания из растительного сырья, утвержденный Приказом Минпросвещения России от __.__.20__ г. №</w:t>
            </w:r>
            <w:r>
              <w:rPr>
                <w:rFonts w:cs="Times New Roman" w:ascii="Times New Roman" w:hAnsi="Times New Roman"/>
              </w:rPr>
              <w:t xml:space="preserve"> ___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фессиональный стандарт «Специалист по технологии продуктов питания из растительного сырья» (утвержден приказом Министерства труда и социальной защиты Российской Федерации от 2810.2019 г. № 694н, зарегистрирован Министерством юстиции Российской Федерации 01.06..2020 г., регистрационный № 58531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раевого государственного бюджетного профессионального образовательного учреждения «Уссурийский агропромышленный колледж», утвержден распоряжением департамента земельных и имущественных отношений Приморского края от 27.12.2013г. № 633-р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Сроки_обучения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реализуется КГБ ПОУ «Уссурийский агропромышленный колледж» в соответствии со сроком обучения и получения специальности 19.02.11 Технология продукции питания из растительного сырья: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сновного общего образования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года 10 месяцев.</w:t>
            </w:r>
            <w:bookmarkEnd w:id="4"/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спитательной рабо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преподаватели, сотрудники учебной части, заведующие отделением, педагог-психолог, социаль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члены Студенческого совета, 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митета, 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ПримАгр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73028774"/>
      <w:bookmarkStart w:id="6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8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8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 учетом целей и задач, форм и методов реализации рабочей программы воспитания соответствующие изменения вносятся в ОПОП СПО, включая содержание рабочих программ по учебным дисциплинам и д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ртрет выпускника СПО отражает комплекс планируемых личностных результатов, заданных в форме базовой модели «Портрет Гражданина России 2035 года», конкретизированных применительно к уровню СП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73632186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ом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нтереса обучающихся к активному познанию культуры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ого края, освоению историко-культурного наследия ре-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пыта деятельности, воспитание созидательной любви к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му населенному пункту, к истории Приморского края, интере-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 к современной жизни не только крупных городов, но и малонасе-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ных территориий и проектированию его будущ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ое отношение к созданию семьи и ответственному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тву на основе национальных семейных традиций в Прморском кра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внутреннего потенциала обучающегося, его важной ори-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тации на профессию, которая совпадет с его личными предпочте-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ми и запросом современного рынка труда в стране и Приморском кра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обязанности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эффективно взаимодействовать в коллективе и команде, брать ответственность за результат выполнения зад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традиции и поддерживающий престиж учебного за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трудовой профессиональной деятельности как 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доброжелательность к окружающим, деликатность, чувство такта и готовность оказать услугу каждому, кто в ней нуждает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10" w:name="_Hlk76478488"/>
      <w:bookmarkEnd w:id="10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.01 Микробиология, санитария и гигиена в пищевом производств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4,21,22,2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.02 Процессы и аппараты пищевых производ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4,21,22,2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.03 Автоматизация технологических процес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4,21,22,2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.04 Прикладные компьютерные программы в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4,21,22,2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.01 Ведение технологического процесса по хранению и переработки зерна и семян на автоматизированных технологических лин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-15,22,23,2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2 </w:t>
            </w:r>
            <w:r>
              <w:rPr>
                <w:rFonts w:cs="Times New Roman" w:ascii="Times New Roman" w:hAnsi="Times New Roman"/>
                <w:iCs/>
              </w:rPr>
              <w:t>Организационно- технологическое обеспечение производства хранения и переработки зерна и семян на автоматизированных технологических лин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-15,22,23,2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iCs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-15,22,23,2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iCs/>
              </w:rPr>
              <w:t>Обеспечение деятельности структурного подразд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-15,22,23,2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ыполнение работ по профессии 17282 Приемщик сельскохозяйственных продуктов и сы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-15,22,23,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1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волонтерском движен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12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2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2"/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офессиональная образовательная организация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воспитательной работ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ых педагогов, педагога-психолог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й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оспитателей общежитий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3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истема воспитательной деятельности образовательной организации должна быть представлена на сайте организации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agrteh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120"/>
        <w:ind w:left="709" w:hanging="0"/>
        <w:jc w:val="both"/>
        <w:outlineLvl w:val="0"/>
        <w:rPr>
          <w:rFonts w:ascii="Times New Roman" w:hAnsi="Times New Roman" w:cs="Times New Roman"/>
          <w:i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4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</w:t>
        <w:br/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</w:rPr>
        <w:t>19.00.00 Промышленная экология и биотехнологии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19.02.11 Технология продукции питания из растительного сырья</w:t>
        <w:br/>
        <w:t>на 2022-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Уссурийск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8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отраслевые профессионально значимые события и праздники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День работника сельского хозяйства и перерабатывающей промышленности», «День работника пищевой промышл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78"/>
        <w:gridCol w:w="1725"/>
        <w:gridCol w:w="2481"/>
        <w:gridCol w:w="2634"/>
        <w:gridCol w:w="1854"/>
        <w:gridCol w:w="232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Anchor"/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eastAsia="ko-KR"/>
              </w:rPr>
              <w:footnoteReference w:id="2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торжественная линейка, знакомство с колледжем, аудиториями, лаборатори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,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 – информационный вест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 – студенческая акция  ВКонтак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се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сове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, 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(урок патриотизм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10 сентября - 150 лет со дня рождения Владимира Клавдиевича Арсеньева (1872-1930), русского исследователя Дальнего Востока, писателя, географ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День города – праздничное шествие, участие в концер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танцевального ансамб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молодежного цент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-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Выборы студенческого актива групп, общежитий, колледжа – собрания в группах, общежит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-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 w:bidi="ru-RU"/>
              </w:rPr>
              <w:t>День оздоровительного бега и ходьбы – спортивно-массов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стадио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(урок патриотизм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12 сентября День памяти святого благоверного князя Александра Невског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ологический флешмоб, посвященный Всемирному Дню чистоты – экологическая ак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 «Искра доб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ъекты для уборки, определенные администрацией У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ир волонтерского отря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10,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олонтер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21 сентября День победы русских полков во главе с Великим князем Дмитрием Донским (Куликовская битва, 1380 год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2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 – «Осенний день здоровья и туризма» - спортивно-массовое мероприятие коллед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 «Зеленый остров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ведение в специа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методическ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,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…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и» - городское спортивно-массов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объекты У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-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Первокурсник-2022» - спортивные состяз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залы «УАПК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 – праздничные мероприятия (выпуск стенгазет, видеопоздравления, концертные номер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, 24,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(урок патриотизм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6 октября  Всемирный день охраны мест обитаний – «Заповедники Приморского края»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,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-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Золотая осень» - творческий многожанровый конкур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 1 и № 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е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 и старост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7, 23,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0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День работника сельского хозяйства и перерабатывающей промышленности» – информационный вест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21, 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рок патриотизма)- тема на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По уголкам родной страны: Русь мастеровая» - 2022 год нематериального наследия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- «Кулинарные традиции России: блюда из растительного сырья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4, 5,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День работника пищевой промышленности» – информационный вест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 директора по учебно-производственн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21, 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 октября – Праздник белых журавлей. Праздник поэзии и памяти павших на полях сражений во всех войнах. Появился по инициативе поэта Расула Гамзат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тудсовет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7, 11, 23, 24, 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очный конкурс студенческих видеороликов и презентаций «Край туманов с запахом тайги …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ходкинский государственный гуманитарно-политехнический коллед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9,24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-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Чистота вокруг нас» - экологический субботник по уборке прилегающих территор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16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-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ТО – путь к успеху»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лледжа среди студентов – спортивные состяз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залы «УАПК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30 октября День памяти жертв политических репрессий - лектор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5,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заочный конкурс презентаций и исследовательских работ по истории Приморского края «Люблю тебя, мой край родной!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ерниговский сельскохозяйственный коллед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лледжа по  волейболу – соревнования кома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залы «УАПК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«Сила России - в единстве народа!» - видеоэкскурс, посвященный Дню народного единства (4 ноября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лакатов «Мы – ПРОТИВ!», приуроченный к Международному дню против фашизма, расизма и антисемитиз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а в учебных корпуса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7, 8, 2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- тема на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7 ноябр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проведения военного парада на Красной площади в городе Москве в ознаменование 24-й годовщины Великой Октябрьской социалистической революции (1941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6 ноября - 65 лет со дня зажжения Вечного огня (1957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городской военно-патриотической игре «Патриот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инская ча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9,23,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дметная филологическая неделя – конкурсы, викторин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Ц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5,11,2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экологически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ткрытый конкурс ораторского мастерства «Дар сл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отказа от куре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диачас «Погасите сигарет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ок-урок «Табачный туман обмана»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выб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9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елендж в соцсетя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#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итьНеМод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ая сеть ВКонтакт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9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Природное и культурное наследие России – объекты всемирного наследия ЮНЕС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 – празднич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молодежного цен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, 6, 12, 20, 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ФСК Г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о плану городских спортивных мероприят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комплекс «Локомотив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заочная олимпиада по информатике для обучающихся 1 курса СП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водский индустриальный коллед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краевых соревнованиях среди студентов ПОУ Приморского края  ПО ОГФСО «Юность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о плану краевых спортивных мероприят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ых секц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объекты У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Спартакиаде среди студентов учреждений  профессионального образования и учащихся УСВУ УГО (согласно календарному плану города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ых секций колледж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объекты У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Всемирный день борьбы со СПИДом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букл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стреча с представителями медицински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7,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еизвестного солдата – информационный вест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-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имнее троеборье – спортивные состяз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УАП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9 декабря День героев Отечества - беседа, презент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олимпиада по дисциплине «Физ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судостроительный коллед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 – информационный вест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радиции русского народа – виртуальная 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1-я годовщина со дня рождения колледжа  - конкурсы, викторины, показ видеорол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заочная межпредметная онлайн-олимпиада по предметам общеобразовательного цик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скай колледж сельского хозяйства и серви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нлайн-олимпиада по истории «Цивилизации Древнего мир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скай колледж сельского хозяйства и серви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Традиции русских православных празд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чного письма (День почерка) – конкурс на самый аккуратный почер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0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Месячник военно-патриотического воспи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уроки патриотизма, уроки мужества, праздничные мероприятия ко Дню защитника Отеч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читальный зал, молодежный цент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,6,7, 24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 – День самоуправл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-  деловая иг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со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,23,24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заочный конкурс мультимедийных презентаций «Заповедники Приморского края» (ко Дню заповедников и национальных парков Росс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гиональный технический коллед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- 27 январ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снятия блокады Ленинграда -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идеолек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Спартакиаде среди студентов учреждений  профессионального образования и учащихся УСВУ  УГО (согласно календарному плану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объекты У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этап военно-спортивной игры «Щит» -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ыжная эстаф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ых секц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аза ДОЛ «Надежд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9,23,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ция, посвященная всемирному Дню борьбы с ненормативной лексикой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опрос и раздача памя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1,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олонтер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«Да здравствует российская наука!» (8 февраля День русской науки) -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лиц-турнир «Эрудит» по учебным дисциплинам гуманитарного цик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-технологический колледж (г. Дальнереченск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ая заочная конференция «Эколого-метеорологические проблемы планеты Земл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груп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16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еля здоровья и спорта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е игры, состяз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УАП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Урок мужест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посвященный дню памяти воинов-интернационалистов (15 февра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оводы Зимы, Масленица - народные тради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леничные забавы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икторина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 «Знаешь ли ты традиции на масленицу?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ициативная группа молодежного цент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- фой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сове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8,11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ждународный день родного языка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открытый ур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1,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Защитники земли русской» -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ыставка стенгаз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освященных Дню защитников Отечества  (23 февра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лавный учебный корпу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рвенство УГО по плаванию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городские соревн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клуб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бассейн «Чайк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лыжном выезде «Лыжня Здоровья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ание на лыжах (по плану спортивных мероприятий УГ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аза ДОЛ «Надежд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колледжа по настольному теннису среди студентов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ревн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ой сек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«УАПК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мирный день дикой природы. Заповедные уголки России - видеоэкскур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,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портивный конкур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А ну-ка, девушки!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«УАПК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молодежного цент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7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роприятия, посвященные Международному женскому дню 8 Марта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ыпуск праздничных стенгазет, видеопоздравления, концертные ном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, молодежный центр, общежит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7,12,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«Знаменитые женщины России» -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беседа-презент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 - видеолек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«Знаменитые реки России» (14.03 Международный день рек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-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командном первенстве УГО по настольному теннису среди учреждений СПО -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ревн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кция по настольному теннис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объекты У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воссоединения Крыма с Россией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информационный вест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оэзия – чудесная страна…» (ко Всемирному дню поэзии)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итературная гости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«Многообразие русских народных промыслов» -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екция-презент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«Удивительное Приморье» -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идеоэкскурсия по Приморскому кра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,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этап военно-спортивной игры «Щит» - спортивное ориентир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ого клуб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 «Зеленый остров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9,23,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ежегодном городском конкурсе «Студенческая вес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о плану мероприятий УГ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анцевальный коллектив, вокальная студ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 «Горизонт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молодежного цент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23,24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неучебная деятельность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чно-командном первенстве УГО по дартсу среди учреждений СПО - соревн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ого клуб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 У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зическим воспит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а с представителями работодат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14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мплексная олимпиада по общеобразовательным дисциплинам (русский язык, английский язык, обществознание, история, математика, физика, биология, химия, географ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ходкинский государственный гуманитарно-политехнический коллед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3,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УГО по жиму лежа среди учреждений СПОт - соревн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ого клуб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 У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зическим воспит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лледжа по мини-футболу «Кожаный мяч» с участием филиал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кции по мини-футбол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залы «УАПК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-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Зеленая весна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логический субботник по уборке территории коллед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рсы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лледж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АХ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16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оенно-спортивной игры «Щит» - «История российской арм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ого клуб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офицеров Российской арм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9,23,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«История Российской космонавти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Сделаем мир красивее» (посадка цветов на газона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16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ой конкурс презентаций «Герои Великой Побе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втомобильно-технический коллед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8,11,17,24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-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V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Открытый патриотический конкурс «Мы – правнуки Побе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, читальный з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8,11,17,24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19 апреля День принятия Крыма, Тамани и Кубани в состав Российской империи (240 ле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-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ервенстве УГО по мини-футболу среди учреждений СПО - соревн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кции по мини-футбол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 У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зическим воспит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-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краевых соревнованиях по настольному теннису, по шахмат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ых секц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зическим воспит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-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Вахте Памяти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несение почетного караула у импровизированной Стены Памя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учебный корпу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весны и тру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участие в праздничном шеств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ор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МР, ВР, заведующие отделений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заочный научно-практический конкурс эссе и презентаций студентов «Война. Победа. Памят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ий судостроительный коллед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8,11,17,24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Победы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участие в праздничных городских мероприят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анцевальный коллекти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чные площадки У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молодежного цент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320 лет со дня основания Санкт- Петербурга (1703) – видеоэкскурсия по городу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Международный день музеев: музеи Приморского кр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 - информационный вест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1,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26 мая День российско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4,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мирный день без табака - информационный вестник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9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День защиты детей: история празд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эколога – конкурс экологической фотограф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ушкинский день России – день русского языка – занимательная викторина по русскому язык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«К сокровищам русского языка» - лингвистическая иг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и – проведение флешмобов, челенджей, конкурсов, ак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со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5, 8,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16 июня 60 лет со дня первого полёта женщины в космос (196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я на производ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ОО «Русагро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МР, по учебно-практическ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14,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День памяти и скорб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 – участие в праздничном мероприят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5" w:name="_Hlk75278658"/>
      <w:bookmarkStart w:id="16" w:name="_Hlk75278658"/>
      <w:bookmarkEnd w:id="16"/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В примерном календарном плане указаны государственные праздники Российской Федерации. В него также должны быть включены ключевые даты, которые значимы на уровне субъекта Российской Федерации, а также для отраслей, под нужды которых осуществляется подготовка кадров в образовате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4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teh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rsv.ru/" TargetMode="External"/><Relationship Id="rId6" Type="http://schemas.openxmlformats.org/officeDocument/2006/relationships/hyperlink" Target="https://bolshayaperemena.online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onf.ru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2:18:00Z</dcterms:created>
  <dc:creator>ЦРПО Мосполитех</dc:creator>
  <dc:description/>
  <dc:language>en-US</dc:language>
  <cp:lastModifiedBy>Игорь</cp:lastModifiedBy>
  <cp:lastPrinted>2021-07-20T12:28:00Z</cp:lastPrinted>
  <dcterms:modified xsi:type="dcterms:W3CDTF">2022-06-18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