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22"/>
        <w:gridCol w:w="2613"/>
        <w:gridCol w:w="2613"/>
        <w:gridCol w:w="1991"/>
        <w:gridCol w:w="2190"/>
        <w:gridCol w:w="2374"/>
      </w:tblGrid>
      <w:tr>
        <w:trPr>
          <w:trHeight w:val="356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22.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технологии продуктов питания из растительного сырья</w:t>
            </w:r>
          </w:p>
        </w:tc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ПБ 1 (ООО «Ястро-Переработка»)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хнологического процесса производства пищевых добавок, ароматизаторов и технологических вспомогательных средств на автоматизированных технологических ли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ПБ 1 (ООО «Ястро-Переработка»)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8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ологических операций производства пищевых добавок, ароматизаторов и технологических вспомогательных средств в соответствии с технологическими инструкциям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ологические операции производства пищевых добавок, ароматизаторов и технологических вспомогательных средств в соответствии с технологическими инструкциями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ланировать основные показатели производственного процес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существлять технологическое обеспечение производства хлеба, хлебобулочных, макаронных и кондитерских издел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Планировать выполнение работ исполнителя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Осуществлять цифровизацию технологических процесс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Вести учётно-отчётную документа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ЦРПО Мосполитех</dc:creator>
  <dc:description/>
  <cp:keywords/>
  <dc:language>en-US</dc:language>
  <cp:lastModifiedBy>Сая</cp:lastModifiedBy>
  <cp:lastPrinted>2022-05-16T12:39:00Z</cp:lastPrinted>
  <dcterms:modified xsi:type="dcterms:W3CDTF">2022-06-22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