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bookmarkStart w:id="1" w:name="_Hlk132704863"/>
      <w:r>
        <w:rPr>
          <w:rFonts w:cs="Times New Roman" w:ascii="Times New Roman" w:hAnsi="Times New Roman"/>
          <w:bCs/>
          <w:sz w:val="24"/>
          <w:szCs w:val="24"/>
        </w:rPr>
        <w:t>18.02.09 Переработка нефти и газ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 w:eastAsia="Segoe UI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egoe UI" w:cs="Times New Roman"/>
          <w:bCs/>
          <w:i/>
          <w:i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8.00.00 Химические 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 Нормативные документы.</w:t>
            <w:tab/>
          </w:r>
          <w:hyperlink w:anchor="__RefHeading___Toc1588073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 Перечень сокращений.</w:t>
            <w:tab/>
          </w:r>
          <w:hyperlink w:anchor="__RefHeading___Toc1588073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.1. Общие компетенции</w:t>
          </w:r>
          <w:r>
            <w:rPr>
              <w:lang w:val="en-US" w:eastAsia="en-US"/>
            </w:rPr>
            <w:tab/>
          </w:r>
          <w:hyperlink w:anchor="__RefHeading___Toc15880738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.2. Профессиональные компетенции</w:t>
          </w:r>
          <w:r>
            <w:rPr>
              <w:lang w:val="en-US" w:eastAsia="en-US"/>
            </w:rPr>
            <w:tab/>
          </w:r>
          <w:hyperlink w:anchor="__RefHeading___Toc15880739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1. Примерный учебный план</w:t>
          </w:r>
          <w:r>
            <w:rPr>
              <w:lang w:val="en-US" w:eastAsia="en-US"/>
            </w:rPr>
            <w:tab/>
          </w:r>
          <w:hyperlink w:anchor="__RefHeading___Toc158807393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2. Примерный календарный учебный график</w:t>
          </w:r>
          <w:r>
            <w:rPr>
              <w:lang w:val="en-US" w:eastAsia="en-US"/>
            </w:rPr>
            <w:tab/>
          </w:r>
          <w:hyperlink w:anchor="__RefHeading___Toc158807394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3. Примерные рабочие программы учебных дисциплин</w:t>
          </w:r>
          <w:r>
            <w:rPr>
              <w:lang w:val="en-US" w:eastAsia="en-US"/>
            </w:rPr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5.4. Примерная рабочая программа воспитания </w:t>
          </w:r>
          <w:r>
            <w:rPr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. Практическая подготовка</w:t>
            <w:tab/>
          </w:r>
          <w:hyperlink w:anchor="__RefHeading___Toc158807397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8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lang w:val="en-US" w:eastAsia="en-US"/>
            </w:rPr>
            <w:tab/>
          </w:r>
          <w:hyperlink w:anchor="__RefHeading___Toc158807400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6.2. П</w:t>
          </w:r>
          <w:r>
            <w:rPr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lang w:val="en-US" w:eastAsia="en-US"/>
            </w:rPr>
            <w:tab/>
          </w:r>
          <w:hyperlink w:anchor="__RefHeading___Toc158807402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bCs/>
              <w:i w:val="false"/>
              <w:iCs w:val="false"/>
              <w:lang w:val="en-US" w:eastAsia="en-US"/>
            </w:rPr>
            <w:t>6.4.</w:t>
          </w:r>
          <w:r>
            <w:rPr>
              <w:b/>
              <w:i w:val="false"/>
              <w:iCs w:val="false"/>
              <w:lang w:val="en-US" w:eastAsia="en-US"/>
            </w:rPr>
            <w:t> </w:t>
          </w:r>
          <w:r>
            <w:rPr>
              <w:rFonts w:eastAsia="Calibri"/>
              <w:bCs/>
              <w:i w:val="false"/>
              <w:iCs w:val="false"/>
              <w:lang w:val="en-US"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  <w:lang w:val="en-US" w:eastAsia="en-US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val="en-US"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  <w:lang w:val="en-US" w:eastAsia="en-US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  <w:lang w:val="en-US" w:eastAsia="en-US"/>
              </w:rPr>
              <w:t>9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Hlk68082010"/>
      <w:bookmarkStart w:id="5" w:name="_Hlk68082010"/>
      <w:bookmarkEnd w:id="5"/>
    </w:p>
    <w:p>
      <w:pPr>
        <w:pStyle w:val="Heading1"/>
        <w:spacing w:before="0" w:after="0"/>
        <w:ind w:firstLine="709"/>
        <w:rPr/>
      </w:pPr>
      <w:bookmarkStart w:id="6" w:name="__RefHeading___Toc158807379"/>
      <w:bookmarkStart w:id="7" w:name="_Hlk156486035"/>
      <w:bookmarkEnd w:id="6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8" w:name="__RefHeading___Toc158807380"/>
      <w:bookmarkEnd w:id="8"/>
      <w:r>
        <w:rPr/>
        <w:t>1.1. Назначение примерной образовательной программы</w:t>
      </w:r>
    </w:p>
    <w:p>
      <w:pPr>
        <w:pStyle w:val="Style42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18.02.09 Переработка нефти и газа разработана в соответствии с федеральным государственным образовательным стандартом среднего профессионального образования по специальности 18.02.09 Переработка нефти и газа, утвержденным приказом Министерства просвещения Российской Федерации от 17.11.2020 N 646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18.02.09 Переработка нефти и газ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18.02.09 Переработка нефти и газа среднего профессионального образования.</w:t>
      </w:r>
    </w:p>
    <w:p>
      <w:pPr>
        <w:pStyle w:val="1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9"/>
        <w:spacing w:lineRule="auto" w:line="240" w:before="0" w:after="0"/>
        <w:rPr/>
      </w:pPr>
      <w:bookmarkStart w:id="9" w:name="__RefHeading___Toc158807381"/>
      <w:bookmarkEnd w:id="9"/>
      <w:r>
        <w:rPr/>
        <w:t>1.2. Нормативные докумен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8.02.09 Переработка нефти и газа (Приказ Минпросвещения России от 17.11.2020 N 64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9.10.2021 № 731н «Об утверждении профессионального стандарта «Работник технологических установок (аппаратов) нефтяной отрасл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11.2014 № 926н «Об утверждении профессионального стандарта «Специалист по химической переработке нефти и газа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.03.2022 № 99н «Об утверждении профессионального стандарта «Оператор обезвоживающей и обессоливающей установк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3.03.2017 № 256н «Об утверждении профессионального стандарта «Оператор технологических установок по переработке газа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7.06.2018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20н «Об утверждении профессионального стандарта «Оператор товарный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5.09.2022 № 543н «Об утверждении профессионального стандарта «Работник по эксплуатации компрессорных установок в нефтегазовой отрасл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8.07.2019 № 499н «Об утверждении профессионального стандарта 2Машинист технологических насосов нефтегазовой отрасл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07.2020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42н «Об утверждении профессионального стандарта «Машинист компрессорных установо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10" w:name="__RefHeading___Toc158807382"/>
      <w:bookmarkEnd w:id="10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СПО – федеральный государствен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117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  <w:bookmarkStart w:id="11" w:name="__RefHeading___Toc158807383"/>
      <w:bookmarkStart w:id="12" w:name="__RefHeading___Toc158807383"/>
    </w:p>
    <w:p>
      <w:pPr>
        <w:pStyle w:val="Heading1"/>
        <w:spacing w:before="0" w:after="120"/>
        <w:ind w:firstLine="709"/>
        <w:jc w:val="both"/>
        <w:rPr/>
      </w:pPr>
      <w:bookmarkStart w:id="13" w:name="__RefHeading___Toc158807383"/>
      <w:r>
        <w:rPr/>
        <w:t>Раздел 2. Основные характеристики образовательной программы</w:t>
      </w:r>
      <w:bookmarkEnd w:id="13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19"/>
        <w:gridCol w:w="174"/>
        <w:gridCol w:w="153"/>
        <w:gridCol w:w="29"/>
        <w:gridCol w:w="259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19 октября 2021 года № 731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.002 Специалист по химической переработке нефти и газ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Ф от 21 ноября 2014 года № 926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.019 Оператор обезвоживающей и обессоливающей установк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Ф от 02.03.2022 № 99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9.038. Оператор технологических установок по переработке газа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Ф от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13.03.2017 № 256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9.025 Оператор тов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27.06.2018 № 420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7.078 Работник по эксплуатации компрессорных установок в нефтегазовой отрасл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Ф 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15.09.2022 № 543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9.064 Машинист технологических насосов нефтегазовой отрасли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Ф от 18.07.2019 № 499н)</w:t>
            </w:r>
          </w:p>
        </w:tc>
      </w:tr>
      <w:tr>
        <w:trPr>
          <w:trHeight w:val="18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орнодобывающая отрас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16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27 Машинист компрессорных установо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22 июля 2020 года № 442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/>
              <w:t>40.027 Машинист компрессорных установо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Ф от 22.07.2020 г. № 442н)</w:t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и проверки знаний требований охраны труд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мерам пожарной безопасност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инструктажа, проверки знаний в форме устного опроса и (при необходимости) проверки приобретенных навыков безопасных способов работы или оказания первой помощи при поражении электрическим током в объеме группы I по электробезопасности для неэлектротехнологического персонал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безопасным методам и приемам выполнения работ, проверки знаний правил работы в электроустановках в объеме II группы по электробезопасности (до 1000 В) (при необходимости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личие специального допуска для выполнения работ на высоте 1,8 м и более (при необходимости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и проверки знаний промышленной безопасности опасных производственных объектов, на которых используется оборудование, работающее под избыточным давление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ица не моложе 18 ле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о просвещения России от 17.11.2020 № 646 «Об утверждении федерального государственного образовательного стандарта среднего профессионального образования по специальности 18.02.09 Переработка нефти и газа»</w:t>
            </w:r>
          </w:p>
        </w:tc>
      </w:tr>
      <w:tr>
        <w:trPr>
          <w:trHeight w:val="1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-технолог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орнодобывающая отрасл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184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технологических установо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обезвоживающей и обессоливающей установк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товарный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ист технологических насос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технологических установо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Оператор товарный</w:t>
            </w:r>
          </w:p>
        </w:tc>
      </w:tr>
      <w:tr>
        <w:trPr>
          <w:trHeight w:val="10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151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к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ный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ис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рессорных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к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64 ак. 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 5940 ак. 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орнодобывающая отрас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234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64 ак. ч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 5940 ак. ч.</w:t>
            </w:r>
          </w:p>
        </w:tc>
      </w:tr>
      <w:tr>
        <w:trPr>
          <w:trHeight w:val="251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8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месяцев/5256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к. ч.</w:t>
            </w:r>
          </w:p>
        </w:tc>
      </w:tr>
      <w:tr>
        <w:trPr>
          <w:trHeight w:val="3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72/468</w:t>
            </w:r>
          </w:p>
        </w:tc>
      </w:tr>
      <w:tr>
        <w:trPr>
          <w:trHeight w:val="2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4" w:name="_Hlk156306819"/>
            <w:bookmarkEnd w:id="14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042</w:t>
            </w:r>
          </w:p>
        </w:tc>
      </w:tr>
      <w:tr>
        <w:trPr>
          <w:trHeight w:val="25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i/>
                <w:i/>
                <w:iCs/>
                <w:color w:val="4472C4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12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40</w:t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28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14</w:t>
            </w:r>
          </w:p>
        </w:tc>
      </w:tr>
      <w:tr>
        <w:trPr>
          <w:trHeight w:val="10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-преддипломна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7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43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7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438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08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04</w:t>
            </w:r>
          </w:p>
        </w:tc>
      </w:tr>
      <w:tr>
        <w:trPr>
          <w:trHeight w:val="8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272</w:t>
            </w:r>
          </w:p>
        </w:tc>
      </w:tr>
    </w:tbl>
    <w:p>
      <w:pPr>
        <w:pStyle w:val="11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5" w:name="__RefHeading___Toc158807384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6" w:name="__RefHeading___Toc158807385"/>
      <w:bookmarkEnd w:id="16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9 Добыча, переработка, транспортировка нефти и газа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17" w:name="__RefHeading___Toc158807386"/>
      <w:bookmarkEnd w:id="17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3"/>
        <w:gridCol w:w="1709"/>
        <w:gridCol w:w="2724"/>
        <w:gridCol w:w="26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8" w:name="_Hlk175580688"/>
            <w:bookmarkEnd w:id="18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9 октября 2021 года N 731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ехнического состояния и обслуживание оборудования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а работ по выполнению сливно-наливных операций на технологических установк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процесса горения в топке технологических печей на технологических установках</w:t>
            </w:r>
          </w:p>
        </w:tc>
      </w:tr>
      <w:tr>
        <w:trPr>
          <w:trHeight w:val="1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B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ологического процесса на технологических установка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0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параметров технологического процесса технологических установок по показаниям контрольно-измерительных приборов и автоматики (далее - КИПиА), автоматизированных систем управления технологическим процессом (далее - АСУТП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0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 и расхода сырья, реагентов, катализаторов, присадок, полупродуктов, топливно-энергетических ресурсов, готовой продукции на технологических установк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05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</w:p>
        </w:tc>
      </w:tr>
      <w:tr>
        <w:trPr>
          <w:trHeight w:val="3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.002 Специалист по химической переработке нефти и газ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21 ноября 2014 года N 926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ый контроль и координация работы технологических объек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9.019 Оператор обезвоживающей и обессоливающей установки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труда и социальной защиты РФ от 02.03.2022 N 99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ологического процесса на обезвоживающих и обессоливающих установках под руководством оператора обезвоживающей и обессоливающей установки более высокого уровня квалифик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оборудования обезвоживающих и обессоливающ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2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обезвоживающих и обессоливающих установок под руководством оператора обезвоживающей и обессоливающей установки более высокого уровня квалификации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9.038. Оператор технологических установок по переработке газа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труда и социальной защиты РФ от 13.03.2017 N 256н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2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работ по ведению технологического процесса на технологических установках по переработке газа и газового конденсата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.025 Оператор товар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иказ Министерства труда и социальной защиты РФ от 27.06.2018 № 420н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и подготовительных работ при приеме, размещении, хранении, перекачке и отпуске товарных продуктов, операций по движению тарных товарных продуктов на промышленных объекта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ехнического состояния резервуаров, емкостей, цистер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параметров товарного продук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8 Работник по эксплуатации компрессорных установок в нефтегазовой отрас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труда и социальной защиты РФ от 15.09.2022 № 543н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мпрессорных установок малой производительности по перекачке негорючих газов на объектах нефтегазовой отрасл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компрессорных установок малой производительности по перекачке негорючих газов на объектах нефтегазовой отрасл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компрессорных установок малой производительности по перекачке негорючих газов на объектах нефтегазовой отрасл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9.064 Машинист технологических насосов нефтегазовой отрасли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труда и социальной защиты РФ от 18.07.2019 № 499н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работ при обслуживании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</w:tc>
      </w:tr>
    </w:tbl>
    <w:p>
      <w:pPr>
        <w:pStyle w:val="117"/>
        <w:rPr/>
      </w:pPr>
      <w:r>
        <w:rPr/>
      </w:r>
      <w:bookmarkStart w:id="19" w:name="__RefHeading___Toc158807387"/>
      <w:bookmarkStart w:id="20" w:name="__RefHeading___Toc158807387"/>
    </w:p>
    <w:p>
      <w:pPr>
        <w:pStyle w:val="119"/>
        <w:spacing w:lineRule="auto" w:line="240" w:before="0" w:after="0"/>
        <w:rPr/>
      </w:pPr>
      <w:bookmarkStart w:id="21" w:name="__RefHeading___Toc158807387"/>
      <w:r>
        <w:rPr/>
        <w:t>3.3. Осваиваемые виды деятельности</w:t>
      </w:r>
      <w:bookmarkEnd w:id="21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хнологического оборудования и коммуник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174093539"/>
            <w:r>
              <w:rPr>
                <w:rFonts w:cs="Times New Roman" w:ascii="Times New Roman" w:hAnsi="Times New Roman"/>
                <w:sz w:val="24"/>
                <w:szCs w:val="24"/>
              </w:rPr>
              <w:t>ПМ.01 Эксплуатация технологического оборудования и коммуникаций</w:t>
            </w:r>
            <w:bookmarkEnd w:id="22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хнологического процесса на установ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174096610"/>
            <w:r>
              <w:rPr>
                <w:rFonts w:cs="Times New Roman" w:ascii="Times New Roman" w:hAnsi="Times New Roman"/>
                <w:sz w:val="24"/>
                <w:szCs w:val="24"/>
              </w:rPr>
              <w:t>ПМ.02 Ведение технологического процесса на установках I и II категорий</w:t>
            </w:r>
            <w:bookmarkEnd w:id="23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ускаемых компонентов и товарной продукции объектов переработки нефти и га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ценка качества выпускаемых компонентов и товарной продукции объектов переработки нефти и г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устранение возникающих производственных инцид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Предупреждение и устранение возникающих производственных инциде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коллектива подразд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ланирование и организация работы коллектива подраз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6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4" w:name="__RefHeading___Toc158807388"/>
      <w:bookmarkEnd w:id="24"/>
      <w:r>
        <w:rPr/>
        <w:t>Раздел 4. Планируемые результаты освоения образовательной программы</w:t>
      </w:r>
    </w:p>
    <w:p>
      <w:pPr>
        <w:pStyle w:val="119"/>
        <w:spacing w:lineRule="auto" w:line="240" w:before="0" w:after="0"/>
        <w:rPr>
          <w:bCs/>
        </w:rPr>
      </w:pPr>
      <w:bookmarkStart w:id="25" w:name="__RefHeading___Toc158807389"/>
      <w:r>
        <w:rPr>
          <w:bCs/>
        </w:rPr>
        <w:t>4.1. Общие компетенции</w:t>
      </w:r>
      <w:bookmarkEnd w:id="25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119"/>
        <w:spacing w:lineRule="auto" w:line="240" w:before="0" w:after="0"/>
        <w:rPr>
          <w:bCs/>
        </w:rPr>
      </w:pPr>
      <w:bookmarkStart w:id="26" w:name="__RefHeading___Toc158807390"/>
      <w:r>
        <w:rPr>
          <w:bCs/>
        </w:rPr>
        <w:t>4.2. Профессиональные компетенции</w:t>
      </w:r>
      <w:bookmarkEnd w:id="26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  <w:gridCol w:w="746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технологического оборудования и коммуникаци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Контролировать эффективность работы оборудов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технологического оборудования и коммуникаций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странение отклонений от режимов в работе оборудования.</w:t>
            </w:r>
          </w:p>
        </w:tc>
      </w:tr>
      <w:tr>
        <w:trPr>
          <w:trHeight w:val="41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эффективность работы оборуд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расчетные задачи с использованием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разрабатывать методические и нормативные материалы, техническую документацию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ы размещения оборудования, технического оснащения и организации рабочих мест;</w:t>
            </w:r>
          </w:p>
        </w:tc>
      </w:tr>
      <w:tr>
        <w:trPr>
          <w:trHeight w:val="41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механические процессы и аппараты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процессы и аппараты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обменные процессы и аппараты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(реакционные) процессы и аппараты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ые процессы и аппараты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е аппараты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оборудования с учетом применяемых в технологической схеме процессов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технологических, тепловых, конструктивных и механических расчетов оборудова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о-, энерго- и водоснабжение производства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ую схему установки, технологический регламент, а также схемы межцеховых коммуникаций.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Обеспечивать безопасную эксплуатацию оборудования и коммуникаций при ведении технологического процесса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сперебойной работы оборудования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безопасную эксплуатацию оборудования при ведении технологического процесса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безопасной эксплуатации оборудова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ипы, конструктивные особенности и принцип работы оборудования для проведения технологического процесса на производственном объекте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Подготавливать оборудование к проведению ремонтных работ различного характера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ремонту и к работе технологического оборудования и коммуникаций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ть оборудование к проведению ремонтных работ различного характера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контроль качества монтажных и ремонтных работ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смотра оборудования, обнаружения дефектов и подготовки к ремонту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онные материалы и правила их выбора для изготовления оборудования и коммуникаций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хнологического процесса на установках I и II категор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Контролировать и регулировать технологический режим с использованием средств автоматизации и результатов анализов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регулирование технологического режима с использованием средств автоматизации и результатов анализ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технико-экономических показателей технологического процесс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вил по охране труда, промышленной и экологической безопасност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ие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технологического оборудования ТУ из ремонта и конт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его безопас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нешнего осмотра и обслуживании технологического оборудования, применяемого на ТУ;</w:t>
            </w:r>
          </w:p>
          <w:p>
            <w:pPr>
              <w:pStyle w:val="Normal"/>
              <w:suppressAutoHyphens w:val="tru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и пуска и остановки производственного объекта при любых условиях.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ть соблюдение параметров технологического процесса и их регулирование в соответствии с регламентом производства по показаниям КИП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, анализировать причины нарушения технологического процесса и разрабатывать меры по их предупреждению и ликвид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ировать оборудование и коммуникации производственного объек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ыполнение требования охраны труда, промышленной и пожарной безопасности при эксплуатации производственного объек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состояние техники безопасности, экологии окружающей среды на производственном объект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необходимые материальные и технологические расчет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ть технико-экономические показатели технологического процесс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нформационные технологии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нормативную и техническую документацию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изменения в технологические схемы установок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нструкции, нормативно-техническую документацию по контролю над технологическим режимом структурного подраздел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ать эффективность работы установок на основе внедрения новой техники и технологии производства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ю основных процессов, применяемых при переработке нефти и нефтепродукт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принцип действия оборуд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у трубопроводов и трубопроводной арматур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мые средства автоматизации, контуры контроля и регулирования параметров технологического процесс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противоаварийной защиты, применяемой на производственном объект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нарушения технологического режима, причины, способы предупреждения нарушен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ую характеристику оборудования и правила эксплуат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чертежа технологической схемы, совмещенной с функциональной схемой автоматиз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сборочного чертежа аппарата, применяемого на производственном объект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нормы охраны труда, техники безопасности, промышленной санитарии и противопожарной защиты, экологической безопасности;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окументации по организации и ведению технологического процесса на установке;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оставления и правила оформления технологической документ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овой отечественный и зарубежный опыт в области аналогичного производств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пределения эффективности внедрения новой техники и технологии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Контролировать качество сырья, получаемых продуктов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сходного сырья и материалов к работ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ричин брака, разработке мероприятий по их предупреждению и устранению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контроль за образующимися при производстве продукции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ировать качество сырья, полуфабрикатов и выход готовой продукци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ричины брака, разрабатывать мероприятия по их предупреждению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о-химические свойства компонентов сырья, материалов, готового продукта;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сырью, полуфабрикатам и готовой продукции в соответствии с нормативной документаци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, обеспечивающие выпуск продукции высокого качеств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параметров технологического процесса и влияние их на качество и количество продук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рака, причины его появления и способы устранения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 Контролировать расход сырья, продукции, реагентов, катализаторов, топливно-энергетических ресурсов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расхода сырья, материалов, продукта, топливно-энергетических ресурсов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ть расход химических реагентов и сырь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оперативный контроль за обеспечением материальными и энергетическими ресурсами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омерности процесс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мощности, номенклатуру выпускаемой продук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контроля и регулирования регламентированных значений параметров технологического процесса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_Hlk167959556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Определять показатели качества выпускаемой продук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казателей качества выпускаемой продукции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отбор проб в соответствии с графиком аналитического контрол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уществлять безопасное проведение замеров, отборов проб и экспресс-анали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ответствии с графиком аналитического контроля)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лабораторные испытания и рассчитывать количественные показатели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ировать лабораторное оборудование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действующие методы проведения лабораторных анализов, испытаний и исследований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о-химические свойства сырья и готовой продукции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лаборатории, принципы его работы и правила эксплуатации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змерений, контроля качества нефти и нефтепродуктов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Оценивать качество выпускаемых компонентов и товарной продук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spacing w:before="8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лабораторных анализов.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проведение приемо-сдаточных анализов при приеме и отпуске нефтепродуктов по методам испытаний, указанным в нормативном документе на нефтепродукт, стандартными методами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 и анализировать заключение о соответствии качества испытанных проб нефтепродукт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изводить оценку соответствия качества продукции техническим требова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качество нефтепродуктов, установленное анализом отбираемых проб паспортом качества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 на сырье и готовую продукцию, а также государственные стандарты в области переработки нефти и газа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пределения качества нефти и нефтепродуктов;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овой отечественный и зарубежный опыт в области контроля качества нефти и нефтепродуктов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Анализировать причины брака и выпуска некондиционной продукции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странение причин брака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ичины брака продукции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ind w:left="40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ехнологического брака и пути его устран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нарушения технологического режима и свойств сырья на качество готовой продукции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_Hlk167960987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. Анализировать причины отказа, повреждения технических устройств и принимать меры по их устранению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вреждения технических устройств и их устранение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ичины отказа, повреждения технических устройств и принимать меры по их устранению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инимально необходимых средств контроля и регулирования, при отказе которых необходима аварийная остановка производственного объекта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. Анализировать причины отклонения от режима технологического процесса и принимать меры по их устранению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и причин нарушения технологического режима и вывода его на регламентированные значения параметров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ичины отклонения от режима технологического процесса и принимать меры по их устранению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стройства и безопасной эксплуатации сосудов, работающих под давление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стройства и безопасной эксплуатации технологических трубопровод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и технологическую схему производственного объекта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. Разрабатывать меры по предупреждению инцидентов на технологическом блок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spacing w:before="8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ние стабильного режима технологического процесса.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ложения федеральных законов, нормативных правовых актов Российской Федерации и иных нормативных технических документов при проведении работ на опасном производственном объект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средствами индивидуальной и коллективной защит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меры по предупреждению инцидентов и аварий на технологическом блок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авила взрывобезопасности для взрыво- и пожароопасных химических, нефтехимических и нефтеперерабатывающих производст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 опасных факторов производств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у технологических процессов и оборудования от аварий и защиту работающих от травмир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на производственном объекте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_Hlk16796274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работы коллектива подраздел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. Организовывать работу коллектива и поддерживать профессиональные отношения со смежными подразделениям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работы персонала производственных подразделений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подчиненного ему коллектива, используя современный менеджмент и принципы делового общения;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овать и контролировать деятельность производственного персонал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по повышению квалификации и профессионального мастерства рабочих подраздел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и ответственность за результаты своей деятельности, результаты работы подчиненны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етодами самоанализа, коррекции, планирования, проектирования деятельности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менеджмент и маркетинг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делового общ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управления трудовым коллективо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овой отечественный и зарубежный опыт по применению прогрессивных форм организации труд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ю и профессиональную этику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. Обеспечивать выполнение производственного задания по объему производства и качеству продукта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роизводственной деятельности подразделения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зработке мероприятий по выявлению резервов производства, созданию благоприятных условий труда, рациональному использованию рабочего времен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едложения о пересмотре норм выработки и расценок, о присвоении в соответствии с Профессиональными стандартами рабочих разрядов рабочим подразделения;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оизводственные задания исполнителям в соответствии с утвержденными производственными планами и графикам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оптимальные решения при проведении работ в условиях нестандартных ситуаций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у, организацию труда и организацию производств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приемы использования технической информации при принятии решений в нестандартных ситуациях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3. Обеспечивать соблюдение правил охраны труда, промышленной, пожарной и экологической безопас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выполнение правил техники безопасности, производственной и трудовой дисциплины, правил внутреннего трудового распорядка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 оформлять производственный инструктаж рабочи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нормальный микроклимат в трудовом коллектив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действия подчиненных при возникновении нестандартных (чрезвычайных) ситуаций на производстве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организации труда при ведении технологических процесс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нструктажей, правила и нормы трудового распорядка, охраны труда, производственной санитари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законодательство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ые акты и другие нормативные документы, регулирующие правовое положение граждан в процессе профессиональной деятельности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4. Составлять и оформлять технологическую документацию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suppressAutoHyphens w:val="true"/>
              <w:spacing w:lineRule="exact" w:line="27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еспечение и оценке экономической эффективности работы подразделения.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>
          <w:trHeight w:val="4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рификации работ и рабочи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и расценки на работы, порядок их пересмотр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 положение об оплате труда и формах материального стимулирования;</w:t>
            </w:r>
          </w:p>
        </w:tc>
      </w:tr>
      <w:tr>
        <w:trPr>
          <w:trHeight w:val="27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</w:tr>
      <w:tr>
        <w:trPr>
          <w:trHeight w:val="45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br w:type="page"/>
      </w:r>
      <w:bookmarkStart w:id="30" w:name="__RefHeading___Toc158807391"/>
      <w:bookmarkStart w:id="31" w:name="_Hlk156463833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119"/>
        <w:gridCol w:w="2693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хнологического оборудования и коммуника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тролировать эффективность работы обору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19 Оператор обезвоживающей и обессоливающей у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ологического процесса на обезвоживающих и обессоливающих установках под руководством оператора обезвоживающей и обессоливающей установки более высокого уровн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ехнического состояния и обслуживание оборудования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ый контроль и координация работы технологических объек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оборудования обезвоживающих и обессоливающ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2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обезвоживающих и обессоливающих установок под руководством оператора обезвоживающей и обессоливающей установки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безопасную эксплуатацию оборудования и коммуникаций при ведении технологического 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а работ по выполнению сливно-наливных операций на технологических установк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одготавливать оборудование к проведению ремонтных работ различного характ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еспечение технологического процесса на технологических установк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05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на установках I и II категор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Контролировать и регулировать технологический режим с использованием средств автоматизации и результатов анализ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9.038. Оператор технологических установок по переработке газ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еспечение технологического процесса на технологических установк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ереработке газа и газового конденс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ехнического состояния и обслуживание оборудования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0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параметров технологического процесса технологических установок по показаниям контрольно-измерительных приборов и автоматики (далее - КИПиА), автоматизированных систем управления технологическим процессом (далее - АСУТП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ый контроль и координация работы технологических объек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хнического состояния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/03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вспомогательных работ по ведению технологического процесса на технологических установках по переработке газа и газового конденсат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качество сырья, получаемых проду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еспечение технологического процесса на технологических установк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а работ по выполнению сливно-наливных операций на технологических установк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0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 и расхода сырья, реагентов, катализаторов, присадок, полупродуктов, топливно-энергетических ресурсов, готовой продукции на технологических установк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расход сырья, продукции, реагентов, катализаторов, топливно-энергетических ресур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еспечение технологического процесса на технологических установк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0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 и расхода сырья, реагентов, катализаторов, присадок, полупродуктов, топливно-энергетических ресурсов, готовой продукции на технологических установк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показатели качества выпускаемой прод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25 Оператор това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вспомогательных и подготовительных работ при приеме, размещении, хранении, перекачке и отпуске товарных продуктов, операций по движению тарных товарных продуктов на промышлен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ехнического состояния и обслуживание оборудования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ый контроль и координация работы технологических объек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A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Проверка технического состояния резервуаров, емкостей, цистер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A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Проверка параметров товарного продукта</w:t>
            </w:r>
          </w:p>
        </w:tc>
      </w:tr>
      <w:tr>
        <w:trPr>
          <w:trHeight w:val="8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ценивать качество выпускаемых компонентов и товарной прод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а работ по выполнению сливно-наливных операций на технологических установк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Анализировать причины брака и выпуска некондиционной прод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Анализировать причины отказа, повреждения технических устройств и принимать меры по их устран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ехнического состояния и обслуживание оборудования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ый контроль и координация работы технологических объек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Анализировать причины отклонения от режима технологического процесса и принимать меры по их устран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7.078 Работник по эксплуатации компрессорных установок в нефтегазовой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сплуатация компрессорных установок малой производительности по перекачке негорючих газов на объектах нефтегазовой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а работ по выполнению сливно-наливных операций на технологических установк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компрессорных установок малой производительности по перекачке негорючих газов на объектах нефтегазовой отрасл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и ремонт компрессорных установок малой производительности по перекачке негорючих газов на объектах нефтегазов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Разрабатывать меры по предупреждению инцидентов на технологическом бл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коллектива подразде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рганизовывать работу коллектива и поддерживать профессиональные отношения со смежными подразделе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19.064 Машинист технологических насосов нефтегазовой отрасл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вспомогательных работ при обслуживании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ехнического состояния и обслуживание оборудования технологических установ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ый контроль и координация работы технологических объек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Обеспечивать выполнение производственного задания по объему производства и качеству проду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а работ по выполнению сливно-наливных операций на технологических установк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Составлять и оформлять технологическую документа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002 Специалист по химической переработке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процесса горения в топке технологических печей на технологических установках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выпускаемых компонентов и товарной продукции объектов переработки нефти 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2"/>
      </w:r>
    </w:p>
    <w:tbl>
      <w:tblPr>
        <w:tblW w:w="1470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85"/>
        <w:gridCol w:w="106"/>
        <w:gridCol w:w="142"/>
        <w:gridCol w:w="2835"/>
        <w:gridCol w:w="2658"/>
        <w:gridCol w:w="559"/>
        <w:gridCol w:w="1625"/>
        <w:gridCol w:w="373"/>
        <w:gridCol w:w="2972"/>
      </w:tblGrid>
      <w:tr>
        <w:trPr>
          <w:trHeight w:val="695" w:hRule="atLeast"/>
        </w:trPr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Горнодобывающая отрасль)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40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ератор технологическ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технологического процесса на технологических установ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/02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оборудования технологических установо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профессии 16081 </w:t>
            </w:r>
            <w:r>
              <w:rPr>
                <w:rFonts w:cs="Times New Roman" w:ascii="Times New Roman" w:hAnsi="Times New Roman"/>
              </w:rPr>
              <w:t>Оператор технологических установо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Х.1 Выполнять обслуживание оборудования технологических установок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остности трубопроводов, градирен, водоотстойников, сепараторов, электродегидраторов, отстойников, резервуаров, ректификационных установок, абсорберов, адсорберов, теплообменников, дозаторов, дренажной систем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сутствия пропусков сырья, реагентов, полупродуктов, готовой продукции через трубопроводы,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исправности инструментов, технических устройств, светильников, средств индивидуальной и коллективной защиты, пожарного инвентаря, апте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, механические поврежд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утечки сырья, реагентов, готовой продукции через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технического обслуживания трубопроводов, оборудования, тупиковых участков, теплоспутников технологических установок в период низких температур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 и принцип действия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казания первой помощи пострадавшим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imes New Roman"/>
                <w:b/>
                <w:color w:val="2F5496"/>
                <w:sz w:val="22"/>
                <w:szCs w:val="22"/>
              </w:rPr>
            </w:r>
            <w:bookmarkStart w:id="32" w:name="_Hlk171349559"/>
            <w:bookmarkStart w:id="33" w:name="_Hlk171349559"/>
            <w:bookmarkEnd w:id="33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4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, пуск и вывод на режим единичного оборудования, блоков (отделений) технологических установок и установок в цело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К Х.2 Выполнять о</w:t>
            </w:r>
            <w:r>
              <w:rPr>
                <w:rFonts w:cs="Times New Roman" w:ascii="Times New Roman" w:hAnsi="Times New Roman"/>
              </w:rPr>
              <w:t>становку, пуск и вывод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герметичность, комплектность и правильность выполнения крепежа запорной, регулирующей арматуры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единичного оборудования, блоков (отделений) технологических установок и установок в целом с работающих на резервные для последующей остан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уска единичного оборудования, блоков (отделений) технологических установок и установок в целом в штатном и аварийных режим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единичного оборудования, блоков (отделений) технологических установок и установок в целом с отключением от действующих коммуникаций и аппаратуры в штатном и аварийных режим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, механические повреждения единичного оборудования, блоков (отделений) технологических установок и установок в целом перед пуском в работу и в процессе вывода на реж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места утечек сырья, катализаторов, реагентов, присадок, полупродуктов, готовой продукции через фланцевые и резьбовые соединения вентилей при остановке, пуске и выводе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ть и закрывать запорно-регулирующую арматуру для осуществления пуска, остановки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апорную арматуру для подачи сырья, реагентов, катализаторов, присадок, полупродуктов в аппараты и трубопроводы технологических установок при пуске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тд для плановых пуска и остановки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аварийную остановку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инцип действия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ефектов кипиа, асутп, сппк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герметичности оборудования,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е методы и приемы пуска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производственных инструкций к остановке, пуску и выводу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Горнодобывающая отрасль)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9 Оператор обезвоживающей и обессоливающей установки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F5496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тор обезвоживающей и обессоливающей установки </w:t>
            </w:r>
          </w:p>
          <w:p>
            <w:pPr>
              <w:pStyle w:val="Style47"/>
              <w:spacing w:before="0" w:after="200"/>
              <w:rPr>
                <w:rFonts w:ascii="Times New Roman" w:hAnsi="Times New Roman" w:cs="Times New Roman"/>
                <w:i/>
                <w:i/>
                <w:color w:val="2F5496"/>
                <w:sz w:val="22"/>
                <w:szCs w:val="22"/>
              </w:rPr>
            </w:pPr>
            <w:r>
              <w:rPr>
                <w:rFonts w:cs="Times New Roman"/>
                <w:i/>
                <w:color w:val="2F549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еспечение технологического процесса на обезвоживающих, обессоливающих, электрообессоливающих и стабилизационных установ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4 Контроль технического состояния и работоспособности оборудования обезвоживающих, обессоливающих, электрообессоливающих и стабилизационных установо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5764 Оператор обезвоживающей и обессоливающей установк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Х.1 Контроль технического состояния и работоспособност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оборудования электрообессоливающей и стабилизационной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оборудования факельных систем обезвоживающей, обессоливающей, электрообессоливающей и стабилизационной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борудования обезвоживающих, обессоливающих, электрообессоливающих и стабилизационных установок на предмет герметичности и отсутствия дефектов в раб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ирование непосредственного руководителя о техническом состоянии и работоспособност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ессоливающей и стабилизационной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работы оборудования факельных систем обезвоживающей, обессоливающей, электрообессоливающей и стабилизационной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герметичность соединений и определять наличие дефектов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еисправности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заявки на устранение крупных неисправностей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начения загазованности в рабочей зоне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менения переносных измерительных приборов для определения уровня загазованност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о-технической документации к содержанию территории технологических площадок, проездов и противопожарных разрывов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и инцид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порядок оформления документации по техническому состоянию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нформирования непосредственного руководителя о техническом состоянии и работоспособност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на персональном компьютере в объеме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imes New Roman"/>
                <w:b/>
                <w:color w:val="2F549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обезвоживающих, обессоливающих, электрообессоливающих и стабилизационных установо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Х.2 Обслуживани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оборудования обезвоживающих, обессоливающих, электрообессоливающих и стабилизационны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хническое состояние электро-дегидраторов, теплообменников, аппаратов воздушного охлаждения, печей-подогревателей и оборудования газорегулятор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тепень загрязнения наружной поверхности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мелкие неисправности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размещения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чистки наружной поверхности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служивания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инструкции по эксплуатации оборудования факель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начения загазованности в рабочей зоне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рименения переносных измерительных приборов для определения уровня загазованности воздуха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imes New Roman"/>
                <w:b/>
                <w:color w:val="2F549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4 Ведение технологического процесса на обезвоживающих, обессоливающих, электрообессоливающих и стабилизационных установка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Х.3 Ведение технологического процесса на обезвоживающих, обессоливающих, электрообессоливающих и стабилизационны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технологического процесса на обезвоживающих, обессоливающих, электрообессоливающих и стабилизационных установка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хническую документацию общего и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показания кипиа по учету расхода реагентов, количества производимых нефти и промежуточных продуктов ее переработки, газа, газового конденсата, широкой фракции легких углеводор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анные показаний кипиа по учету расхода реагентов, количества производимых нефти и промежуточных продуктов ее переработки, газа, газового конденсата, широкой фракции легких углеводор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тклонения параметров технологического процесса обезвоживания, обессоливания, электрообессоливания и стабилизации неф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тклонения от заданного режима работы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гулирование рабочих параметров и межфазных уровней в аппаратах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уск и остановку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ключение с работающего оборудования обезвоживающих, обессоливающих, электрообессоливающих и стабилизационных установок на резерв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лабораторное оборудование для отбора проб широкой фракции легких углеводородов, нефти и промежуточных продуктов ее переработки, газа, газового конденсата, подтоварной воды для проведения химических анализ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химических анализов широкой фракции легких углеводородов, нефти и промежуточных продуктов ее переработки, газа, газового конденсата, подтоварной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, первичные средства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о-технической документации по эксплуатации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регламент эксплуатации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технологического процесса обезвоживания, обессоливания, электрообессоливания и стабилизации неф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нципы работы, виды неисправностей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свойства нефти и промежуточных продуктов ее переработки, газа, газового конденсата, подтоварной воды, широкой фракции легких углеводородов, химических реаг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технологического режима и допустимые отклонения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пуска и остановк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и правила переключения с работающего оборудования обезвоживающих, обессоливающих, электрообессоливающих и стабилизационных установок на резервное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Горнодобывающая отрасль)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9 Оператор обезвоживающей и обессоливающей установки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2F5496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тор обезвоживающей и обессоливающей установки </w:t>
            </w:r>
          </w:p>
          <w:p>
            <w:pPr>
              <w:pStyle w:val="Style47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F5496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2F549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еспечение технологического процесса на обезвоживающих, обессоливающих, электрообессоливающих и стабилизационных установка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4 Контроль технического состояния и работоспособности оборудования обезвоживающих, обессоливающих, электрообессоливающих и стабилизационных установо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5764 Оператор обезвоживающей и обессоливающей установ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Х.1 Контроль технического состояния и работоспособност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оборудования электрообессоливающей и стабилизационной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оборудования факельных систем обезвоживающей, обессоливающей, электрообессоливающей и стабилизационной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борудования обезвоживающих, обессоливающих, электрообессоливающих и стабилизационных установок на предмет герметичности и отсутствия дефектов в раб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ирование непосредственного руководителя о техническом состоянии и работоспособност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ессоливающей и стабилизационной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работы оборудования факельных систем обезвоживающей, обессоливающей, электрообессоливающей и стабилизационной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герметичность соединений и определять наличие дефектов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еисправности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Style4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заявки на устранение крупных неисправностей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начения загазованности в рабочей зоне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менения переносных измерительных приборов для определения уровня загазованности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о-технической документации к содержанию территории технологических площадок, проездов и противопожарных разрывов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и ликвидации последствий аварий и инцид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порядок оформления документации по техническому состоянию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нформирования непосредственного руководителя о техническом состоянии и работоспособност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на персональном компьютере в объеме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обезвоживающих, обессоливающих, электрообессоливающих и стабилизационных установо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К Х.2 Обслуживание оборудования обезвоживающих, обессоливающих, электрообессоливающих и стабилизационных установок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оборудования обезвоживающих, обессоливающих, электрообессоливающих и стабилизационны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хническое состояние электро-дегидраторов, теплообменников, аппаратов воздушного охлаждения, печей-подогревателей и оборудования газорегулятор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тепень загрязнения наружной поверхности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мелкие неисправности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размещения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чистки наружной поверхности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служивания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инструкции по эксплуатации оборудования факель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начения загазованности в рабочей зоне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рименения переносных измерительных приборов для определения уровня загазованности воздуха</w:t>
            </w:r>
          </w:p>
        </w:tc>
      </w:tr>
      <w:tr>
        <w:trPr>
          <w:trHeight w:val="2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imes New Roman"/>
                <w:b/>
                <w:color w:val="2F5496"/>
                <w:sz w:val="22"/>
                <w:szCs w:val="22"/>
              </w:rPr>
            </w:r>
            <w:bookmarkStart w:id="34" w:name="_Hlk171350058"/>
            <w:bookmarkStart w:id="35" w:name="_Hlk171350058"/>
            <w:bookmarkEnd w:id="35"/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4 Ведение технологического процесса на обезвоживающих, обессоливающих, электрообессоливающих и стабилизационных установка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</w:rPr>
              <w:t>ПК Х.3 Ведение технологического процесса на обезвоживающих, обессоливающих, электрообессоливающих и стабилизационных установках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технологического процесса на обезвоживающих, обессоливающих, электрообессоливающих и стабилизационных установка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хническую документацию общего и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показания кипиа по учету расхода реагентов, количества производимых нефти и промежуточных продуктов ее переработки, газа, газового конденсата, широкой фракции легких углеводор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анные показаний кипиа по учету расхода реагентов, количества производимых нефти и промежуточных продуктов ее переработки, газа, газового конденсата, широкой фракции легких углеводор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тклонения параметров технологического процесса обезвоживания, обессоливания, электрообессоливания и стабилизации неф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тклонения от заданного режима работы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гулирование рабочих параметров и межфазных уровней в аппаратах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уск и остановку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ключение с работающего оборудования обезвоживающих, обессоливающих, электрообессоливающих и стабилизационных установок на резерв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лабораторное оборудование для отбора проб широкой фракции легких углеводородов, нефти и промежуточных продуктов ее переработки, газа, газового конденсата, подтоварной воды для проведения химических анализ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химических анализов широкой фракции легких углеводородов, нефти и промежуточных продуктов ее переработки, газа, газового конденсата, подтоварной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и коллективной защиты, первичные средства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о-технической документации по эксплуатации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регламент эксплуатации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технологического процесса обезвоживания, обессоливания, электрообессоливания и стабилизации неф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нципы работы, виды неисправностей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свойства нефти и промежуточных продуктов ее переработки, газа, газового конденсата, подтоварной воды, широкой фракции легких углеводородов, химических реаг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технологического режима и допустимые отклонения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пуска и остановк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и правила переключения с работающего оборудования обезвоживающих, обессоливающих, электрообессоливающих и стабилизационных установок на резервное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Горнодобывающая отрасль)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27 Машинист компрессорных установо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F5496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lang w:eastAsia="zh-CN" w:bidi="hi-IN"/>
              </w:rPr>
              <w:t>Машинист технологических насосов</w:t>
            </w:r>
            <w:r>
              <w:rPr>
                <w:rFonts w:eastAsia="DejaVu Sans" w:cs="Times New Roman" w:ascii="Times New Roman" w:hAnsi="Times New Roman"/>
                <w:iCs/>
                <w:color w:val="000000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Эксплуатация стационарных-компрессоров и турбокомпрессоров давлением до 10 кгс/см2, с подачей до 5 м3/мин каждый при работе на неопасных газах с приводом от различных двигателей (далее - компрессорные установки малой производительнос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/01.2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ционарных компрессоров и турбокомпрессоров малой производитель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е работ по профессии 14257 Машинист техн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прессор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1 Обеспечивать бесперебойную работу компрессоров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я и обеспечения работы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ть компрессоры с различными привод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ть аппараты и газовые коммуникации, определять и устранять неполадки в их раб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наладку, текущей и средней ремонт компрессоров, их приводов, аппаратов, узлов и вспомогательного оборудования цех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жно обращаться с инструментами и механизмами, экономно расходовать материалы и электроэнерг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ю транспортирования га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правила эксплуатации обслуживаемых компрессоров, их приводов, аппаратов, вспомогательного оборудования, газовых коммуникаций, приборов контроля и защиты машин и аппаратов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imes New Roman"/>
                <w:b/>
                <w:color w:val="2F5496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F54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5496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/02.2 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2 Осуществлять простой ремонт компрессоров, узлов и механизмов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стого ремонта компрессоров,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изводить пуск, остановку и регулирование режима работы компрессоров в соответствии с технологической картой по показаниям контрольно-измерительных приборов и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ести учет расхода горюче-смазочных материалов и записи в производственных журналах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ационально организовывать и содержать рабочее место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ять требования безопасности труда, производственной санитарии, пожарной безопасности и внутреннего распоряд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ципиальную схему и правила эксплуатации средств автоматики и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а и инструкции на производство газоопас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ические условия и технологию проведения всех видов технического обслуживания и ремонта компрессоров их приводов, запорной арматуры и аппаратуры, средств автоматики и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няемые при ремонте материалы и возможные их замени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17"/>
        <w:gridCol w:w="2866"/>
        <w:gridCol w:w="2122"/>
        <w:gridCol w:w="3281"/>
      </w:tblGrid>
      <w:tr>
        <w:trPr>
          <w:trHeight w:val="23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Химическая отрасл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27 Работник технологических установок (аппаратов) нефтяной отрасл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ератор технологическ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 Проверка технического состояния и обслуживание оборудования технологических установ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16081 Оператор технологических установо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Х.1. Осуществлять обслуживание оборудования технологических установок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3 Проведение комплекса работ по выполнению сливно-наливных операций на технологических установка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5.3 Подготовка к выводу в ремонт и вводу в эксплуатацию после ремонта оборудования технологических установок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бор пробы нефтепродукта для проведения анализов, проведение замеров и учет в мерниках, резервуарах, цистернах и обработка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загрузки и выгрузки катализатора (сорбента) в реактор (конвертор, адсорбер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проверки исправности внутренних устройств в реакторе, адсорбере, конверто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приборами, приспособлениями и инструментами для проведения замеров, отборов проб и экспресс - 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документально результаты проводимых замеров, отборов и экспресс -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неисправности или отклонения от нормы в работе оборудования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чины этих неисправностей, способы их предупреждения и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ить оборудование к ремонту, производить пуск и остановку технологического оборудования и объекта в целом при работе в нормальном и аварийном режи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тройство, принцип действия и эксплуатации технологических аппаратов и оборудования, арматуры и коммуникаций на обслуживаемом участк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и правила отбора пр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ая схема обслуживаемой установки (участка), технологический регламент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3 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Х.2 Осуществлять ведение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.3 Регулирование процесса горения в топке технологических печей на технологических установка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6.3 Оформление первичной технической документации по ведению технологического процесса на технологических установка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т сырья, получаемых продуктов, реагентов, топлива, электроэнергии и вспомогательных материалов Н 6.2.02 Н 6.2.03 Н 6.2.0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вывода на нормальный технологический режим, принят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й по воздействию на технологический процесс со стороны операто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улировке подачи топлива в печь, поддержание температуры горения на постоян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технологического режима в соответствии с нормами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ламента, по показаниям контрольно-измерительных приборов 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ам 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прием на установку сырья, реагентов, топлива, пара, воды, воздуха и электроэнергии, регулирование их подач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ксировать и читать показания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ить оборудование к ремонту, производить пуск и остановку технологического оборудования и объекта в целом при работе в нормальном и аварий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материальный баланс по потока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тать схемы расположения оборудования на технологическом объек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хемы водоснабжения, пароснабжения, электроснабжения и водоотведения на установке (участке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, устройство, принцип действия и правила эксплуатации контрольно-измерительных приборов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регулирования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ойства кислот и щелочей, область их применения и правила безопасного обращения с ними</w:t>
            </w:r>
          </w:p>
        </w:tc>
      </w:tr>
      <w:tr>
        <w:trPr>
          <w:trHeight w:val="247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Химическая отрасл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5 Оператор  товарный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47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139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ера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вар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х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при прием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ачке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е товар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й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ю тар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ов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1.2 Провер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ей, цистерн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</w:rPr>
              <w:t>16085</w:t>
            </w:r>
            <w:r>
              <w:rPr>
                <w:rFonts w:cs="Times New Roman" w:ascii="Times New Roman" w:hAnsi="Times New Roman"/>
                <w:iCs/>
              </w:rPr>
              <w:t xml:space="preserve"> Оператор товарный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у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й пр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ы труд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ой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зуальный осмотр резервуаров, емкостей, цистерн на предмет чистоты и наличия запотеваний, подтеков, вмятин, повреждения корпус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непосредственного руководителя о наличии повреждений резервуаров, емкостей, цистерн по результатам осмот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закупорки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пломб, пломбировка резервуаров, емкостей, цистерн, автоцистерн, запорной и регулирующе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рка, мытье, сушка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ачивание, дренирование, спуск из резервуаров, емкостей, цистерн воды и донных отло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механические повреждения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наруживать запотевания, подтеки на резервуарах, емкостях, цистерна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ять закупорку и герметичность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наличие в резервуарах, емкостях, цистернах посторонни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наличие в резервуарах, емкостях, цистернах донных отложений, льда или вод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авливать пломб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ропарку, мытье, сушку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учной, механизированный инструмент, устройства и средства для пропарки, мытья, сушки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вать, закрывать запорную и регулирующую арматур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азывать первую помощь пострадавшим при несчастных случая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дивидуальной и коллективной защиты, первичные средства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, устройство и порядок эксплуатации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, устройство, принцип действия и порядок эксплуатации запорной и регулирующе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 пригодности резервуаров, емкостей, цистерн для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пропарки, мытья, сушки резервуаров, емкостей, цистерн от остатков товарного продукта, механических примесей, воды и донных отлож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ы растворов и средств для пропарки, мытья, сушки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откачивания, дренирования, спуска из резервуаров, емкостей, цистерн воды и донных отлож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открытия, закрытия запорной и регулирующе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пломбирования резервуаров, цистерн, емкостей, цистерн, автоцистерн, запорной и регулирующе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определения объема товарного продукта и расчета его масс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работы с калибровочными/градуировочными таблицам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рименения и инструкции по эксплуатации ручного, механизированного инструмента, устройств и приспособлений для пропарки, мытья, сушки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ы предупреждения, локализации и ликвидации аварий, инцидентов и их последствий на промышленном объек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11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2.2 Провер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ого проду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сырь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м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ае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аемых компонентов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ы труд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ой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зопасности.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резервуара, емкости к отбору проб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даление отстоя воды и грязи из резервуара, емкости, цистерны перед отбором проб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бор проб товарного продукта из резервуара, емкости, цистерны, в том числе из перфорированной колонны резервуара с понтоном или плавающей крыш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р уровня товарного продукта в резервуаре, емкости, цистерне при хранен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аковка и маркировка пробы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параметров товарного продукта (плотность, температура, давление, масса, объем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установленной документации по параметрам товарного продукта, отбору пр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риборы для замеров уровня, температуры, давления, объема товарного продукта в резервуарах, емкостях, цистерна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зуально определять наличие механических примесей и воды в товарных продукта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удаление воды и грязи из резервуаров, емкостей, цистерн перед отбором проб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бирать пробы товарного продукта для проведения химических 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упаковку, маркировку проб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вать и закрывать задвижки на резервуарах, емкостях, цистерна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азывать первую помощь пострадавшим при несчастных случая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дивидуальной и коллективной защиты, первичные средства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документацию по параметрам товарного продукта, отбору пр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ко-химические свойства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, устройство и порядок эксплуатации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, устройство, принцип действия и порядок эксплуатации запорной и регулирующе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и порядок отбора проб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, порядок применения мерников, их полная емкость и цена деления шкал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, характеристики и классификация, правила эксплуатации замерных, измерительных прибор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упаковки, маркировки и хранения проб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ы предупреждения, локализации и ликвидации аварий, инцидентов и их последствий на промышленном объект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, назначение, порядок оформления установленной документации по параметрам товарного продукта, отбору проб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3.2 Прие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отпу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ных товар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сырь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м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ую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документацию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целостности пломбировки емкости (тары) с товарным продуктом, расфасованным в тарную упаковку, в том числе банки, канистры, бочки (тарный товарный продук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наличия и правильности оформления товаросопроводительных документов, соответствия фактически поступившего тарного товарного продукта данным товаросопроводитель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целостности упаковки и тары, сроков годности тарного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звешивание емкостей (тары), транспортных средств, оборудованных емкостями для перевозки тарного товарного продукта, баллонов с газ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чет количества, взвешивание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огрев тарного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ытие емкости (тары) после приема/отпуска тарного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омбировка емкости (тары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крепление (подвешивание) паспорта качества к партии тарного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грузка, разгрузка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ладирование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вентаризация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держание порядка на закрепленной территории промышленного объекта в соответствии с требованиями нормативно-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ение установленной документации по приему, размещению, хранению и отпуску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целостность пломбировки емкости (тары) с товарным продукт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целостность упаковки и тары, сроков годности тарного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количество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герметичную закупорку емкости (тары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взвешивание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оборудование для взвешивания емкостей (тары), транспортных средств, оборудованных емкостями для перевозки тарного товарного продукта, баллонов с газ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оборудование для подогрева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параметры подогрева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авливать пломб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прикрепление (подвешивание) паспорта качества к товарному продук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разгрузку и погрузку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исправность грузозахватных приспособлений перед их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инвентаризацию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инвентарь и технические средства для поддержания чистоты и порядка на закрепленной территории промышленного объ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ывать первую помощь пострадавшим при несчастных случа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дивидуальной и коллективной защиты, первичные средства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формлять документацию по приему, размещению, хранению и отпуску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ко-химические свойства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ификация товарных продуктов, относящихся к вредным вещества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чины потерь и порчи товарных продуктов, методы их предотвращ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рмы естественных потерь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пломбирования емкостей (тары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и правила подогрева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выполнения погрузо-разгрузочных работ, строповки, подъема, перемещения гру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взвешивания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, характеристики и классификация, правила эксплуатации замерных, измерительных прибор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, принципы работы, правила эксплуатации грузозахватных, грузоподъемных механизм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складирования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, инструкции по эксплуатации инструментов,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проведения инвентаризации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содержанию закрепленной территории промышленного объек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ы предупреждения, локализации и ликвидации аварий, инцидентов и их последствий на промышленном объект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, назначение, порядок ведения установленной документации по приему, размещению, хранению, отпуску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>Требования охраны труда, промышленной, пожарной и экологической безопас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"/>
        <w:gridCol w:w="25"/>
        <w:gridCol w:w="2710"/>
        <w:gridCol w:w="61"/>
        <w:gridCol w:w="113"/>
        <w:gridCol w:w="47"/>
        <w:gridCol w:w="184"/>
        <w:gridCol w:w="2245"/>
        <w:gridCol w:w="95"/>
        <w:gridCol w:w="26"/>
        <w:gridCol w:w="32"/>
        <w:gridCol w:w="1725"/>
        <w:gridCol w:w="12"/>
        <w:gridCol w:w="78"/>
        <w:gridCol w:w="1971"/>
        <w:gridCol w:w="2055"/>
      </w:tblGrid>
      <w:tr>
        <w:trPr>
          <w:trHeight w:val="50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Топливно-энергетический комплекс)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27 Работник технологических установок (аппаратов) нефтяной отрасли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ОТФ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ТФ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ператор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</w:rPr>
              <w:t>технологических</w:t>
            </w:r>
            <w:r>
              <w:rPr>
                <w:rFonts w:cs="Times New Roman" w:ascii="Times New Roman" w:hAnsi="Times New Roman"/>
                <w:b/>
                <w:bCs/>
                <w:iCs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</w:t>
            </w:r>
          </w:p>
          <w:p>
            <w:pPr>
              <w:pStyle w:val="TableParagraph"/>
              <w:ind w:right="584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беспечение работы </w:t>
            </w:r>
            <w:r>
              <w:rPr>
                <w:bCs/>
              </w:rPr>
              <w:t>оборудования на технологических установках под руководством работника более высокого уровня квалификации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A/01.3</w:t>
            </w:r>
          </w:p>
          <w:p>
            <w:pPr>
              <w:pStyle w:val="TableParagraph"/>
              <w:ind w:right="152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рка технического состояния и</w:t>
            </w:r>
          </w:p>
          <w:p>
            <w:pPr>
              <w:pStyle w:val="TableParagraph"/>
              <w:ind w:right="152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служивание</w:t>
            </w:r>
          </w:p>
          <w:p>
            <w:pPr>
              <w:pStyle w:val="TableParagraph"/>
              <w:ind w:right="13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орудования</w:t>
            </w:r>
          </w:p>
          <w:p>
            <w:pPr>
              <w:pStyle w:val="TableParagraph"/>
              <w:ind w:right="122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хн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о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Д. 06</w:t>
            </w:r>
          </w:p>
          <w:p>
            <w:pPr>
              <w:pStyle w:val="TableParagraph"/>
              <w:ind w:right="4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работ по профессии 160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ор технологических установок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К Х.1</w:t>
            </w:r>
          </w:p>
          <w:p>
            <w:pPr>
              <w:pStyle w:val="TableParagraph"/>
              <w:ind w:right="19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ивать работу</w:t>
            </w:r>
          </w:p>
          <w:p>
            <w:pPr>
              <w:pStyle w:val="TableParagraph"/>
              <w:ind w:right="18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орудования на технологических установках под</w:t>
            </w:r>
          </w:p>
          <w:p>
            <w:pPr>
              <w:pStyle w:val="TableParagraph"/>
              <w:ind w:right="13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ководством работника более высок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и</w:t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наличия и исправности инструментов, технических устройств, светильников, средств индивидуальной и коллективной защиты, пожарного инвентаря, аптеч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исправности оборудования, КИПиА, АСУТП технологических установок перед пуском в работу и в процесс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целостности наружной поверхности сосудов, работающих под давлением (далее – СРД)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целостности трубопроводов, градирен, грануляторов, водоотстойников, сепараторов, электродегидраторов, отстойников, резервуаров, ректификационных установок, окислительных колонн, конверторов, абсорберов, адсорберов, осушителей, аппаратов воздушного охлаждения, реакторов, колонн, циклонов, вибропли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кционных аппаратов, контактных аппаратов, центрифуг, кристаллизаторов, экстракторов, конденсаторов, холодильников, дробилок, испарителей, диффузоров, теплообменников, сушилок, мельниц, смесителей, прессов, дозаторов, электролизеров, молекулярных сит, фильтров газа воздушных коммуникаций,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уха, насосного оборудования, ресиверов, вентиляционных систем, промливневой и химзагрязненной канализации, дренажной систем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отсутствия пропусков сырья, реагентов, катализаторов, присадок, полупродуктов, готовой продукции через трубопроводы,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целостности фланцевых и резьбовых соединений, запорной, предохранительной и регулирующей арматуры, КИПиА, АСУТП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наличия и целостности изоляции оборудования и трубопроводов, КИПиА, АСУТП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исправности систем обогрева оборудования и трубопроводов, приборов КИПиА, АСУТП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целостности и комплектности оборудования факельных систем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наличия и исправности заграждений, предохранительных и блокировочных устройст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я непосредственного руководителя при возникновении аварийных 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очистки внутренних и наружных поверхностей аппаратов, резервуаров и емкостей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отключения неисправного и подключения резервного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неисправности в работе оборудования, КИПиА, АСУТП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иповые слесарные работы в рамках своей компетенции при проверке технического состояния и обслуживании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дефекты наружной поверхности СРД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дефекты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утечки сырья, реагентов, катализаторов, присадок, полупродуктов, готовой продукции через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дефекты, механические повреждения фланцевых и резьбовых соединений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ть ручной инструмент для нанесения антикоррозионного покрытия на оборудование технологическ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механические повреждения изоляции оборудования и трубопроводов, КИПиА, АСУТП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дефекты, механические повреждения систем обогрева оборудования, трубопроводов, КИПиА, АСУТП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дефекты оборудования факельных систем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механические повреждения заграждений, предохранительных и блокировочных устройст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истему радиосвязи или телефонной связи для информирования непосредственного руководителя при возникновении аварийных и чрезвычай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технические устройства для очистки внутренних и наружных поверхностей аппаратов, резервуаров и емкостей технологических установок в соответствии с нормативно- технической документацией (далее – НТ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НТД для осуществления отключения неисправного и подключения резервного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ефектов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КИПиА, АСУТП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технического обслуживания трубопроводов, оборудования, тупиковых участков, тепло-спутников технологических установок в период низких температур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СРД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, принцип действия оборудования, СРД, КИПиА, АСУТП, насосного оборудования, трубопроводов, запорной, предохранительной и 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трубопроводо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водоснабжения, пароснабжения, канализации и водоотведе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й регламент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ефектов изоляции оборудования и трубопроводов, КИПиА, АСУТП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ефектов систем обогрева оборудования, трубопроводов, приборов КИПиА, АСУТП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оборудования факельных систем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ефектов заграждений, предохранительных и блокировочных устройст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лесарного дела для проведения технического обслужива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тключения неисправного и подключения резервного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мероприятий по локализации и ликвидации последствий аварий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мплекса работ по выполнению сливно- наливных операций на технологических установках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качивания сырья, реагентов, катализаторов, присадок, полупродуктов и готовой продукции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ива-налива сырья, реагентов, присадок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аривания вязких, высокозастывающих, мазеобразных и твердых полупродуктов и готовой продукции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я маркировки (номеров партий готовой продукции) на тар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рузки готовой продукции технологических установок в вагоны цистерны, крытые вагоны и полувагоны, грузовой автотранспорт, водны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технические устройства для перекачки, затаривания готовой продукции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технические устройства для перекачки сырья, реагентов, катализаторов, присадок, полупродуктов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ть лабораторное оборудование и технические устройства для слива-налива сырья, реагентов, присадок, полупродуктов, готовой продукции на технологических установка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инструкции по охране труда, промышленной, пожарной и экологической безопасности при выполнении сливно-наливных операций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ать готовую продукцию технологических установок в вагонах цистернах, крытых вагонах и полувагонах в соответствии с НТ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, принцип действия насосного оборудования технологических установок для перекачивания сырья, реагентов, катализаторов, присадок, полупродуктов и гото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е операции по перекачке, разливу, сливу-наливу и затариванию сырья, реагентов, катализаторов, присадок, полупродуктов и готовой продукции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ефектов тары для заполнения сырьем, полупродуктом, готовой продукци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о-химические свойства сырья, реагентов, катализаторов, присадок, полупродуктов, готовой продукции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нанесению маркировки на тар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огрузки готовой продукции технологических установок в вагоны-цистерны, крытые вагоны и полувагоны, грузовой автотранспор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д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мероприятий по локализации и ликвидации последствий аварий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03.3 Регулирование расхода сырь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гентов, катализатор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адок, топливно- энергетических ресурсов и учет объемов полупродуктов и готовой продукции техн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о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576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я приема на технологические установки сырья, реагентов, катализаторов, присадок, топливно-энергетических ресурсов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exact" w:line="244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ниторинга показаний КИПиА, АСУТП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ind w:right="869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бора проб сырья, полупродуктов, готовой продукции для промежуточного контроля качества технологического процесса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ind w:right="546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рки качества готовой продукции технологических установок на выходе по результатам лабораторных исследований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59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ксирования объемов полупродуктов и готовой продукции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ind w:right="262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я замера уровней сырья, полупродуктов, готовой продукции в резервуарах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auto" w:line="235"/>
              <w:ind w:right="301" w:hanging="0"/>
              <w:jc w:val="both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 xml:space="preserve">Проведения замены реагентов, катализаторов путем освобождения отработанных и приема приготовленных </w:t>
            </w:r>
            <w:r>
              <w:rPr>
                <w:bCs/>
              </w:rPr>
              <w:t>реагентов, катализаторов</w:t>
            </w:r>
          </w:p>
          <w:p>
            <w:pPr>
              <w:pStyle w:val="TableParagraph"/>
              <w:spacing w:lineRule="exact" w:line="22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575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оизводить равномерную загрузку в аппараты технологических установок сырья, реагентов, катализаторов, присадок, топливно-энергетических ресурсов 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575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ставлять материальный баланс по потокам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196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менять вторичные приборы контроля (пульт управления КИПиА и АСУТП) и регулирующую арматуру для регулирования подачи на технологических установках сырья, реагентов, катализаторов, присадок, топливно-энергетических ресурсов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exact" w:line="244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поставлять значения показаний КИПиА, АСУТП с параметрами, указанными в технологическом регламенте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262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именять лабораторное оборудование для отбора проб сырья, полупродуктов, готовой продукции на технологических установках для проведения лабораторных исследований 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326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поставлять результаты лабораторных исследований с параметрами качества сырья, полупродуктов, готовой продукции, указанными в технологическом регламенте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spacing w:lineRule="exact" w:line="244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 xml:space="preserve">Применять средства индивидуальной и коллективной защиты при отборе проб сырья, полупродуктов, готовой </w:t>
            </w:r>
            <w:r>
              <w:rPr>
                <w:bCs/>
              </w:rPr>
              <w:t>продукции и замене реагентов, катализаторов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71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хемы технологического процесса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575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хнологический регламент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675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ебования инструкций по отбору проб сырья, полупродуктов, готовой продукции на технологических установках, их хранению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ind w:right="45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зико-химические свойства сырья, реагентов, катализаторов, присадок, топливно-энергетических ресурсов, полупродуктов, готовой продукции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424" w:leader="none"/>
              </w:tabs>
              <w:spacing w:lineRule="exact" w:line="244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пособы приема сырья, реагентов, катализаторов, присадок, топливно-энергетических ресурсов на технологические установки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ind w:right="70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териальный баланс по потокам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spacing w:lineRule="exact" w:line="24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хнологический процесс дозирования сырья, реагентов, катализаторов, присадок, полупродуктов в аппараты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ind w:right="28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значение, устройство, принцип действия технических устройств, применяемых для отбора проб и замены реагентов, катализаторов на технологических установках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ind w:right="50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значение, устройство, принцип действия насосного оборудования, запорной, предохранительной и регулирующей арматуры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ind w:right="665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значение, устройство, принцип действия КИПиА, АСУТП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ind w:right="126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рядок проведения регенерации катализаторов в реакторах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ind w:right="48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рядок замены реагентов, катализаторов на технологических установках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ind w:right="54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ебования к качественным характеристикам сырья, полупродуктов, готовой продукции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ind w:right="946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хемы водоснабжения, пароснабжения, электроснабжения и водоотведения технологических установок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  <w:tab w:val="left" w:pos="431" w:leader="none"/>
              </w:tabs>
              <w:spacing w:lineRule="exact" w:line="245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 xml:space="preserve">План мероприятий по </w:t>
            </w:r>
            <w:r>
              <w:rPr>
                <w:bCs/>
              </w:rPr>
              <w:t>локализации и ликвидации последствий аварий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/05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выводу в ремонт и вводу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луатацию пос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а оборудования техн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о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комплекса мероприятий по подготовке технологических установок для вывода в ремонт и ввода после ремонт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предупредительные плакаты и аншлаги при выводе в ремонт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игнальную ленту для ограждения зоны проведения ремонта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запорную арматуру для перекрытия подачи сырья, реагентов, катализаторов, присадок, полупродуктов, готовой продукции на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х установок; на дренажной линии оборудования технологических установок для слива сырья, реагентов, катализаторов, присадок, полупродуктов, готовой продукции в дренажную емк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вать рычаг сбросных пружинных предохранительных клапанов (далее – СППК) для выброса остаточной газообразной среды из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газоанализатор при отборе проб воздушной среды из аппарато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одачу пара, воды, инертного газа для пропарки и продувки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лесарный инструмент для технического обслуживания оборудования технологических установок в рамках своей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механические повреждения оборудования, трубопроводов технологических установок перед проведением гидравлических испыта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дефекты, механические повреждения изоляции, заземления, креплений оборудования технологических установок к фундамен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одачу сырья, реагентов, катализаторов, присадок, полупродуктов, готовой продукции на оборудование технологических установок для ввода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луатацию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ефектов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ческий регламент технологическ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еисправностей оборудования технологических установок, КИПиА, АСУТП, запорно-регулирующей арматуры, блокировоч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назначение, принцип действия оборудования, КИПиА, АСУТП, запорно-регулирующей арматуры, блокировочных устройст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и по эксплуатации оборудования, КИПиА, АСУТП, запорно-регулирующей арматуры, блокировочных устройст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вывода в ремонт и ввода в эксплуатацию после ремонта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назначение, принцип действия газоанализат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инструкций по установке металлических заглушек на оборудовании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инструкций по промышленной безопасности опасных производственных объектов, на которых используется оборудование, работающее под избыточным д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лесарного дела для технического обслуживания оборудования технологических установок в рамках своей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гидравлических испытаний оборудования технологических установок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мероприятий по локализации и ликвидации последствий аварий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/06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первичной технической документации по ведению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сса на техн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х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вахтового (сменного) журнал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режимного лист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журнала учета газоопасных работ, проводимых без оформления наряда-допу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журнала учета реагентов, катализаторо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журнала эксплуатации насосных агрегато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осить записи в вахтовый (сменный) журнал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обработку результатов измерений расхода сырья и выхода готовой продукции на всех этапах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осить значения показаний КИПиА, АСУТП оборудования технологических установок в режимный ли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осить записи о проведенных газоопасных работах на технологических установках в течение смены в журнал учета газоопасных работ, проводимых без оформления наряда-допу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осить записи в журнал по учету реагентов, катализаторов, применяемых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количество и концентрацию реагентов для заполнения режимного лист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осить записи в журнал эксплуатации насосных агрегатов о выявленных дефектах насосных агрегато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формления вахтового (сменного) журнала, журнала эксплуатации насосных агрегатов, журнала учета газоопасных работ, проводимых без оформления наряда-допуска, режимного листа, журнала учета реагентов, катализаторов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заполнения режимного листа технологических установок</w:t>
            </w:r>
          </w:p>
        </w:tc>
      </w:tr>
      <w:tr>
        <w:trPr/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Топливно-энергетический комплекс)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25 Оператор товарный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вар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Выполнение вспомогательных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ельных работ п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е, размещении, хранени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качке и отпуске товарных продуктов, операций по движ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ных товарных продуктов на промышленных объектах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технического состояния резервуаров, емкостей, цистер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1608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ор товарный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вспомогательные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ельные работы при приеме, размещени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анении, перекачке и отпуске товарных продуктов, операций по движению тарных товар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уктов на промышленных объектах</w:t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уального осмотра резервуаров, емкостей, цистерн на предмет чистоты и наличия запотеваний, подтеков, вмятин, повреждения корпу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арки, мытья, сушки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механические повреждения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ропарку, мытье, сушку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 и порядок эксплуатации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 пригодности резервуаров, емкостей, цистерн для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парки, мытья, сушки резервуаров, емкостей, цистерн от остатков товарного продукта, механических примесей, воды и донных отлож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ломбирования резервуаров, цистерн, емкостей, цистерн, автоцистерн, запорной и регулирующе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пределения объема товарного продукта и расчета его массы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/02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араметров товарного продукт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и резервуара, емкости к отбору проб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а проб товарного продукта из резервуара, емкости, цистерны, в том числе из перфорированной колонны резервуара с понтоном или плавающей крыш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приборы для замеров уровня, температуры, давления, объема товарного продукта в резервуарах, емкостях, цистерн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ирать пробы товарного продукта для проведения химических 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ть документацию по параметрам товарного продукта, отбору пр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 и порядок эксплуатации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 порядок отбора проб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характеристики и классификация, правила эксплуатации замерных, измерительных приборов и приспособлений</w:t>
            </w:r>
          </w:p>
        </w:tc>
      </w:tr>
      <w:tr>
        <w:trPr>
          <w:trHeight w:val="126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eastAsia="Arial" w:cs="Times New Roman" w:ascii="Times New Roman" w:hAnsi="Times New Roman"/>
                <w:bCs/>
                <w:iCs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eastAsia="Arial" w:cs="Times New Roman"/>
                <w:iCs/>
              </w:rPr>
            </w:pPr>
            <w:r>
              <w:rPr>
                <w:rFonts w:eastAsia="Arial" w:cs="Times New Roman" w:ascii="Times New Roman" w:hAnsi="Times New Roman"/>
                <w:i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/03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размещение, хранение и отпуск тарных товарных продукто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eastAsia="Arial" w:cs="Times New Roman" w:ascii="Times New Roman" w:hAnsi="Times New Roman"/>
                <w:bCs/>
                <w:iCs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eastAsia="Arial" w:cs="Times New Roman"/>
                <w:iCs/>
              </w:rPr>
            </w:pPr>
            <w:r>
              <w:rPr>
                <w:rFonts w:eastAsia="Arial" w:cs="Times New Roman" w:ascii="Times New Roman" w:hAnsi="Times New Roman"/>
                <w:iCs/>
              </w:rPr>
            </w:r>
          </w:p>
        </w:tc>
      </w:tr>
      <w:tr>
        <w:trPr>
          <w:trHeight w:val="562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265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целостности пломбировки емкости (тары) с товарным продуктом, расфасованным в тарную упаковку, в том числе банки, канистры, бочки (тарный товарный продук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наличия и правильности оформления товаросопроводительных документов, соответствия фактически поступившего тарного товарного продукта данны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варосопроводитель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грева тарного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тия емкости (тары) после приема/отпуска тарного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мбировки емкости (тары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репления (подвешивания) паспорта качества к партии тарного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рузки, разгрузки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ладирования тарных товарных продук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целостность пломбировки емкости (тары) с товарным продукт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целостность упаковки и тары, сроков годности тарного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пломб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рикрепление (подвешивание) паспорта качества к товарному продук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згрузку и погрузку тарн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потерь и порчи товарных продуктов, методы их предотвра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естественных потерь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ломбирования емкостей (тары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 правила подогрева товарных продуктов</w:t>
            </w:r>
          </w:p>
        </w:tc>
      </w:tr>
      <w:tr>
        <w:trPr>
          <w:trHeight w:val="178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беспечение приема, размещени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анения, перекачки и отпуска товар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уктов на промышленных объектах с малыми объемами постав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еализации) товарного продук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применяемого д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а, размещения, хранени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качки и отпуска товарного продукта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уаров, емкостей, цистерн на промышленных объектах с малыми объемами поставки (реализации) товарного продукт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ть прием, размеще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анение, перекачку и отпуск товар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уктов на промышленных объектах с малыми объем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и (реализации) товарного продукта</w:t>
            </w:r>
          </w:p>
        </w:tc>
      </w:tr>
      <w:tr>
        <w:trPr>
          <w:trHeight w:val="178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78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хода по установленному маршруту и визуальный осмотр применяемого для приема, размещения, хранения, перекачки и отпуска товарного продукта технологического оборудования на промышленных объектах с малыми объемами поставки (реализации)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и рабочих параметров применяемого для приема, размещения, хранения, перекачки и отпуска товарного продукта технологического оборудования на промышленных объектах с малыми объемами поставки (реализации)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и применяемого для приема, размещения, хранения, перекачки и отпуска товарного продукта технологического оборудования к выводу из эксплуатации и вводу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истки внутренних поверхностей резервуаров, емкостей, цистерн в период проведения ремонт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я работ по ремонту (опрессовке), применяемого для приема, размещения, хранения, перекачки и отпуска товарного продукта технологического оборудования на промышленных объектах с малыми объемами поставки (реализации)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механические повреждения применяемого для приема, размещения, хранения, перекачки и отпуска товарного продукта технологического оборудования,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отключение (подключение) применяемого для приема, размещения, хранения, перекачки и отпуска товарного продукта технологического оборудования с помощью трубопроводной арматуры при выводе из эксплуатации и вводе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исправность дыхательной и предохранительной арматуры, уровнемеров, электро- и пароподогревателей в резервуарах, емкостях, цистерн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ть документацию по обслуживанию применяемого для приема, размещения, хранения, перекачки и отпуска товарного продукта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, принципы действия и порядок эксплуатации применяемого для приема, размещения, хранения, перекачки и отпуска товарного продукта технологического оборудования,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размещения, применяемого для приема, размещения, хранения, перекачки и отпуска товарного продукта технологического оборудования, резервуар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еисправностей применяемого для приема, размещения, хранения, перекачки и отпуска товарного продукта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 пригодности резервуаров, емкостей, цистерн для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по подготовке к выводу из эксплуатации и вводу в эксплуатацию применяемого для приема, размещения, хранения, перекачки и отпуска товарного продукта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причины возникновения аварийных ситуаций, способы их предупреждения и устранения</w:t>
            </w:r>
          </w:p>
        </w:tc>
      </w:tr>
      <w:tr>
        <w:trPr>
          <w:trHeight w:val="178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2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ооружений (стационар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уаров, емкостей, эстакад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яков, причалов, трубопроводов) к приему, размещению, хранению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качке и отпуску товарных продуктов на промышленных объектах с малыми объемами поставки (реализации) товарного продукт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78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уального осмотра состояния сооружений на предмет готовности к ведению приема, размещения, хранения, перекачки и отпуска товарных продуктов на промышленных объектах с малыми объемами поставки (реализации)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и технологических схем приема/отпуска, перекачки товарного продукта (переключение резервуаров, емкостей, цистерн и технологических трубопроводов) на промышленных объектах с малыми объемами поставки (реализации)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ра остатка товарного продукта и подтоварной воды в резервуарах, емкостях, цистернах перед приемом/отпуском, перекач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остаточного давления в резервуарах, емкостях, цистерн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и готовности защитных и вспомогательных устройств и их элементов, в том числе шарниров крышек люков, лазов люков, трапов, переход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ков, противооткатных устройств, заглушек патрубков нижних сливных приборов, к приему, размещению, хранению, перекачке и отпуску товарного продукта Проверки целостности обвалований, наличия и исправности ограждений, предохранительных приспособлений, блокировочных и сигнализирующих устройств, средств индивидуальной и коллектив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и (освобождение, дренирование, продувка) резервуаров, емкостей, цистерн и трубопроводов к приему, размещению, хранению, перекачке и отпуску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сборку технологической схемы приема/отпуска, перекачки товар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ереключение резервуаров, емкостей, цистерн и технологических трубопровод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четы массы (объема) товар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готовность защитных и вспомогательных устройств и их элементов к приему, размещению, хранению, перекачке и отпуску товар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целостность обвалований, наличие и исправность ограждений, предохранительных приспособлений, блокировочных и сигнализирующих устройст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 индивидуальной и коллектив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ть документацию по подготовке сооружений к приему, размещению, хранению, перекачке и отпуску товарных проду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размещения, применяемого для приема, размещения, хранения, перекачки и отпуска товарного продукта технологического оборудования, резервуар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е схемы приема/отпуска, перекачки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ереключения резервуаров, емкостей, цистерн и технологических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рки остаточного давления в резервуарах, емкостях, цистерн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счета массы (объема)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причины возникновения аварийных ситуаций, способы их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ы предупреждения, локализации и ликвидации аварий, инцидентов и их последствий на промышленном объекте</w:t>
            </w:r>
          </w:p>
        </w:tc>
      </w:tr>
      <w:tr>
        <w:trPr>
          <w:trHeight w:val="178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3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размещение, хране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качка и отпуск товарных продуктов на промышленных объектах с малыми объемами поставки (реализации) товарного продукт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34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ключения к резервуарам, емкостям, цистернам применяемого при приеме/отпуске товарного продукта технологического оборудования и его отключ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я наполнения резервуаров, емкостей, цистерн при приеме/отпуске, перекачке товарного продукта с целью недопущения перелива (недолива), разлива, смешения и сверхнормативных поте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работ по приему/отпуску, перекачке товарного продукта с учетом его физико-химических свойств на промышленных объектах с малыми объемами поставки (реализации)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грева вязких и застывающи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истки (освобождение) резервуаров, емкостей, цистерн и трубопроводов от остатков товарного продукта при сли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ра уровня товарного продукта в резервуарах, емкостях цистернах после приема/отпуска, при перекачке, хран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а количества товарного продукта в резервуарах, емкостях, цистернах с учетом регламентированных параметров в объемных единицах и единицах мас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я подачи и расстановки транспортных средств, оборудованных емкостями для перевозки товарного продукта, под сливоналивные устройства железнодорожных и автомобильных эстакад, причалов, налив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вешивания транспортных средств, оборудованных емкостями для перевозки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и пломб, пломбировка резервуаров, емкостей, цистерн, автоцистерн, запорной и регулирующе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установленной документации по приему, размещению, хранению, перекачке и отпуску товарных продуктов на промышленных объектах с малыми объемами поставки (реализации)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чет количества товарных продуктов для приема, размещения, хранения, перекачки, отпуска по калибровочным/градуировочным таблицам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параметры товарного продукта (плотность, температура, давление, масса, объем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удельный объем товарных продуктов в резервуарах, емкостях, цистерн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наличие механических примесей и воды в товарных продукт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ирать пробы товарного продукта для проведения химических 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авлять транспортные средства под сливоналивны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ать применяемое при приеме/отпуске, перекачке товарного продукта технологическое оборудование к резервуарам, емкостям, цистернам и отключать е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степень наполнения резервуаров, емкостей, цистерн при приеме/отпуске, перекачке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параметры подогрева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оборудование для подогрева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ь зачистку (освобождение) резервуаров, емкостей, цистерн от остатка товарного продук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герметичное закрытие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оборудование для взвешивания транспортных средств, оборудованных емкостями для перевозки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пломб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меры по сокращению потерь товарного продукта и реаг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ть документацию по приему, размещению, хранению, перекачке и отпуску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о-химические свойства товарных продуктов и реаг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, принципы действия и порядок эксплуатации применяемого для приема, размещения, хранения, перекачки и отпуска товарного продукта технологического оборудования,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ереключения резервуаров, емкостей, цистерн и технологических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потерь и порчи товарных продуктов, методы их предотвра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естественных потерь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еисправностей применяемого для приема, размещения, хранения, перекачки и отпуска товарного продукта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локальных нормативных актов и распорядительных документов по приему, размещению, хранению, перекачке и отпуску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е процессы приема, размещения, хранения, перекачки, отпуска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 установленные сроки слива/налива железнодорожных цистерн, нефтеналивных судов по договорам с железной дорогой и пароходств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ерекачивания горячих, вязких и парафинистых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расчета массы (объема) товарных продук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боты с калибровочными/градуировочны ми таблиц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 порядок отбора проб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характеристики и классификация, правила эксплуатации замерных, измерительных прибор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ломбирования резервуаров, емкостей, цистерн, автоцистерн, запорной и регулирующе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 правила подогрева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взвешивания транспортных средств, оборудованных емкостями для перевозки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эксплуатации и технические характеристики приборов, предназначенных для определения концентрации метана, тяжелых углеводородов, метано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причины возникновения аварийных ситуаций, способы их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ы предупреждения, локализации и ликвидации аварий, инцидентов и их последствий на промышленном объек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назначение, порядок ведения установленной документации по приему, размещению, хранению, перекачке и отпуску товарных продуктов</w:t>
            </w:r>
          </w:p>
        </w:tc>
      </w:tr>
      <w:tr>
        <w:trPr>
          <w:trHeight w:val="179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4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нефтеловуше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уального осмотра, проверки технического состояния и эксплуатация нефтеловуш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установленной документации по эксплуатации нефтеловуш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техническое состояние нефтеловуш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приборы и средства для замера высоты слоя воды на водослив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гонку нефти, продуктов ее переработки к нефтесборным устройств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сбор нефти, продуктов ее переработки в мер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ручной, механизированный инструмент, устройства и средства для очистки секций, трубопроводов нефтеловуш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ирать пробы сточной воды, поступающей в нефтеловуш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эффективность работы нефтеловушки по результатам определения содержания нефти, продуктов ее переработки в пробах сточной воды, отобранных до и после нефтеловуш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принцип работы и правила эксплуатации нефтеловуш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и и периодичность обслуживания и ремонта оборудования нефтеловуш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еисправностей оборудования нефтеловуш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очистки секций, трубопроводов нефтеловуш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причины возникновения аварийных ситуаций, способы их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ы предупреждения, локализации и ликвидации аварий, инцидентов и их последствий на промышленном объекте</w:t>
            </w:r>
          </w:p>
        </w:tc>
      </w:tr>
      <w:tr>
        <w:trPr>
          <w:trHeight w:val="179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5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вспомогательных техн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ссов при приеме, размещении, хранени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качке и отпуске товарных продуктов на промышленных объектах с малыми объемами поставки (реализации) товарного продукт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а необходимого количества (объема) компонентов (добавок) для ведения защелачивания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вспомогательных работ (слив щелочи, кислоты, реагентов; дробление, сортировка и укупорка катализаторов; защелачивани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установленной документации по выполнению вспомогательных работ при приеме, размещении, хранении, перекачке и отпуске товарных продуктов на промышленных объектах с малыми объемами поставки (реализации)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необходимое количество компонентов для ведения защелачивания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слив щелочи, кислоты, реагентов из резервуаров, емкостей, цисте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дробление, сортировку и укупорку катализат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ять документацию по ведению вспомогательных работ при приеме, размещении, хранении и отпуске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, принципы действия и порядок эксплуатации технологического оборудования, используемого для ведения вспомогательных работ при приеме, размещении, хранении и отпуске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вспомогательных работ при приеме, размещении, хранении, перекачке и отпуске товар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защелачивания товар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причины возникновения аварийных ситуаций, способы их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ы предупреждения, локализации и ликвидации аварий, инцидентов и их последствий на промышленном объек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ды, назначение, порядок ведения установленной документации по ведению вспомогательных работ при приеме, размещении, хранении, перекачке и отпуске товарных продуктов</w:t>
            </w:r>
          </w:p>
        </w:tc>
      </w:tr>
      <w:tr>
        <w:trPr>
          <w:trHeight w:val="179" w:hRule="atLeast"/>
        </w:trPr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Топливно-энергетический комплекс)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027 Машинист компрессорных установок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79" w:hRule="atLeast"/>
        </w:trPr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179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36" w:name="_Hlk199425613"/>
            <w:bookmarkEnd w:id="36"/>
            <w:r>
              <w:rPr>
                <w:rFonts w:cs="Times New Roman" w:ascii="Times New Roman" w:hAnsi="Times New Roman"/>
                <w:b/>
              </w:rPr>
              <w:t>Машини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рессор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луатация стационарны 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рессоров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бо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лением до 10 кгс/см, 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ачей до 5 м/м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ждый при работе на неопасных газах с приводом от различ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ей (далее 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рессорные установки малой производительности)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ационарных компрессоров и турбокомпрессоров малой производительност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Д. 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1377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и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рессорных установок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луатиров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ционар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рессора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бокомпресс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лением до 10 кгс/см, 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ачей до 5 м/м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ждый при работе на неопасных газах с приводом от различ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ей</w:t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и и обслуживания рабочего места, поддержание технического состояния закрепленных производственных объектов и территории машиниста компрессор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ок в соответствии с требованиями нормативно-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я стационарных компрессоров и турбокомпрессоров давлением до 10 кгс/см2 и производительностью до 5 м3/мин каждый при работе на неопасных газах с приводом от различных 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ивать техническое состояние рабочего места, закрепленных производственных объектов и территории в соответствии с требованиями нормативно-технической документации охраны труда, пожарной, промышленной и экологической безопасности, правилами организации рабочего места машинис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рессор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ть исправность технического состояния всего оборудования компрессорной установки (компрессора, привода компрессора, холодильников, влагомаслоотделителей, трубопроводов, арматуры, приборов автоматического контроля и 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ребования технологической документации на проведение работ по подготовке оборудования компрессорной установки к пуск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последовательность производимых операций при пуске и остановке компрессора в соответствии с производственными (рабочими) инструкциями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ми картами по обслуживанию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нормы технологического и эксплуатационного режим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ать работу компрессоров малой производительности и соблюдать заданные технологические режимы в соответствии с требованиями инструкций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технологическую последовательность выполнения останова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комплекс работ, направленный на поддержание в технически исправном состоянии стационарных компрессоров и турбокомпрессоров давлением до 10 кгс/см2 и производительностью до 5 м3/мин каждый при работе на неопасных газах с приводом от различных 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планировке, организации и оснащению рабочего места машиниста компрессор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, устройство и правила эксплуатации компрессорного и вспомога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характеристики остановок компрессорных установок (аварийная, кратковременная и длительна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стимые условия эксплуатации стационарных компрессоров и турбо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уска и останова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действий при аварийной, кратковременной и длительной остановка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действия поршневых компрессоров, турбокомпрессоров, паровых машин и электродвигателей, винтовых газовы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многоступенчатого сжатия газ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работы систем охлаждения в компрессор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очистки от грязи, нагара и накипи деталей компрессоров (клапанов, фильтров) и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чистки от грязи, нагара и накипи деталей компрессоров и трубопроводов, и требования охраны труда при выполнении эт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 способы смазки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производственных инструкций компрессорной стан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технологической документации на выполнение работ по подготовке оборудования компрессорной установки к пуск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приводов компрессорных установок</w:t>
            </w:r>
          </w:p>
        </w:tc>
      </w:tr>
      <w:tr>
        <w:trPr>
          <w:trHeight w:val="179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rPr>
                <w:iCs/>
              </w:rPr>
            </w:pPr>
            <w:r>
              <w:rPr>
                <w:iCs/>
              </w:rPr>
              <w:t>A/02.2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rPr>
                <w:iCs/>
              </w:rPr>
            </w:pPr>
            <w:r>
              <w:rPr>
                <w:iCs/>
              </w:rPr>
              <w:t>Устранение неисправностей узлов и механизмов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rPr>
                <w:iCs/>
              </w:rPr>
            </w:pPr>
            <w:r>
              <w:rPr>
                <w:iCs/>
              </w:rPr>
              <w:t>компрессоров и вспомогательного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рудования компрессорных установок малой производительност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54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еть навыкам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Выполнения операций по устранению простых неисправностей узлов и механизмов компрессоров и оборудования компрессорной станц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Выполнения простых слесарных операций в ходе проведения ремонтных работ оборудования компрессорной станции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549" w:hanging="0"/>
              <w:rPr>
                <w:iCs/>
              </w:rPr>
            </w:pPr>
            <w:r>
              <w:rPr>
                <w:iCs/>
              </w:rPr>
              <w:t>Подготовки компрессорной установки и оборудования компрессорной станции к ремонту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54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29" w:leader="none"/>
              </w:tabs>
              <w:spacing w:before="1" w:after="0"/>
              <w:ind w:left="0" w:right="549" w:hanging="360"/>
              <w:rPr>
                <w:iCs/>
              </w:rPr>
            </w:pPr>
            <w:r>
              <w:rPr>
                <w:iCs/>
              </w:rPr>
              <w:t>Выполнять сборку и разборку узлов, механизмов и оборудования компрессорных установок малой производительности с применением слесарного инструмента и приспособлен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Выполнять диагностику неисправностей в работе компрессор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Выполнять замену разорванных клиновых ремней, склеивание плоских ремней и соединение плоских ремней при помощи металлических шарнир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29" w:leader="none"/>
              </w:tabs>
              <w:spacing w:before="2" w:after="0"/>
              <w:ind w:left="0" w:right="549" w:hanging="360"/>
              <w:rPr>
                <w:iCs/>
              </w:rPr>
            </w:pPr>
            <w:r>
              <w:rPr>
                <w:iCs/>
              </w:rPr>
              <w:t>Выявлять признаки возможных неисправностей в работе предохранительных устройств компрессор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29" w:leader="none"/>
              </w:tabs>
              <w:spacing w:before="1" w:after="0"/>
              <w:ind w:left="0" w:right="549" w:hanging="360"/>
              <w:rPr>
                <w:iCs/>
              </w:rPr>
            </w:pPr>
            <w:r>
              <w:rPr>
                <w:iCs/>
              </w:rPr>
              <w:t>Выполнять требования технологической документации на проведение работ по подготовке оборудования компрессорной установки к ремонту и сдачи его в ремон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29" w:leader="none"/>
              </w:tabs>
              <w:spacing w:before="1" w:after="0"/>
              <w:ind w:left="0" w:right="549" w:hanging="361"/>
              <w:rPr>
                <w:iCs/>
              </w:rPr>
            </w:pPr>
            <w:r>
              <w:rPr>
                <w:iCs/>
              </w:rPr>
              <w:t>Контролировать работу предохранительных устройств компрессорной установк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Устранять неисправности в работе компрессоров, возникающие в ходе их работы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54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Виды и признаки неисправностей в работе компрессоров и их причин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Причины возникновения, признаки проявления и способы предупреждения возможных неисправностей предохранительных устройств компрессор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Методы и способы определения и устранения неисправностей в работе компрессорного и вспомогательного оборудовани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Порядок подготовки компрессорного и вспомогательного оборудования к ремонту и сдачи его в ремон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jc w:val="both"/>
              <w:rPr>
                <w:iCs/>
              </w:rPr>
            </w:pPr>
            <w:r>
              <w:rPr>
                <w:iCs/>
              </w:rPr>
              <w:t>Требования технологической документации на выполнение работ по подготовке оборудования компрессорной установки к ремонту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1"/>
              <w:jc w:val="both"/>
              <w:rPr>
                <w:iCs/>
              </w:rPr>
            </w:pPr>
            <w:r>
              <w:rPr>
                <w:iCs/>
              </w:rPr>
              <w:t>Способы предупреждения и устранения неполадок в работе компрессоров и двигателе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1"/>
              <w:jc w:val="both"/>
              <w:rPr>
                <w:iCs/>
              </w:rPr>
            </w:pPr>
            <w:r>
              <w:rPr>
                <w:iCs/>
              </w:rPr>
              <w:t>Средства защиты и сигнализации компрессорных установо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  <w:tab w:val="left" w:pos="429" w:leader="none"/>
              </w:tabs>
              <w:ind w:left="0" w:right="549" w:hanging="360"/>
              <w:rPr>
                <w:iCs/>
              </w:rPr>
            </w:pPr>
            <w:r>
              <w:rPr>
                <w:iCs/>
              </w:rPr>
              <w:t>Виды, принцип работы и правила эксплуатации специального оборудования и механизмов при проведении погрузочно-разгрузочных работ с оборудованием компрессорных установок малой производительности и грузом массой до 500 кг с помощью подъемно-транспортных и специальных средств</w:t>
            </w:r>
          </w:p>
        </w:tc>
      </w:tr>
      <w:tr>
        <w:trPr>
          <w:trHeight w:val="179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-31" w:hanging="0"/>
              <w:rPr>
                <w:iCs/>
              </w:rPr>
            </w:pPr>
            <w:r>
              <w:rPr>
                <w:iCs/>
              </w:rPr>
              <w:t>ОТФ В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-31" w:hanging="0"/>
              <w:rPr>
                <w:iCs/>
              </w:rPr>
            </w:pPr>
            <w:r>
              <w:rPr>
                <w:iCs/>
              </w:rPr>
              <w:t>Эксплуатация стационарны х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-31" w:hanging="0"/>
              <w:rPr>
                <w:iCs/>
              </w:rPr>
            </w:pPr>
            <w:r>
              <w:rPr>
                <w:iCs/>
              </w:rPr>
              <w:t>компрессоров и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spacing w:before="1" w:after="0"/>
              <w:ind w:right="-31" w:hanging="0"/>
              <w:rPr>
                <w:iCs/>
              </w:rPr>
            </w:pPr>
            <w:r>
              <w:rPr>
                <w:iCs/>
              </w:rPr>
              <w:t>турбокомпрессоров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-31" w:hanging="0"/>
              <w:rPr>
                <w:iCs/>
              </w:rPr>
            </w:pPr>
            <w:r>
              <w:rPr>
                <w:iCs/>
              </w:rPr>
              <w:t>давлением до 10 кгс/см2, с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-31" w:hanging="0"/>
              <w:rPr>
                <w:iCs/>
              </w:rPr>
            </w:pPr>
            <w:r>
              <w:rPr>
                <w:iCs/>
              </w:rPr>
              <w:t>подачей от 5 до 100 м3/мин или давлением свыше 10 кгс/см2, с подачей до 5 м3/мин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-31" w:hanging="0"/>
              <w:rPr>
                <w:iCs/>
              </w:rPr>
            </w:pPr>
            <w:r>
              <w:rPr>
                <w:iCs/>
              </w:rPr>
              <w:t>каждый при работе на неопасных газах с приводом от различных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spacing w:before="1" w:after="0"/>
              <w:ind w:right="-31" w:hanging="0"/>
              <w:rPr>
                <w:iCs/>
              </w:rPr>
            </w:pPr>
            <w:r>
              <w:rPr>
                <w:iCs/>
              </w:rPr>
              <w:t>двигателей; стационарны х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-31" w:hanging="0"/>
              <w:rPr>
                <w:iCs/>
              </w:rPr>
            </w:pPr>
            <w:r>
              <w:rPr>
                <w:iCs/>
              </w:rPr>
              <w:t>компрессоров и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-31" w:hanging="0"/>
              <w:rPr>
                <w:iCs/>
              </w:rPr>
            </w:pPr>
            <w:r>
              <w:rPr>
                <w:iCs/>
              </w:rPr>
              <w:t>турбокомпрессоров, работающих на опасных газах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-31" w:hanging="0"/>
              <w:rPr>
                <w:iCs/>
              </w:rPr>
            </w:pPr>
            <w:r>
              <w:rPr>
                <w:iCs/>
              </w:rPr>
              <w:t>давлением до 10 кгс/см2, с подачей до 5 м3/мин каждый (далее -компрессорные установки ниже средней производительности)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549" w:hanging="0"/>
              <w:rPr>
                <w:iCs/>
              </w:rPr>
            </w:pPr>
            <w:r>
              <w:rPr>
                <w:iCs/>
              </w:rPr>
              <w:t>B/01.3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549" w:hanging="0"/>
              <w:rPr>
                <w:iCs/>
              </w:rPr>
            </w:pPr>
            <w:r>
              <w:rPr>
                <w:iCs/>
              </w:rPr>
              <w:t>Обслуживание стационарных компрессоров и турбокомпрессоров ниже средней производительност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еть навыка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ind w:left="0" w:right="1066" w:hanging="360"/>
              <w:rPr>
                <w:iCs/>
              </w:rPr>
            </w:pPr>
            <w:r>
              <w:rPr>
                <w:iCs/>
              </w:rPr>
              <w:t>Пуска и регулирования режимов работы компрессоров, турбокомпрессоров и двигател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45"/>
              <w:ind w:left="0" w:hanging="360"/>
              <w:rPr>
                <w:iCs/>
              </w:rPr>
            </w:pPr>
            <w:r>
              <w:rPr>
                <w:iCs/>
              </w:rPr>
              <w:t>Обслуживания оборудования, работающего под избыточным давлением</w:t>
            </w:r>
          </w:p>
          <w:p>
            <w:pPr>
              <w:pStyle w:val="TableParagraph"/>
              <w:spacing w:lineRule="exact" w:line="22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29" w:before="1" w:after="0"/>
              <w:ind w:left="0" w:right="272" w:hanging="360"/>
              <w:rPr>
                <w:iCs/>
              </w:rPr>
            </w:pPr>
            <w:r>
              <w:rPr>
                <w:iCs/>
              </w:rPr>
              <w:t>Соблюдать последовательность производимых операций при пуске и остановке турбокомпрессоров и двигателей в соответствии с действующими производственными (рабочими) инструкциями и технологическими картами по обслуживанию турбокомпрессоров и двигател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ind w:left="0" w:right="198" w:hanging="360"/>
              <w:rPr>
                <w:iCs/>
              </w:rPr>
            </w:pPr>
            <w:r>
              <w:rPr>
                <w:iCs/>
              </w:rPr>
              <w:t>Выполнять комплекс работ, направленный на поддержание в технически исправном состоянии оборудования, работающего под избыточным давление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45"/>
              <w:ind w:left="0" w:right="233" w:hanging="360"/>
              <w:rPr>
                <w:iCs/>
              </w:rPr>
            </w:pPr>
            <w:r>
              <w:rPr>
                <w:iCs/>
              </w:rPr>
              <w:t>Переключать отдельные агрегаты компрессоров в целях поддержания требуемых параметров работы компрессоров</w:t>
            </w:r>
          </w:p>
          <w:p>
            <w:pPr>
              <w:pStyle w:val="TableParagraph"/>
              <w:spacing w:lineRule="exact" w:line="22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235"/>
              <w:ind w:left="0" w:right="138" w:hanging="360"/>
              <w:rPr>
                <w:iCs/>
              </w:rPr>
            </w:pPr>
            <w:r>
              <w:rPr>
                <w:iCs/>
              </w:rPr>
              <w:t>Технические характеристики и правила обслуживания поршневых компрессоров, турбокомпрессоров, их приводов; двигателей внутреннего сгорания, паровых машин, электродвигателей, винтовых газовых компрессор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45"/>
              <w:ind w:left="0" w:right="191" w:hanging="361"/>
              <w:rPr>
                <w:iCs/>
              </w:rPr>
            </w:pPr>
            <w:r>
              <w:rPr>
                <w:iCs/>
              </w:rPr>
              <w:t>Способы поддержания требуемых технологических параметров работы компрессоров: ручное управление, блокировка, автоматическое регулировани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468" w:leader="none"/>
              </w:tabs>
              <w:ind w:left="0" w:right="162" w:hanging="360"/>
              <w:rPr>
                <w:b/>
                <w:b/>
                <w:bCs/>
                <w:iCs/>
              </w:rPr>
            </w:pPr>
            <w:r>
              <w:rPr>
                <w:iCs/>
              </w:rPr>
              <w:t>Требования, предъявляемые к оборудованию, работающему под избыточным давлением, его конструкция, документация и маркировка</w:t>
            </w:r>
          </w:p>
        </w:tc>
      </w:tr>
      <w:tr>
        <w:trPr>
          <w:trHeight w:val="179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215" w:hanging="0"/>
              <w:rPr>
                <w:iCs/>
              </w:rPr>
            </w:pPr>
            <w:r>
              <w:rPr>
                <w:iCs/>
              </w:rPr>
              <w:t>B/02.3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215" w:hanging="0"/>
              <w:rPr>
                <w:iCs/>
              </w:rPr>
            </w:pPr>
            <w:r>
              <w:rPr>
                <w:iCs/>
              </w:rPr>
              <w:t>Устранение неисправностей узлов и механизмов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spacing w:before="1" w:after="0"/>
              <w:ind w:right="215" w:hanging="0"/>
              <w:rPr>
                <w:iCs/>
              </w:rPr>
            </w:pPr>
            <w:r>
              <w:rPr>
                <w:iCs/>
              </w:rPr>
              <w:t>компрессоров и вспомогательного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ind w:right="21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рудования компрессорных установок ниже средней производителььности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79" w:hRule="atLeast"/>
        </w:trPr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еть</w:t>
            </w:r>
            <w:r>
              <w:rPr>
                <w:b/>
                <w:bCs/>
                <w:iCs/>
                <w:spacing w:val="-2"/>
              </w:rPr>
              <w:t xml:space="preserve"> </w:t>
            </w:r>
            <w:r>
              <w:rPr>
                <w:b/>
                <w:bCs/>
                <w:iCs/>
              </w:rPr>
              <w:t>навыками: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215" w:hanging="0"/>
              <w:rPr>
                <w:iCs/>
              </w:rPr>
            </w:pPr>
            <w:r>
              <w:rPr>
                <w:iCs/>
              </w:rPr>
              <w:t>Проверки исправности 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выявление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отклонений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</w:rPr>
              <w:t>работе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оборудования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компрессорной станции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549" w:hanging="0"/>
              <w:rPr>
                <w:iCs/>
              </w:rPr>
            </w:pPr>
            <w:r>
              <w:rPr>
                <w:iCs/>
              </w:rPr>
              <w:t>Подготовки рабочего места и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оборудования, закрепленных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роизводственных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объектов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территории машиниста компрессорных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установок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ремонтным, огневым 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газоопасным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работам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  <w:tab w:val="left" w:pos="429" w:leader="none"/>
              </w:tabs>
              <w:ind w:right="112" w:hanging="0"/>
              <w:rPr>
                <w:b/>
                <w:b/>
                <w:iCs/>
              </w:rPr>
            </w:pPr>
            <w:r>
              <w:rPr>
                <w:iCs/>
              </w:rPr>
              <w:t>Выполнения отдельных операций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по ремонту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оборудования и агрегатов компрессорной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установки ниже средне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роизводительности</w:t>
            </w:r>
          </w:p>
          <w:p>
            <w:pPr>
              <w:pStyle w:val="TableParagraph"/>
              <w:spacing w:lineRule="exact" w:line="22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spacing w:lineRule="exact" w:line="244"/>
              <w:rPr>
                <w:iCs/>
              </w:rPr>
            </w:pPr>
            <w:r>
              <w:rPr>
                <w:iCs/>
              </w:rPr>
              <w:t>Выявлять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</w:rPr>
              <w:t>неисправности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по результатам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проверки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работы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оборудования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компрессорной станции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spacing w:before="1" w:after="0"/>
              <w:ind w:right="352" w:hanging="0"/>
              <w:rPr>
                <w:iCs/>
              </w:rPr>
            </w:pPr>
            <w:r>
              <w:rPr>
                <w:iCs/>
              </w:rPr>
              <w:t>Диагностировать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</w:rPr>
              <w:t>отклонения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от оптимального режим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аботы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оборудования компрессорной станции (стуки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скрипы,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изменения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</w:rPr>
              <w:t>звука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работы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оборудования,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вибрация)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spacing w:lineRule="exact" w:line="244"/>
              <w:ind w:right="260" w:hanging="0"/>
              <w:rPr>
                <w:iCs/>
              </w:rPr>
            </w:pPr>
            <w:r>
              <w:rPr>
                <w:iCs/>
              </w:rPr>
              <w:t>Выявлять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</w:rPr>
              <w:t>неисправности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по результатам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проверки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работы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оборудования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компрессорной станции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spacing w:before="1" w:after="0"/>
              <w:ind w:right="352" w:hanging="0"/>
              <w:rPr>
                <w:iCs/>
              </w:rPr>
            </w:pPr>
            <w:r>
              <w:rPr>
                <w:iCs/>
              </w:rPr>
              <w:t>Диагностировать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</w:rPr>
              <w:t>отклонения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от оптимального режим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аботы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оборудования компрессорной станции (стуки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скрипы,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изменения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</w:rPr>
              <w:t>звука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работы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оборудования,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вибрация)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spacing w:lineRule="auto" w:line="235"/>
              <w:ind w:right="760" w:hanging="0"/>
              <w:rPr>
                <w:iCs/>
              </w:rPr>
            </w:pPr>
            <w:r>
              <w:rPr>
                <w:iCs/>
              </w:rPr>
              <w:t>Определять причины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неисправностей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работе оборудования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iCs/>
              </w:rPr>
              <w:t>компрессорных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установок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spacing w:before="1" w:after="0"/>
              <w:ind w:right="352" w:hanging="0"/>
              <w:rPr>
                <w:iCs/>
              </w:rPr>
            </w:pPr>
            <w:r>
              <w:rPr>
                <w:iCs/>
              </w:rPr>
              <w:t>Заменять поврежденные 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зношенные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</w:rPr>
              <w:t>детали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</w:rPr>
              <w:t>агрегатов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компрессорной станции</w:t>
            </w:r>
          </w:p>
          <w:p>
            <w:pPr>
              <w:pStyle w:val="TableParagraph"/>
              <w:spacing w:lineRule="exact" w:line="22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ind w:right="233" w:hanging="0"/>
              <w:rPr>
                <w:iCs/>
              </w:rPr>
            </w:pPr>
            <w:r>
              <w:rPr>
                <w:iCs/>
              </w:rPr>
              <w:t>Возможные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неисправности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при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пуске и во врем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аботы компрессора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ind w:right="760" w:hanging="0"/>
              <w:rPr>
                <w:iCs/>
              </w:rPr>
            </w:pPr>
            <w:r>
              <w:rPr>
                <w:iCs/>
              </w:rPr>
              <w:t>Меры предупреждени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неисправностей в работе</w:t>
            </w:r>
            <w:r>
              <w:rPr>
                <w:iCs/>
                <w:spacing w:val="-48"/>
              </w:rPr>
              <w:t xml:space="preserve"> </w:t>
            </w:r>
            <w:r>
              <w:rPr>
                <w:iCs/>
              </w:rPr>
              <w:t>компрессорной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станции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ind w:right="897" w:hanging="0"/>
              <w:rPr>
                <w:iCs/>
              </w:rPr>
            </w:pPr>
            <w:r>
              <w:rPr>
                <w:iCs/>
              </w:rPr>
              <w:t>Схемы трубопроводов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-1"/>
              </w:rPr>
              <w:t>компрессорной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станции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spacing w:lineRule="exact" w:line="245"/>
              <w:rPr>
                <w:iCs/>
              </w:rPr>
            </w:pPr>
            <w:r>
              <w:rPr>
                <w:iCs/>
              </w:rPr>
              <w:t>Параметры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</w:rPr>
              <w:t>работы оборудования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iCs/>
              </w:rPr>
              <w:t>компрессорной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станции и их нормативн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оказатели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spacing w:before="1" w:after="0"/>
              <w:ind w:right="352" w:hanging="0"/>
              <w:rPr>
                <w:b/>
                <w:b/>
                <w:iCs/>
              </w:rPr>
            </w:pPr>
            <w:r>
              <w:rPr>
                <w:iCs/>
              </w:rPr>
              <w:t>Причины возникновени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неисправностей в работе</w:t>
            </w:r>
            <w:r>
              <w:rPr>
                <w:iCs/>
                <w:spacing w:val="-47"/>
              </w:rPr>
              <w:t xml:space="preserve"> </w:t>
            </w:r>
            <w:r>
              <w:rPr>
                <w:iCs/>
              </w:rPr>
              <w:t>компрессоров</w:t>
            </w:r>
          </w:p>
        </w:tc>
      </w:tr>
    </w:tbl>
    <w:p>
      <w:pPr>
        <w:pStyle w:val="117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7" w:name="_Hlk156306792"/>
      <w:bookmarkEnd w:id="37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 18.02.09 Переработка нефти и газ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77"/>
        <w:gridCol w:w="425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425"/>
        <w:gridCol w:w="567"/>
        <w:gridCol w:w="567"/>
        <w:gridCol w:w="426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компетенции (ОК)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СЭ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ий гуманитарный и социально-экономический цик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СЭ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лосо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Н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матический и общий естественнонаучный цик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щая и неоргани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ая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и коллоидная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основы химической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ы и аппар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автоматизации технологически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 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плуатация технологического оборудования и коммуник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орудование и коммун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дение технологического процесса на установ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ехнологическим процесс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3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анализ и контроль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4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.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.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ние и организация работы коллектива подраз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управления персона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.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одной или нескольким профессиям рабочих, должностям служащ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6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фессии «…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.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. 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нодобывающая отрас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Оператор технологических установок160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Оператор обезвоживающей и обессоливающей установки 1576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Оператор товарный 160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Машинист технологических насосов 14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ческая отрас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Оператор технологических установок 160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работ по профессии 16085 Оператор тов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16081 </w:t>
            </w:r>
            <w:r>
              <w:rPr>
                <w:bCs/>
                <w:sz w:val="20"/>
                <w:szCs w:val="20"/>
              </w:rPr>
              <w:t>Оператор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16085 Оператор товар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и 13775 Машини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рессорных устан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firstLine="709"/>
        <w:rPr/>
      </w:pPr>
      <w:r>
        <w:br w:type="page"/>
      </w:r>
      <w:bookmarkStart w:id="38" w:name="__RefHeading___Toc158807392"/>
      <w:bookmarkEnd w:id="38"/>
      <w:r>
        <w:rPr/>
        <w:t>Раздел 5. Примерная структура и содержание образовательной программы</w:t>
      </w:r>
    </w:p>
    <w:p>
      <w:pPr>
        <w:pStyle w:val="119"/>
        <w:spacing w:lineRule="auto" w:line="240" w:before="0" w:after="0"/>
        <w:rPr>
          <w:bCs/>
        </w:rPr>
      </w:pPr>
      <w:bookmarkStart w:id="39" w:name="__RefHeading___Toc158807393"/>
      <w:bookmarkEnd w:id="39"/>
      <w:r>
        <w:rPr>
          <w:bCs/>
        </w:rPr>
        <w:t xml:space="preserve">5.1. Примерный учебный план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569"/>
        <w:gridCol w:w="1189"/>
        <w:gridCol w:w="936"/>
        <w:gridCol w:w="794"/>
        <w:gridCol w:w="798"/>
        <w:gridCol w:w="795"/>
        <w:gridCol w:w="797"/>
        <w:gridCol w:w="661"/>
        <w:gridCol w:w="849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40" w:name="_Hlk163843420"/>
            <w:bookmarkEnd w:id="40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4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1" w:name="_Hlk167965074"/>
            <w:bookmarkEnd w:id="41"/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ГСЭ 0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ая и неорган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2" w:name="_Hlk167965413"/>
            <w:bookmarkEnd w:id="42"/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рганическая 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43" w:name="_Hlk163665643"/>
            <w:bookmarkEnd w:id="43"/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хим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и коллоидная хим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химической технолог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аппарат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ации технологических процесс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Эксплуатация технологического оборудования и коммуникаци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 и коммуник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ие технологического процесса на установках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атег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технологическим процесс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44" w:name="_Hlk174098741"/>
            <w:bookmarkEnd w:id="44"/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анализ и контроль производств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5" w:name="_Hlk174099037"/>
            <w:bookmarkEnd w:id="45"/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ышленная безопасност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6" w:name="_Hlk174100517"/>
            <w:bookmarkEnd w:id="46"/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и организация работы коллектива подразделе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управления персонало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7" w:name="_Hlk167964389"/>
            <w:bookmarkEnd w:id="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5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6.0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 0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0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ДП.00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Горнодобывающая отрас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Оператор технологических установ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профессии Оператор обезвоживающей и обессоливающей установ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профессии Оператор товарны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профессии Машинист технологических насос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Химическая отрас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Оператор технологических установ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Оператор товарны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TableParagraph"/>
              <w:ind w:right="10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  <w:r>
              <w:rPr>
                <w:bCs/>
                <w:sz w:val="20"/>
                <w:szCs w:val="20"/>
              </w:rPr>
              <w:t>Оператор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Оператор товар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Машинист компрессорных установ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9"/>
        <w:spacing w:lineRule="auto" w:line="240" w:before="0" w:after="0"/>
        <w:rPr>
          <w:bCs/>
        </w:rPr>
      </w:pPr>
      <w:bookmarkStart w:id="48" w:name="__RefHeading___Toc158807394"/>
      <w:bookmarkEnd w:id="48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49" w:name="__RefHeading___Toc158807395"/>
      <w:bookmarkEnd w:id="49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9"/>
        <w:spacing w:lineRule="auto" w:line="240" w:before="0" w:after="0"/>
        <w:rPr>
          <w:bCs/>
        </w:rPr>
      </w:pPr>
      <w:bookmarkStart w:id="50" w:name="__RefHeading___Toc158807396"/>
      <w:bookmarkEnd w:id="50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51" w:name="__RefHeading___Toc158807397"/>
      <w:bookmarkEnd w:id="51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52" w:name="__RefHeading___Toc158807398"/>
      <w:bookmarkEnd w:id="52"/>
      <w:r>
        <w:rPr/>
        <w:t>5.6. Государственная итоговая аттест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53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, описание организации и проведения защиты дипломного проекта (работы)</w:t>
      </w:r>
      <w:bookmarkEnd w:id="53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54" w:name="__RefHeading___Toc158807399"/>
      <w:bookmarkEnd w:id="5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>
          <w:bCs/>
        </w:rPr>
      </w:pPr>
      <w:bookmarkStart w:id="55" w:name="__RefHeading___Toc158807400"/>
      <w:bookmarkEnd w:id="55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их гуманитарных и социально-экономических дисциплин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56" w:name="_Hlk174729953"/>
      <w:bookmarkEnd w:id="56"/>
      <w:r>
        <w:rPr>
          <w:rFonts w:cs="Times New Roman" w:ascii="Times New Roman" w:hAnsi="Times New Roman"/>
          <w:iCs/>
          <w:sz w:val="24"/>
          <w:szCs w:val="24"/>
        </w:rPr>
        <w:t>Гуманитарных и естественнонаучных дисциплин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57" w:name="_Hlk174729953"/>
      <w:bookmarkEnd w:id="57"/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и профессиональных моду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лектротехники и электроник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58" w:name="_Hlk174730252"/>
      <w:r>
        <w:rPr>
          <w:rFonts w:eastAsia="Times New Roman" w:cs="Times New Roman" w:ascii="Times New Roman" w:hAnsi="Times New Roman"/>
          <w:iCs/>
          <w:sz w:val="24"/>
          <w:szCs w:val="24"/>
        </w:rPr>
        <w:t>Органической химии</w:t>
      </w:r>
      <w:bookmarkEnd w:id="58"/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налитическ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изической и коллоидн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цессов и аппарат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Химии и технологии нефти и газ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ического анализа и контроля производ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орудования нефтегазоперерабатывающего производ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втоматизации технологических процессов переработки нефти и газ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лесарна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2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2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59" w:name="__RefHeading___Toc158807401"/>
      <w:bookmarkEnd w:id="59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9"/>
        <w:spacing w:lineRule="auto" w:line="240" w:before="0" w:after="0"/>
        <w:rPr>
          <w:bCs/>
        </w:rPr>
      </w:pPr>
      <w:bookmarkStart w:id="60" w:name="__RefHeading___Toc158807402"/>
      <w:r>
        <w:rPr>
          <w:bCs/>
        </w:rPr>
        <w:t>6.3. Кадровые условия реализации образовательной программы</w:t>
      </w:r>
      <w:bookmarkEnd w:id="60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Style47"/>
        <w:ind w:firstLine="709"/>
        <w:jc w:val="both"/>
        <w:rPr>
          <w:lang w:eastAsia="nl-NL"/>
        </w:rPr>
      </w:pPr>
      <w:r>
        <w:rPr>
          <w:lang w:eastAsia="nl-NL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9 Добыча, переработка, транспортировка нефти и газа, и имеющими стаж работы в данной профессиональной области не менее трех лет.</w:t>
      </w:r>
    </w:p>
    <w:p>
      <w:pPr>
        <w:pStyle w:val="Style47"/>
        <w:spacing w:lineRule="auto" w:line="240" w:before="0" w:after="0"/>
        <w:ind w:firstLine="709"/>
        <w:jc w:val="both"/>
        <w:rPr/>
      </w:pPr>
      <w:r>
        <w:rPr>
          <w:lang w:eastAsia="nl-NL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 Добыча, переработка, транспортировка нефти и газ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7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61" w:name="__RefHeading___Toc158807403"/>
      <w:bookmarkEnd w:id="61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7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7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7"/>
        <w:spacing w:before="0" w:after="200"/>
        <w:ind w:firstLine="709"/>
        <w:jc w:val="both"/>
        <w:rPr>
          <w:vanish/>
        </w:rPr>
      </w:pPr>
      <w:bookmarkStart w:id="62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2"/>
      <w:r>
        <w:rPr/>
        <w:t xml:space="preserve"> </w:t>
      </w:r>
      <w:bookmarkStart w:id="63" w:name="_PictureBullets"/>
      <w:bookmarkEnd w:id="6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6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3.95pt" o:bullet="t">
        <v:imagedata r:id="rId1" o:title=""/>
      </v:shape>
    </w:pict>
  </w:numPicBullet>
  <w:numPicBullet w:numPicBulletId="1">
    <w:pict>
      <v:shape style="width:25.7pt;height:13.95pt" o:bullet="t">
        <v:imagedata r:id="rId2" o:title=""/>
      </v:shape>
    </w:pict>
  </w:numPicBullet>
  <w:numPicBullet w:numPicBulletId="2">
    <w:pict>
      <v:shape style="width:25.7pt;height:13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40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320" w:after="200"/>
      <w:outlineLvl w:val="6"/>
    </w:pPr>
    <w:rPr>
      <w:rFonts w:ascii="Arial" w:hAnsi="Arial" w:eastAsia="Times New Roman" w:cs="Times New Roman"/>
      <w:b/>
      <w:i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320" w:after="200"/>
      <w:outlineLvl w:val="7"/>
    </w:pPr>
    <w:rPr>
      <w:rFonts w:ascii="Arial" w:hAnsi="Arial" w:eastAsia="Times New Roman" w:cs="Times New Roman"/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320" w:after="200"/>
      <w:outlineLvl w:val="8"/>
    </w:pPr>
    <w:rPr>
      <w:rFonts w:ascii="Arial" w:hAnsi="Arial" w:eastAsia="Times New Roman" w:cs="Times New Roman"/>
      <w:i/>
      <w:color w:val="000000"/>
      <w:sz w:val="21"/>
      <w:szCs w:val="20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lang w:val="ru-RU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Абзац списка Знак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Style19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 w:val="false"/>
      <w:color w:val="0058A9"/>
    </w:rPr>
  </w:style>
  <w:style w:type="character" w:styleId="Style2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2">
    <w:name w:val="Заголовок своего сообщения"/>
    <w:qFormat/>
    <w:rPr>
      <w:b/>
      <w:bCs w:val="false"/>
      <w:color w:val="26282F"/>
    </w:rPr>
  </w:style>
  <w:style w:type="character" w:styleId="Style23">
    <w:name w:val="Заголовок чужого сообщения"/>
    <w:qFormat/>
    <w:rPr>
      <w:b/>
      <w:bCs w:val="false"/>
      <w:color w:val="FF0000"/>
    </w:rPr>
  </w:style>
  <w:style w:type="character" w:styleId="Style24">
    <w:name w:val="Найденные слова"/>
    <w:qFormat/>
    <w:rPr>
      <w:b/>
      <w:bCs w:val="false"/>
      <w:color w:val="26282F"/>
      <w:shd w:fill="FFF580" w:val="clear"/>
    </w:rPr>
  </w:style>
  <w:style w:type="character" w:styleId="Style25">
    <w:name w:val="Не вступил в силу"/>
    <w:qFormat/>
    <w:rPr>
      <w:b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 w:val="false"/>
      <w:color w:val="749232"/>
    </w:rPr>
  </w:style>
  <w:style w:type="character" w:styleId="Style32">
    <w:name w:val="Утратил силу"/>
    <w:qFormat/>
    <w:rPr>
      <w:b/>
      <w:bCs w:val="false"/>
      <w:strike/>
      <w:color w:val="666600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5">
    <w:name w:val="Заголовок 5 Знак"/>
    <w:qFormat/>
    <w:rPr>
      <w:rFonts w:ascii="XO Thames" w:hAnsi="XO Thames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color w:val="000000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color w:val="000000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color w:val="000000"/>
      <w:sz w:val="21"/>
      <w:szCs w:val="20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110">
    <w:name w:val="Обычный1"/>
    <w:qFormat/>
    <w:rPr/>
  </w:style>
  <w:style w:type="character" w:styleId="26">
    <w:name w:val="Оглавление 2 Знак"/>
    <w:qFormat/>
    <w:rPr>
      <w:rFonts w:ascii="Calibri" w:hAnsi="Calibri" w:eastAsia="Times New Roman" w:cs="Calibri"/>
      <w:i/>
      <w:iCs/>
      <w:sz w:val="20"/>
      <w:szCs w:val="20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Style37">
    <w:name w:val="Название объекта Знак"/>
    <w:qFormat/>
    <w:rPr>
      <w:rFonts w:ascii="Times New Roman" w:hAnsi="Times New Roman" w:eastAsia="Times New Roman" w:cs="Times New Roman"/>
      <w:b/>
      <w:color w:val="4472C4"/>
      <w:sz w:val="18"/>
      <w:szCs w:val="20"/>
    </w:rPr>
  </w:style>
  <w:style w:type="character" w:styleId="Style38">
    <w:name w:val="Заголовок оглавления Знак"/>
    <w:qFormat/>
    <w:rPr>
      <w:rFonts w:ascii="@Batang;@Batang" w:hAnsi="@Batang;@Batang" w:eastAsia="Segoe UI" w:cs="Segoe UI"/>
      <w:color w:val="2F5496"/>
      <w:sz w:val="24"/>
      <w:szCs w:val="24"/>
    </w:rPr>
  </w:style>
  <w:style w:type="character" w:styleId="Style39">
    <w:name w:val="Выделенная цитата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4">
    <w:name w:val="Оглавление 1 Знак"/>
    <w:qFormat/>
    <w:rPr>
      <w:rFonts w:ascii="Times New Roman" w:hAnsi="Times New Roman" w:cs="Times New Roman"/>
      <w:b/>
      <w:bCs/>
      <w:lang w:val="en-US" w:eastAsia="en-US"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Style40">
    <w:name w:val="Перечень рисунков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51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27">
    <w:name w:val="Цитата 2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41">
    <w:name w:val="Основной текст_"/>
    <w:qFormat/>
    <w:rPr>
      <w:rFonts w:ascii="Times New Roman" w:hAnsi="Times New Roman" w:eastAsia="Times New Roman" w:cs="Times New Roman"/>
      <w:i/>
      <w:iCs/>
      <w:sz w:val="20"/>
      <w:szCs w:val="20"/>
      <w:vertAlign w:val="superscript"/>
    </w:rPr>
  </w:style>
  <w:style w:type="character" w:styleId="115">
    <w:name w:val="Знак сноски11"/>
    <w:qFormat/>
    <w:rPr>
      <w:vertAlign w:val="superscript"/>
    </w:rPr>
  </w:style>
  <w:style w:type="character" w:styleId="Footnote1">
    <w:name w:val="Footnote1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6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9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Знак концевой сноски1"/>
    <w:basedOn w:val="122"/>
    <w:qFormat/>
    <w:pPr/>
    <w:rPr/>
  </w:style>
  <w:style w:type="paragraph" w:styleId="Heading1Char">
    <w:name w:val="Heading 1 Char"/>
    <w:basedOn w:val="122"/>
    <w:qFormat/>
    <w:pPr/>
    <w:rPr/>
  </w:style>
  <w:style w:type="paragraph" w:styleId="WWFootnote">
    <w:name w:val="WW-Footnote"/>
    <w:basedOn w:val="Normal"/>
    <w:qFormat/>
    <w:pPr>
      <w:spacing w:before="0" w:after="4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TitleChar">
    <w:name w:val="Title Char"/>
    <w:basedOn w:val="122"/>
    <w:qFormat/>
    <w:pPr/>
    <w:rPr/>
  </w:style>
  <w:style w:type="paragraph" w:styleId="Style95">
    <w:name w:val="Название объекта"/>
    <w:basedOn w:val="Normal"/>
    <w:next w:val="Normal"/>
    <w:qFormat/>
    <w:pPr>
      <w:spacing w:lineRule="auto" w:line="276" w:before="0" w:after="160"/>
    </w:pPr>
    <w:rPr>
      <w:rFonts w:ascii="Times New Roman" w:hAnsi="Times New Roman" w:eastAsia="Times New Roman" w:cs="Times New Roman"/>
      <w:b/>
      <w:color w:val="4472C4"/>
      <w:sz w:val="18"/>
      <w:szCs w:val="20"/>
    </w:rPr>
  </w:style>
  <w:style w:type="paragraph" w:styleId="CaptionChar">
    <w:name w:val="Caption Cha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Char">
    <w:name w:val="Header Char"/>
    <w:basedOn w:val="122"/>
    <w:qFormat/>
    <w:pPr/>
    <w:rPr/>
  </w:style>
  <w:style w:type="paragraph" w:styleId="WWEndnote">
    <w:name w:val="WW-Endnote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3Char">
    <w:name w:val="Heading 3 Char"/>
    <w:basedOn w:val="122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96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97">
    <w:name w:val="Выделенная цитата"/>
    <w:basedOn w:val="Normal"/>
    <w:next w:val="Normal"/>
    <w:qFormat/>
    <w:pPr>
      <w:spacing w:lineRule="auto" w:line="264" w:before="0" w:after="160"/>
      <w:ind w:left="720" w:right="720" w:hanging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S161">
    <w:name w:val="s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Char">
    <w:name w:val="Footer Char"/>
    <w:basedOn w:val="122"/>
    <w:qFormat/>
    <w:pPr/>
    <w:rPr/>
  </w:style>
  <w:style w:type="paragraph" w:styleId="Extendedtextshort">
    <w:name w:val="extendedtext-short"/>
    <w:basedOn w:val="122"/>
    <w:qFormat/>
    <w:pPr/>
    <w:rPr/>
  </w:style>
  <w:style w:type="paragraph" w:styleId="SubtitleChar">
    <w:name w:val="Subtitle Char"/>
    <w:basedOn w:val="122"/>
    <w:qFormat/>
    <w:pPr/>
    <w:rPr/>
  </w:style>
  <w:style w:type="paragraph" w:styleId="21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33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Heading4Char">
    <w:name w:val="Heading 4 Char"/>
    <w:basedOn w:val="122"/>
    <w:qFormat/>
    <w:pPr/>
    <w:rPr/>
  </w:style>
  <w:style w:type="paragraph" w:styleId="Style98">
    <w:name w:val="С_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Char">
    <w:name w:val="Heading 5 Char"/>
    <w:basedOn w:val="122"/>
    <w:qFormat/>
    <w:pPr/>
    <w:rPr/>
  </w:style>
  <w:style w:type="paragraph" w:styleId="Heading2Char">
    <w:name w:val="Heading 2 Char"/>
    <w:basedOn w:val="122"/>
    <w:qFormat/>
    <w:pPr/>
    <w:rPr/>
  </w:style>
  <w:style w:type="paragraph" w:styleId="Style99">
    <w:name w:val="Перечень рисунков"/>
    <w:basedOn w:val="Normal"/>
    <w:next w:val="Normal"/>
    <w:qFormat/>
    <w:pPr>
      <w:spacing w:lineRule="auto" w:line="26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3">
    <w:name w:val="Цитата 2"/>
    <w:basedOn w:val="Normal"/>
    <w:next w:val="Normal"/>
    <w:qFormat/>
    <w:pPr>
      <w:spacing w:lineRule="auto" w:line="264" w:before="0" w:after="160"/>
      <w:ind w:left="720" w:right="720" w:hanging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214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Основной текст1"/>
    <w:qFormat/>
    <w:pPr>
      <w:widowControl w:val="false"/>
      <w:pBdr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2:00Z</dcterms:created>
  <dc:creator>Виктория Тимонина</dc:creator>
  <dc:description/>
  <cp:keywords/>
  <dc:language>en-US</dc:language>
  <cp:lastModifiedBy>Уфимцева Анжелика</cp:lastModifiedBy>
  <cp:lastPrinted>2024-01-16T12:43:00Z</cp:lastPrinted>
  <dcterms:modified xsi:type="dcterms:W3CDTF">2025-07-02T07:22:00Z</dcterms:modified>
  <cp:revision>2</cp:revision>
  <dc:subject/>
  <dc:title/>
</cp:coreProperties>
</file>