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35.02.16 Эксплуатация и ремонт сельскохозяйстве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и и 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: техник-меха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154"/>
              <w:spacing w:lineRule="auto" w:line="24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3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154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154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54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color w:val="000000"/>
                <w:szCs w:val="22"/>
              </w:rPr>
              <w:t>от 27.07.2022 №1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54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154"/>
              <w:spacing w:lineRule="auto" w:line="24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регистрировано в государственном реестр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1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5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320________________</w:t>
            </w:r>
          </w:p>
          <w:p>
            <w:pPr>
              <w:pStyle w:val="15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(регистрационный номер)</w:t>
            </w:r>
          </w:p>
          <w:p>
            <w:pPr>
              <w:pStyle w:val="154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154"/>
              <w:spacing w:lineRule="auto" w:line="240"/>
              <w:ind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Приказ ФГБОУ ДПО ИРПО от 29.07.2022 № П-2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5.02.16 Эксплуатация и ремонт сельскохозяйственной техники и оборуд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4 апреля 2022г. № 23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320</wp:posOffset>
                </wp:positionH>
                <wp:positionV relativeFrom="paragraph">
                  <wp:posOffset>-415290</wp:posOffset>
                </wp:positionV>
                <wp:extent cx="5238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pt;mso-wrap-distance-left:9.05pt;mso-wrap-distance-right:9.05pt;mso-wrap-distance-top:0pt;mso-wrap-distance-bottom:0pt;margin-top:-32.7pt;mso-position-vertical-relative:text;margin-left:2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пециальности 35.02.16 Эксплуатация и ремонт сельскохозяйственной техники и оборуд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63"/>
        <w:spacing w:lineRule="auto" w:line="276"/>
        <w:ind w:lef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ОП-П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/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/>
          <w:bCs/>
          <w:lang w:val="ru-RU"/>
        </w:rPr>
        <w:t>.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инвест», Саратовская обла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ГК «Агротэк» Саратовская обла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союз-Маркет» Саратовская обла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резовское» Саратовская обла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О «Индустриальный» Саратовская обла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ВП «Покровское» Саратовская обла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фирма «Рубеж» Саратовская обла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ровая техника» Саратовская область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аратовский государственный университет генетики, биотехнологии и инженерии имени Н.И. Вавил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9390</wp:posOffset>
                </wp:positionH>
                <wp:positionV relativeFrom="paragraph">
                  <wp:posOffset>-386715</wp:posOffset>
                </wp:positionV>
                <wp:extent cx="50482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0.75pt;mso-wrap-distance-left:9.05pt;mso-wrap-distance-right:9.05pt;mso-wrap-distance-top:0pt;mso-wrap-distance-bottom:0pt;margin-top:-30.45pt;mso-position-vertical-relative:text;margin-left:2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70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4 апреля 2022г. № 235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63"/>
        <w:numPr>
          <w:ilvl w:val="0"/>
          <w:numId w:val="13"/>
        </w:numPr>
        <w:spacing w:lineRule="auto" w:line="276"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4 апреля 2022 г. № 235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5.02.16 Эксплуатация и ремонт сельскохозяйственной техники и оборудования;</w:t>
      </w:r>
    </w:p>
    <w:p>
      <w:pPr>
        <w:pStyle w:val="Style63"/>
        <w:numPr>
          <w:ilvl w:val="0"/>
          <w:numId w:val="13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63"/>
        <w:numPr>
          <w:ilvl w:val="0"/>
          <w:numId w:val="13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63"/>
        <w:numPr>
          <w:ilvl w:val="0"/>
          <w:numId w:val="13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 сентября 2020 года  № 555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пециалист в области механизации сельского хозяйства»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РИЕМА на обучение по образовательным программам среднего профессионального образования на 2022-23 учебный год (Протокол №4 заседания Ученого Совета от 28 января 2022 года)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организации и осуществления образовательной деятельности по программам среднего профессионального образования (в новой редакции) (Приложение 3 к приказу от «23» октября 2020 г. № 730-ОД);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формах, периодичности и порядке текущего контроля успеваемости и промежуточной аттестации обучающихся по образовательным программам среднего профессионального образования (в новой редакции)  (Приложение 1 к приказу ректора от «25» января 2019 г. № 46-ОД);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жиме занятий обучающихся среднего профессионального образования в ФГБОУ ВО Саратовский ГАУ (в новой редакции) (Приложение 13 к приказу ректора от «29» августа 2017 г. № 552-ОД)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реводе, отчислении и восстановлении обучающихся (Приложение к приказу № 151-ОД от 28.02.2022 г.)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государственной итоговой аттестации обучающихся по основным профессиональным образовательным программам среднего профессионального образования (в новой редакции) (Приложение 1 к приказу от «17» декабря 2020 г. № 857-ОД)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ктике обучающихся, осваивающих основные профессиональные образовательные программы среднего профессионального образования (в новой редакции) (Приложение 1 к приказу ректора от «28» июля 2016 г. № 519-ОД)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формления возникновения, приостановления и прекращения образовательных отношений между ФГБОУ ВО Саратовский ГАУ и обучающимися и (или) родителями (законными представителями) несовершеннолетних обучающихся (в новой редакции) (Приложение 1 к приказу ректора от « 08 » мая 2018 г. № 309-ОД)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именении электронного обучения и дистанционных образовательных технологий в ФГБОУ ВО Саратовский ГАУ (в новой редакции) (</w:t>
      </w:r>
      <w:r>
        <w:rPr>
          <w:rFonts w:cs="Times New Roman" w:ascii="Times New Roman" w:hAnsi="Times New Roman"/>
          <w:sz w:val="24"/>
          <w:szCs w:val="24"/>
        </w:rPr>
        <w:t>Приложение 10 к приказу ректора от «08» мая 2018 г. № 309-ОД)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организации выполнения и защиты выпускной квалификационной работы обучающимися среднего профессионального образования (в новой редакции) (Приложение к приказу ректора от «29» декабря 2017 г. № 914-ОД)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работе с практикантами ООО «Агроинвест». Утверждено Приказом генерального директора (№ Пр-2020-4/1) от 03.02.2020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ая инструкция  механизатора ООО «Агроинвест» утверждена 21.04.2015 г.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ая инструкция оператора дождевальных машин  ООО «Агроинвест» утверждена 21.04.2015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ая инструкция  механизатора ООО «Агроинвест» утверждена 21.04.2015 г.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ая инструкция электромонтера ООО «Агроинвест» 01.06.2017 г.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Д – вид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«техник-механик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«техник-механик» осваивает общий(ие) вид(ы)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 xml:space="preserve">эксплуатация сельскохозяйственной техники и оборудования, ремонт сельскохозяйственной техники и оборудова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МДМ.01Техническая механи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5" w:name="_Hlk103240040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работодателя</w:t>
            </w:r>
            <w:bookmarkEnd w:id="5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1 ООО «Агроинвест», ООО «Березовское», НАО «Индустриальный», ООО ОВП «Покровское», ООО «Агрофирма «Рубеж»,  ООО «Мировая техника»,  ООО ГК «Агротэк», ООО «Агросоюз-Маркет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формированные ОО совместно с работодателями 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цифровых сервисов в профессиональной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сроком обучения 2 года 10 месяцев. </w:t>
      </w:r>
    </w:p>
    <w:p>
      <w:pPr>
        <w:pStyle w:val="Heading1"/>
        <w:ind w:firstLine="709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13 Сельское хозяйство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ответствие видов деятельности профессиональным модулям и присваиваемой квалифика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льскохозяйственной техники и оборудова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1 Эксплуатация сельскохозяйственной техники и оборуд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льскохозяйственной техники и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2 Ремонт сельскохозяйственной техники и оборуд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по выбору, в соответствии с направленность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цифровых сервисов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д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ифровых сервисов в профессиональной деятельности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ind w:firstLine="709"/>
        <w:rPr/>
      </w:pPr>
      <w:bookmarkStart w:id="7" w:name="__RefHeading___Toc103593995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8" w:name="__RefHeading___Toc103593996"/>
      <w:bookmarkEnd w:id="8"/>
      <w:r>
        <w:rPr/>
        <w:t>4.1. Общие компетенци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1"/>
        <w:gridCol w:w="1134"/>
        <w:gridCol w:w="5212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>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9" w:name="__RefHeading___Toc103593997"/>
      <w:bookmarkStart w:id="10" w:name="__RefHeading___Toc103593997"/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1" w:name="__RefHeading___Toc103593997"/>
      <w:r>
        <w:rPr>
          <w:rFonts w:cs="Times New Roman" w:ascii="Times New Roman" w:hAnsi="Times New Roman"/>
        </w:rPr>
        <w:t>4.2. Профессиональные компетенции</w:t>
      </w:r>
      <w:bookmarkEnd w:id="1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276"/>
        <w:gridCol w:w="356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льскохозяйственной техники и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риемку, монтаж, сборку и обкатку новой сельскохозяйственной техники, оформлять соответствующи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наличия комплекта технической документации</w:t>
            </w:r>
          </w:p>
        </w:tc>
      </w:tr>
      <w:tr>
        <w:trPr>
          <w:trHeight w:val="10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монтируемого сельскохозяйственного оборудования</w:t>
            </w:r>
          </w:p>
        </w:tc>
      </w:tr>
      <w:tr>
        <w:trPr>
          <w:trHeight w:val="8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онтажу, монтаж сельскохозяйственного оборудования</w:t>
            </w:r>
          </w:p>
        </w:tc>
      </w:tr>
      <w:tr>
        <w:trPr>
          <w:trHeight w:val="9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, регулирование, комплексное апробирование и обкатка сельскохозяйственной техник</w:t>
            </w:r>
          </w:p>
        </w:tc>
      </w:tr>
      <w:tr>
        <w:trPr>
          <w:trHeight w:val="8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технологическое оборудование и оснастку</w:t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ехнической документацией на монтаж сельскохозяйственного оборудования</w:t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индивидуальной защиты в соответствии с инструкциями и правилами охраны труда</w:t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невматическое, электрическое, слесарно-механическое оборудование и оснастку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, конструктивное устройство монтируемого сельскохозяйственного оборудования и взаимодействие его основных узлов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онтажа  сельскохозяйственного оборудования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и правила охраны труда, в том числе на рабочем месте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рядок и режимы обкатки сельскохозяйственной техники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именения механизированного инструмента при монтаже и демонтаже сельскохозяйственного оборудования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трактора, комбайна перед началом работы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всех видов технического обслуживания трактора, комбайна, сельскохозяйственной машины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при хранении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зонного обслуживания трактора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мойку и чистку трактора, комбайна и сельскохозяйственной машины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мазочно-заправочные операции для трактора, комбайна и сельскохозяйственной машины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подготовке, установке на хранение и снятию с хранения машин, в соответствии с требованиями нормативно-технической документации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ериодичность технического обслуживания тракторов и сельскохозяйственных машин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технические характеристики оборудования для выполнения операций технического обслуживания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хранения техники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ройка и регулировка сельскохозяйственной техники для выполнения технологической операции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технологической карты на выполнение сельскохозяйственной техникой технологических операций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условий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уществлять проверку работоспособности и настройку инструмента, оборудования,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инженерные расчеты и подбирать оптимальные составы сельскохозяйственной техники для выполнения сельско-хозяйственных операций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и производства сельскохозяйственной продукции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енный и качественный состав сельскохозяйственной техники организации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Выполнять настройку и регулировку машин и оборудования для обслуживания животноводческих ферм, комплексов и птицефаб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4.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стройка и регулировка машин и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животноводческих ферм, комплексов и птицефабрик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услови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 и оборудования для обслуживания животноводческих ферм, комплексов и птицефабрик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уществлять проверку работоспособности и настройку инструмента, машин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для обслуживания животноводческих ферм, комплексов и птицефабрик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уществлять инженерные расчеты и подбирать оптимальные сост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 и оборудования для обслуживания животноводческих ферм, комплексов и птицефабрик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ические характеристики, конструктивные особенности, назначение, режи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 и оборудования для обслуживания животноводческих ферм, комплексов и птицефабрик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ческие процесс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ческих фермах, комплексах и птицефабриках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ческие средства, оборудование, программное обеспечение контроля и управления процессами в животноводстве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стройку и регулировку рабочего и вспомогательного оборудования тракторов и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5.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рабочего и вспомогательного оборудования тракторов и автомобилей на параметры работы, заданные технологиями возделывания сельскохозяйственных культур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5.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уществлять проверку работоспособности и настройку рабочег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го оборудования тракторов и автомобилей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5.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ческие характеристики, конструктивные особенности, назначение, режимы работы рабочег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го оборудования тракторов и автомобилей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6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оперативное планирование работ по подготовке и эксплуатации сельскохозяйствен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ланировании основных показателей машинно-тракторного парка сельскохозяйственного предприятия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6.0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выполнение работ исполнителями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ике основные производственные показатели машинно-тракторного парка сельскохозяйственной организации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осуществлять мероприятия по мотивации и стимулированию персонал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6.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машинно-тракторного парка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, контроля и оценки работ исполнителей;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7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-тракторного агрегат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жимов работы МТА и выбор способа движения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агрегат для выполнения работ по возделыванию и уборке сельскохозяйственных 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7.0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на агрегатах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рациональный состав сельскохозяйственного агрегата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роизводственных процессах и энергетических средствах в сельском хозяйстве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, предъявляемые к МТА, способы их комплектования.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показатели работы МТА.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дачу заданий по агрегатированию трактора и сельскохозяйственных машин, настройке агрегатов и самоходных маш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работка заданий по агрегат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а и сельскохозяйственных маш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на основании технологических карт и планов-графиков проведения технологических операций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пределять виды и объемы работ для машинно-тракторных агрегатов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менные нормы выработки на сельскохозяйственные механизированные работы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эксплуатационных затрат при работе машинно-тракторного агрегата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нтроль выполнения работ по наладке машин и оборудования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9.0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нтроль качества выполнения механизированных сельскохозяйственных работ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9.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 проверку работоспособности сельскохозяйственной техники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нтролировать параметры выполнения технологических операций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9.0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технические средства, оборудование, программное обеспечение для автоматизированного контроля и управления процессами в растениеводстве и животноводстве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кущий контроль за соответствием качества выполняемых механизированных работ предъявляемым к ним агротехническим требованиям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рядок проверки качества выполняемых подчиненными работ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0.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ервичной отчетной документации по выполненным погрузочно-разгрузочным, транспортным и стационарным работам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ервичной документации по подготовке и эксплуатации сельскохозяйственной техники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ервичной отчетной документации по выполненным механизированным работам в растениеводстве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ервичной отчетной документации по выполненным механизированным работам в животноводстве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ранспортную документацию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материально-техническом обеспечении технического обслуживания сельскохозяйственной техники и оформлять соответствующие заявки.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 правила заполнения транспортной документации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правила заполнения первичной отчетности по выполненным механизированным работам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первичной документации по учету объема выполненных механизированных работ</w:t>
            </w:r>
          </w:p>
        </w:tc>
      </w:tr>
      <w:tr>
        <w:trPr>
          <w:trHeight w:val="5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льскохозяйственной техники и оборудования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верка работоспособности узлов и механизмов сельскохозяйственной техники</w:t>
            </w:r>
          </w:p>
        </w:tc>
      </w:tr>
      <w:tr>
        <w:trPr>
          <w:trHeight w:val="5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явление неисправных узлов и механизмов сельскохозяйственных машин и оборудования</w:t>
            </w:r>
          </w:p>
        </w:tc>
      </w:tr>
      <w:tr>
        <w:trPr>
          <w:trHeight w:val="5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пределять техническое состояние сельскохозяйственной техники, устанавливать наличие внешних повреждений, выявлять неисправности</w:t>
            </w:r>
          </w:p>
        </w:tc>
      </w:tr>
      <w:tr>
        <w:trPr>
          <w:trHeight w:val="5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контрольно-измерительный инструмент для выявления неисправных узлов и механизмов</w:t>
            </w:r>
          </w:p>
        </w:tc>
      </w:tr>
      <w:tr>
        <w:trPr>
          <w:trHeight w:val="4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ы выявления и способы устранения дефектов в работе узлов и механизмов сельскохозяйственных машин и оборудования</w:t>
            </w:r>
          </w:p>
        </w:tc>
      </w:tr>
      <w:tr>
        <w:trPr>
          <w:trHeight w:val="4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неисправности тракторов, машинно-тракторных агрегатов, самоходных сельскохозяйственных машин, используемых в растениеводстве, и способы их устранения</w:t>
            </w:r>
          </w:p>
        </w:tc>
      </w:tr>
      <w:tr>
        <w:trPr>
          <w:trHeight w:val="4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оводить диагностирование неисправностей сельскохозяйственной техники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2.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еисправностей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струмент, оборудование, включая специальные средства диагностики, расходные материалы, необходимые для проведения технического обслуживания сельскохозяйственной техники, с учетом ее вида и вида технического обслуживания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итогам диагностирования перечень регулировочных и ремонтных работ, обеспечивающих исправное и работоспособное состояние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диагностирования технического состояния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ельскохозяйственной техники на ремонт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пределение метода ремонта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 2.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а техническое обслуживание и ремонт машин и оформлять приемосдаточную документацию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ремонтные материалы, выполнять техническое обслуживание машин и сборочных единиц.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явки на материально-техническое обеспечение ремонта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 материалов, инструмента и оборудования, необходимых для выполнения ремонтных работ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о проведении ремонта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авление технической документации на списание сельскохозяйственной техники, непригодной к эксплуатаци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восстановление работоспособности или замену детали (узла) сельскохозяйствен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осстановление работоспособности или замена детали/узла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борочно-сборочные дефектовочно-комплектовочные работы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экономическую целесообразность и эффективность восстановления изношенных деталей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атывать маршруты восстановления изношенных деталей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ормативная и техническая документация по эксплуатации и ремонту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ые технологии восстановления деталей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оперативное планирование выполнения работ по техническому обслуживанию и ремонту сельскохозяйственной техники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авление годового плана-графика технических обслуживаний и ремонта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ссчитывать количество и трудоемкость технического обслуживания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рабатывать технологические и организационно-технологические карты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ы, периодичность и трудоемкость технического обслуживания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5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тодика разработки годового плана технического обслуживания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6. 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работка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пределять виды и объемы работ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и техническую документацию по техническому обслуживанию и ремонту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эксплуатационных затрат по техническому обслуживанию, ремонту сельскохозяйственной техники и оборудования, при постановке на хранении (снятии с хранения)   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контроль качества выполнения операций в рамках технического обслуживания и ремонта сельскохозяйственной техники 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выполнения ежесменного технического обслуживания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ка качества работ по ремонту узлов и механизмов сельскохозяйственных машин и оборудования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7.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ить проверку уровней, доведение до номинальных уровней, замену масла, охлаждающих, рабочих и технологических жидкостей при различных видах технического обслуживания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нормативно-техническую документацию по ремонту узлов и механизмов сельскохозяйственных машин и оборудования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о-техническая документация по техническому обслуживанию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ческие условия на ремонт узлов и механизмов сельскохозяйственных машин и оборудования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материально-техническое обеспечение технического обслуживания и ремонта сельскохозяйственной техники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материально-техническое обеспечение ремонта сельскохозяйственной техники Подбор материалов, узлов, агрегатов, необходимых для проведения ремонта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явки на материально- техническое обеспечение ремонта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потребности в оборудовании, инструментах, расходных материалах для проведения технического обслуживания и ремонта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и формы заявок на оборудование, инструменты, расходные материалы, необходимые для проведения технического обслуживания и ремонта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боты по обеспечению государственной регистрации и технического осмотра сельскохозяйствен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9.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регистрации и технического осмотра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документы и сельскохозяйственную технику к государственной регистрации и техническому осмотру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представителями органов государственного надзора за техническим состоянием техники в процессе подготовки и проведения государственной регистрации и государственного технического осмотра тракторов, самоходных машин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9.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государственной регистрации тракторов, самоходных машин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правила составления документов для государственной регистрации и государственного технического осмотра тракторов, 19 самоходных машин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0 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формление документов о проведении ремонта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0.0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авление технической документации на списание сельскохозяйственной техники, непригодной к эксплуатаци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кументально оформлять результаты ремонтных работ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оформление документов о проведении ремонта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0.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рядок оформления документов по проведению ремонта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0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ормативно-техническая документация по эксплуатации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цифровых сервисов в профессиональн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водить техническое диагностирование, аппаратный и программный контроль с целью выявления неисправностей сельскохозяйствен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методов технического диагностирования и прогнозирования ресурса сельскохозяйственной техники и оборудования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ться компьютерными технологиями при разработке методов технического диагностирования и прогнозирования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диагностирования технического состояния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ользоваться информационными технологиями при оценке объема и качества механизирова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источники, осуществлять анализ и оценку профессиональной информации, используя различные информационные ресурсы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ться электронными информационно-аналитическими ресурсами, в том числе профильными базами данных, программными комплексами при сборе исходной информации, при разработке планов и технологий технического обслуживания и ремонта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ться общим и специальным программным обеспечением при учете выполненных работ, потребления материальных ресурсов, затрат на ремонт и техническое обслуживание сельскохозяйственной техники и оборудования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поиск в информационно-телекоммуникационной сети "Интернет" данных о способах повышения эффективности использования сельскохозяйственной техники и анализировать полученную информацию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ка оценки ресурсов, необходимых для внедрения мер по повышению эффективности технического обслуживания и эксплуатации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ый рынок специального оборудования и инструментов для ремонта и технического обслуживания</w:t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ень показателей, по которым оценивается качество выполнения механизированных работ в сельском хозяйстве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43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rPr/>
      </w:pPr>
      <w:bookmarkStart w:id="12" w:name="__RefHeading___Toc103593998"/>
      <w:bookmarkEnd w:id="12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3" w:name="__RefHeading___Toc103593999"/>
      <w:bookmarkEnd w:id="13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 xml:space="preserve">5.1.1. Примерный учебный план по программе подготовки специалистов среднего звена (ППССЗ) </w:t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245"/>
        <w:gridCol w:w="1403"/>
        <w:gridCol w:w="935"/>
        <w:gridCol w:w="1092"/>
        <w:gridCol w:w="1247"/>
        <w:gridCol w:w="722"/>
        <w:gridCol w:w="780"/>
        <w:gridCol w:w="467"/>
        <w:gridCol w:w="624"/>
        <w:gridCol w:w="780"/>
      </w:tblGrid>
      <w:tr>
        <w:trPr>
          <w:trHeight w:val="180" w:hRule="atLeast"/>
        </w:trPr>
        <w:tc>
          <w:tcPr>
            <w:tcW w:w="1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пециальность 35.02.16 Эксплуатация и ремонт сельскохозяйственной техники и оборудования</w:t>
            </w:r>
          </w:p>
        </w:tc>
      </w:tr>
      <w:tr>
        <w:trPr>
          <w:trHeight w:val="18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семестр изучения</w:t>
            </w:r>
          </w:p>
        </w:tc>
      </w:tr>
      <w:tr>
        <w:trPr>
          <w:trHeight w:val="2495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й проект (работ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Г.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гуманитарный цик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агроном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оотех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заимозаменяемости и технические 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ки, менеджмента и маркетинга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профессиональной деятельности и охрана тру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М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граф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ка и электро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гидравлики и теплотех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луатация сельскохозяйственной техники и оборуд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эксплуатация сельскохозяйственной техники и оборудования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работ по профессии код 19205 «Тракторист-машинист сельскохозяйственного произво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ая практ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монт сельскохозяйственной техники и оборуд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ремонта сельскохозяйственной техники и оборудования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процессы ремонтного произво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ая практ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Б 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профессиональный блок работодатель ООО «Агроинвест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работ по профессии код 18545 «Слесарь по ремонту сельскохозяйственных машин и оборуд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д.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цифровых сервисов в профессиональ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сервисы в профессиональ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ая прак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01, 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исциплины, МДК, практики, количество часов которых увеличено за счёт вариативной части</w:t>
        <w:tab/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Style w:val="3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bookmarkStart w:id="14" w:name="__RefHeading___Toc103594000"/>
      <w:bookmarkEnd w:id="14"/>
      <w:r>
        <w:rPr>
          <w:rFonts w:cs="Times New Roman" w:ascii="Times New Roman" w:hAnsi="Times New Roman"/>
          <w:lang w:eastAsia="en-US"/>
        </w:rPr>
        <w:t>5.2. Примерный план обучения на предприятии (на рабочем месте)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792"/>
        <w:gridCol w:w="1442"/>
        <w:gridCol w:w="1963"/>
        <w:gridCol w:w="1177"/>
        <w:gridCol w:w="1046"/>
        <w:gridCol w:w="1043"/>
        <w:gridCol w:w="1964"/>
        <w:gridCol w:w="1491"/>
      </w:tblGrid>
      <w:tr>
        <w:trPr>
          <w:trHeight w:val="39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/ МДК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/ОК код (или Н/ПО, У, З, Уо, Зо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стр обуч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бочего места, участк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приятием, вводный инструктаж, инструктаж по ТБ, пожар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тракторов  и автомобилей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шин для обработки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посевн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машин для заготовки корм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основных узлов зерноуборочного комб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шин для приготовления и раздачи корм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ДК 01.0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эксплуатация сельскохозяйственной техники и оборуд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1.3 ПК1.4, ПК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ые площад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ование и наладка пахотного агрегата,  вспашка 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ование и наладка агрегата для сплошной обработки почвы, культивация поч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ование и наладка агрегата для междурядной обработки пропашных культур, работа на агрега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ование и наладка агрегата для посева зерновых культур, посев зерновых культу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ование и наладка агрегата для посадки картофеля, посадка картоф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инять и проверить техническое состояние картофелесажа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полнить технологическую наладку картофелесаж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ование и наладка агрегата для посева кукурузы, посев кукуруз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 01.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абот  по профессии  код 19205 "Тракторист-машинист сельскохозяйственного производства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, ПК1.8, ПК1.9 ПК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ые площад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водить диагностирование неисправностей сельскохозяйственных машин и механизмов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спечивать режимы консервации и хранения с/х машин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ремонта машин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хнологический процесс ремонта двигателя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хнологический процесс ремонта шасси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хнологический процесс ремонта кузова, кабины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хнологический процесс сборки и обкатки машин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монт рабочих органов и сборочных единиц сельскохозяйственных машин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монт гидравлических систе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 02.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ремонтного произво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ые площад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редприятия. Обучение охране труда, использованию СИЗ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слесаря. Верстак. Комплект инструментов.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дная обработка металлов. Рубка, резка металла, опиливание, сверление, нарезка резьбы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ячая обработка металлов. Закалка, отпуск, отжиг. </w:t>
            </w:r>
          </w:p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деталей (диаметр гильзы цилиндров, диаметр коленвала) микрометрическим инструментом  и назначение вида ремонтного воздействия.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 сверлильном, заточном станке.</w:t>
            </w:r>
          </w:p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таж, разборка  соединений с натягом (прессовых)типа вал- втулка. Съемники для подшипников качения и колес. 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ая затяжка.Динамометрический ключ. Порядок затяжки болтов.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таж  ленточного конвейера 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ковшового конвейера (нории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 02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оение работ по прорфессии  код 18545  " Слесарь по ремонту сельскохозяйственных машин и оборудования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ые площад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границы поля на оборудовании фирмы TRIMB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границы поля на оборудовании фирмы John Dee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прямой линии A и B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идентичной криво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ройка нормы внесения материала в почв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 тракторе Джон Дир 8430 оборудованным элементами системы точного земле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едписание для сея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ринципа работы системы Грин с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едписания в программе Farm Works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сервисы в профессиональной дея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,ПК.2.2, ПК 2.5, ПК 2.6, ПК 2.8, ПК 2.9, ПК 3.2, 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ые площад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bookmarkStart w:id="15" w:name="__RefHeading___Toc103594001"/>
      <w:bookmarkStart w:id="16" w:name="_Hlk10378154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7" w:name="_Hlk103781542"/>
      <w:bookmarkStart w:id="18" w:name="_Hlk103781518"/>
      <w:bookmarkEnd w:id="17"/>
      <w:bookmarkEnd w:id="18"/>
      <w:r>
        <w:rPr>
          <w:rFonts w:cs="Times New Roman" w:ascii="Times New Roman" w:hAnsi="Times New Roman"/>
          <w:bCs/>
          <w:sz w:val="24"/>
          <w:szCs w:val="24"/>
        </w:rPr>
        <w:t>5.3.1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грамме подготовки специалистов среднего зве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center"/>
        <w:outlineLvl w:val="1"/>
        <w:rPr/>
      </w:pPr>
      <w:r>
        <w:rPr/>
        <w:t>1 кур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24"/>
        <w:gridCol w:w="1602"/>
        <w:gridCol w:w="263"/>
        <w:gridCol w:w="420"/>
        <w:gridCol w:w="252"/>
        <w:gridCol w:w="121"/>
        <w:gridCol w:w="113"/>
        <w:gridCol w:w="282"/>
        <w:gridCol w:w="291"/>
        <w:gridCol w:w="255"/>
        <w:gridCol w:w="267"/>
        <w:gridCol w:w="266"/>
        <w:gridCol w:w="292"/>
        <w:gridCol w:w="291"/>
        <w:gridCol w:w="312"/>
        <w:gridCol w:w="266"/>
        <w:gridCol w:w="258"/>
        <w:gridCol w:w="258"/>
        <w:gridCol w:w="258"/>
        <w:gridCol w:w="273"/>
        <w:gridCol w:w="266"/>
        <w:gridCol w:w="292"/>
        <w:gridCol w:w="291"/>
        <w:gridCol w:w="312"/>
        <w:gridCol w:w="266"/>
        <w:gridCol w:w="258"/>
        <w:gridCol w:w="258"/>
        <w:gridCol w:w="258"/>
        <w:gridCol w:w="273"/>
        <w:gridCol w:w="266"/>
        <w:gridCol w:w="48"/>
        <w:gridCol w:w="264"/>
        <w:gridCol w:w="9"/>
        <w:gridCol w:w="354"/>
        <w:gridCol w:w="255"/>
        <w:gridCol w:w="264"/>
        <w:gridCol w:w="320"/>
        <w:gridCol w:w="267"/>
        <w:gridCol w:w="267"/>
        <w:gridCol w:w="267"/>
        <w:gridCol w:w="294"/>
        <w:gridCol w:w="266"/>
        <w:gridCol w:w="267"/>
        <w:gridCol w:w="267"/>
        <w:gridCol w:w="267"/>
        <w:gridCol w:w="294"/>
        <w:gridCol w:w="266"/>
        <w:gridCol w:w="267"/>
        <w:gridCol w:w="286"/>
      </w:tblGrid>
      <w:tr>
        <w:trPr>
          <w:trHeight w:val="1134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вание месяца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яц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я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алендарных недель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номера недель учебного го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ООД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Д.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Д0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Д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Д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82F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82F"/>
                <w:sz w:val="24"/>
                <w:szCs w:val="24"/>
                <w:lang w:eastAsia="en-US"/>
              </w:rPr>
              <w:t>246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Д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Д.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Д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Д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Д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42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график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аграноми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 занятий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4"/>
        <w:gridCol w:w="1797"/>
        <w:gridCol w:w="262"/>
        <w:gridCol w:w="289"/>
        <w:gridCol w:w="262"/>
        <w:gridCol w:w="228"/>
        <w:gridCol w:w="69"/>
        <w:gridCol w:w="322"/>
        <w:gridCol w:w="291"/>
        <w:gridCol w:w="256"/>
        <w:gridCol w:w="269"/>
        <w:gridCol w:w="269"/>
        <w:gridCol w:w="293"/>
        <w:gridCol w:w="293"/>
        <w:gridCol w:w="312"/>
        <w:gridCol w:w="269"/>
        <w:gridCol w:w="259"/>
        <w:gridCol w:w="260"/>
        <w:gridCol w:w="260"/>
        <w:gridCol w:w="268"/>
        <w:gridCol w:w="269"/>
        <w:gridCol w:w="293"/>
        <w:gridCol w:w="293"/>
        <w:gridCol w:w="312"/>
        <w:gridCol w:w="269"/>
        <w:gridCol w:w="260"/>
        <w:gridCol w:w="259"/>
        <w:gridCol w:w="260"/>
        <w:gridCol w:w="269"/>
        <w:gridCol w:w="268"/>
        <w:gridCol w:w="50"/>
        <w:gridCol w:w="262"/>
        <w:gridCol w:w="12"/>
        <w:gridCol w:w="351"/>
        <w:gridCol w:w="257"/>
        <w:gridCol w:w="266"/>
        <w:gridCol w:w="315"/>
        <w:gridCol w:w="268"/>
        <w:gridCol w:w="269"/>
        <w:gridCol w:w="268"/>
        <w:gridCol w:w="291"/>
        <w:gridCol w:w="268"/>
        <w:gridCol w:w="269"/>
        <w:gridCol w:w="269"/>
        <w:gridCol w:w="268"/>
        <w:gridCol w:w="290"/>
        <w:gridCol w:w="269"/>
        <w:gridCol w:w="269"/>
        <w:gridCol w:w="235"/>
        <w:gridCol w:w="300"/>
        <w:gridCol w:w="22"/>
      </w:tblGrid>
      <w:tr>
        <w:trPr>
          <w:trHeight w:val="557" w:hRule="atLeast"/>
          <w:cantSplit w:val="true"/>
        </w:trPr>
        <w:tc>
          <w:tcPr>
            <w:tcW w:w="1526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</w:tr>
      <w:tr>
        <w:trPr>
          <w:trHeight w:val="1134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вание месяца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вание месяц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яц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яц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яц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яц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яц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яц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яц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алендарных недел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номера недель учебного го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Г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Г.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Г.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остранный язык в профессиональной деятельност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Г.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опасность жизнедеятельност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Г.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.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9" w:name="_Hlk105489537"/>
            <w:bookmarkEnd w:id="19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ДМ.01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ческая механика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.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женерная графика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.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ческая механика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.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оведение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.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техника и электроника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ы гидравлики и теплотехник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.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ые технологии в профессиональной деятельност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ы зоотехни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.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логические основы природопользования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.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вые основы профессиональной деятельности и охрана труда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К.01.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ческое обслуживание и эксплуатация сельскохозяйственной техники и оборудования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К 01.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воение работ по профессии  код 19205 «Тракторист – машинист сельскохозяйственного производства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.01.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ая практика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П.01.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К.02.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 ремонта сельскохозяйственной техники и оборудования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К.02.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ологические процессы ремонтного производства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К.02.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воение работ по прорфессии код 18546 «Слесарь по ремонту сельскохозяйственной техники и оборудования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.02.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ая практика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П.02.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82F"/>
                <w:sz w:val="24"/>
                <w:szCs w:val="24"/>
                <w:lang w:eastAsia="en-US"/>
              </w:rPr>
            </w:r>
            <w:bookmarkStart w:id="20" w:name="OLE_LINK2"/>
            <w:bookmarkStart w:id="21" w:name="OLE_LINK1"/>
            <w:bookmarkStart w:id="22" w:name="OLE_LINK2"/>
            <w:bookmarkStart w:id="23" w:name="OLE_LINK1"/>
            <w:bookmarkEnd w:id="22"/>
            <w:bookmarkEnd w:id="23"/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х занятий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5"/>
        <w:gridCol w:w="1863"/>
        <w:gridCol w:w="264"/>
        <w:gridCol w:w="291"/>
        <w:gridCol w:w="263"/>
        <w:gridCol w:w="173"/>
        <w:gridCol w:w="76"/>
        <w:gridCol w:w="327"/>
        <w:gridCol w:w="291"/>
        <w:gridCol w:w="258"/>
        <w:gridCol w:w="269"/>
        <w:gridCol w:w="270"/>
        <w:gridCol w:w="294"/>
        <w:gridCol w:w="294"/>
        <w:gridCol w:w="311"/>
        <w:gridCol w:w="270"/>
        <w:gridCol w:w="260"/>
        <w:gridCol w:w="261"/>
        <w:gridCol w:w="260"/>
        <w:gridCol w:w="269"/>
        <w:gridCol w:w="270"/>
        <w:gridCol w:w="294"/>
        <w:gridCol w:w="294"/>
        <w:gridCol w:w="311"/>
        <w:gridCol w:w="270"/>
        <w:gridCol w:w="260"/>
        <w:gridCol w:w="261"/>
        <w:gridCol w:w="260"/>
        <w:gridCol w:w="269"/>
        <w:gridCol w:w="270"/>
        <w:gridCol w:w="48"/>
        <w:gridCol w:w="263"/>
        <w:gridCol w:w="12"/>
        <w:gridCol w:w="351"/>
        <w:gridCol w:w="258"/>
        <w:gridCol w:w="266"/>
        <w:gridCol w:w="315"/>
        <w:gridCol w:w="269"/>
        <w:gridCol w:w="269"/>
        <w:gridCol w:w="270"/>
        <w:gridCol w:w="294"/>
        <w:gridCol w:w="269"/>
        <w:gridCol w:w="269"/>
        <w:gridCol w:w="270"/>
        <w:gridCol w:w="269"/>
        <w:gridCol w:w="294"/>
        <w:gridCol w:w="269"/>
        <w:gridCol w:w="270"/>
        <w:gridCol w:w="424"/>
      </w:tblGrid>
      <w:tr>
        <w:trPr>
          <w:trHeight w:val="1134" w:hRule="atLeast"/>
          <w:cantSplit w:val="true"/>
        </w:trPr>
        <w:tc>
          <w:tcPr>
            <w:tcW w:w="1513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</w:t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вание месяца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вание месяц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яц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яц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яц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яц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яц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яц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яц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алендарных недел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номера недель учебного го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Г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Г. 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остранный язык в профессиональной деятельност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Г. 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ДМ. 01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ческая механик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.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ы взаимозаменяемости и техническое измерения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.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ы экономики, менеджмента и маркетинг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К.01.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ческое обслуживание и эксплуатация сельскохозяйственной техники и оборудования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К.01.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воение работ по профессии  код 19205 «Тракторист – машинист сельскохозяйственного производства»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П.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К.02.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 ремонта сельскохозяйственной техники и оборудования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К.02.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ологические процессы ремонтного производств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 02.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ая практик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П.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ПБ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ополнительный профессиональный блок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ДК.03.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ифровые сервисы в профессиональной деятельност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.0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ая практик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П.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И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х занятий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58"/>
      </w:tblGrid>
      <w:tr>
        <w:trPr>
          <w:trHeight w:val="2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  производственные  практики</w:t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й период времени</w:t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, рекомендуемый на проведение  промежуточной аттестации</w:t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701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ind w:firstLine="709"/>
        <w:jc w:val="left"/>
        <w:rPr/>
      </w:pPr>
      <w:bookmarkStart w:id="24" w:name="_Hlk103781518"/>
      <w:bookmarkStart w:id="25" w:name="__RefHeading___Toc103594002"/>
      <w:bookmarkEnd w:id="24"/>
      <w:bookmarkEnd w:id="25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6" w:name="__RefHeading___Toc103594003"/>
      <w:bookmarkEnd w:id="26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7" w:name="__RefHeading___Toc103594004"/>
      <w:bookmarkEnd w:id="27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8" w:name="__RefHeading___Toc103594005"/>
      <w:bookmarkEnd w:id="28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представляе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циально-экономических дисципли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иностранного язы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экологических основ природопользова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кономики, менеджмента и маркетинг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безопасности жизнедеятельности и охраны труд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х осно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информационных технологий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инженерной граф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технической меха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материаловеден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эксплуатации машинно-тракторного пар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электротехники и электро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емонта машин, оборудования и восстановления детале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ельскохозяйственных машин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ункт технического обслуживания и ремонт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варочная мастерска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лесарная мастерска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портивн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02.16 Эксплуатация и ремонт сельскохозяйственной техники и оборудовани</w:t>
      </w:r>
      <w:r>
        <w:rPr>
          <w:rFonts w:cs="Times New Roman" w:ascii="Times New Roman" w:hAnsi="Times New Roman"/>
          <w:i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 xml:space="preserve">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-эконо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енический двухмест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ф для учебных пособ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учен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офис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компьютерный  не более 800х600х740 м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для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мпьютерный стул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ка мелов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пьюте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qariusStdS20 S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BenQProiec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512 (2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, 2500:1, 800*600, D-Sub, RSA, 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Д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 xml:space="preserve">Доска интер-активная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ihterwriteSchoolBoard 1077 диагональ 77,5 дюймов «электромагнетик»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ФУ (принтер, сканер, копи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цензионное программное обеспе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aspersky Endpoint Security (антивирусное программное обеспечение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ые таблицы, плакаты, стенд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ранно-звуковые пособ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он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остранного язык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енический двухмест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ф для учебных пособ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учен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офис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компьютерный  не более 800х600х740 м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для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мпьютерный стул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ка мелов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пьюте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qariusStdS20 S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BenQProiec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512 (2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, 2500:1, 800*600, D-Sub, RSA, 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Д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 xml:space="preserve">Доска интер-активная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ihterwriteSchoolBoard 1077 диагональ 77,5 дюймов «электромагнетик»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ФУ (принтер, сканер, копи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цензионное программное обеспе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aspersky Endpoint Security (антивирусное программное обеспечение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ые таблицы, плакаты, стенд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ранно-звуковые пособ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он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енический двухмест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ф для учебных пособ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учен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офис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компьютерный  не более 800х600х740 м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для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мпьютерный стул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ка мелов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пьюте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qariusStdS20 S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BenQProiec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512 (2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, 2500:1, 800*600, D-Sub, RSA, 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Д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 xml:space="preserve">Доска интер-активная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ihterwriteSchoolBoard 1077 диагональ 77,5 дюймов «электромагнетик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рН-метр-милливольтметр, , термометры, психрометры, , , гири общего назначения НГ-10 мг-100 г (10 шт.), баня водяная лабораторная, штатив лабораторный с набором лапок, электрическая мельница, , рефрактометр ИРФ-454 Б2М., капельница с пробкой 2-2,5 (6 шт.), набор лабораторной посу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рН-410 (базовый) для определения параметров проб вод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shd w:fill="F9F9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shd w:fill="F9F9F9" w:val="clear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шкаф сушиль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ШС-80-01 СП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shd w:fill="F9F9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shd w:fill="F9F9F9" w:val="clear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аквадистиллятор электр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ДЭ-ЧТЗ МО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shd w:fill="F9F9F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shd w:fill="F9F9F9" w:val="clear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 xml:space="preserve">микропроцессорный измеритель концентрации нитрато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МИ-КОН-2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ФУ (принтер, сканер, копи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цензионное программное обеспе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aspersky Endpoint Security (антивирусное программное обеспечение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 xml:space="preserve">весы электронные вес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HL-200,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 xml:space="preserve">весы лабораторн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Scout – Pro,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ые таблицы, плакаты, стенд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ранно-звуковые пособ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он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 xml:space="preserve">микропроцессорный измеритель концентрации нитрато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МИ-КОН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рефрактомет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ИРФ-454 Б2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кономики, менеджмента и маркетинг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енический двухмест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ф для учебных пособ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учен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офис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компьютерный  не более 800х600х740 м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для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мпьютерный стул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ка мелов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пьюте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qariusStdS20 S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BenQProiec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512 (2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, 2500:1, 800*600, D-Sub, RSA, 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Д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 xml:space="preserve">Доска интер-активная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ihterwriteSchoolBoard 1077 диагональ 77,5 дюймов «электромагнетик»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ФУ (принтер, сканер, копи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цензионное программное обеспе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aspersky Endpoint Security (антивирусное программное обеспечение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ые таблицы, плакаты, стенд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ранно-звуковые пособ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онк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енический двухмест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ф для учебных пособ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учен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офис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компьютерный  не более 800х600х740 м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для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мпьютерный стул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аф для оруж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лью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qariusStdS20 S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BenQProiec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512 (2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, 2500:1, 800*600, D-Sub, RSA, 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Д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бор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П-5а, ДП-5б,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нтовка пневматическ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Р 512 кал 4.5 м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истолет пневматически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Ж 53 М кал. 4,5мм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ые таблицы, плакаты, стенд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шени разного диамет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Правовых основ профессиональной 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енический двухмест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ф для учебных пособ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учен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офис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компьютерный  не более 800х600х740 м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для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мпьютерный стул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ка мелов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пьюте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qariusStdS20 S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BenQProiec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512 (2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, 2500:1, 800*600, D-Sub, RSA, 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Д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 xml:space="preserve">Доска интер-активная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ihterwriteSchoolBoard 1077 диагональ 77,5 дюймов «электромагнетик»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ФУ (принтер, сканер, копи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цензионное программное обеспе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aspersky Endpoint Security (антивирусное программное обеспечение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ые таблицы, плакаты, стенд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ранно-звуковые пособ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он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ционных технологий в профессиональной 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енический двухмест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ф для учебных пособ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учен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офис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компьютерный  не более 800х600х740 м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 для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мпьютерный стул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цензионное программное обеспе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aspersky Endpoint Security (антивирусное программное обеспечение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компьютеры с системным бло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qariusStdS20 S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Монито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Аser AL 1717 (9 шт.),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BenQProiec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512 (2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, 2500:1, 800*600, D-Sub, RSA, 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Д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 xml:space="preserve">Доска интер-активная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ihterwriteSchoolBoard 1077 диагональ 77,5 дюймов «электромагнетик»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Антивирусное программное обеспе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Kaspersky Endpoint Security 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ые таблицы, плакаты, стенд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ранно-звуковые пособ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онк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иблиотека, читальный зал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иблиотечная кафед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елла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Читательский ст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компьютерный  не более 800х600х740 м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ный ст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компьютерный  не более 800х600х740 м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формационный стен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ресло компьютерное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втоматизированное рабочее место библиотека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ФУ (принтер, сканер, копи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 xml:space="preserve">BenQProiec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 xml:space="preserve"> 512 (2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ЛЮ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 xml:space="preserve">, 2500:1, 800*600, D-Sub, RSA, 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П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>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бильный презентационный комплек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 xml:space="preserve">Sub, RSA, 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ПД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ранно-звуковые пособ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он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Кабинет «Актовый зал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екция стуль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рибу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ули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кустическая система(линейные массивы, сценические монит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 xml:space="preserve">800*600, D-Sub, RSA, 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П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силители мощ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 xml:space="preserve">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П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икрофонный парк (микрофоны, подставки под микрофо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>2500: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ожекто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 xml:space="preserve">BenQProiec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 xml:space="preserve"> 512 (2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ЛЮ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 xml:space="preserve">, 2500:1, 800*600, D-Sub, RSA, 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П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>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Эквалайз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истема визуализации (интерактивный проектор, интерактивная накладка, интерактивная портативная систем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 xml:space="preserve">BenQProiect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 xml:space="preserve"> 512 (2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ЛЮ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 xml:space="preserve">, 2500:1, 800*600, D-Sub, RSA, S-Video, USB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П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lang w:val="en-US"/>
              </w:rPr>
              <w:t>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ранно-звуковые пособ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компьютерные акустическ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эксплуатации машинно-тракторного парк</w:t>
        <w:tab/>
        <w:t>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не более 1200мм*600мм*750м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, 2-х местна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не более 1200мм*600мм*750м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, высота не менее 110 с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медицинска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порошковы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одключение  ноутбуков к беспроводному интернету (с возможностью подключения к проводному интернету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аудио-видео HDM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аудио-видео HDMI 2.0, HDMI (m) - HDMI (m) , ver 2.0, 7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аудио-виде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аудио-видео HDMI 2.0, HDMI (m) - HDMI (m) , ver 2.0, 5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(не менее 2 гнезд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жесткий дис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диск HDD, 1Т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компьютерные акустическ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, 10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кам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камера 1920х10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аудио-видео HDM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аудио-видео HDMI 2.0, HDMI (m) - HDMI (m) , ver 2.0, 7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маршрутиза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-Fi роуте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1920 x 10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диагональ не менее 79.6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в составе:Системный блок,клавиатура/мышь,монитор не менее 19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(не менее 2 гнезд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жесткий дис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диск HDD, 1Т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USB3.0 USB A(m) - USB A(f),длина не менее 3м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тенд</w:t>
            </w:r>
          </w:p>
          <w:p>
            <w:pPr>
              <w:pStyle w:val="12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тенд "Автоматизированный штанговый опрыскиватель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Комплект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учебной аудитории по системам точного земледел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тен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тенд «Автоматизированный дозатор минеральных удобрений и семян»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тен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тенд «Контроль высева пневматического посевного комплекса».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kern w:val="2"/>
          <w:sz w:val="24"/>
          <w:szCs w:val="24"/>
        </w:rPr>
        <w:t>электротехники и электроник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рабочий не более 1200мм*600мм*750м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ь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ья, 2-х местна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 напольная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медицинска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порошковы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тенд</w:t>
            </w:r>
          </w:p>
          <w:p>
            <w:pPr>
              <w:pStyle w:val="12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тенд «Имитатор неисправностей электродвигателей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</w:t>
            </w:r>
          </w:p>
          <w:p>
            <w:pPr>
              <w:pStyle w:val="12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бного оборудования "Электромонтаж"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</w:t>
            </w:r>
          </w:p>
          <w:p>
            <w:pPr>
              <w:pStyle w:val="12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го оборудования "Система управления двухскоростным асинхронным двигателем с короткозамкнутым ротором"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ремонта машин, оборудования и восстановления дета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рабочий не более 1200мм*600мм*750м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ь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ья, 2-х местна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 напольная 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/>
            </w:pPr>
            <w:r>
              <w:rPr>
                <w:iCs w:val="false"/>
                <w:szCs w:val="24"/>
                <w:lang w:eastAsia="en-US"/>
              </w:rPr>
              <w:t xml:space="preserve">Подключение  ноутбуков к беспроводному интернету (с возможностью подключения к проводному интернету) </w:t>
            </w:r>
          </w:p>
          <w:p>
            <w:pPr>
              <w:pStyle w:val="1210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 подключения к сети  по 220 Воль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Лабораторный стен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"Инструментальные методы контроля техничсекого состояния  приборов освещения и сигнализации"электродвигателей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тренаже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тренажер "Диагностика бензиновых форсунок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тренаж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тренажер "Проверка и чистка свечей зажигания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тренаж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тренажер "Тестирование и промывка инжектора"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сельскохозяйственных маши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"/>
        <w:gridCol w:w="5645"/>
        <w:gridCol w:w="72"/>
        <w:gridCol w:w="293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оборотный 3+1 (с регулируемой шириной захвата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лк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лка зернова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к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ка роторна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лка пневматическа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лка пневматическая универсальна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-растениепитател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-растениепитатель навесно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-планшет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-планшет светодинамический питание от сети переменного тока. Напряжение 220В. Частота 50 Гц. Потребляемая мощность не более 50 Вт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-планшет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-планшет светодинамический "Сельскохозяйственные машины для выращивания зерновых культур"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не более 1200мм*600мм*750мм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1920 x 108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 диагональ не менее 79.6"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рабочий не более 1200мм*600мм*750м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роводной маршрутизато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-Fi роуте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, имеющий оперативную память не менее 2 ГБ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ы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в составе:Системный блок,клавиатура/мышь,монитор не менее 19"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 аудио-видео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 аудио-видео HDMI 2.0, HDMI (m) - HDMI (m) , ver 2.0, 5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 аудио-видео HDMI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 аудио-видео HDMI 2.0, HDMI (m) - HDMI (m) , ver 2.0, 7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-каме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-камера 1920х1080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ind w:left="6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, высота не менее 110 см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фильтр, 10м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жесткий диск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диск HDD, 1ТБ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 компьютерные акустические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тен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, гидравлический стенд (продвинутый уровень с элементами электро-гидравлики, двустороннее исполнение)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ная мастерск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515"/>
        <w:gridCol w:w="77"/>
        <w:gridCol w:w="280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чи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ь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токарный по дереву 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-подставка под станок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токарный по металлу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-подставка под станок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фрезерный универсальный, тисы для станка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-подставка под станок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сверлильный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-подставка под станок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но-шлифовальный стано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но-шлифовальный стано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заточная 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-подставка под станок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 слесарный с тумбо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ндивидуаль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сы слесарн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и гаечные комбинированн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и имбусов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рт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льни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фил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ток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ил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н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тиж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ль аккумуляторн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а по металлу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онарезной инструмент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овка по металлу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нгенциркул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ик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оме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арочная мастерск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53"/>
        <w:gridCol w:w="77"/>
        <w:gridCol w:w="28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аргонодуговой аппара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сварочный полуавтома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ьтровентиляционная установка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очно-сварочный стол с крепежным элементам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 гидравлический напольны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ая кабина 3х2,5 м с сварочными занавескам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ля визуально</w:t>
              <w:softHyphen/>
              <w:t>измерительного контрол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ый газовый пос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ь для прокалки электродов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раемый шкафчи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н с защитной смесью К- 25, 40 л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н с аргоном, 40 л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жка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диодный прожектор на стойке (в зону ОТК)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металлическ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й настольный заточной стано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ошлифовальная машина, мощность 900 Вт, круг 125 м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лон Ушерова-Маршака с цифровой индикацие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сварщика (подшлемник, куртка, штаны)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енциркуль с цифровой индикацие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ый ключ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ка сварочная - хамелеон (запасной светофильтр)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емент крепления баллонов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рет учебны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ый редуктор с расходомеро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енциркуль длина 250мм с глубиномеро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электрический коврик 1 группы 1000х1000х6м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С (универсальный шаблон сварщика) №3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мы (цифровые) 6 м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С (универсальный шаблон сварщика) №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ые угольник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щи зажимны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стальная 0 114х8х75мм. Соединение С17 со скосом / кромок 30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тренировочная /0 114х8х50мм. Соединение С17 со скосом кромок 30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ые электроды 4,0 мм(6кг) УОНИИ 13/55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отверток (по размеру крепежных элементов оборудования)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настенны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на стальная фрезерованная 10м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шестигранных ключей (по размеру крепежных элементов оборудования)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ые электроды 2,5 мм (4,5кг) УОНИИ 13/55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тка с вилкой - трехфазны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резы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ые электроды 3,0 мм(4,5кг) УОНИИ 13/55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ги сварщика для ММА и MIG/MAG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на стальная фрезерованная (2) 10м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на стальная (1) 10 м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ло стандартное, изолированно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ая стальная пластина 10м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губцы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тч двухсторонний вспенены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тка с вилкой - однофазна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ток слесарны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било слесарное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елкообразная стальная щетка для УШМ 125x22,2 макс. 10000 об./мин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ла для уборки рабочих мес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анг (рукав) III - класс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ток-шлак отделитель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ро оцинкованно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ьник металлическ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 металлический с длинной ручко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лока порошковая, ф 1,2 м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 металлическая длина 300м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ная щетк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каны 1 разовые для питьевой холодной воды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илк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ая проволока Св-08Г2С, ф 1,0 м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р по металлу, цвет белы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р по металлу, цвет черны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естковый шлифовальный диск 125x22,2 Р40 макс. 10000 об./мин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 абразивный шлифовальный для УШМ 125х6х22,2 макс. 10000 об./мин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ляционная лент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 абразивный отрезной для УШМ 2 125х2х22,2 макс. 10000 об./мин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е наконечники 1.2м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е наконечники 1.0м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 абразивный отрезной для УШМ 1 125х1,6х22,2 макс. 10000 об./мин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ут червячны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рессор поршнево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яльная станц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ппарат плазменной резк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ь свароч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ей антипригар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нце вафель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и защит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уш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/>
                <w:i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ь свароч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технического обслуживания и ремон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53"/>
        <w:gridCol w:w="77"/>
        <w:gridCol w:w="28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выхлопных газов (вытяжная вентиляция)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выхлопных газов (вытяжная вентиляция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 промышленны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 промышленны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втоматическая для замены ATF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втоматическая для замены ATF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ручная для заправки кондиционеров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ручная для заправки кондиционер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складно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складно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слива масл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слива мас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трансмиссионна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трансмиссионна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для мытья детале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для мытья детал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ойк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ой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чи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чи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полировочна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полировочна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монтажа и демонтажа подшипников и сайлентблоков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монтажа и демонтажа подшипников и сайлентблоков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метр дизельны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метр дизельны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олонагнетатель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олонагнетате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метр бензиновы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метр бензиновы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тестирования и очистки топливной системы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тестирования и очистки топливной систем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измерения давления в системе впрыска топлива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измерения давления в системе впрыска топлив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для проверки форсуно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для проверки форсун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искатель фреон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искатель фре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верт пневматическ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верт пневматическ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машинк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машин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змерения давления масл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змерения давления мас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тчиков и плаше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тчиков и плаше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тоскоп электронны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тоскоп электронны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заправки АКПП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заправки АКП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кра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кра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айколомов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айколом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для запрессовки/выпрессовки шаровых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для запрессовки/выпрессовки шаровы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ер утечки цилиндр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ер утечки цилиндр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пневматическа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пневматическа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егментных съемников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егментных съемник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съема масляных фильтров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съема масляных фильтр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олет для антикоррозийной обработк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олет для антикоррозийной обработ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ремонта и обслуживания кондиционер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ремонта и обслуживания кондиционер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хариватель универсальны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хариватель универсальны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для снятия шкивов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для снятия шкив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моментны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моментны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рычажно-плунжерны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рычажно-плунжерны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ндоскоп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ндоско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замены охлаждающей жидкост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замены охлаждающей жидк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очная вилк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очная вил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ик рулевых тя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ик рулевых тя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ашин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аши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развальцовки и резки трубо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развальцовки и резки труб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обслуживания генераторов и обгонных муф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обслуживания генераторов и обгонных муф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ер дизельных форсуно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ер дизельных форсун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й удлинитель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й удлините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к с подголовнико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к с подголовнико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оскоп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оско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 для клем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 для клем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для обматывания рулонов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 для обматывания рулон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етр/тестер топливных насосов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етр/тестер топливных насос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шневых колец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шневых коле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есарных монтаже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есарных монтаже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ренных вкладыше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ренных вкладыш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восстановления резьбы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восстановления резьб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снятия и установки сухарей клапанов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снятия и установки сухарей клапан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ка пружин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ка пружи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вито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вито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истентная смазка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истентная смаз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янка трёхступенчатая 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янка трёхступенчатая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для смазк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для смаз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невмоинструмент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невмоинструмен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 для обжима клемм и снятия изоляци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 для обжима клемм и снятия изоля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ик поршневых колец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ик поршневых коле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й фильтрующий элемент ФТ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й фильтрующий элемент ФТ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ткатные упоры под колес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ткатные упоры под колес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для установки поршня с кольцами в цилинд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для установки поршня с кольцами в цилинд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мет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мет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рикато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рикато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тоскоп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тоско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оны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о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кстракторов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кстрактор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ы медны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ы медные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переноска LE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переноска LE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ра для топли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ра для топли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очка для кле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очка для клем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кладок ДВ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кладок ДВ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рышки Ф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рышки ФТ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ылители форсун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ылители форсун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выхлопных газов (вытяжная вентиляц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выхлопных газов (вытяжная вентиляция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ы мед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и клапанных крыш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под корпус ТНВ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ц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 механизма обрезки шпаг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комплек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отнительное кольцо ФГ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– экран под форсун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цер топлив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под крышку привода ТНВ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ительное кольцо гайки крепления клапанных крыш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трансмиссионно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масл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ее средство для ру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для гидравлических сист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ающая жидк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подборщ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учных инстру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ователь для ДВ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учных инстру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двиг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ователь для ДВ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шиномонтаж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балансировоч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поршнев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струйная кам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-влагомаслоотдели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-сист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р  (холодная/горячая вод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йз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и медицинские одноразов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сельскохозяйственного профиля Саратовской област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эксплуатация и ремонт сельскохозяйственных машин и оборудования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АПК Саратовской области, обеспечивающих деятельность обучающихся в профессиональной области 13 Сельское хозяй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оизводственно-ремонтная мастерская ООО «Агроинвест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7"/>
        <w:gridCol w:w="27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Шкаф для хранения технической документа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ейф для хранения паспортов самоходных машин и автотранспор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бочий сто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умба для оперативных рабочих докумен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К, офисная техн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боры слесарного инструмен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пециальный инструмент для проведения узконаправленных видов рабо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таллообрабатывающие станки в специализированной ремонтной мастерско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рузоподъемное оборудование в мастерской (Тельферы, Кран-балк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мотровые ямы с освещением; эстакады для проведения ТО и ремонтов; автомобильные подъемн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боры диагностического оборудования и инструментов для проведения ТО, диагностики, дефектовок и ремонтов узлов и агрегатов самоходных машин и с/х оборуд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истема «Агросигнал» (ит-программа мониторинга работы техники и транспорт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9" w:name="_Hlk68082241"/>
      <w:bookmarkStart w:id="30" w:name="_Hlk68082241"/>
    </w:p>
    <w:p>
      <w:pPr>
        <w:pStyle w:val="Subtitle"/>
        <w:ind w:firstLine="709"/>
        <w:jc w:val="both"/>
        <w:rPr/>
      </w:pPr>
      <w:bookmarkStart w:id="31" w:name="__RefHeading___Toc103594006"/>
      <w:bookmarkEnd w:id="31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0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551"/>
        <w:gridCol w:w="15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2" w:name="__RefHeading___Toc103594007"/>
      <w:bookmarkEnd w:id="32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ключает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оцениваются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  <w:bookmarkStart w:id="33" w:name="_Hlk68082671"/>
    </w:p>
    <w:p>
      <w:pPr>
        <w:pStyle w:val="Subtitle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bookmarkStart w:id="34" w:name="__RefHeading___Toc103594008"/>
      <w:bookmarkStart w:id="35" w:name="__RefHeading___Toc103594008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6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7" w:name="__RefHeading___Toc103594009"/>
      <w:bookmarkEnd w:id="33"/>
      <w:bookmarkEnd w:id="37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13 Сельское хозяй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отвечает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8" w:name="__RefHeading___Toc103594010"/>
      <w:bookmarkStart w:id="39" w:name="_Hlk68082695"/>
      <w:bookmarkEnd w:id="38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9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>
          <w:lang w:val="ru-RU"/>
        </w:rPr>
      </w:pPr>
      <w:bookmarkStart w:id="40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0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«техник-механи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spacing w:lineRule="auto" w:line="276" w:before="0" w:after="0"/>
        <w:ind w:firstLine="709"/>
        <w:rPr/>
      </w:pPr>
      <w:bookmarkStart w:id="41" w:name="__RefHeading___Toc103594012"/>
      <w:bookmarkEnd w:id="41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7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Наталья Евгенье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Финансово-технологического колледжа по учебно-методической  рабо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Вавиловский университет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шина Наталья Павл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Финансово-технологического колледжа  по учебно-производственной рабо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Вавиловский университет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а Надежда Николае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Финансово-технологического колледжа по производственному обучению и взаимодействию с предприят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Вавиловский университет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аталья Владимир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управления персоналом, Общество с ограниченной ответственностью «Агроинвест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аталья Владимир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Финансово-технологического колледжа по воспитательной работе ФГБОУ ВО Вавиловский университет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мененва Елена Владимир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метной комиссии дисциплин общеобразовательного цикла Финансово-технологического колледж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Вавиловский университет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Роман Анатольевич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метной комиссии экономических и технических дисциплин Финансово-технологического колледж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Вавиловский университет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Ольга Константин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Финансово-технологического колледж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Вавиловский университ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/>
        <w:t xml:space="preserve">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7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Нина Виктор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нансово-технологического колледж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ГБОУ ВО Вавиловский университет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MT"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choolBookSanPin"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Helvetica Neu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 w:val="18"/>
          <w:lang w:val="ru-RU"/>
        </w:rPr>
        <w:t>П</w:t>
      </w:r>
      <w:bookmarkStart w:id="42" w:name="_Hlk74146318"/>
      <w:r>
        <w:rPr>
          <w:bCs/>
          <w:sz w:val="18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42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1F386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cs="Calibri Light"/>
      <w:i/>
      <w:iCs/>
      <w:color w:val="1F386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Style3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000000"/>
      <w:sz w:val="30"/>
      <w:szCs w:val="30"/>
    </w:rPr>
  </w:style>
  <w:style w:type="character" w:styleId="14">
    <w:name w:val="Верхний колонтитул Знак1"/>
    <w:qFormat/>
    <w:rPr>
      <w:rFonts w:ascii="Calibri" w:hAnsi="Calibri" w:eastAsia="Times New Roman" w:cs="Times New Roman"/>
    </w:rPr>
  </w:style>
  <w:style w:type="character" w:styleId="15">
    <w:name w:val="Нижний колонтитул Знак1"/>
    <w:qFormat/>
    <w:rPr>
      <w:rFonts w:ascii="Calibri" w:hAnsi="Calibri" w:eastAsia="Times New Roman" w:cs="Times New Roman"/>
    </w:rPr>
  </w:style>
  <w:style w:type="character" w:styleId="5">
    <w:name w:val="Заголовок 5 Знак"/>
    <w:qFormat/>
    <w:rPr>
      <w:rFonts w:eastAsia="Times New Roman"/>
      <w:color w:val="2F5496"/>
    </w:rPr>
  </w:style>
  <w:style w:type="character" w:styleId="6">
    <w:name w:val="Заголовок 6 Знак"/>
    <w:qFormat/>
    <w:rPr>
      <w:rFonts w:eastAsia="Times New Roman"/>
      <w:color w:val="1F386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864"/>
    </w:rPr>
  </w:style>
  <w:style w:type="character" w:styleId="8">
    <w:name w:val="Заголовок 8 Знак"/>
    <w:qFormat/>
    <w:rPr>
      <w:rFonts w:eastAsia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23">
    <w:name w:val="Цитата 2 Знак"/>
    <w:qFormat/>
    <w:rPr>
      <w:rFonts w:eastAsia="Times New Roman"/>
      <w:i/>
      <w:iCs/>
      <w:color w:val="404040"/>
    </w:rPr>
  </w:style>
  <w:style w:type="character" w:styleId="Style38">
    <w:name w:val="Выделенная цитата Знак"/>
    <w:qFormat/>
    <w:rPr>
      <w:rFonts w:eastAsia="Times New Roman"/>
      <w:i/>
      <w:iCs/>
      <w:color w:val="4472C4"/>
    </w:rPr>
  </w:style>
  <w:style w:type="character" w:styleId="16">
    <w:name w:val="Сильное выделение1"/>
    <w:qFormat/>
    <w:rPr>
      <w:i/>
      <w:iCs/>
      <w:color w:val="4472C4"/>
    </w:rPr>
  </w:style>
  <w:style w:type="character" w:styleId="17">
    <w:name w:val="Слабая ссылка1"/>
    <w:qFormat/>
    <w:rPr>
      <w:smallCaps/>
      <w:color w:val="404040"/>
    </w:rPr>
  </w:style>
  <w:style w:type="character" w:styleId="18">
    <w:name w:val="Сильная ссылка1"/>
    <w:qFormat/>
    <w:rPr>
      <w:b/>
      <w:bCs/>
      <w:smallCaps/>
      <w:color w:val="4472C4"/>
      <w:spacing w:val="5"/>
    </w:rPr>
  </w:style>
  <w:style w:type="character" w:styleId="Style39">
    <w:name w:val="Название книги"/>
    <w:qFormat/>
    <w:rPr>
      <w:b/>
      <w:bCs/>
      <w:i/>
      <w:iCs/>
      <w:spacing w:val="5"/>
    </w:rPr>
  </w:style>
  <w:style w:type="character" w:styleId="Pagelink">
    <w:name w:val="page-link"/>
    <w:qFormat/>
    <w:rPr/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211">
    <w:name w:val="Цитата 2 Знак1"/>
    <w:qFormat/>
    <w:rPr>
      <w:i/>
      <w:iCs/>
      <w:color w:val="000000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40">
    <w:name w:val="Сильное выделение"/>
    <w:qFormat/>
    <w:rPr>
      <w:b/>
      <w:bCs/>
      <w:i/>
      <w:iCs/>
      <w:color w:val="4F81BD"/>
    </w:rPr>
  </w:style>
  <w:style w:type="character" w:styleId="Style41">
    <w:name w:val="Слабая ссылка"/>
    <w:qFormat/>
    <w:rPr>
      <w:smallCaps/>
      <w:color w:val="C0504D"/>
      <w:u w:val="single"/>
    </w:rPr>
  </w:style>
  <w:style w:type="character" w:styleId="Style4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1">
    <w:name w:val="Текст примечания Знак13"/>
    <w:qFormat/>
    <w:rPr>
      <w:rFonts w:cs="Times New Roman"/>
      <w:sz w:val="20"/>
      <w:szCs w:val="20"/>
    </w:rPr>
  </w:style>
  <w:style w:type="character" w:styleId="121">
    <w:name w:val="Текст примечания Знак12"/>
    <w:qFormat/>
    <w:rPr>
      <w:rFonts w:cs="Times New Roman"/>
      <w:sz w:val="20"/>
      <w:szCs w:val="20"/>
    </w:rPr>
  </w:style>
  <w:style w:type="character" w:styleId="132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2">
    <w:name w:val="Тема примечания Знак12"/>
    <w:qFormat/>
    <w:rPr>
      <w:rFonts w:cs="Times New Roman"/>
      <w:b/>
      <w:bCs/>
      <w:sz w:val="20"/>
      <w:szCs w:val="20"/>
    </w:rPr>
  </w:style>
  <w:style w:type="character" w:styleId="CommentTextChar1">
    <w:name w:val="Comment Text Char1"/>
    <w:qFormat/>
    <w:rPr>
      <w:rFonts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1">
    <w:name w:val="s1"/>
    <w:qFormat/>
    <w:rPr/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4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3"/>
      <w:w w:val="100"/>
      <w:position w:val="0"/>
      <w:sz w:val="22"/>
      <w:sz w:val="22"/>
      <w:u w:val="none"/>
      <w:vertAlign w:val="baseline"/>
      <w:lang w:val="ru-RU"/>
    </w:rPr>
  </w:style>
  <w:style w:type="character" w:styleId="Style44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45">
    <w:name w:val="Без интервала Знак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110">
    <w:name w:val="Основной шрифт абзаца1"/>
    <w:qFormat/>
    <w:rPr/>
  </w:style>
  <w:style w:type="character" w:styleId="Style46">
    <w:name w:val="Символ сноски"/>
    <w:qFormat/>
    <w:rPr>
      <w:vertAlign w:val="superscript"/>
    </w:rPr>
  </w:style>
  <w:style w:type="character" w:styleId="112">
    <w:name w:val="Знак примечания1"/>
    <w:qFormat/>
    <w:rPr>
      <w:sz w:val="16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47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48">
    <w:name w:val="Перечисление Знак"/>
    <w:qFormat/>
    <w:rPr>
      <w:rFonts w:ascii="Times New Roman" w:hAnsi="Times New Roman" w:cs="Times New Roman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9">
    <w:name w:val="Замещающий текст"/>
    <w:qFormat/>
    <w:rPr>
      <w:rFonts w:cs="Times New Roman"/>
      <w:color w:val="808080"/>
    </w:rPr>
  </w:style>
  <w:style w:type="character" w:styleId="113">
    <w:name w:val="Просмотренная гиперссылка1"/>
    <w:qFormat/>
    <w:rPr>
      <w:rFonts w:cs="Times New Roman"/>
      <w:color w:val="800080"/>
      <w:u w:val="single"/>
    </w:rPr>
  </w:style>
  <w:style w:type="character" w:styleId="26">
    <w:name w:val="Основной текст (2)_"/>
    <w:qFormat/>
    <w:rPr>
      <w:rFonts w:ascii="Times New Roman" w:hAnsi="Times New Roman" w:cs="Times New Roman"/>
      <w:u w:val="none"/>
    </w:rPr>
  </w:style>
  <w:style w:type="character" w:styleId="92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3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50">
    <w:name w:val="Базовый Знак"/>
    <w:qFormat/>
    <w:rPr>
      <w:rFonts w:ascii="Times New Roman" w:hAnsi="Times New Roman" w:cs="Times New Roman"/>
      <w:sz w:val="24"/>
      <w:szCs w:val="24"/>
    </w:rPr>
  </w:style>
  <w:style w:type="character" w:styleId="Status">
    <w:name w:val="status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114">
    <w:name w:val="Заголовок 1 Знак1"/>
    <w:qFormat/>
    <w:rPr>
      <w:rFonts w:eastAsia="Times New Roman"/>
      <w:sz w:val="24"/>
    </w:rPr>
  </w:style>
  <w:style w:type="character" w:styleId="Style51">
    <w:name w:val="Упомянуть"/>
    <w:qFormat/>
    <w:rPr>
      <w:color w:val="2B579A"/>
      <w:shd w:fill="E6E6E6" w:val="clear"/>
    </w:rPr>
  </w:style>
  <w:style w:type="character" w:styleId="Style52">
    <w:name w:val="Основной текст + Полужирный"/>
    <w:qFormat/>
    <w:rPr>
      <w:b/>
      <w:color w:val="000000"/>
      <w:spacing w:val="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123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15">
    <w:name w:val="Основной текст Знак1"/>
    <w:qFormat/>
    <w:rPr/>
  </w:style>
  <w:style w:type="character" w:styleId="213">
    <w:name w:val="Основной текст 2 Знак1"/>
    <w:qFormat/>
    <w:rPr/>
  </w:style>
  <w:style w:type="character" w:styleId="116">
    <w:name w:val="Текст сноски Знак1"/>
    <w:qFormat/>
    <w:rPr>
      <w:sz w:val="20"/>
      <w:szCs w:val="20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27">
    <w:name w:val="Текст примечания Знак2"/>
    <w:qFormat/>
    <w:rPr>
      <w:sz w:val="20"/>
      <w:szCs w:val="20"/>
    </w:rPr>
  </w:style>
  <w:style w:type="character" w:styleId="28">
    <w:name w:val="Тема примечания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214">
    <w:name w:val="Основной текст с отступом 2 Знак1"/>
    <w:qFormat/>
    <w:rPr/>
  </w:style>
  <w:style w:type="character" w:styleId="118">
    <w:name w:val="Текст концевой сноски Знак1"/>
    <w:qFormat/>
    <w:rPr>
      <w:sz w:val="20"/>
      <w:szCs w:val="20"/>
    </w:rPr>
  </w:style>
  <w:style w:type="character" w:styleId="119">
    <w:name w:val="Основной текст с отступом Знак1"/>
    <w:qFormat/>
    <w:rPr>
      <w:rFonts w:eastAsia="Calibri"/>
      <w:sz w:val="22"/>
      <w:szCs w:val="22"/>
    </w:rPr>
  </w:style>
  <w:style w:type="character" w:styleId="12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4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2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53">
    <w:name w:val="Текст Знак"/>
    <w:qFormat/>
    <w:rPr>
      <w:rFonts w:ascii="Courier New" w:hAnsi="Courier New" w:cs="Courier New"/>
      <w:lang w:val="en-US"/>
    </w:rPr>
  </w:style>
  <w:style w:type="character" w:styleId="711">
    <w:name w:val="стиль71"/>
    <w:qFormat/>
    <w:rPr>
      <w:b/>
      <w:bCs/>
      <w:color w:val="003399"/>
    </w:rPr>
  </w:style>
  <w:style w:type="character" w:styleId="72">
    <w:name w:val="Заголовок №7_"/>
    <w:qFormat/>
    <w:rPr>
      <w:shd w:fill="FFFFFF" w:val="clear"/>
    </w:rPr>
  </w:style>
  <w:style w:type="character" w:styleId="62">
    <w:name w:val="Заголовок №6_"/>
    <w:qFormat/>
    <w:rPr>
      <w:b/>
      <w:bCs/>
      <w:shd w:fill="FFFFFF" w:val="clear"/>
    </w:rPr>
  </w:style>
  <w:style w:type="character" w:styleId="29">
    <w:name w:val="Основной текст (2) + Полужирный"/>
    <w:qFormat/>
    <w:rPr>
      <w:rFonts w:ascii="Times New Roman" w:hAnsi="Times New Roman" w:cs="Times New Roman"/>
      <w:b/>
      <w:bCs/>
      <w:u w:val="none"/>
      <w:lang w:bidi="ar-SA"/>
    </w:rPr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Symbol"/>
      <w:sz w:val="20"/>
      <w:szCs w:val="20"/>
    </w:rPr>
  </w:style>
  <w:style w:type="character" w:styleId="WW8Num14z4">
    <w:name w:val="WW8Num14z4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6"/>
      <w:szCs w:val="26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6"/>
      <w:szCs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10">
    <w:name w:val="Основной шрифт абзаца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i/>
      <w:sz w:val="26"/>
      <w:szCs w:val="26"/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6"/>
      <w:szCs w:val="26"/>
      <w:shd w:fill="FFFFFF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/>
  </w:style>
  <w:style w:type="character" w:styleId="63">
    <w:name w:val="Знак Знак6"/>
    <w:qFormat/>
    <w:rPr>
      <w:rFonts w:ascii="Times New Roman" w:hAnsi="Times New Roman" w:cs="Times New Roman"/>
      <w:sz w:val="28"/>
      <w:szCs w:val="28"/>
    </w:rPr>
  </w:style>
  <w:style w:type="character" w:styleId="52">
    <w:name w:val="Знак Знак5"/>
    <w:qFormat/>
    <w:rPr>
      <w:rFonts w:eastAsia="Times New Roman"/>
    </w:rPr>
  </w:style>
  <w:style w:type="character" w:styleId="42">
    <w:name w:val="Знак Знак4"/>
    <w:qFormat/>
    <w:rPr>
      <w:rFonts w:eastAsia="Times New Roman"/>
    </w:rPr>
  </w:style>
  <w:style w:type="character" w:styleId="32">
    <w:name w:val="Знак Знак3"/>
    <w:qFormat/>
    <w:rPr>
      <w:rFonts w:ascii="Tahoma" w:hAnsi="Tahoma" w:cs="Tahoma"/>
      <w:sz w:val="16"/>
      <w:szCs w:val="16"/>
    </w:rPr>
  </w:style>
  <w:style w:type="character" w:styleId="215">
    <w:name w:val="Знак Знак2"/>
    <w:qFormat/>
    <w:rPr>
      <w:rFonts w:eastAsia="Times New Roman"/>
    </w:rPr>
  </w:style>
  <w:style w:type="character" w:styleId="126">
    <w:name w:val="Знак Знак1"/>
    <w:qFormat/>
    <w:rPr>
      <w:rFonts w:eastAsia="Times New Roman"/>
    </w:rPr>
  </w:style>
  <w:style w:type="character" w:styleId="73">
    <w:name w:val="Знак Знак7"/>
    <w:qFormat/>
    <w:rPr>
      <w:rFonts w:ascii="Arial" w:hAnsi="Arial" w:eastAsia="Times New Roman" w:cs="Arial"/>
      <w:sz w:val="22"/>
      <w:szCs w:val="22"/>
    </w:rPr>
  </w:style>
  <w:style w:type="character" w:styleId="10">
    <w:name w:val="Знак Знак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10">
    <w:name w:val="Знак Знак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4">
    <w:name w:val="Знак Знак9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82">
    <w:name w:val="Знак Знак8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HTML">
    <w:name w:val="Переменный HTML"/>
    <w:qFormat/>
    <w:rPr>
      <w:i/>
      <w:iCs/>
    </w:rPr>
  </w:style>
  <w:style w:type="character" w:styleId="Symbol">
    <w:name w:val="symbol"/>
    <w:qFormat/>
    <w:rPr/>
  </w:style>
  <w:style w:type="character" w:styleId="Defin">
    <w:name w:val="defin"/>
    <w:qFormat/>
    <w:rPr/>
  </w:style>
  <w:style w:type="character" w:styleId="HTML1">
    <w:name w:val="Определение HTML"/>
    <w:qFormat/>
    <w:rPr>
      <w:i/>
      <w:iCs/>
    </w:rPr>
  </w:style>
  <w:style w:type="character" w:styleId="Power">
    <w:name w:val="power"/>
    <w:qFormat/>
    <w:rPr/>
  </w:style>
  <w:style w:type="character" w:styleId="Index">
    <w:name w:val="index"/>
    <w:qFormat/>
    <w:rPr/>
  </w:style>
  <w:style w:type="character" w:styleId="Var">
    <w:name w:val="var"/>
    <w:qFormat/>
    <w:rPr/>
  </w:style>
  <w:style w:type="character" w:styleId="Style54">
    <w:name w:val="Знак Знак"/>
    <w:qFormat/>
    <w:rPr>
      <w:rFonts w:ascii="Courier New" w:hAnsi="Courier New" w:eastAsia="Times New Roman" w:cs="Courier New"/>
    </w:rPr>
  </w:style>
  <w:style w:type="character" w:styleId="Scale">
    <w:name w:val="scale"/>
    <w:qFormat/>
    <w:rPr/>
  </w:style>
  <w:style w:type="character" w:styleId="Icmmi10">
    <w:name w:val="icmmi10"/>
    <w:qFormat/>
    <w:rPr/>
  </w:style>
  <w:style w:type="character" w:styleId="Icmr10">
    <w:name w:val="icmr10"/>
    <w:qFormat/>
    <w:rPr/>
  </w:style>
  <w:style w:type="character" w:styleId="Icmsy10">
    <w:name w:val="icmsy10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55">
    <w:name w:val="Èíòåðíåò-ññûëêà"/>
    <w:qFormat/>
    <w:rPr>
      <w:color w:val="0000FF"/>
      <w:u w:val="single"/>
    </w:rPr>
  </w:style>
  <w:style w:type="character" w:styleId="127">
    <w:name w:val="Гиперссылка1"/>
    <w:qFormat/>
    <w:rPr>
      <w:color w:val="0000FF"/>
      <w:u w:val="single"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S19">
    <w:name w:val="s19"/>
    <w:qFormat/>
    <w:rPr/>
  </w:style>
  <w:style w:type="character" w:styleId="FontStyle48">
    <w:name w:val="Font Style48"/>
    <w:qFormat/>
    <w:rPr>
      <w:rFonts w:ascii="Arial Narrow" w:hAnsi="Arial Narrow" w:cs="Arial Narrow"/>
      <w:sz w:val="18"/>
      <w:szCs w:val="18"/>
    </w:rPr>
  </w:style>
  <w:style w:type="character" w:styleId="C3">
    <w:name w:val="c3"/>
    <w:qFormat/>
    <w:rPr/>
  </w:style>
  <w:style w:type="character" w:styleId="Docdata">
    <w:name w:val="docdata"/>
    <w:qFormat/>
    <w:rPr/>
  </w:style>
  <w:style w:type="character" w:styleId="128">
    <w:name w:val="Знак Знак12"/>
    <w:qFormat/>
    <w:rPr>
      <w:rFonts w:ascii="Arial" w:hAnsi="Arial" w:cs="Arial"/>
      <w:b/>
      <w:kern w:val="2"/>
      <w:sz w:val="32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29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56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57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8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6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17">
    <w:name w:val="Неразрешенное упоминание2"/>
    <w:qFormat/>
    <w:rPr>
      <w:color w:val="605E5C"/>
      <w:shd w:fill="E1DFDD" w:val="clear"/>
    </w:rPr>
  </w:style>
  <w:style w:type="character" w:styleId="34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5">
    <w:name w:val="Колонтитул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59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60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4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61">
    <w:name w:val="Обычный (веб)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21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6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6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66">
    <w:name w:val="Тема примечания"/>
    <w:basedOn w:val="Style65"/>
    <w:next w:val="Style65"/>
    <w:qFormat/>
    <w:pPr/>
    <w:rPr>
      <w:rFonts w:ascii="Times New Roman" w:hAnsi="Times New Roman" w:cs="Times New Roman"/>
      <w:b/>
      <w:bCs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68">
    <w:name w:val="Внимание: криминал!!"/>
    <w:basedOn w:val="Style67"/>
    <w:next w:val="Normal"/>
    <w:qFormat/>
    <w:pPr/>
    <w:rPr/>
  </w:style>
  <w:style w:type="paragraph" w:styleId="Style69">
    <w:name w:val="Внимание: недобросовестность!"/>
    <w:basedOn w:val="Style67"/>
    <w:next w:val="Normal"/>
    <w:qFormat/>
    <w:pPr/>
    <w:rPr/>
  </w:style>
  <w:style w:type="paragraph" w:styleId="Style7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7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30">
    <w:name w:val="Заголовок1"/>
    <w:basedOn w:val="Style71"/>
    <w:next w:val="Normal"/>
    <w:qFormat/>
    <w:pPr/>
    <w:rPr>
      <w:b/>
      <w:bCs/>
      <w:color w:val="0058A9"/>
      <w:shd w:fill="ECE9D8" w:val="clear"/>
    </w:rPr>
  </w:style>
  <w:style w:type="paragraph" w:styleId="Style7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7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77">
    <w:name w:val="Заголовок ЭР (правое окно)"/>
    <w:basedOn w:val="Style76"/>
    <w:next w:val="Normal"/>
    <w:qFormat/>
    <w:pPr>
      <w:spacing w:before="300" w:after="0"/>
      <w:jc w:val="left"/>
    </w:pPr>
    <w:rPr/>
  </w:style>
  <w:style w:type="paragraph" w:styleId="Style78">
    <w:name w:val="Интерактивный заголовок"/>
    <w:basedOn w:val="130"/>
    <w:next w:val="Normal"/>
    <w:qFormat/>
    <w:pPr/>
    <w:rPr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82">
    <w:name w:val="Комментарий"/>
    <w:basedOn w:val="Style8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3">
    <w:name w:val="Информация об изменениях документа"/>
    <w:basedOn w:val="Style82"/>
    <w:next w:val="Normal"/>
    <w:qFormat/>
    <w:pPr/>
    <w:rPr>
      <w:i/>
      <w:iCs/>
    </w:rPr>
  </w:style>
  <w:style w:type="paragraph" w:styleId="Style8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Колонтитул (левый)"/>
    <w:basedOn w:val="Style84"/>
    <w:next w:val="Normal"/>
    <w:qFormat/>
    <w:pPr/>
    <w:rPr>
      <w:sz w:val="14"/>
      <w:szCs w:val="14"/>
    </w:rPr>
  </w:style>
  <w:style w:type="paragraph" w:styleId="Style8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87">
    <w:name w:val="Колонтитул (правый)"/>
    <w:basedOn w:val="Style86"/>
    <w:next w:val="Normal"/>
    <w:qFormat/>
    <w:pPr/>
    <w:rPr>
      <w:sz w:val="14"/>
      <w:szCs w:val="14"/>
    </w:rPr>
  </w:style>
  <w:style w:type="paragraph" w:styleId="Style88">
    <w:name w:val="Комментарий пользователя"/>
    <w:basedOn w:val="Style82"/>
    <w:next w:val="Normal"/>
    <w:qFormat/>
    <w:pPr>
      <w:jc w:val="left"/>
    </w:pPr>
    <w:rPr>
      <w:shd w:fill="FFDFE0" w:val="clear"/>
    </w:rPr>
  </w:style>
  <w:style w:type="paragraph" w:styleId="Style89">
    <w:name w:val="Куда обратиться?"/>
    <w:basedOn w:val="Style67"/>
    <w:next w:val="Normal"/>
    <w:qFormat/>
    <w:pPr/>
    <w:rPr/>
  </w:style>
  <w:style w:type="paragraph" w:styleId="Style9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9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92">
    <w:name w:val="Необходимые документы"/>
    <w:basedOn w:val="Style67"/>
    <w:next w:val="Normal"/>
    <w:qFormat/>
    <w:pPr>
      <w:ind w:left="420" w:right="420" w:firstLine="118"/>
    </w:pPr>
    <w:rPr/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95">
    <w:name w:val="Оглавление"/>
    <w:basedOn w:val="Style94"/>
    <w:next w:val="Normal"/>
    <w:qFormat/>
    <w:pPr>
      <w:ind w:left="140" w:hanging="0"/>
    </w:pPr>
    <w:rPr/>
  </w:style>
  <w:style w:type="paragraph" w:styleId="Style96">
    <w:name w:val="Переменная часть"/>
    <w:basedOn w:val="Style71"/>
    <w:next w:val="Normal"/>
    <w:qFormat/>
    <w:pPr/>
    <w:rPr>
      <w:sz w:val="18"/>
      <w:szCs w:val="18"/>
    </w:rPr>
  </w:style>
  <w:style w:type="paragraph" w:styleId="Style9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98">
    <w:name w:val="Подзаголовок для информации об изменениях"/>
    <w:basedOn w:val="Style79"/>
    <w:next w:val="Normal"/>
    <w:qFormat/>
    <w:pPr/>
    <w:rPr>
      <w:b/>
      <w:bCs/>
    </w:rPr>
  </w:style>
  <w:style w:type="paragraph" w:styleId="Style9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Постоянная часть"/>
    <w:basedOn w:val="Style71"/>
    <w:next w:val="Normal"/>
    <w:qFormat/>
    <w:pPr/>
    <w:rPr>
      <w:sz w:val="20"/>
      <w:szCs w:val="20"/>
    </w:rPr>
  </w:style>
  <w:style w:type="paragraph" w:styleId="Style10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102">
    <w:name w:val="Пример."/>
    <w:basedOn w:val="Style67"/>
    <w:next w:val="Normal"/>
    <w:qFormat/>
    <w:pPr/>
    <w:rPr/>
  </w:style>
  <w:style w:type="paragraph" w:styleId="Style103">
    <w:name w:val="Примечание."/>
    <w:basedOn w:val="Style67"/>
    <w:next w:val="Normal"/>
    <w:qFormat/>
    <w:pPr/>
    <w:rPr/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6">
    <w:name w:val="Текст в таблице"/>
    <w:basedOn w:val="Style93"/>
    <w:next w:val="Normal"/>
    <w:qFormat/>
    <w:pPr>
      <w:ind w:firstLine="500"/>
    </w:pPr>
    <w:rPr/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110">
    <w:name w:val="Центрированный (таблица)"/>
    <w:basedOn w:val="Style93"/>
    <w:next w:val="Normal"/>
    <w:qFormat/>
    <w:pPr>
      <w:jc w:val="center"/>
    </w:pPr>
    <w:rPr/>
  </w:style>
  <w:style w:type="paragraph" w:styleId="Style11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0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56" w:before="40" w:after="0"/>
      <w:outlineLvl w:val="4"/>
    </w:pPr>
    <w:rPr>
      <w:rFonts w:ascii="Calibri" w:hAnsi="Calibri" w:eastAsia="Times New Roman" w:cs="Times New Roman"/>
      <w:color w:val="2F5496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Calibri" w:hAnsi="Calibri" w:eastAsia="Times New Roman" w:cs="Times New Roman"/>
      <w:color w:val="1F3864"/>
    </w:rPr>
  </w:style>
  <w:style w:type="paragraph" w:styleId="712">
    <w:name w:val="Заголовок 71"/>
    <w:basedOn w:val="Normal"/>
    <w:next w:val="Normal"/>
    <w:qFormat/>
    <w:pPr>
      <w:keepNext w:val="true"/>
      <w:keepLines/>
      <w:spacing w:lineRule="auto" w:line="256" w:before="40" w:after="0"/>
      <w:outlineLvl w:val="6"/>
    </w:pPr>
    <w:rPr>
      <w:rFonts w:ascii="Calibri Light" w:hAnsi="Calibri Light" w:eastAsia="Times New Roman" w:cs="Times New Roman"/>
      <w:i/>
      <w:iCs/>
      <w:color w:val="1F3864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56" w:before="40" w:after="0"/>
      <w:outlineLvl w:val="7"/>
    </w:pPr>
    <w:rPr>
      <w:rFonts w:ascii="Calibri" w:hAnsi="Calibri" w:eastAsia="Times New Roman" w:cs="Times New Roman"/>
      <w:color w:val="262626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56"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paragraph" w:styleId="133">
    <w:name w:val="Название объекта1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i/>
      <w:iCs/>
      <w:color w:val="44546A"/>
      <w:sz w:val="18"/>
      <w:szCs w:val="18"/>
    </w:rPr>
  </w:style>
  <w:style w:type="paragraph" w:styleId="2110">
    <w:name w:val="Цитата 21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</w:rPr>
  </w:style>
  <w:style w:type="paragraph" w:styleId="134">
    <w:name w:val="Выделенная цитата1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6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472C4"/>
    </w:rPr>
  </w:style>
  <w:style w:type="paragraph" w:styleId="Style114">
    <w:name w:val="Содержимое таблицы"/>
    <w:basedOn w:val="Normal"/>
    <w:qFormat/>
    <w:pPr>
      <w:widowControl w:val="false"/>
      <w:suppressLineNumbers/>
    </w:pPr>
    <w:rPr>
      <w:rFonts w:ascii="Calibri" w:hAnsi="Calibri" w:cs="Calibri"/>
    </w:rPr>
  </w:style>
  <w:style w:type="paragraph" w:styleId="221">
    <w:name w:val="Цитата 2"/>
    <w:basedOn w:val="Normal"/>
    <w:next w:val="Normal"/>
    <w:qFormat/>
    <w:pPr/>
    <w:rPr>
      <w:i/>
      <w:iCs/>
      <w:color w:val="404040"/>
      <w:sz w:val="20"/>
      <w:szCs w:val="20"/>
    </w:rPr>
  </w:style>
  <w:style w:type="paragraph" w:styleId="Style1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color w:val="4472C4"/>
      <w:sz w:val="20"/>
      <w:szCs w:val="20"/>
    </w:rPr>
  </w:style>
  <w:style w:type="paragraph" w:styleId="1111">
    <w:name w:val="Заголовок 1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11">
    <w:name w:val="Заголовок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411">
    <w:name w:val="Заголовок 41"/>
    <w:basedOn w:val="Heading3"/>
    <w:next w:val="Normal"/>
    <w:qFormat/>
    <w:pPr>
      <w:keepLines/>
      <w:numPr>
        <w:ilvl w:val="0"/>
        <w:numId w:val="0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  <w:lang w:val="ru-RU"/>
    </w:rPr>
  </w:style>
  <w:style w:type="paragraph" w:styleId="135">
    <w:name w:val="Основной текст1"/>
    <w:basedOn w:val="Normal"/>
    <w:next w:val="TextBody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Основной текст 21"/>
    <w:basedOn w:val="Normal"/>
    <w:next w:val="218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36">
    <w:name w:val="Нижний колонтитул Знак Знак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Calibri" w:cs="Times New Roman"/>
      <w:sz w:val="24"/>
      <w:szCs w:val="24"/>
    </w:rPr>
  </w:style>
  <w:style w:type="paragraph" w:styleId="137">
    <w:name w:val="Обычный (веб)1"/>
    <w:basedOn w:val="Normal"/>
    <w:next w:val="Style62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38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12">
    <w:name w:val="Оглавление 11"/>
    <w:basedOn w:val="Normal"/>
    <w:next w:val="Normal"/>
    <w:qFormat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2113">
    <w:name w:val="Оглавление 21"/>
    <w:basedOn w:val="Normal"/>
    <w:next w:val="Normal"/>
    <w:qFormat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313">
    <w:name w:val="Оглавление 31"/>
    <w:basedOn w:val="Normal"/>
    <w:next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2114">
    <w:name w:val="Содержание. 2 уровень1"/>
    <w:basedOn w:val="Normal"/>
    <w:next w:val="Style63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139">
    <w:name w:val="Текст выноски1"/>
    <w:basedOn w:val="Normal"/>
    <w:next w:val="Style64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140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41">
    <w:name w:val="Текст примечания1"/>
    <w:basedOn w:val="Normal"/>
    <w:next w:val="Style65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2">
    <w:name w:val="Тема примечания1"/>
    <w:basedOn w:val="Style65"/>
    <w:next w:val="Style65"/>
    <w:qFormat/>
    <w:pPr/>
    <w:rPr>
      <w:b/>
      <w:bCs/>
      <w:sz w:val="22"/>
      <w:szCs w:val="22"/>
      <w:lang w:val="ru-RU"/>
    </w:rPr>
  </w:style>
  <w:style w:type="paragraph" w:styleId="2115">
    <w:name w:val="Основной текст с отступом 21"/>
    <w:basedOn w:val="Normal"/>
    <w:next w:val="220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412">
    <w:name w:val="Оглавление 41"/>
    <w:basedOn w:val="Normal"/>
    <w:next w:val="Normal"/>
    <w:qFormat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512">
    <w:name w:val="Оглавление 51"/>
    <w:basedOn w:val="Normal"/>
    <w:next w:val="Normal"/>
    <w:qFormat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612">
    <w:name w:val="Оглавление 61"/>
    <w:basedOn w:val="Normal"/>
    <w:next w:val="Normal"/>
    <w:qFormat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713">
    <w:name w:val="Оглавление 71"/>
    <w:basedOn w:val="Normal"/>
    <w:next w:val="Normal"/>
    <w:qFormat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812">
    <w:name w:val="Оглавление 81"/>
    <w:basedOn w:val="Normal"/>
    <w:next w:val="Normal"/>
    <w:qFormat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912">
    <w:name w:val="Оглавление 91"/>
    <w:basedOn w:val="Normal"/>
    <w:next w:val="Normal"/>
    <w:qFormat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143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222">
    <w:name w:val="Заголовок2"/>
    <w:basedOn w:val="Style71"/>
    <w:next w:val="Normal"/>
    <w:qFormat/>
    <w:pPr/>
    <w:rPr>
      <w:b/>
      <w:bCs/>
      <w:color w:val="0058A9"/>
      <w:shd w:fill="ECE9D8" w:val="clear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44">
    <w:name w:val="Без интервала1"/>
    <w:next w:val="Style11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1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19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8340" w:after="0"/>
      <w:jc w:val="center"/>
    </w:pPr>
    <w:rPr>
      <w:sz w:val="27"/>
      <w:szCs w:val="27"/>
    </w:rPr>
  </w:style>
  <w:style w:type="paragraph" w:styleId="145">
    <w:name w:val="Основной текст с отступом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0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6">
    <w:name w:val="Style11"/>
    <w:basedOn w:val="Normal"/>
    <w:qFormat/>
    <w:pPr>
      <w:widowControl w:val="false"/>
      <w:autoSpaceDE w:val="false"/>
      <w:spacing w:lineRule="exact" w:line="338" w:before="0" w:after="0"/>
      <w:ind w:firstLine="526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ind w:firstLine="490"/>
    </w:pPr>
    <w:rPr>
      <w:rFonts w:ascii="Times New Roman" w:hAnsi="Times New Roman" w:cs="Times New Roman"/>
      <w:sz w:val="24"/>
      <w:szCs w:val="24"/>
    </w:rPr>
  </w:style>
  <w:style w:type="paragraph" w:styleId="146">
    <w:name w:val="Название1"/>
    <w:basedOn w:val="Normal"/>
    <w:next w:val="Heading"/>
    <w:qFormat/>
    <w:pPr>
      <w:spacing w:lineRule="auto" w:line="360" w:before="0" w:after="0"/>
      <w:ind w:firstLine="720"/>
      <w:jc w:val="center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7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">
    <w:name w:val="Заголовок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47">
    <w:name w:val="Список1"/>
    <w:basedOn w:val="TextBody"/>
    <w:next w:val="List"/>
    <w:qFormat/>
    <w:pPr>
      <w:suppressAutoHyphens w:val="true"/>
      <w:spacing w:before="0" w:after="120"/>
    </w:pPr>
    <w:rPr>
      <w:rFonts w:cs="Mangal"/>
      <w:lang w:val="ru-RU"/>
    </w:rPr>
  </w:style>
  <w:style w:type="paragraph" w:styleId="14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16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3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0">
    <w:name w:val="Заголовок таблицы"/>
    <w:basedOn w:val="Style114"/>
    <w:qFormat/>
    <w:pPr>
      <w:widowControl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2">
    <w:name w:val="Содержимое врезки"/>
    <w:basedOn w:val="TextBody"/>
    <w:qFormat/>
    <w:pPr>
      <w:suppressAutoHyphens w:val="true"/>
      <w:spacing w:before="0" w:after="120"/>
    </w:pPr>
    <w:rPr>
      <w:lang w:val="ru-RU"/>
    </w:rPr>
  </w:style>
  <w:style w:type="paragraph" w:styleId="149">
    <w:name w:val="Схема документа1"/>
    <w:basedOn w:val="Normal"/>
    <w:next w:val="Style126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12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">
    <w:name w:val="Подзаголовок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151">
    <w:name w:val="Текст абзаца1 Н"/>
    <w:basedOn w:val="Normal"/>
    <w:qFormat/>
    <w:pPr>
      <w:numPr>
        <w:ilvl w:val="0"/>
        <w:numId w:val="15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3">
    <w:name w:val="Заголовок1М1"/>
    <w:basedOn w:val="Normal"/>
    <w:next w:val="151"/>
    <w:qFormat/>
    <w:pPr>
      <w:keepNext w:val="true"/>
      <w:numPr>
        <w:ilvl w:val="0"/>
        <w:numId w:val="15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124">
    <w:name w:val="!! стиль список"/>
    <w:basedOn w:val="Normal"/>
    <w:qFormat/>
    <w:pPr>
      <w:numPr>
        <w:ilvl w:val="0"/>
        <w:numId w:val="5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cs="Calibri"/>
      <w:spacing w:val="2"/>
    </w:rPr>
  </w:style>
  <w:style w:type="paragraph" w:styleId="Style1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26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75">
    <w:name w:val="Заголовок №7"/>
    <w:basedOn w:val="Normal"/>
    <w:qFormat/>
    <w:pPr>
      <w:shd w:fill="FFFFFF" w:val="clear"/>
      <w:spacing w:lineRule="atLeast" w:line="0" w:before="240" w:after="240"/>
      <w:ind w:hanging="980"/>
      <w:jc w:val="both"/>
      <w:outlineLvl w:val="6"/>
    </w:pPr>
    <w:rPr>
      <w:sz w:val="20"/>
      <w:szCs w:val="20"/>
    </w:rPr>
  </w:style>
  <w:style w:type="paragraph" w:styleId="2117">
    <w:name w:val="Основной текст (2)1"/>
    <w:basedOn w:val="Normal"/>
    <w:qFormat/>
    <w:pPr>
      <w:widowControl w:val="false"/>
      <w:shd w:fill="FFFFFF" w:val="clear"/>
      <w:spacing w:lineRule="exact" w:line="320" w:before="0" w:after="0"/>
      <w:ind w:hanging="36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320" w:before="0" w:after="0"/>
      <w:ind w:hanging="460"/>
      <w:jc w:val="center"/>
      <w:outlineLvl w:val="5"/>
    </w:pPr>
    <w:rPr>
      <w:b/>
      <w:bCs/>
      <w:sz w:val="20"/>
      <w:szCs w:val="20"/>
    </w:rPr>
  </w:style>
  <w:style w:type="paragraph" w:styleId="Style129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52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Txt">
    <w:name w:val="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itle">
    <w:name w:val="sample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xt">
    <w:name w:val="sample_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itle">
    <w:name w:val="solving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first">
    <w:name w:val="solving_txt_fir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middle">
    <w:name w:val="solving_txt_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">
    <w:name w:val="pic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last">
    <w:name w:val="solving_txt_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orema">
    <w:name w:val="abteorem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xt">
    <w:name w:val="ab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5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30">
    <w:name w:val="Абзац"/>
    <w:basedOn w:val="Normal"/>
    <w:qFormat/>
    <w:pPr>
      <w:suppressAutoHyphens w:val="true"/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154">
    <w:name w:val="Обычный1"/>
    <w:qFormat/>
    <w:pPr>
      <w:widowControl w:val="false"/>
      <w:suppressAutoHyphens w:val="true"/>
      <w:bidi w:val="0"/>
      <w:spacing w:lineRule="auto" w:line="252"/>
      <w:ind w:firstLine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01">
    <w:name w:val="Оглавление 10"/>
    <w:basedOn w:val="148"/>
    <w:qFormat/>
    <w:pPr>
      <w:tabs>
        <w:tab w:val="clear" w:pos="708"/>
        <w:tab w:val="right" w:pos="7091" w:leader="dot"/>
      </w:tabs>
      <w:spacing w:lineRule="auto" w:line="276" w:before="0" w:after="200"/>
      <w:ind w:left="2547" w:hanging="0"/>
    </w:pPr>
    <w:rPr>
      <w:rFonts w:ascii="Calibri" w:hAnsi="Calibri" w:cs="Calibri"/>
      <w:sz w:val="22"/>
      <w:szCs w:val="22"/>
    </w:rPr>
  </w:style>
  <w:style w:type="paragraph" w:styleId="226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</w:pPr>
    <w:rPr>
      <w:rFonts w:ascii="SchoolBookSanPin" w:hAnsi="SchoolBookSanPin" w:cs="SchoolBookSanPin"/>
      <w:color w:val="000000"/>
      <w:sz w:val="20"/>
      <w:szCs w:val="20"/>
    </w:rPr>
  </w:style>
  <w:style w:type="paragraph" w:styleId="227">
    <w:name w:val="Название объекта2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Название объекта3"/>
    <w:basedOn w:val="Normal"/>
    <w:next w:val="Normal"/>
    <w:qFormat/>
    <w:pPr>
      <w:spacing w:lineRule="auto" w:line="240" w:before="0" w:after="160"/>
    </w:pPr>
    <w:rPr>
      <w:b/>
      <w:bCs/>
      <w:smallCaps/>
      <w:color w:val="44546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32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8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</w:rPr>
  </w:style>
  <w:style w:type="paragraph" w:styleId="Style13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4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13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6">
    <w:name w:val="СВЕЛ загол без огл"/>
    <w:basedOn w:val="Style135"/>
    <w:qFormat/>
    <w:pPr>
      <w:spacing w:before="120" w:after="120"/>
      <w:ind w:firstLine="709"/>
    </w:pPr>
    <w:rPr>
      <w:b/>
    </w:rPr>
  </w:style>
  <w:style w:type="paragraph" w:styleId="Style137">
    <w:name w:val="СВЕЛ загол табл"/>
    <w:basedOn w:val="Style135"/>
    <w:qFormat/>
    <w:pPr>
      <w:jc w:val="center"/>
    </w:pPr>
    <w:rPr>
      <w:b/>
    </w:rPr>
  </w:style>
  <w:style w:type="paragraph" w:styleId="Style138">
    <w:name w:val="СВЕЛ список"/>
    <w:basedOn w:val="Style135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10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3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</w:rPr>
  </w:style>
  <w:style w:type="paragraph" w:styleId="155">
    <w:name w:val="СВЕЛ 1"/>
    <w:basedOn w:val="Heading1"/>
    <w:qFormat/>
    <w:pPr>
      <w:numPr>
        <w:ilvl w:val="0"/>
        <w:numId w:val="0"/>
      </w:numPr>
      <w:spacing w:before="0" w:after="120"/>
      <w:ind w:hanging="0"/>
      <w:jc w:val="center"/>
      <w:outlineLvl w:val="9"/>
    </w:pPr>
    <w:rPr>
      <w:bCs w:val="false"/>
      <w:caps/>
      <w:lang w:val="ru-RU"/>
    </w:rPr>
  </w:style>
  <w:style w:type="paragraph" w:styleId="23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15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4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0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0"/>
      <w:szCs w:val="20"/>
    </w:rPr>
  </w:style>
  <w:style w:type="paragraph" w:styleId="231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Times New Roman" w:cs="Arial Unicode MS"/>
      <w:color w:val="000000"/>
      <w:sz w:val="24"/>
      <w:szCs w:val="24"/>
      <w:lang w:val="ru-RU" w:bidi="ar-SA" w:eastAsia="zh-CN"/>
    </w:rPr>
  </w:style>
  <w:style w:type="paragraph" w:styleId="317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8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42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</w:rPr>
  </w:style>
  <w:style w:type="paragraph" w:styleId="319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</w:rPr>
  </w:style>
  <w:style w:type="paragraph" w:styleId="Style143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76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09-12T09:2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