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Приложение 1</w:t>
      </w:r>
    </w:p>
    <w:p>
      <w:pPr>
        <w:pStyle w:val="Normal"/>
        <w:spacing w:lineRule="auto" w:line="264" w:before="0" w:after="160"/>
        <w:jc w:val="right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к ПООП-П по специальности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 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bookmarkStart w:id="0" w:name="_Hlk113354796"/>
      <w:bookmarkEnd w:id="0"/>
      <w:r>
        <w:rPr>
          <w:rFonts w:cs="Times New Roman" w:ascii="Times New Roman" w:hAnsi="Times New Roman"/>
          <w:color w:val="000000"/>
          <w:sz w:val="24"/>
          <w:szCs w:val="20"/>
        </w:rPr>
        <w:t>18.02.13 Технология производства изделий из полимерных компози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  <w:bookmarkStart w:id="1" w:name="_Hlk113354796"/>
      <w:bookmarkStart w:id="2" w:name="_Hlk113354796"/>
      <w:bookmarkEnd w:id="2"/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bookmarkStart w:id="3" w:name="_Hlk154067943"/>
      <w:bookmarkEnd w:id="3"/>
      <w:r>
        <w:rPr>
          <w:rFonts w:cs="Times New Roman" w:ascii="Times New Roman" w:hAnsi="Times New Roman"/>
          <w:b/>
          <w:sz w:val="24"/>
          <w:szCs w:val="24"/>
        </w:rPr>
        <w:t>18.02.13 Технология производства изделий из полимерных компози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bookmarkStart w:id="4" w:name="_Hlk154067943"/>
      <w:bookmarkStart w:id="5" w:name="_Hlk154067943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6" w:name="_Hlk103624028"/>
      <w:bookmarkEnd w:id="6"/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sz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ПООП-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2. МК разработана для специальности </w:t>
      </w:r>
      <w:r>
        <w:rPr>
          <w:rFonts w:cs="Times New Roman" w:ascii="Times New Roman" w:hAnsi="Times New Roman"/>
        </w:rPr>
        <w:t xml:space="preserve">18.02.13 Технология производства изделий из полимерных композитов </w:t>
      </w:r>
      <w:r>
        <w:rPr>
          <w:rFonts w:cs="Times New Roman" w:ascii="Times New Roman" w:hAnsi="Times New Roman"/>
          <w:sz w:val="24"/>
        </w:rPr>
        <w:t>как результат освоения ПООП-П, соответствующий требованиям ФГОС СПО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 МК включает в себя профессиональную и 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 Надпрофессиональная 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 Краткое описание и характеристика показателей сформированности корпоративных компетенций приведены в приложении к модели компетенц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служащих, наиболее востребованных на региональном рынке труда в конкретном секторе экономики под запрос конкретных предприят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7" w:name="_Hlk103624028"/>
      <w:bookmarkStart w:id="8" w:name="_Hlk112850096"/>
      <w:bookmarkEnd w:id="7"/>
      <w:r>
        <w:rPr>
          <w:rFonts w:cs="Times New Roman" w:ascii="Times New Roman" w:hAnsi="Times New Roman"/>
          <w:b/>
          <w:bCs/>
          <w:sz w:val="24"/>
        </w:rPr>
        <w:t>Профессиональная часть модели компетенций выпускника</w:t>
      </w:r>
      <w:bookmarkEnd w:id="8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058"/>
        <w:gridCol w:w="2089"/>
        <w:gridCol w:w="1935"/>
        <w:gridCol w:w="1856"/>
        <w:gridCol w:w="1879"/>
        <w:gridCol w:w="1900"/>
        <w:gridCol w:w="1955"/>
      </w:tblGrid>
      <w:tr>
        <w:trPr>
          <w:trHeight w:val="356" w:hRule="atLeast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bookmarkStart w:id="9" w:name="_Hlk103623257"/>
            <w:bookmarkEnd w:id="9"/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1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по специальности </w:t>
            </w: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 xml:space="preserve">18.02.13 Технология производства изделий из полимерных композитов </w:t>
            </w:r>
          </w:p>
        </w:tc>
      </w:tr>
      <w:tr>
        <w:trPr>
          <w:trHeight w:val="250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ВД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Проектирование производства и технологической оснастки производства изделий из полимерных компози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Д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дготовка исходных компонентов, полуфабрикатов, комплектующих и технологической оснастки для производства изделий из полимерных компози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Д 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служивание и эксплуатация технологического оборудования и технологической оснаст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Д 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едение технологического процесса производства изделий из полимерных композитов различного функционального назна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Д 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ланирование и организация производственно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Д 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(Контролер качества продукции и технологического процесса 4-го разряда)</w:t>
            </w:r>
          </w:p>
        </w:tc>
      </w:tr>
      <w:tr>
        <w:trPr>
          <w:trHeight w:val="25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С 40.167 Специалист по композиционным материал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u w:val="single"/>
              </w:rPr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Ф А Выполнение вспомогательных работ при производстве изделий из композитных материалов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ФА/01.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. Подготавливать конструкторскую и технологическую документацию для производства изделий из полимерных композитов различного функционального назначения, в том числе в подсистемах системы автоматизированного проектир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. Проектировать технологическую оснастку для производства изделий из полимерных композитов различного функционального назначения в подсистемах системы автоматизированного проектирования, в том числе для производства оснастки на станках с числовым программным управление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. Проектировать технологические параметры и элементы технологического процесс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Ф А/02.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9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. Проектировать технологические параметры и элементы технологического процесс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9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. Изготавливать экспериментальные образцы и изделия для испытаний полимерных композито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29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9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К 3.1 Подготавливать к работе технологическое оборудование, инструменты и технологическую оснастку для производства изделий из полимерных композито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29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 Контролировать расход сырья, материалов, энергоресурсов, количества готовой продукции, отходов и параметры технологических процессов с использованием программно-аппаратных комплекс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9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К 2.3. Проводить испытания и контроль исходных компонентов, полуфабрикатов, комплектующих для производства изделий из полимерных композитов, включая методы неразрушающего контрол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9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. Контролировать и обеспечивать бесперебойную работу оборудования, технологических лин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2. Получать готовые изделия (полупродукты) с определенными характеристиками различными методам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9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К 2.4. Проводить анализ и оценку результатов испытаний согласно требования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Ф А/03.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9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3. Проводить испытания и контроль исходных компонентов, полуфабрикатов, комплектующих для производства изделий из полимерных композитов, включая методы неразрушающего контроля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29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. Контролировать расход сырья, материалов, энергоресурсов, количества готовой продукции, отходов и параметры технологических процессов с использованием программно-аппаратных комплекс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9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4. Проводить анализ и оценку результатов испытаний согласно требования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2. Получать готовые изделия (полупродукты) с определенными характеристиками различными методам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Ф А/04.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5.1. Планировать и организовывать работу подраздел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К 5.2. Выполнять требования стандартов организации, отраслевых, национальных, международных стандарто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ПС 40.231 Специалист по производству изделий из композиционных полимерных материалов методом литья под давление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Ф А Изготовление полимерной композиции для производства изделий из композиционных полимерных материалов методом литья под давлением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Ф А/01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9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. Подготавливать к работе технологическое оборудование, инструменты и технологическую оснастку для производства изделий из полимерных композит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9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. Контролировать и обеспечивать бесперебойную работу оборудования, технологических лин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Ф А/02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9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1.3. Проектировать технологические параметры и элементы технологического процесс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Изготавливать технологическую оснастку для производства изделий различного функционального назначения, в том числе на станках с числовым программным управление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Контролировать и обеспечивать бесперебойную работу оборудования, технологических ли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 4.2. Получать готовые изделия (полупродукты) с определенными характеристиками различными метода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 5.2. Выполнять требования стандартов организации, отраслевых, национальных, международных стандарто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Изготавливать экспериментальные образцы и изделия для испытаний полимерных композит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Проводить испытания и контроль исходных компонентов, полуфабрикатов, комплектующих для производства изделий из полимерных композитов, включая методы неразрушающего контрол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9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 2.4. Проводить анализ и оценку результатов испытаний согласно требования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Ф В Производство изделий из композиционных полимерных материалов методом литья под давлением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Ф В/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Подготавливать конструкторскую и технологическую документацию для производства изделий из полимерных композитов различного функционального назначения, в том числе в подсистемах системы автоматизированного проектировани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Изготавливать технологическую оснастку для производства изделий различного функционального назначения, в том числе на станках с числовым программным управление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 3.2. Контролировать и обеспечивать бесперебойную работу оборудования, технологических ли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 4.2. Получать готовые изделия (полупродукты) с определенными характеристиками различными метода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 5.2. Выполнять требования стандартов организации, отраслевых, национальных, международных стандарт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green"/>
                <w:lang w:eastAsia="en-U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highlight w:val="green"/>
              </w:rPr>
            </w:pPr>
            <w:r>
              <w:rPr>
                <w:rFonts w:cs="Times New Roman" w:ascii="Times New Roman" w:hAnsi="Times New Roman"/>
                <w:color w:val="C00000"/>
                <w:highlight w:val="gree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Проектировать технологическую оснастку для производства изделий из полимерных композитов различного функционального назначения в подсистемах системы автоматизированного проектирования, в том числе для производства оснастки на станках с числовым программным управление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. Изготавливать экспериментальные образцы и изделия для испытаний полимерных композит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. Анализировать и участвовать в обеспечении и оценке экономической эффективности работы подразделения и организац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highlight w:val="green"/>
              </w:rPr>
            </w:pPr>
            <w:r>
              <w:rPr>
                <w:rFonts w:cs="Times New Roman" w:ascii="Times New Roman" w:hAnsi="Times New Roman"/>
                <w:color w:val="C00000"/>
                <w:highlight w:val="gree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Проектировать технологические параметры и элементы технологического процесс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C00000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highlight w:val="green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Ф В/02.0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 4.1. Контролировать расход сырья, материалов, энергоресурсов, количества готовой продукции, отходов и параметры технологических процессов с использованием программно-аппаратных комплекс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. Анализировать и участвовать в обеспечении и оценке экономической эффективности работы подразделения и организац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2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C00000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highlight w:val="green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Ф В/03.0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C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C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 3.2. Контролировать и обеспечивать бесперебойную работу оборудования, технологических лин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 5.1. Планировать и организовывать работу подраздел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ЕТКС Контролер качества продукции и технологического процесса 4-го разря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highlight w:val="green"/>
              </w:rPr>
            </w:pPr>
            <w:r>
              <w:rPr>
                <w:rFonts w:cs="Times New Roman" w:ascii="Times New Roman" w:hAnsi="Times New Roman"/>
                <w:color w:val="C00000"/>
                <w:highlight w:val="gree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highlight w:val="gree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 качества продукции и хода технологического процесса на обслуживаемом участке по показаниям контрольно-измерительных приборов и результатам анализ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highlight w:val="green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К 1.3. Проектировать технологические параметры и элементы технологического процесс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. Изготавливать экспериментальные образцы и изделия для испытаний полимерных композит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Контролировать расход сырья, материалов, энергоресурсов, количества готовой продукции, отходов и параметры технологических процессов с использованием программно-аппаратных комплекс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. Выполнять требования стандартов организации, отраслевых, национальных, международных стандарто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2. Внедрять результаты экспериментов и испытаний в производство, выполнять работу по сбору, обработке и накоплению исходных материалов, данных статистической отчетности, научно-технической информации.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egoe UI" w:cs="Times New Roman"/>
                <w:iCs/>
                <w:lang w:eastAsia="en-US"/>
              </w:rPr>
            </w:pPr>
            <w:r>
              <w:rPr>
                <w:rFonts w:eastAsia="Segoe U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2.3. Проводить испытания и контроль исходных компонентов, полуфабрикатов, комплектующих для производства изделий из полимерных композитов, включая методы неразрушающего контрол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 Получать готовые изделия (полупродукты) с определенными характеристиками различными методам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4. Проводить анализ и оценку результатов испытаний согласно требования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highlight w:val="gree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из цехов партий продук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highlight w:val="green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. Планировать и организовывать работу подраздел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highlight w:val="gree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 качества пластмассовых пленок на специальных установках с устранением выявленных дефект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highlight w:val="green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2.3. Проводить испытания и контроль исходных компонентов, полуфабрикатов, комплектующих для производства изделий из полимерных композитов, включая методы неразрушающего контрол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. Выполнять требования стандартов организации, отраслевых, национальных, международных стандарто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2. Внедрять результаты экспериментов и испытаний в производство, выполнять работу по сбору, обработке и накоплению исходных материалов, данных статистической отчетности, научно-технической информации.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4. Проводить анализ и оценку результатов испытаний согласно требования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highlight w:val="gree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дение пооперационного контроля полуфабрикатов и готовых издели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highlight w:val="green"/>
              </w:rPr>
            </w:pPr>
            <w:r>
              <w:rPr>
                <w:rFonts w:cs="Times New Roman" w:ascii="Times New Roman" w:hAnsi="Times New Roman"/>
                <w:color w:val="C00000"/>
                <w:highlight w:val="gree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C0000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C00000"/>
                <w:highlight w:val="gree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2.3. Проводить испытания и контроль исходных компонентов, полуфабрикатов, комплектующих для производства изделий из полимерных композитов, включая методы неразрушающего контрол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. Выполнять требования стандартов организации, отраслевых, национальных, международных стандарто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2. Внедрять результаты экспериментов и испытаний в производство, выполнять работу по сбору, обработке и накоплению исходных материалов, данных статистической отчетности, научно-технической информации.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C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C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C00000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4. Проводить анализ и оценку результатов испытаний согласно требования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анализов продукции и сырья, выдача заключений о соответствии качества продукции, тары и маркировки требованиям государственных стандартов и технических условий и разрешения на отгрузк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C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C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C00000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2.3. Проводить испытания и контроль исходных компонентов, полуфабрикатов, комплектующих для производства изделий из полимерных композитов, включая методы неразрушающего контрол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. Выполнять требования стандартов организации, отраслевых, национальных, международных стандарто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6.1. Изготавливать опытные образцы продукции, проводить экспериментальные  работы по проверке и освоению новых технологических процессов и режимов производства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C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C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C00000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К 6.2. Внедрять результаты экспериментов и испытаний в производство, выполнять работу по сбору, обработке и накоплению исходных материалов, данных статистической отчетности, научно-технической информации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жоперационный контроль качества продукции на экспорт и спецпродукци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C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C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3. Проводить испытания и контроль исходных компонентов, полуфабрикатов, комплектующих для производства изделий из полимерных композитов, включая методы неразрушающего контрол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. Выполнять требования стандартов организации, отраслевых, национальных, международных стандарто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6.2. Внедрять результаты экспериментов и испытаний в производство, выполнять работу по сбору, обработке и накоплению исходных материалов, данных статистической отчетности, научно-технической информации.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дение журнала учета сортности продукции с классификацией брак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C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C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Контролировать расход сырья, материалов, энергоресурсов, количества готовой продукции, отходов и параметры технологических процессов с использованием программно-аппаратных комплекс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6.2. Внедрять результаты экспериментов и испытаний в производство, выполнять работу по сбору, обработке и накоплению исходных материалов, данных статистической отчетности, научно-технической информации.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C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 Получать готовые изделия (полупродукты) с определенными характеристиками различными методам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highlight w:val="gree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ие актов на несортную продукцию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highlight w:val="green"/>
              </w:rPr>
            </w:pPr>
            <w:r>
              <w:rPr>
                <w:rFonts w:cs="Times New Roman" w:ascii="Times New Roman" w:hAnsi="Times New Roman"/>
                <w:color w:val="C00000"/>
                <w:highlight w:val="gree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C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Контролировать расход сырья, материалов, энергоресурсов, количества готовой продукции, отходов и параметры технологических процессов с использованием программно-аппаратных комплекс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6.2. Внедрять результаты экспериментов и испытаний в производство, выполнять работу по сбору, обработке и накоплению исходных материалов, данных статистической отчетности, научно-технической информации.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C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C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 Получать готовые изделия (полупродукты) с определенными характеристиками различными методам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highlight w:val="gree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ие в рассмотрении претензий и рекламаций от потребителе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C00000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highlight w:val="green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C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 4.2. Получать готовые изделия (полупродукты) с определенными характеристиками различными методам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6.2. Внедрять результаты экспериментов и испытаний в производство, выполнять работу по сбору, обработке и накоплению исходных материалов, данных статистической отчетности, научно-технической информации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 соблюдения технологического режима на обслуживаемом участк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C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C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2. Контролировать и обеспечивать бесперебойную работу оборудования, технологических лин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6.2. Внедрять результаты экспериментов и испытаний в производство, выполнять работу по сбору, обработке и накоплению исходных материалов, данных статистической отчетности, научно-технической информации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 за своевременным и правильным отбором про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C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C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3. Проводить испытания и контроль исходных компонентов, полуфабрикатов, комплектующих для производства изделий из полимерных композитов, включая методы неразрушающего контрол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ка технического состояния работающего оборуд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C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C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2. Контролировать и обеспечивать бесперебойную работу оборудования, технологических лин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6.1. Изготавливать опытные образцы продукции, проводить экспериментальные работы по проверке и освоению новых технологических процессов и режимов производства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C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C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6.3. Участвовать в освоении новых производственных мощностей, современных средств механизации, автоматизации и информационно-коммуникационных технологий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ие в приеме обслуживаемого оборудования после технологических остановок, чисток, ремонт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C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C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1. Подготавливать к работе технологическое оборудование, инструменты и технологическую оснастку для производства изделий из полимерных композит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. Выполнять требования стандартов организации, отраслевых, национальных, международных стандарто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</w:t>
            </w:r>
          </w:p>
        </w:tc>
        <w:tc>
          <w:tcPr>
            <w:tcW w:w="1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вид деятельности, сформированный по запросу работодателя(ей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(АО «ВПК «НПО машиностроение)</w:t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0.161 ПС Прессовщик изделий из пластмас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Д 7. 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(17008 Прессовщик изделий из пластмасс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Ф А Прессование типовых изделий из пластмасс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Ф А/01.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1. Выполнение операций прессования деталей из различных видов полимерных компози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2. Осуществление обслуживания и эксплуатации оборудования для прессования изделий из полимерных компози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C00000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highlight w:val="green"/>
                <w:lang w:eastAsia="en-US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Ф А/0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1. Выполнение операций прессования деталей из различных видов полимерных компози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C00000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highlight w:val="green"/>
                <w:lang w:eastAsia="en-U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C00000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highlight w:val="green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2. Осуществление обслуживания и эксплуатации оборудования для прессования изделий из полимерных компози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highlight w:val="gree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Ф В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ессование изделий из пластмасс средней сложност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Ф В/01.3</w:t>
            </w: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1. Выполнение операций прессования деталей из различных видов полимерных компози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2. Осуществление обслуживания и эксплуатации оборудования для прессования изделий из полимерных компози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C00000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highlight w:val="green"/>
                <w:lang w:eastAsia="en-US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Ф В/02.3</w:t>
            </w: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1. Выполнение операций прессования деталей из различных видов полимерных компози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C00000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highlight w:val="green"/>
                <w:lang w:eastAsia="en-U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highlight w:val="green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2. Осуществление обслуживания и эксплуатации оборудования для прессования изделий из полимерных компози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.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дпрофессиональная часть модели компетенций выпускни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мый показатель выраженности корпоративной компетенции (выделить желаемый уровень, согласно требованиям предприятия-работодателя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ограниченной компетен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базов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мастерства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spacing w:lineRule="auto" w:line="264" w:before="0" w:after="160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64" w:before="0" w:after="160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Обозначения:</w:t>
      </w:r>
    </w:p>
    <w:p>
      <w:pPr>
        <w:pStyle w:val="Normal"/>
        <w:spacing w:lineRule="auto" w:line="264" w:before="0" w:after="16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1" name="Pictu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icture 1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0"/>
        </w:rPr>
        <w:t>определяется работодателем</w:t>
      </w:r>
    </w:p>
    <w:p>
      <w:pPr>
        <w:pStyle w:val="Normal"/>
        <w:spacing w:lineRule="auto" w:line="264" w:before="0" w:after="16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2" name="Pictu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icture 2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0"/>
        </w:rPr>
        <w:t>определяется федеральным государственным образовательным стандартом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  <w:t>Приложение к модели компетенций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Требуемый показатель выраженности корпоративной компетенции</w:t>
      </w:r>
    </w:p>
    <w:tbl>
      <w:tblPr>
        <w:tblW w:w="1457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8"/>
        <w:gridCol w:w="3642"/>
      </w:tblGrid>
      <w:tr>
        <w:trPr>
          <w:trHeight w:val="416" w:hRule="atLeast"/>
        </w:trPr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писани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Повышенный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Базовый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Начальный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уровень*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Выделение1"/>
    <w:qFormat/>
    <w:pPr>
      <w:widowControl/>
      <w:bidi w:val="0"/>
    </w:pPr>
    <w:rPr>
      <w:rFonts w:ascii="Calibri" w:hAnsi="Calibri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5:01:00Z</dcterms:created>
  <dc:creator>ЦРПО Мосполитех</dc:creator>
  <dc:description/>
  <cp:keywords/>
  <dc:language>en-US</dc:language>
  <cp:lastModifiedBy>Казакова Ирина Сергеевна</cp:lastModifiedBy>
  <cp:lastPrinted>2022-11-21T11:29:00Z</cp:lastPrinted>
  <dcterms:modified xsi:type="dcterms:W3CDTF">2023-12-21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