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08.01.29 Мастер по ремонту и обслуживанию 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женерных систем 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8.01.29 Мастер по ремонту и обслуживанию инженерных систем жилищно-коммунального хозяйст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.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202"/>
        <w:gridCol w:w="2594"/>
        <w:gridCol w:w="2409"/>
        <w:gridCol w:w="2651"/>
      </w:tblGrid>
      <w:tr>
        <w:trPr>
          <w:trHeight w:val="23" w:hRule="atLeast"/>
        </w:trPr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highlight w:val="lightGray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eastAsia="Segoe UI" w:cs="Times New Roman" w:ascii="Times New Roman" w:hAnsi="Times New Roman"/>
                <w:b/>
                <w:bCs/>
                <w:iCs/>
              </w:rPr>
              <w:t>08.01.29 Мастер по ремонту и обслуживанию инженерных систем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Выполнение работ по ремонту, монтажу </w:t>
              <w:br/>
              <w:t>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Выполнение сварочных работ при ремонте оборудования систем отопления водоснабжения </w:t>
              <w:br/>
              <w:t xml:space="preserve">и водоотведения </w:t>
              <w:br/>
              <w:t>(по выбору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 (по выбору)</w:t>
            </w:r>
          </w:p>
        </w:tc>
      </w:tr>
      <w:tr>
        <w:trPr>
          <w:trHeight w:val="23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</w:rPr>
            </w:pPr>
            <w:r>
              <w:rPr>
                <w:rFonts w:eastAsia="Segoe UI" w:cs="Times New Roman" w:ascii="Times New Roman" w:hAnsi="Times New Roman"/>
                <w:b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</w:rPr>
            </w:pPr>
            <w:r>
              <w:rPr>
                <w:rFonts w:eastAsia="Segoe UI"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А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A/0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A/02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В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2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3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4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5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89 Монтажник санитарно-технических систем и оборуд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2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3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ОТФ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A/0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A/02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2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5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2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