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к ПОП-П по специальности </w:t>
      </w:r>
      <w:r>
        <w:rPr>
          <w:rFonts w:cs="Times New Roman" w:ascii="Times New Roman" w:hAnsi="Times New Roman"/>
          <w:b/>
          <w:bCs/>
          <w:color w:val="0070C0"/>
          <w:kern w:val="2"/>
          <w:sz w:val="24"/>
          <w:szCs w:val="24"/>
        </w:rPr>
        <w:br/>
      </w: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 xml:space="preserve">08.02.03 Производство неметаллических 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строительных изделий и конструкций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ИМЕРНЫЕ РАБОЧ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ОГРАММЫ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ДИСЦИПЛИН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ГЛАВЛЕНИЕ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«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eastAsia="Calibri" w:cs="Times New Roman" w:ascii="Times New Roman" w:hAnsi="Times New Roman"/>
              <w:lang w:val="en-US" w:eastAsia="en-US"/>
            </w:rPr>
            <w:instrText xml:space="preserve"> TOC \o "3-3" \h \z \t "Заголовок 1;1;Заголовок 2;2;Заголовок1;1;Заголовок;1" </w:instrText>
          </w:r>
          <w:r>
            <w:rPr>
              <w:rStyle w:val="IndexLink"/>
              <w:b/>
              <w:bCs/>
              <w:rFonts w:eastAsia="Calibri" w:cs="Times New Roman" w:ascii="Times New Roman" w:hAnsi="Times New Roman"/>
              <w:lang w:val="en-US" w:eastAsia="en-US"/>
            </w:rPr>
            <w:fldChar w:fldCharType="separate"/>
          </w:r>
          <w:hyperlink w:anchor="__RefHeading___Toc156824969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lang w:val="en-US" w:eastAsia="en-US"/>
              </w:rPr>
              <w:t>ОП 01 ИНЖЕНЕРНАЯ ГРАФИКА»…………………………………………………  ……………  2</w:t>
            </w:r>
          </w:hyperlink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rPr>
              <w:lang w:val="en-US" w:eastAsia="en-US"/>
            </w:rPr>
          </w:pPr>
          <w:hyperlink w:anchor="__RefHeading___Toc156824970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lang w:val="en-US" w:eastAsia="en-US"/>
              </w:rPr>
              <w:t>«ОП 02 ОСНОВЫ СТРОИТЕЛЬНОГО ПРОИЗВОДСТВА»</w:t>
              <w:tab/>
              <w:t>13</w:t>
            </w:r>
          </w:hyperlink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rPr>
              <w:rFonts w:ascii="Times New Roman" w:hAnsi="Times New Roman" w:eastAsia="Calibri" w:cs="Times New Roman"/>
              <w:b/>
              <w:b/>
              <w:bCs/>
              <w:lang w:val="en-US" w:eastAsia="en-US"/>
            </w:rPr>
          </w:pPr>
          <w:hyperlink w:anchor="__RefHeading___Toc156824971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lang w:val="en-US" w:eastAsia="en-US"/>
              </w:rPr>
              <w:t>«ОП 03 АВТОМАТИЗИРОВАННЫЕ СИСТЕМЫ УПРАВЛЕНИЯ ТЕХНОЛОГИЧЕСКИМИ ПРОЦЕССАМИ»</w:t>
              <w:tab/>
              <w:t>21</w:t>
            </w:r>
          </w:hyperlink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rPr>
              <w:lang w:val="en-US" w:eastAsia="en-US"/>
            </w:rPr>
          </w:pPr>
          <w:hyperlink w:anchor="__RefHeading___Toc156824971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lang w:val="en-US" w:eastAsia="en-US"/>
              </w:rPr>
              <w:t>«ОП 04 ЭЛЕКТРОТЕХНИКА И ОСНОВЫ ЭЛЕКТРОННОЙ ТЕХНИКИ»</w:t>
              <w:tab/>
              <w:t>34</w:t>
            </w:r>
          </w:hyperlink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rPr>
              <w:lang w:val="en-US" w:eastAsia="en-US"/>
            </w:rPr>
          </w:pPr>
          <w:hyperlink w:anchor="__RefHeading___Toc156824971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lang w:val="en-US" w:eastAsia="en-US"/>
              </w:rPr>
              <w:t>«ОП 05 ИФОРМАЦИОННЫЕ ТЕХНОЛОГИИ В ПРОФЕССИОНАЛЬНОЙ ДЕЯТЕЛЬНОСТИ»</w:t>
              <w:tab/>
              <w:t>45</w:t>
            </w:r>
          </w:hyperlink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rPr>
              <w:lang w:val="en-US" w:eastAsia="en-US"/>
            </w:rPr>
          </w:pPr>
          <w:hyperlink w:anchor="__RefHeading___Toc156824971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lang w:val="en-US" w:eastAsia="en-US"/>
              </w:rPr>
              <w:t>«ОП 06 ОХРАНА ТРУДА И ПРОМЫШЛЕННАЯ БЕЗОПАСНОСТЬ»</w:t>
              <w:tab/>
              <w:t>55</w:t>
            </w:r>
          </w:hyperlink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rPr>
              <w:rFonts w:ascii="Times New Roman" w:hAnsi="Times New Roman" w:eastAsia="Calibri" w:cs="Times New Roman"/>
              <w:b/>
              <w:b/>
              <w:bCs/>
              <w:lang w:val="en-US" w:eastAsia="en-US"/>
            </w:rPr>
          </w:pPr>
          <w:hyperlink w:anchor="__RefHeading___Toc156824971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lang w:val="en-US" w:eastAsia="en-US"/>
              </w:rPr>
              <w:t>«СГ 01 ИСТОРИЯ РОСИИ»</w:t>
              <w:tab/>
              <w:t>64</w:t>
            </w:r>
          </w:hyperlink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rPr>
              <w:lang w:val="en-US" w:eastAsia="en-US"/>
            </w:rPr>
          </w:pPr>
          <w:hyperlink w:anchor="__RefHeading___Toc156824971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lang w:val="en-US" w:eastAsia="en-US"/>
              </w:rPr>
              <w:t>«СГ 02 ИНОСТРАННЫЙ ЯЗЫК В ПРОФЕССИОНАЛЬНОЙ ДЕЯТЕЛЬНОСТИ»</w:t>
              <w:tab/>
              <w:t>65</w:t>
            </w:r>
          </w:hyperlink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rPr>
              <w:lang w:val="en-US" w:eastAsia="en-US"/>
            </w:rPr>
          </w:pPr>
          <w:hyperlink w:anchor="__RefHeading___Toc156824971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lang w:val="en-US" w:eastAsia="en-US"/>
              </w:rPr>
              <w:t>«СГ 03 БЕЗОПАСНОСТЬ ЖИЗНЕДЕЯТЕЛЬНОСТИ»</w:t>
              <w:tab/>
              <w:t>66</w:t>
            </w:r>
          </w:hyperlink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rPr>
              <w:lang w:val="en-US" w:eastAsia="en-US"/>
            </w:rPr>
          </w:pPr>
          <w:hyperlink w:anchor="__RefHeading___Toc156824971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lang w:val="en-US" w:eastAsia="en-US"/>
              </w:rPr>
              <w:t>«СГ 04 ФИЗИЧЕСКАЯ КУЛЬТУРА»</w:t>
              <w:tab/>
              <w:t>67</w:t>
            </w:r>
          </w:hyperlink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rPr>
              <w:lang w:val="en-US" w:eastAsia="en-US"/>
            </w:rPr>
          </w:pPr>
          <w:hyperlink w:anchor="__RefHeading___Toc156824971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lang w:val="en-US" w:eastAsia="en-US"/>
              </w:rPr>
              <w:t>«СГ 05 ОСНОВЫ БЕРЕЖЛИВОГО ПРОИЗВОДСТВА»</w:t>
              <w:tab/>
              <w:t>68</w:t>
            </w:r>
          </w:hyperlink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rPr>
              <w:lang w:val="en-US" w:eastAsia="en-US"/>
            </w:rPr>
          </w:pPr>
          <w:hyperlink w:anchor="__RefHeading___Toc156824971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lang w:val="en-US" w:eastAsia="en-US"/>
              </w:rPr>
              <w:t>«СГ 06 ОСНОВЫ ФИНАНСОВОЙ ГРАМОТНОСТИ»</w:t>
              <w:tab/>
              <w:t>69</w:t>
            </w:r>
          </w:hyperlink>
        </w:p>
        <w:p>
          <w:pPr>
            <w:pStyle w:val="Normal"/>
            <w:rPr>
              <w:rFonts w:eastAsia="Calibri"/>
              <w:lang w:val="en-US" w:eastAsia="en-US"/>
            </w:rPr>
          </w:pPr>
          <w:r>
            <w:rPr>
              <w:rFonts w:eastAsia="Calibri"/>
              <w:lang w:val="en-US" w:eastAsia="en-US"/>
            </w:rPr>
          </w:r>
          <w:r>
            <w:rPr>
              <w:rFonts w:eastAsia="Calibri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14459" w:leader="dot"/>
          <w:tab w:val="right" w:pos="14570" w:leader="dot"/>
        </w:tabs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nl-NL"/>
        </w:rPr>
        <w:t>2025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val="en-US" w:eastAsia="nl-N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nl-NL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bCs/>
          <w:sz w:val="24"/>
        </w:rPr>
        <w:t xml:space="preserve">08.02.03 Производство неметаллических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строительных изделий и конструк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рабочая программа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«ОП.01 </w:t>
      </w:r>
      <w:r>
        <w:rPr>
          <w:rFonts w:cs="Times New Roman" w:ascii="Times New Roman" w:hAnsi="Times New Roman"/>
          <w:b/>
          <w:sz w:val="24"/>
          <w:szCs w:val="24"/>
        </w:rPr>
        <w:t>ИНЖЕНЕРНАЯ ГРАФИКА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5 г.</w:t>
      </w:r>
    </w:p>
    <w:p>
      <w:pPr>
        <w:pStyle w:val="11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ru-RU"/>
        </w:rPr>
        <w:t xml:space="preserve"> </w:t>
      </w:r>
      <w:r>
        <w:br w:type="page"/>
      </w:r>
    </w:p>
    <w:p>
      <w:pPr>
        <w:pStyle w:val="110"/>
        <w:rPr/>
      </w:pPr>
      <w:bookmarkStart w:id="0" w:name="__RefHeading___Toc156294875"/>
      <w:bookmarkEnd w:id="0"/>
      <w:r>
        <w:rPr>
          <w:rFonts w:cs="Times New Roman" w:ascii="Times New Roman" w:hAnsi="Times New Roman"/>
          <w:color w:val="000000"/>
        </w:rPr>
        <w:t>СО</w:t>
      </w:r>
      <w:r>
        <w:rPr/>
        <w:t>ДЕРЖАНИЕ ПРОГРАММ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rPr/>
          </w:pPr>
          <w:r>
            <w:fldChar w:fldCharType="begin"/>
          </w:r>
          <w:r>
            <w:rPr>
              <w:sz w:val="24"/>
              <w:b/>
              <w:szCs w:val="24"/>
              <w:bCs/>
              <w:rFonts w:eastAsia="Calibri" w:cs="Times New Roman" w:ascii="Times New Roman" w:hAnsi="Times New Roman"/>
              <w:lang w:val="en-US" w:eastAsia="en-US"/>
            </w:rPr>
            <w:instrText xml:space="preserve"> TOC \h \z \t "Раздел 1;1;Раздел 1.1;2" </w:instrText>
          </w:r>
          <w:r>
            <w:rPr>
              <w:sz w:val="24"/>
              <w:b/>
              <w:szCs w:val="24"/>
              <w:bCs/>
              <w:rFonts w:eastAsia="Calibri" w:cs="Times New Roman" w:ascii="Times New Roman" w:hAnsi="Times New Roman"/>
              <w:lang w:val="en-US" w:eastAsia="en-US"/>
            </w:rPr>
            <w:fldChar w:fldCharType="separate"/>
          </w:r>
          <w:hyperlink w:anchor="__RefHeading___Toc156294875"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hyperlink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rPr>
              <w:sz w:val="24"/>
              <w:szCs w:val="24"/>
              <w:lang w:val="en-US" w:eastAsia="en-US"/>
            </w:rPr>
          </w:pPr>
          <w:hyperlink w:anchor="__RefHeading___Toc156294876">
            <w:r>
              <w:rPr>
                <w:rStyle w:val="IndexLink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 ОБЩАЯ ХАРАКТЕРИСТИКА</w:t>
              <w:tab/>
              <w:t>4</w:t>
            </w:r>
          </w:hyperlink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ind w:left="240" w:hanging="0"/>
            <w:rPr>
              <w:sz w:val="24"/>
              <w:szCs w:val="24"/>
              <w:lang w:val="en-US" w:eastAsia="en-US"/>
            </w:rPr>
          </w:pPr>
          <w:hyperlink w:anchor="__RefHeading___Toc15629487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 Цель и место дисциплины в структуре образовательной программы</w:t>
              <w:tab/>
              <w:t>4</w:t>
            </w:r>
          </w:hyperlink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ind w:left="240" w:hanging="0"/>
            <w:rPr>
              <w:sz w:val="24"/>
              <w:szCs w:val="24"/>
              <w:lang w:val="en-US" w:eastAsia="en-US"/>
            </w:rPr>
          </w:pPr>
          <w:hyperlink w:anchor="__RefHeading___Toc15629487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. Планируемые результаты освоения дисциплины</w:t>
              <w:tab/>
              <w:t>4</w:t>
            </w:r>
          </w:hyperlink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rPr>
              <w:sz w:val="24"/>
              <w:szCs w:val="24"/>
              <w:lang w:val="en-US" w:eastAsia="en-US"/>
            </w:rPr>
          </w:pPr>
          <w:hyperlink w:anchor="__RefHeading___Toc156294879">
            <w:r>
              <w:rPr>
                <w:rStyle w:val="IndexLink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 СТРУКТУРА И СОДЕРЖАНИЕ ДИСЦИПЛИНЫ</w:t>
              <w:tab/>
              <w:t>4</w:t>
            </w:r>
          </w:hyperlink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ind w:left="240" w:hanging="0"/>
            <w:rPr>
              <w:sz w:val="24"/>
              <w:szCs w:val="24"/>
              <w:lang w:val="en-US" w:eastAsia="en-US"/>
            </w:rPr>
          </w:pPr>
          <w:hyperlink w:anchor="__RefHeading___Toc1562948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 Трудоемкость освоения дисциплины</w:t>
              <w:tab/>
              <w:t>4</w:t>
            </w:r>
          </w:hyperlink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ind w:left="240" w:hanging="0"/>
            <w:rPr>
              <w:sz w:val="24"/>
              <w:szCs w:val="24"/>
              <w:lang w:val="en-US" w:eastAsia="en-US"/>
            </w:rPr>
          </w:pPr>
          <w:hyperlink w:anchor="__RefHeading___Toc15629488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 Примерное содержание дисциплины</w:t>
              <w:tab/>
              <w:t>5</w:t>
            </w:r>
          </w:hyperlink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rPr>
              <w:sz w:val="24"/>
              <w:szCs w:val="24"/>
              <w:lang w:val="en-US" w:eastAsia="en-US"/>
            </w:rPr>
          </w:pPr>
          <w:hyperlink w:anchor="__RefHeading___Toc156294884">
            <w:r>
              <w:rPr>
                <w:rStyle w:val="IndexLink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. УСЛОВИЯ РЕАЛИЗАЦИИ ДИСЦИПЛИНЫ</w:t>
              <w:tab/>
              <w:t>6</w:t>
            </w:r>
          </w:hyperlink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ind w:left="240" w:hanging="0"/>
            <w:rPr>
              <w:sz w:val="24"/>
              <w:szCs w:val="24"/>
              <w:lang w:val="en-US" w:eastAsia="en-US"/>
            </w:rPr>
          </w:pPr>
          <w:hyperlink w:anchor="__RefHeading___Toc1562948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1. Материально-техническое обеспечение</w:t>
              <w:tab/>
              <w:t>6</w:t>
            </w:r>
          </w:hyperlink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ind w:left="240" w:hanging="0"/>
            <w:rPr>
              <w:sz w:val="24"/>
              <w:szCs w:val="24"/>
              <w:lang w:val="en-US" w:eastAsia="en-US"/>
            </w:rPr>
          </w:pPr>
          <w:hyperlink w:anchor="__RefHeading___Toc1562948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2. Учебно-методическое обеспечение</w:t>
              <w:tab/>
              <w:t>6</w:t>
            </w:r>
          </w:hyperlink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rPr>
              <w:sz w:val="24"/>
              <w:szCs w:val="24"/>
              <w:lang w:val="en-US" w:eastAsia="en-US"/>
            </w:rPr>
          </w:pPr>
          <w:hyperlink w:anchor="__RefHeading___Toc156294887">
            <w:r>
              <w:rPr>
                <w:rStyle w:val="IndexLink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. КОНТРОЛЬ И ОЦЕНКА РЕЗУЛЬТАТОВ ОСВОЕНИЯ ДИСЦИПЛИНЫ</w:t>
              <w:tab/>
              <w:t>6</w:t>
            </w:r>
          </w:hyperlink>
          <w:r>
            <w:rPr>
              <w:rStyle w:val="IndexLink"/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ПРИМЕРНОЙ РАБОЧЕ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.01 Инженерная граф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firstLine="426"/>
        <w:outlineLvl w:val="1"/>
        <w:rPr/>
      </w:pPr>
      <w:bookmarkStart w:id="1" w:name="__RefHeading___Toc156294877"/>
      <w:bookmarkEnd w:id="1"/>
      <w:r>
        <w:rPr>
          <w:rFonts w:eastAsia="Segoe UI" w:cs="Times New Roman" w:ascii="Times New Roman" w:hAnsi="Times New Roman"/>
          <w:b/>
          <w:bCs/>
          <w:spacing w:val="15"/>
          <w:sz w:val="24"/>
          <w:szCs w:val="24"/>
        </w:rPr>
        <w:t>1.1. Цель и место дисциплины в структуре образовательной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дисциплины </w:t>
      </w:r>
      <w:r>
        <w:rPr>
          <w:rFonts w:eastAsia="Calibri"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Инженерная графика»: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условий для овладения обучающимися графического языка техники</w:t>
      </w:r>
      <w:r>
        <w:rPr>
          <w:rFonts w:cs="Times New Roman" w:ascii="Times New Roman" w:hAnsi="Times New Roman"/>
          <w:sz w:val="24"/>
          <w:szCs w:val="24"/>
        </w:rPr>
        <w:t> и способности применять полученные знания для решения практических и графических задач в профессиональной деятельности. Формирование технологической культуры и проектно-технологического мышления обучающихся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сциплина «Инженерная графика» включена в обязательную часть общепрофессионального цикла примерной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bookmarkStart w:id="2" w:name="__RefHeading___Toc156294878"/>
      <w:bookmarkEnd w:id="2"/>
      <w:r>
        <w:rPr>
          <w:rFonts w:eastAsia="Segoe UI" w:cs="Times New Roman" w:ascii="Times New Roman" w:hAnsi="Times New Roman"/>
          <w:b/>
          <w:bCs/>
          <w:spacing w:val="15"/>
          <w:sz w:val="24"/>
          <w:szCs w:val="24"/>
        </w:rPr>
        <w:t>1.2. Планируемые результаты освоения дисциплин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своения дисциплины соотносятся с планируемыми результатами освоения образовательной программы, представленными в матрице компетенций выпускника (п. 4.3 ПОП-П)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 результате освоения дисциплины обучающийся должен</w:t>
      </w:r>
      <w:r>
        <w:rPr>
          <w:rStyle w:val="FootnoteAnchor"/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footnoteReference w:id="2"/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622"/>
        <w:gridCol w:w="4253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 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75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 пользоваться нормативной документацией при решении задач по составлению строительных и специальных чертежей, читать чертежи;</w:t>
            </w:r>
          </w:p>
          <w:p>
            <w:pPr>
              <w:pStyle w:val="Normal"/>
              <w:suppressAutoHyphens w:val="true"/>
              <w:autoSpaceDE w:val="false"/>
              <w:ind w:left="175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 выполнять строительные и специальные чертежи в ручной графике, выполнять эскизы;</w:t>
            </w:r>
          </w:p>
          <w:p>
            <w:pPr>
              <w:pStyle w:val="Normal"/>
              <w:suppressAutoHyphens w:val="true"/>
              <w:autoSpaceDE w:val="false"/>
              <w:ind w:left="175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 читать чертежи, технологические схемы, спецификации и технологическую документацию по профилю специаль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183" w:hanging="0"/>
              <w:contextualSpacing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оны, методы и приемы проекционного черч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1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лассы точности и их обозначение на чертежах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1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вила оформления и чтения конструкторской и технологической документаци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1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вила выполнения чертежей, технических рисунков, эскизов и схем, геометрические построения и правила вычерчивания технических детале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179" w:firstLine="18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ребования государственных стандартов единой системы конструкторской документации и системы проектной документации для строительства по оформлению и составлению строительных чертеже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eastAsia="Segoe UI" w:cs="Times New Roman"/>
          <w:b/>
          <w:b/>
          <w:bCs/>
          <w:caps/>
          <w:kern w:val="2"/>
          <w:sz w:val="24"/>
          <w:szCs w:val="24"/>
          <w:lang w:val="en-US"/>
        </w:rPr>
      </w:pPr>
      <w:r>
        <w:br w:type="page"/>
      </w:r>
      <w:r>
        <w:rPr>
          <w:rFonts w:eastAsia="Segoe UI" w:cs="Times New Roman" w:ascii="Times New Roman" w:hAnsi="Times New Roman"/>
          <w:b/>
          <w:bCs/>
          <w:caps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eastAsia="Segoe UI" w:cs="Times New Roman" w:ascii="Times New Roman" w:hAnsi="Times New Roman"/>
          <w:b/>
          <w:bCs/>
          <w:caps/>
          <w:kern w:val="2"/>
          <w:sz w:val="24"/>
          <w:szCs w:val="24"/>
          <w:lang w:val="en-US"/>
        </w:rPr>
        <w:t xml:space="preserve">2. Структура и содержание </w:t>
      </w:r>
      <w:r>
        <w:rPr>
          <w:rFonts w:eastAsia="Segoe UI" w:cs="Times New Roman" w:ascii="Times New Roman" w:hAnsi="Times New Roman"/>
          <w:b/>
          <w:bCs/>
          <w:caps/>
          <w:kern w:val="2"/>
          <w:sz w:val="24"/>
          <w:szCs w:val="24"/>
        </w:rPr>
        <w:t>ДИСЦИПЛИНЫ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/>
      </w:pPr>
      <w:bookmarkStart w:id="3" w:name="__RefHeading___Toc156294880"/>
      <w:r>
        <w:rPr/>
        <w:t>2.1. Трудоемкость освоения дисциплины</w:t>
      </w:r>
      <w:bookmarkEnd w:id="3"/>
      <w:r>
        <w:rPr/>
        <w:t xml:space="preserve">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2258"/>
        <w:gridCol w:w="2542"/>
      </w:tblGrid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bookmarkStart w:id="4" w:name="_Hlk152333186"/>
            <w:bookmarkEnd w:id="4"/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Наименование составных частей дисциплины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lang w:eastAsia="en-US"/>
              </w:rPr>
              <w:t>Объем в часах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ебные занят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6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урсовой проект (работа)</w:t>
            </w:r>
            <w:r>
              <w:rPr>
                <w:rStyle w:val="FootnoteAnchor"/>
                <w:rFonts w:eastAsia="Calibri" w:cs="Times New Roman" w:ascii="Times New Roman" w:hAnsi="Times New Roman"/>
                <w:bCs/>
                <w:sz w:val="24"/>
                <w:szCs w:val="24"/>
                <w:vertAlign w:val="superscript"/>
                <w:lang w:eastAsia="en-US"/>
              </w:rPr>
              <w:footnoteReference w:id="3"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межуточная аттестация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/>
      </w:pPr>
      <w:bookmarkStart w:id="5" w:name="__RefHeading___Toc156294881"/>
      <w:bookmarkEnd w:id="5"/>
      <w:r>
        <w:rPr/>
        <w:t>2.2. Примерное содержание дисциплины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629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6" w:name="_Hlk512183527"/>
            <w:bookmarkEnd w:id="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ое содержание учебного материала, практических и лабораторных занятий</w:t>
            </w:r>
          </w:p>
        </w:tc>
      </w:tr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 Графическое оформление чертежей. Геометрические построения</w:t>
            </w:r>
          </w:p>
        </w:tc>
      </w:tr>
      <w:tr>
        <w:trPr/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 Цели и задачи дисциплины. ЕСКД. Оформление формата и основной надпис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надлежности. Стандартизация. Форматы. Основная надпись ГОСТ 2.104-68, ГОСТ 21.101-93. Основные и дополнительные форматы по ГОСТ 2.301 – 68, их размеры и правила оформления. Правила заполнения граф основной надписи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и лабораторных занятий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андартов ЕСК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сновной надписи </w:t>
            </w:r>
          </w:p>
        </w:tc>
      </w:tr>
      <w:tr>
        <w:trPr/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Линии чертеж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иний для прочтения чертеж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.303 – 68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назначение, начертание, пропорциональное отношение толщины ли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троения центровых линий</w:t>
            </w:r>
          </w:p>
        </w:tc>
      </w:tr>
      <w:tr>
        <w:trPr>
          <w:trHeight w:val="70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и лабораторных занятий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ение Графической работы 1Графическая композиции на основе линий чертежа 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том числе самостоятельная работа обучающихс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/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 Шрифты чертежные. Выполнение надписей на чертежах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ы шрифтов, их свойства. Номера и параметры по ГОСТу 2.304-81. Конструкция букв, цифр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и лабораторных занятий</w:t>
            </w:r>
          </w:p>
        </w:tc>
      </w:tr>
      <w:tr>
        <w:trPr>
          <w:trHeight w:val="472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ение надписей заданным чертежным шрифтом </w:t>
            </w:r>
          </w:p>
        </w:tc>
      </w:tr>
      <w:tr>
        <w:trPr>
          <w:trHeight w:val="706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том числе самостоятельная работа обучающихс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/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 Масштабы. Нанесение размеров на чертежах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.302-68. Масштаб. Применение, обозначение. ГОСТ 2.307-68. Нанесение размеров. Общие требования. Выносные линии, размерные линии и числа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и лабораторных занят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я</w:t>
            </w:r>
          </w:p>
        </w:tc>
      </w:tr>
      <w:tr>
        <w:trPr>
          <w:trHeight w:val="555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2.302 ЕСК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асштабы. Нанесение размеров на чертежах </w:t>
            </w:r>
          </w:p>
        </w:tc>
      </w:tr>
      <w:tr>
        <w:trPr>
          <w:trHeight w:val="555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том числе самостоятельная работа обучающихс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/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 Выполнение геометрических построений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приёмы вычерчивания параллельных и перпендикулярных прямых к данной, деления отрезков, углов, окружностей на равные части. Построение отрезков, углов, деление окружностей в рабочей тетрад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ьные и лекальные кривые. Уклон и конусность, их обозначение на чертеже. Последовательность вычерчивания контура технической детали. Сопряжения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и лабораторных занятий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5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роение лекальных кривых, деталей с изображением  уклона и конусности 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ение Графической работы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черчивание деталей с элементами сопряжений, деления окружности на равные части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том числе самостоятельная работа обучающихс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Основы проекционного черчения и технического рисования</w:t>
            </w:r>
          </w:p>
        </w:tc>
      </w:tr>
      <w:tr>
        <w:trPr/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 Методы проецирования. Ортогональные проекци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цирование: центральное, параллельное, ортогональное, косоугольное. Плоскости и оси проекций. Координаты точки. Проецирование точки. Прямая и плоскость, их взаимное положение. Проецирование прямой и плоскости Проецирование геометрических тел. Построение развертки поверхности геометрического тела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и лабораторных занятий</w:t>
            </w:r>
          </w:p>
        </w:tc>
      </w:tr>
      <w:tr>
        <w:trPr>
          <w:trHeight w:val="702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7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шение задач на построение проекций точек и отрезка прямой, плоскостей и их взаимного расположения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рафической работы</w:t>
            </w:r>
            <w:r>
              <w:rPr/>
              <w:t xml:space="preserve"> 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плексный чертеж группы геометрических тел 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том числе самостоятельная работа обучающихс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/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 Построение аксонометрических проекций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. Принципы получения аксонометрических проекций, их ви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онометрические проекции плоских фигур и геометрических тел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и лабораторных занятий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аксонометрических проекций плоских фигур 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10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ение Графической рабо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роение аксонометрии  группы геометрических тел 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том числе самостоятельная работа обучающихс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/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 Проецирование моделей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мплексного чертежа и аксонометрической проекции модели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и лабораторных занятий</w:t>
            </w:r>
          </w:p>
        </w:tc>
      </w:tr>
      <w:tr>
        <w:trPr>
          <w:trHeight w:val="716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ение Графической работ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мплексного чертежа по аксонометрической проекции модели</w:t>
            </w:r>
          </w:p>
        </w:tc>
      </w:tr>
      <w:tr>
        <w:trPr>
          <w:trHeight w:val="536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том числе самостоятельная работа обучающихс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/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 Выполнение технического рисунк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технического рисунка от чертежа. Приемы работы. Рисунки плоских фигур, геометрических тел моделей. Придание рисунку рельефности. Выбор аксонометрических осей. Последовательность выполнения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и лабораторных занятий</w:t>
            </w:r>
          </w:p>
        </w:tc>
      </w:tr>
      <w:tr>
        <w:trPr>
          <w:trHeight w:val="423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ехнического рисунка по чертежу модели </w:t>
            </w:r>
          </w:p>
        </w:tc>
      </w:tr>
      <w:tr>
        <w:trPr>
          <w:trHeight w:val="552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том числе самостоятельная работа обучающихс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491" w:hRule="atLeast"/>
        </w:trPr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 Основы технического черчения</w:t>
            </w:r>
          </w:p>
        </w:tc>
      </w:tr>
      <w:tr>
        <w:trPr/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 Изображения. Выполнение видов на машиностроительном чертеже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.305-68. Виды: основные и дополнительны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зы. Простые, сложные, местные, соединение вида и разреза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ия. Виды сечений, обозначение, выносные элементы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и лабораторных занятий</w:t>
            </w:r>
          </w:p>
        </w:tc>
      </w:tr>
      <w:tr>
        <w:trPr>
          <w:trHeight w:val="981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3,14 </w:t>
            </w:r>
            <w:r>
              <w:rPr>
                <w:rFonts w:cs="Times New Roman" w:ascii="Times New Roman" w:hAnsi="Times New Roman"/>
                <w:bCs/>
              </w:rPr>
              <w:t xml:space="preserve">Выполнение Графической работы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чертежа детали с применением необходимых простых разрезов, аксонометрической проекции детали с вырезом передней четверти </w:t>
            </w:r>
          </w:p>
        </w:tc>
      </w:tr>
      <w:tr>
        <w:trPr>
          <w:trHeight w:val="701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том числе 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Архитектурно-строительные чертежи</w:t>
            </w:r>
          </w:p>
        </w:tc>
      </w:tr>
      <w:tr>
        <w:trPr/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 Общие сведения о строительных чертежах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проектирования. Марки основных комплектов. ЕМС в строительстве. Модульная координация размеров в строительстве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и лабораторных занятий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15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ение условных графических  обозначений  и изображений, применяемых на строительных чертежах 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том числе самостоятельная работа обучающихс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/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 Особенности оформления строительных чертежей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ты. Основная надпись. ГОСТ 21.101-97. Основные требования к проектной и рабочей документации. Масштабы, линии, особенности нанесения размеров, отметки уровня, уклона, выноски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упражнения по нанесению размеров, условных отметок уровня, уклонов элементов зданий и сооружений  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том числе самостоятельная работа обучающихс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/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3 Условные графические изображения и обозначени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части зданий. Графическое изображение материалов. ГОСТ 2.306-68 Условные обозначения элементов зданий. ГОСТ 2.501-93 Проемы, каналы, лестницы. ГОСТ 21.205-93 Графическое обозначение элементов санитарно- технических устройств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и лабораторных занятий</w:t>
            </w:r>
          </w:p>
        </w:tc>
      </w:tr>
      <w:tr>
        <w:trPr>
          <w:trHeight w:val="738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Графической работы Вычерчивание условных обозначений и заданного узла </w:t>
            </w:r>
          </w:p>
        </w:tc>
      </w:tr>
      <w:tr>
        <w:trPr>
          <w:trHeight w:val="599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том числе 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/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4 Чтение чертежей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чертежей по типовым проектам или комплекту, составленному из чертежей плана, разреза, фасада и конструктивных узл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САПР в строительстве. Системы CAD. Специфика проектирования линейно-протяженных объектов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и лабораторных занятий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роительных чертежей по типовым проектам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х в машинной графике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том числе 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 аттестация  -   2 часа</w:t>
            </w:r>
          </w:p>
        </w:tc>
      </w:tr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 38 часов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>
          <w:rFonts w:ascii="Times New Roman" w:hAnsi="Times New Roman" w:eastAsia="Segoe UI" w:cs="Times New Roman"/>
          <w:b/>
          <w:b/>
          <w:bCs/>
          <w:spacing w:val="15"/>
          <w:sz w:val="24"/>
          <w:szCs w:val="24"/>
        </w:rPr>
      </w:pPr>
      <w:bookmarkStart w:id="7" w:name="__RefHeading___Toc156294885"/>
      <w:bookmarkStart w:id="8" w:name="_Hlk90308034"/>
      <w:bookmarkEnd w:id="7"/>
      <w:bookmarkEnd w:id="8"/>
      <w:r>
        <w:rPr>
          <w:rFonts w:eastAsia="Segoe UI" w:cs="Times New Roman" w:ascii="Times New Roman" w:hAnsi="Times New Roman"/>
          <w:b/>
          <w:bCs/>
          <w:spacing w:val="15"/>
          <w:sz w:val="24"/>
          <w:szCs w:val="24"/>
        </w:rPr>
        <w:t>3.1. Материально-техническое обеспечение</w:t>
      </w:r>
    </w:p>
    <w:p>
      <w:pPr>
        <w:pStyle w:val="Normal"/>
        <w:spacing w:lineRule="auto" w:line="276" w:before="0" w:after="200"/>
        <w:ind w:firstLine="708"/>
        <w:rPr/>
      </w:pPr>
      <w:bookmarkStart w:id="9" w:name="_Hlk90308034"/>
      <w:bookmarkEnd w:id="9"/>
      <w:r>
        <w:rPr>
          <w:rFonts w:cs="Times New Roman" w:ascii="Times New Roman" w:hAnsi="Times New Roman"/>
          <w:sz w:val="24"/>
          <w:szCs w:val="24"/>
        </w:rPr>
        <w:t xml:space="preserve">Кабинет «Общепрофессиональных дисциплин и междисциплинарных модулей», оснащенные в соответствии с приложением 3 ПОП-П.  </w:t>
      </w:r>
    </w:p>
    <w:p>
      <w:pPr>
        <w:pStyle w:val="113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Учебно-методическое обеспечение</w:t>
      </w:r>
    </w:p>
    <w:p>
      <w:pPr>
        <w:pStyle w:val="Style50"/>
        <w:spacing w:lineRule="auto" w:line="276"/>
        <w:ind w:left="0" w:firstLine="709"/>
        <w:jc w:val="both"/>
        <w:rPr>
          <w:rFonts w:eastAsia="Calibri"/>
          <w:bCs/>
        </w:rPr>
      </w:pPr>
      <w:bookmarkStart w:id="10" w:name="_Hlk152333986"/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bCs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10"/>
    </w:p>
    <w:p>
      <w:pPr>
        <w:pStyle w:val="Style50"/>
        <w:spacing w:lineRule="auto" w:line="276" w:before="0" w:after="0"/>
        <w:ind w:left="0" w:firstLine="709"/>
        <w:rPr>
          <w:b/>
          <w:b/>
        </w:rPr>
      </w:pPr>
      <w:r>
        <w:rPr>
          <w:b/>
        </w:rPr>
        <w:t>3.2.1. Основные печатные и/или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Томилова С. В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Инженерная графика. Строительство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ик: Рекомендовано ФУМО. — 6-e изд., перераб. М.: Издательский центр «Академия», 2023. — 336 c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 Томилова С.В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Инженерная графика в строительстве: Практикум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ое пособие: Рекомендовано ФУМО. — 3-е изд. — М.: Издательский центр «Академия», 2022- 240 с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уравьев С.Н.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уйческу Ф.И., Чванова Н.А.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Инженерная графика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ик: Рекомендовано ФГАУ «ФИРО». — 5-е изд., испр. М.: Издательский центр «Академия», 2022. — 320 с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 Бродский А. М.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Фазлулин Э. М., Халдинов В. А.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актикум по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нженерной графике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еб. пособие: Рекомендовано ФГАУ «ФИРО». — 14-e изд., стер. М.: Издательский центр «Академия», 2022. —192 c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ышнепольский И.С.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хническое черчение: учебник для среднего профессионального образования/ И.С. Вышнепольский. — 10-е изд., перераб. и доп.— Москва: Издательство Юрайт, 2022. — 319 с.— (Профессиональное образование). — ISBN978-5-9916-5337-4. — Текст: электронный // Образовательная платформа Юрайт [сайт]. — URL:</w:t>
      </w:r>
      <w:hyperlink r:id="rId4" w:tgtFrame="_blank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urait.ru/bcode/489828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 Каталог «Образовательные ресурсы сети Интернет для общего образования»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Режим доступа к сайту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hyperlink r:id="rId5">
        <w:r>
          <w:rPr>
            <w:rStyle w:val="InternetLink"/>
            <w:rFonts w:eastAsia="Calibri"/>
            <w:bCs/>
            <w:color w:val="0000FF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bCs/>
            <w:color w:val="0000FF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eastAsia="Calibri"/>
            <w:bCs/>
            <w:color w:val="0000FF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bCs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00FF"/>
            <w:sz w:val="24"/>
            <w:szCs w:val="24"/>
            <w:u w:val="single"/>
            <w:lang w:val="en-US" w:eastAsia="en-US"/>
          </w:rPr>
          <w:t>school</w:t>
        </w:r>
        <w:r>
          <w:rPr>
            <w:rStyle w:val="InternetLink"/>
            <w:rFonts w:eastAsia="Calibri"/>
            <w:bCs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00FF"/>
            <w:sz w:val="24"/>
            <w:szCs w:val="24"/>
            <w:u w:val="single"/>
            <w:lang w:val="en-US" w:eastAsia="en-US"/>
          </w:rPr>
          <w:t>edu</w:t>
        </w:r>
        <w:r>
          <w:rPr>
            <w:rStyle w:val="InternetLink"/>
            <w:rFonts w:eastAsia="Calibri"/>
            <w:bCs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00FF"/>
            <w:sz w:val="24"/>
            <w:szCs w:val="24"/>
            <w:u w:val="single"/>
            <w:lang w:val="en-US" w:eastAsia="en-US"/>
          </w:rPr>
          <w:t>ru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color w:val="0000FF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 Каталог Российского общеобразовательного портала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Режим доступа к сайту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hyperlink r:id="rId6">
        <w:r>
          <w:rPr>
            <w:rStyle w:val="InternetLink"/>
            <w:rFonts w:eastAsia="Calibri"/>
            <w:bCs/>
            <w:color w:val="0000FF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bCs/>
            <w:color w:val="0000FF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eastAsia="Calibri"/>
            <w:bCs/>
            <w:color w:val="0000FF"/>
            <w:sz w:val="24"/>
            <w:szCs w:val="24"/>
            <w:u w:val="single"/>
            <w:lang w:val="en-US" w:eastAsia="en-US"/>
          </w:rPr>
          <w:t>window</w:t>
        </w:r>
        <w:r>
          <w:rPr>
            <w:rStyle w:val="InternetLink"/>
            <w:rFonts w:eastAsia="Calibri"/>
            <w:bCs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00FF"/>
            <w:sz w:val="24"/>
            <w:szCs w:val="24"/>
            <w:u w:val="single"/>
            <w:lang w:val="en-US" w:eastAsia="en-US"/>
          </w:rPr>
          <w:t>edu</w:t>
        </w:r>
        <w:r>
          <w:rPr>
            <w:rStyle w:val="InternetLink"/>
            <w:rFonts w:eastAsia="Calibri"/>
            <w:bCs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00FF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bCs/>
            <w:color w:val="0000FF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eastAsia="Calibri"/>
            <w:bCs/>
            <w:color w:val="0000FF"/>
            <w:sz w:val="24"/>
            <w:szCs w:val="24"/>
            <w:u w:val="single"/>
            <w:lang w:val="en-US" w:eastAsia="en-US"/>
          </w:rPr>
          <w:t>window</w:t>
        </w:r>
        <w:r>
          <w:rPr>
            <w:rStyle w:val="InternetLink"/>
            <w:rFonts w:eastAsia="Calibri"/>
            <w:bCs/>
            <w:color w:val="0000FF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eastAsia="Calibri"/>
            <w:bCs/>
            <w:color w:val="0000FF"/>
            <w:sz w:val="24"/>
            <w:szCs w:val="24"/>
            <w:u w:val="single"/>
            <w:lang w:val="en-US" w:eastAsia="en-US"/>
          </w:rPr>
          <w:t>catalog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FF"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FF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2.3. Дополнительные источники</w:t>
      </w:r>
    </w:p>
    <w:p>
      <w:pPr>
        <w:pStyle w:val="Normal"/>
        <w:numPr>
          <w:ilvl w:val="0"/>
          <w:numId w:val="10"/>
        </w:numPr>
        <w:spacing w:before="12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Колошкина И.Е.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 xml:space="preserve"> Инженерная графика. CAD: учебник и практикум для среднего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 xml:space="preserve">профессионального образования/ И.Е. Колошкина, В.А. Селезнев. — Москва: Издательство Юрайт, 2022. — 220 с.— (Профессиональное образование)— ISBN 978-5-534-12484-2. — Текст: электронный // Образовательная платформа Юрайт [сайт]. — URL: </w:t>
      </w:r>
      <w:hyperlink r:id="rId7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https://urait.ru/bcode/495115</w:t>
        </w:r>
      </w:hyperlink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pacing w:before="12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Хейфец А.Л.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 xml:space="preserve"> Инженерная графика для строителей: учебник для среднего профессионального образования/ А.Л. Хейфец, В.Н. Васильева, И.В. Буторина. — 2-е изд., перераб. и доп.— Москва: Издательство Юрайт, 2022. — 258 с.— (Профессиональное образование). — ISBN 978-5-534-10287-1. — Текст: электронный // Образовательная платформа Юрайт [сайт]. — URL: </w:t>
      </w:r>
      <w:hyperlink r:id="rId8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https://urait.ru/bcode/495236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Чекмарев, А.А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 xml:space="preserve">. Инженерная графика: учебник для среднего профессионального образования/ А.А. Чекмарев. — 13-е изд., испр. и доп.— Москва: Издательство Юрайт, 2022. — 389 с.— (Профессиональное образование). — ISBN 978-5-534-07112-2. — Текст: электронный // Образовательная платформа Юрайт [сайт]. — URL: </w:t>
      </w:r>
      <w:hyperlink r:id="rId9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https://urait.ru/bcode/489723</w:t>
        </w:r>
      </w:hyperlink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 xml:space="preserve"> 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720" w:hanging="15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ГОСТ 2.105-2019. Общие требования к текстовым документам. [Текст]− М.: Стандартинформ, 2019г.-35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ОСТ 2.316.2008  Правила нанесения надписей, технических требований и таблиц на графических документах. [Текст]− М.: Стандартинформ, 2009г.-10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301- 68. Форматы.  [Текст]− М.: Стандартинформ, 2007г.-10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720" w:hanging="15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302- 68. Масштабы. [Текст]− М.: Стандартинформ, 2007г.-3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720" w:hanging="153"/>
        <w:contextualSpacing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ГОСТ 2.303-68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ЕСКД. Линии. [Текст]− М.: Стандартинформ, 2007г.-9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720" w:hanging="153"/>
        <w:contextualSpacing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ГОСТ 2.306-68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ЕСКД. Обозначения графические материалов и правила их нанесения на чертежах. М.: Стандартинформ, 2006г.-8 с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720" w:hanging="153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ГОСТ 2.104 – 2004. Основные надписи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Текст]− М.: Стандартинформ, 2007г.-14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720" w:hanging="153"/>
        <w:contextualSpacing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  <w:shd w:fill="FFFFFF" w:val="clear"/>
          <w:lang w:val="en-US"/>
        </w:rPr>
        <w:t xml:space="preserve">ГОСТ 2.305-2008. Изображения, виды и разрезы. </w:t>
      </w:r>
      <w:r>
        <w:rPr>
          <w:rFonts w:cs="Times New Roman" w:ascii="Times New Roman" w:hAnsi="Times New Roman"/>
          <w:sz w:val="24"/>
          <w:szCs w:val="24"/>
          <w:lang w:val="en-US"/>
        </w:rPr>
        <w:t>[Текст]− М.: Стандартинформ, 2008г.-39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720" w:hanging="153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ЕСКД, Общие правила выполнения чертежей: Сборник - М.: Издательство стандартов, 2006 .- Текст непосредственный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720" w:hanging="153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ЕСКД, Основные положения: Сборник - М.: Издательство стандартов, 2006. - Текст непосредственный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720" w:hanging="153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ЕСКД, Правила выполнения чертежей различных изделий: Сборник - М.: Издательство стандартов, 2006. - Текст непосредственный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720" w:hanging="153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Иванова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, Л.А.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 xml:space="preserve"> Инженерная графика для СПО. Тесты: учебное пособие для среднего профессионального образования/ Л</w:t>
      </w:r>
      <w:r>
        <w:rPr>
          <w:rFonts w:eastAsia="Calibri" w:cs="Times New Roman" w:ascii="Times New Roman" w:hAnsi="Times New Roman"/>
          <w:bCs/>
          <w:sz w:val="24"/>
          <w:szCs w:val="24"/>
        </w:rPr>
        <w:t>.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А. Иванова.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— Москва: Издательство Юрайт, 2022.— 35 с.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 xml:space="preserve">— (Профессиональное образование).— ISBN978-5-534-13815-3. — Текст: электронный // Образовательная платформа Юрайт [сайт]. — URL: </w:t>
      </w:r>
      <w:hyperlink r:id="rId12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https://urait.ru/bcode/466917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720" w:hanging="153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Инженерная и компьютерная графика: учебник и практикум для среднего профессионального образования/ Р.Р.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Анамова [и др.]; под общей редакцией Р.Р. Анамовой, С. А.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Леоновой, Н.В. Пшеничновой.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— Москва: Издательство Юрайт, 2022.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 xml:space="preserve">— 246 с.— (Профессиональное образование).— ISBN 978-5-534-02971-0. — Текст : электронный // Образовательная платформа Юрайт [сайт]. — URL: </w:t>
      </w:r>
      <w:hyperlink r:id="rId13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https://urait.ru/bcode/498893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927"/>
        <w:gridCol w:w="3153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Результаты обуч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ности компетенц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Знает: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законы, методы и приемы проекционного черчени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1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лассы точности и их обозначение на чертежах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1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вила оформления и чтения конструкторской и технологической документаци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1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вила выполнения чертежей, технических рисунков, эскизов и схем, геометрические построения и правила вычерчивания технических деталей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ind w:left="142" w:hanging="142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 требования государственных стандартов единой системы конструкторской документации и системы проектной документации для строительства по оформлению и составлению строительных чертежей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ind w:left="142" w:hanging="142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монстрация знаний различных типов линий, их назначение и правила их начерта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толщины линий в зависимости от величины, сложности изображения и назначения чертеж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знаний типов и размеров шрифтов, соотношение размеров букв и циф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знание правил нанесения линейных, угловых размеров, размеров длин дуг окружностей, размеров квадратов, фасок на чертежах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я знания графических обозначений материалов в сечениях, а также правила нанесения их на чертежи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ый выбор соответствующих стандартов для выполнения и оформления строительных чертежей различного тип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я  знаний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требований нормативно-технической документации к разработке чертежей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устного опроса, выполнения практических и графических работ, тестирования, самостоятельной работы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Умеет:</w:t>
            </w:r>
          </w:p>
          <w:p>
            <w:pPr>
              <w:pStyle w:val="Normal"/>
              <w:suppressAutoHyphens w:val="true"/>
              <w:autoSpaceDE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 пользоваться нормативной документацией при решении задач по составлению строительных и специальных чертежей, читать чертежи;</w:t>
            </w:r>
          </w:p>
          <w:p>
            <w:pPr>
              <w:pStyle w:val="Normal"/>
              <w:suppressAutoHyphens w:val="true"/>
              <w:autoSpaceDE w:val="false"/>
              <w:ind w:left="175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 выполнять строительные и специальные чертежи в ручной графике, выполнять эскиз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 читать чертежи, технологические схемы, спецификации и технологическую документацию по профилю специальности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ение чертежей графической части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ектной документ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специфик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чертежей с применением специализированного программного обеспе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выбор алгоритм разработки и оформления комплекта рабочих чертежей в соответствии с требованиями нормативно-технической документации и нормативных правовых а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применение требований нормативно-технической документации и нормативных правовых актов при составлении и оформлении рабочей документации;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выполнения практических и графических работ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bCs/>
          <w:sz w:val="24"/>
        </w:rPr>
        <w:t xml:space="preserve">08.02.03 Производство неметаллических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строительных изделий и конструкц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рабочая программа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«ОП.02 </w:t>
      </w:r>
      <w:r>
        <w:rPr>
          <w:rFonts w:cs="Times New Roman" w:ascii="Times New Roman" w:hAnsi="Times New Roman"/>
          <w:b/>
          <w:sz w:val="24"/>
          <w:szCs w:val="24"/>
        </w:rPr>
        <w:t>ОСНОВЫ СТРОИТЕЛЬНОГО ПРОИЗВОДСТВА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5 г.</w:t>
      </w:r>
      <w:r>
        <w:br w:type="page"/>
      </w:r>
    </w:p>
    <w:p>
      <w:pPr>
        <w:pStyle w:val="110"/>
        <w:rPr/>
      </w:pPr>
      <w:r>
        <w:rPr>
          <w:rFonts w:eastAsia="Times New Roman" w:cs="Times New Roman" w:ascii="Times New Roman" w:hAnsi="Times New Roman"/>
          <w:b w:val="false"/>
          <w:i/>
          <w:color w:val="000000"/>
          <w:u w:val="single"/>
        </w:rPr>
        <w:t xml:space="preserve"> </w:t>
      </w:r>
      <w:r>
        <w:rPr/>
        <w:t>СОДЕРЖАНИЕ ПРОГРАММ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rPr/>
          </w:pPr>
          <w:r>
            <w:fldChar w:fldCharType="begin"/>
          </w:r>
          <w:r>
            <w:rPr>
              <w:sz w:val="24"/>
              <w:b/>
              <w:szCs w:val="24"/>
              <w:bCs/>
              <w:rFonts w:eastAsia="Calibri" w:cs="Times New Roman" w:ascii="Times New Roman" w:hAnsi="Times New Roman"/>
              <w:lang w:val="en-US" w:eastAsia="en-US"/>
            </w:rPr>
            <w:instrText xml:space="preserve"> TOC \h \z \t "Раздел 1;1;Раздел 1.1;2" </w:instrText>
          </w:r>
          <w:r>
            <w:rPr>
              <w:sz w:val="24"/>
              <w:b/>
              <w:szCs w:val="24"/>
              <w:bCs/>
              <w:rFonts w:eastAsia="Calibri" w:cs="Times New Roman" w:ascii="Times New Roman" w:hAnsi="Times New Roman"/>
              <w:lang w:val="en-US" w:eastAsia="en-US"/>
            </w:rPr>
            <w:fldChar w:fldCharType="separate"/>
          </w:r>
          <w:hyperlink w:anchor="__RefHeading___Toc156294875"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hyperlink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rPr>
              <w:sz w:val="24"/>
              <w:szCs w:val="24"/>
              <w:lang w:val="en-US" w:eastAsia="en-US"/>
            </w:rPr>
          </w:pPr>
          <w:hyperlink w:anchor="__RefHeading___Toc156294876">
            <w:r>
              <w:rPr>
                <w:rStyle w:val="IndexLink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 ОБЩАЯ ХАРАКТЕРИСТИКА</w:t>
              <w:tab/>
              <w:t>4</w:t>
            </w:r>
          </w:hyperlink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ind w:left="240" w:hanging="0"/>
            <w:rPr>
              <w:sz w:val="24"/>
              <w:szCs w:val="24"/>
              <w:lang w:val="en-US" w:eastAsia="en-US"/>
            </w:rPr>
          </w:pPr>
          <w:hyperlink w:anchor="__RefHeading___Toc15629487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 Цель и место дисциплины в структуре образовательной программы</w:t>
              <w:tab/>
              <w:t>4</w:t>
            </w:r>
          </w:hyperlink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ind w:left="240" w:hanging="0"/>
            <w:rPr>
              <w:sz w:val="24"/>
              <w:szCs w:val="24"/>
              <w:lang w:val="en-US" w:eastAsia="en-US"/>
            </w:rPr>
          </w:pPr>
          <w:hyperlink w:anchor="__RefHeading___Toc15629487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. Планируемые результаты освоения дисциплины</w:t>
              <w:tab/>
              <w:t>4</w:t>
            </w:r>
          </w:hyperlink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rPr>
              <w:sz w:val="24"/>
              <w:szCs w:val="24"/>
              <w:lang w:val="en-US" w:eastAsia="en-US"/>
            </w:rPr>
          </w:pPr>
          <w:hyperlink w:anchor="__RefHeading___Toc156294879">
            <w:r>
              <w:rPr>
                <w:rStyle w:val="IndexLink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 СТРУКТУРА И СОДЕРЖАНИЕ ДИСЦИПЛИНЫ</w:t>
              <w:tab/>
              <w:t>4</w:t>
            </w:r>
          </w:hyperlink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ind w:left="240" w:hanging="0"/>
            <w:rPr>
              <w:sz w:val="24"/>
              <w:szCs w:val="24"/>
              <w:lang w:val="en-US" w:eastAsia="en-US"/>
            </w:rPr>
          </w:pPr>
          <w:hyperlink w:anchor="__RefHeading___Toc1562948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 Трудоемкость освоения дисциплины</w:t>
              <w:tab/>
              <w:t>4</w:t>
            </w:r>
          </w:hyperlink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ind w:left="240" w:hanging="0"/>
            <w:rPr>
              <w:sz w:val="24"/>
              <w:szCs w:val="24"/>
              <w:lang w:val="en-US" w:eastAsia="en-US"/>
            </w:rPr>
          </w:pPr>
          <w:hyperlink w:anchor="__RefHeading___Toc15629488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 Примерное содержание дисциплины</w:t>
              <w:tab/>
              <w:t>5</w:t>
            </w:r>
          </w:hyperlink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rPr>
              <w:sz w:val="24"/>
              <w:szCs w:val="24"/>
              <w:lang w:val="en-US" w:eastAsia="en-US"/>
            </w:rPr>
          </w:pPr>
          <w:hyperlink w:anchor="__RefHeading___Toc156294884">
            <w:r>
              <w:rPr>
                <w:rStyle w:val="IndexLink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. УСЛОВИЯ РЕАЛИЗАЦИИ ДИСЦИПЛИНЫ</w:t>
              <w:tab/>
              <w:t>6</w:t>
            </w:r>
          </w:hyperlink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ind w:left="240" w:hanging="0"/>
            <w:rPr>
              <w:sz w:val="24"/>
              <w:szCs w:val="24"/>
              <w:lang w:val="en-US" w:eastAsia="en-US"/>
            </w:rPr>
          </w:pPr>
          <w:hyperlink w:anchor="__RefHeading___Toc1562948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1. Материально-техническое обеспечение</w:t>
              <w:tab/>
              <w:t>6</w:t>
            </w:r>
          </w:hyperlink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ind w:left="240" w:hanging="0"/>
            <w:rPr>
              <w:sz w:val="24"/>
              <w:szCs w:val="24"/>
              <w:lang w:val="en-US" w:eastAsia="en-US"/>
            </w:rPr>
          </w:pPr>
          <w:hyperlink w:anchor="__RefHeading___Toc1562948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2. Учебно-методическое обеспечение</w:t>
              <w:tab/>
              <w:t>6</w:t>
            </w:r>
          </w:hyperlink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rPr>
              <w:sz w:val="24"/>
              <w:szCs w:val="24"/>
              <w:lang w:val="en-US" w:eastAsia="en-US"/>
            </w:rPr>
          </w:pPr>
          <w:hyperlink w:anchor="__RefHeading___Toc156294887">
            <w:r>
              <w:rPr>
                <w:rStyle w:val="IndexLink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. КОНТРОЛЬ И ОЦЕНКА РЕЗУЛЬТАТОВ ОСВОЕНИЯ ДИСЦИПЛИНЫ</w:t>
              <w:tab/>
              <w:t>6</w:t>
            </w:r>
          </w:hyperlink>
          <w:r>
            <w:rPr>
              <w:rStyle w:val="IndexLink"/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ИМЕРНОЙ РАБОЧЕЙ ПРОГРАММЫ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.02 Основы строительного производства»</w:t>
      </w:r>
    </w:p>
    <w:p>
      <w:pPr>
        <w:pStyle w:val="Normal"/>
        <w:numPr>
          <w:ilvl w:val="0"/>
          <w:numId w:val="0"/>
        </w:numPr>
        <w:spacing w:before="0" w:after="120"/>
        <w:ind w:firstLine="426"/>
        <w:outlineLvl w:val="1"/>
        <w:rPr/>
      </w:pPr>
      <w:r>
        <w:rPr>
          <w:rFonts w:eastAsia="Segoe UI" w:cs="Times New Roman" w:ascii="Times New Roman" w:hAnsi="Times New Roman"/>
          <w:b/>
          <w:bCs/>
          <w:spacing w:val="15"/>
          <w:sz w:val="24"/>
          <w:szCs w:val="24"/>
        </w:rPr>
        <w:t>1.1. Цель и место дисциплины в структуре образовательной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дисциплины </w:t>
      </w:r>
      <w:r>
        <w:rPr>
          <w:rFonts w:eastAsia="Calibri"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Основы строительного производства»: формирование у обучающихся умений и знаний в области строительного производства и обеспечивает освоение общих и профессиональных компетенций для дальнейшего освоения профессиональной деятельности. 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сциплина «Основы строительного производства» включена в обязательную часть общепрофессионального цикла примерной образовательной прогр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Планируемые результаты освоения дисциплины: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дисциплины обучающийся должен</w:t>
      </w:r>
      <w:r>
        <w:rPr>
          <w:rStyle w:val="FootnoteAnchor"/>
          <w:rFonts w:cs="Times New Roman" w:ascii="Times New Roman" w:hAnsi="Times New Roman"/>
          <w:bCs/>
          <w:sz w:val="24"/>
          <w:szCs w:val="24"/>
          <w:vertAlign w:val="superscript"/>
        </w:rPr>
        <w:footnoteReference w:id="4"/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>
          <w:trHeight w:val="64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21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 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этапы решения задачи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работу коллектива и команды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сновами строительного производства и проектирования строительных конструкций;</w:t>
            </w:r>
          </w:p>
          <w:p>
            <w:pPr>
              <w:pStyle w:val="Normal"/>
              <w:suppressAutoHyphens w:val="true"/>
              <w:ind w:firstLine="25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ладеть основами строительного производства и проектирования строительных конструкци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алгоритм работы с рабочими чертежами в составе комплекта рабочей документ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алгоритма работ в профессиональной и смежных областях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технологических процессов производства неметаллических строительных изделий и конструкций.</w:t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</w:t>
      </w:r>
    </w:p>
    <w:p>
      <w:pPr>
        <w:pStyle w:val="110"/>
        <w:rPr/>
      </w:pPr>
      <w:r>
        <w:rPr>
          <w:rFonts w:cs="Times New Roman" w:ascii="Times New Roman" w:hAnsi="Times New Roman"/>
          <w:color w:val="000000"/>
        </w:rPr>
        <w:t xml:space="preserve">2. Структура и содержание </w:t>
      </w:r>
      <w:r>
        <w:rPr>
          <w:rFonts w:cs="Times New Roman" w:ascii="Times New Roman" w:hAnsi="Times New Roman"/>
          <w:color w:val="000000"/>
          <w:lang w:val="ru-RU"/>
        </w:rPr>
        <w:t>ДИСЦИПЛИНЫ</w:t>
      </w:r>
    </w:p>
    <w:p>
      <w:pPr>
        <w:pStyle w:val="1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 Трудоемкость освоения дисциплины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2258"/>
        <w:gridCol w:w="2542"/>
      </w:tblGrid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составных частей дисциплины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Объем в часах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занят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овой проект (работа)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5"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1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1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3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2. Примерное содержание дисциплины ОП. 02 «Основы строительного производства»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543"/>
        <w:gridCol w:w="11"/>
        <w:gridCol w:w="6"/>
        <w:gridCol w:w="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ое содержание учебного материала, практических и лабораторных занят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сновы строительного производст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 Конструктивные элементы  жилых и общественных зданий</w:t>
            </w:r>
          </w:p>
        </w:tc>
        <w:tc>
          <w:tcPr>
            <w:tcW w:w="6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Краткий обзор истории строительного производства в России. Индустриализация строительства и механизация строительно-монтажных работ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щие сведения о зданиях и сооружениях. Виды зданий и сооружений.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тивные элементы  жилых и общественных зданий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 том числе практических и лабораторных занятий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зданий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лана гражданского здания.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зрез гражданского здания.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том числе самостоятельная работа обучающихся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 Конструктивные элементы  промышленных зданий и сооружений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труктивные элементы  промышленных зданий и сооружений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 том числе практических и лабораторных занятий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4 Подбор конструкций для одноэтажных промышленных зданий. 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5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плана одноэтажного промышленного здания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6 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ыполнение   разрезов одноэтажных промышленных зданий.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7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бор конструкций для многоэтажных промышленных зданий.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том числе самостоятельная работа обучающихся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 Строительно-монтажные работ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строительно-монтажные работы. Проектно-технологическая документация на монтажные работы.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 том числе практических и лабораторных занятий</w:t>
            </w:r>
          </w:p>
        </w:tc>
      </w:tr>
      <w:tr>
        <w:trPr>
          <w:trHeight w:val="1007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6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8 Заполнение нормативных документов на строительно-монтажные работы</w:t>
            </w:r>
          </w:p>
          <w:p>
            <w:pPr>
              <w:pStyle w:val="Normal"/>
              <w:shd w:fill="FFFFFF" w:val="clear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9. Составление графика производства работ на монтажные работы</w:t>
            </w:r>
          </w:p>
        </w:tc>
      </w:tr>
      <w:tr>
        <w:trPr>
          <w:trHeight w:val="728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том числе самостоятельная работа обучающихся</w:t>
            </w:r>
          </w:p>
          <w:p>
            <w:pPr>
              <w:pStyle w:val="Normal"/>
              <w:shd w:fill="FFFFFF" w:val="clear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94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омежуточная аттестация – 2 час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сего: 32 час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1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Материально-техническое обеспечение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 Кабинеты «Общепрофессиональных дисциплин профессиональных модулей», оснащенны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оответствии с приложением 3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ПОП-П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3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Учебно-методическое обеспечение</w:t>
      </w:r>
    </w:p>
    <w:p>
      <w:pPr>
        <w:pStyle w:val="Style50"/>
        <w:spacing w:lineRule="auto" w:line="276"/>
        <w:ind w:left="0" w:firstLine="709"/>
        <w:jc w:val="both"/>
        <w:rPr>
          <w:rFonts w:eastAsia="Calibri"/>
          <w:bCs/>
        </w:rPr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bCs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Береснев А.И. Основы строительного производства.: учебник для СПО /А.И. Береснев – М.: ИЦ Академия, 2023, - 288 с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Лебедев В.М. Технология строительного производства.: учебное пособие / В.М. Лебедев - М.: Инфра - Инженерия, 2022, 388 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Соколов Г.К. Технология и организация строительства.: учебник / Г.К. Соколов – М.: ИЦ Академия, 2023, - 528 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Каталог «Образовательные ресурсы сети Интернет для общего образования»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Режим доступа к сайту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hyperlink r:id="rId17">
        <w:r>
          <w:rPr>
            <w:rStyle w:val="InternetLink"/>
            <w:rFonts w:eastAsia="Calibri"/>
            <w:bCs/>
            <w:color w:val="0000FF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bCs/>
            <w:color w:val="0000FF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eastAsia="Calibri"/>
            <w:bCs/>
            <w:color w:val="0000FF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bCs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00FF"/>
            <w:sz w:val="24"/>
            <w:szCs w:val="24"/>
            <w:u w:val="single"/>
            <w:lang w:val="en-US" w:eastAsia="en-US"/>
          </w:rPr>
          <w:t>school</w:t>
        </w:r>
        <w:r>
          <w:rPr>
            <w:rStyle w:val="InternetLink"/>
            <w:rFonts w:eastAsia="Calibri"/>
            <w:bCs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00FF"/>
            <w:sz w:val="24"/>
            <w:szCs w:val="24"/>
            <w:u w:val="single"/>
            <w:lang w:val="en-US" w:eastAsia="en-US"/>
          </w:rPr>
          <w:t>edu</w:t>
        </w:r>
        <w:r>
          <w:rPr>
            <w:rStyle w:val="InternetLink"/>
            <w:rFonts w:eastAsia="Calibri"/>
            <w:bCs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00FF"/>
            <w:sz w:val="24"/>
            <w:szCs w:val="24"/>
            <w:u w:val="single"/>
            <w:lang w:val="en-US" w:eastAsia="en-US"/>
          </w:rPr>
          <w:t>ru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Каталог Российского общеобразовательного портала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Режим доступа к сайту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hyperlink r:id="rId18">
        <w:r>
          <w:rPr>
            <w:rStyle w:val="InternetLink"/>
            <w:rFonts w:eastAsia="Calibri"/>
            <w:bCs/>
            <w:color w:val="0000FF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bCs/>
            <w:color w:val="0000FF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eastAsia="Calibri"/>
            <w:bCs/>
            <w:color w:val="0000FF"/>
            <w:sz w:val="24"/>
            <w:szCs w:val="24"/>
            <w:u w:val="single"/>
            <w:lang w:val="en-US" w:eastAsia="en-US"/>
          </w:rPr>
          <w:t>window</w:t>
        </w:r>
        <w:r>
          <w:rPr>
            <w:rStyle w:val="InternetLink"/>
            <w:rFonts w:eastAsia="Calibri"/>
            <w:bCs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00FF"/>
            <w:sz w:val="24"/>
            <w:szCs w:val="24"/>
            <w:u w:val="single"/>
            <w:lang w:val="en-US" w:eastAsia="en-US"/>
          </w:rPr>
          <w:t>edu</w:t>
        </w:r>
        <w:r>
          <w:rPr>
            <w:rStyle w:val="InternetLink"/>
            <w:rFonts w:eastAsia="Calibri"/>
            <w:bCs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00FF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bCs/>
            <w:color w:val="0000FF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eastAsia="Calibri"/>
            <w:bCs/>
            <w:color w:val="0000FF"/>
            <w:sz w:val="24"/>
            <w:szCs w:val="24"/>
            <w:u w:val="single"/>
            <w:lang w:val="en-US" w:eastAsia="en-US"/>
          </w:rPr>
          <w:t>window</w:t>
        </w:r>
        <w:r>
          <w:rPr>
            <w:rStyle w:val="InternetLink"/>
            <w:rFonts w:eastAsia="Calibri"/>
            <w:bCs/>
            <w:color w:val="0000FF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eastAsia="Calibri"/>
            <w:bCs/>
            <w:color w:val="0000FF"/>
            <w:sz w:val="24"/>
            <w:szCs w:val="24"/>
            <w:u w:val="single"/>
            <w:lang w:val="en-US" w:eastAsia="en-US"/>
          </w:rPr>
          <w:t>catalog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2.3. Дополнительные источники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ЕСКД, Общие правила выполнения чертежей: Сборник - М.: Издательство стандартов, 2006 .- Текст непосредственный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ЕСКД, Основные положения: Сборник - М.: Издательство стандартов, 2006. - Текст непосредственный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ЕСКД, Правила выполнения чертежей различных изделий: Сборник - М.: Издательство стандартов, 2006. - Текст непосредственны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ности компетен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выполнение алгоритма работ в профессиональной и смежных областях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едение технологических процессов производства неметаллических строительных изделий и конструкций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конструктивной схемы зданий и сооружений в соответствии с требованиями строительного проектирова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качества монтажа железобетонных конструкций зданий и сооружений в соответствии с правилами ведения строительных работ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шений ситуационных задач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евые игры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этапы решения задач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работу коллектива и коман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сновами строительного производства и проектирования строительных конструк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сновами строительного производства и проектирования строительных конструк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алгоритм работы с рабочими чертежами в состав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пределять по рабочим чертежам габаритных размеров зданий и сооружений согласно нормам строительного проектир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ектировать промышленные здания согласно ГОСТам на строительные конструк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ивать качество монтажа железобетонных конструкций зданий и сооружений в соответствии с правилами ведения строительных работ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в процессе практически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шений ситуационных задач</w:t>
            </w:r>
          </w:p>
        </w:tc>
      </w:tr>
    </w:tbl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3</w:t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>08.02.03 Производство неметаллически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строительных изделий и конструк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.03 АВТОМАТИЗИРОВАННЫЕ СИСТЕМЫ УПРАВЛЕНИЯ ТЕХНОЛОГИЧЕСКИМИ ПРОЦЕССА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5 г.</w:t>
      </w:r>
    </w:p>
    <w:p>
      <w:pPr>
        <w:pStyle w:val="1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ПРОГРАММ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rPr>
              <w:rFonts w:ascii="Times New Roman" w:hAnsi="Times New Roman" w:eastAsia="Calibri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instrText xml:space="preserve"> TOC \h \z \t "Раздел 1;1;Раздел 1.1;2" </w:instrText>
          </w:r>
          <w:r>
            <w:rPr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eastAsia="Calibri"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instrText xml:space="preserve"> HYPERLINK "../../%D0%93%D0%BE%D1%82%D0%BE%D0%B2%D0%BE%D0%B5/%D0%9F%D1%80%D0%B8%D0%BB%D0%BE%D0%B6%D0%B5%D0%BD%D0%B8%D0%B5%208%20%D0%BA%20%D0%94%D0%9A%20%D0%BF%D1%80%D0%B8%D0%BC%D0%B5%D1%80%D0%BD%D1%8B%D0%B5%20%D1%80%D0%B0%D0%B1%D0%BE%D1%87%D0%B8%D0%B5%20%D0%BF%D1%80%D0%BE%D0%B3%D1%80%D0%B0%D0%BC%D0%BC%D1%8B%20%D0%B4%D0%B8%D1%81%D1%86%D0%B8%D0%BF%D0%BB%D0%B8%D0%BD%20%D0%A1%D0%93%20%D0%B8%20%D0%9E%D0%9F_24.07.2023.doc" \l "__RefHeading___Toc156294876"</w:instrText>
          </w:r>
          <w:r>
            <w:rPr>
              <w:rStyle w:val="IndexLink"/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eastAsia="Calibri" w:cs="Times New Roman" w:ascii="Times New Roman" w:hAnsi="Times New Roman"/>
              <w:sz w:val="24"/>
              <w:szCs w:val="24"/>
              <w:lang w:val="en-US" w:eastAsia="en-US"/>
            </w:rPr>
            <w:t>1. ОБЩАЯ ХАРАКТЕРИСТИКА</w:t>
            <w:tab/>
            <w:t>4</w:t>
          </w:r>
          <w:r>
            <w:rPr>
              <w:rStyle w:val="IndexLink"/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ind w:left="240" w:hanging="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HYPERLINK "../../%D0%93%D0%BE%D1%82%D0%BE%D0%B2%D0%BE%D0%B5/%D0%9F%D1%80%D0%B8%D0%BB%D0%BE%D0%B6%D0%B5%D0%BD%D0%B8%D0%B5%208%20%D0%BA%20%D0%94%D0%9A%20%D0%BF%D1%80%D0%B8%D0%BC%D0%B5%D1%80%D0%BD%D1%8B%D0%B5%20%D1%80%D0%B0%D0%B1%D0%BE%D1%87%D0%B8%D0%B5%20%D0%BF%D1%80%D0%BE%D0%B3%D1%80%D0%B0%D0%BC%D0%BC%D1%8B%20%D0%B4%D0%B8%D1%81%D1%86%D0%B8%D0%BF%D0%BB%D0%B8%D0%BD%20%D0%A1%D0%93%20%D0%B8%20%D0%9E%D0%9F_24.07.2023.doc" \l "__RefHeading___Toc156294877"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  <w:lang w:val="en-US" w:eastAsia="en-US"/>
            </w:rPr>
            <w:t>1.1. Цель и место дисциплины в структуре образовательной программы</w:t>
            <w:tab/>
            <w:t>4</w: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ind w:left="240" w:hanging="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HYPERLINK "../../%D0%93%D0%BE%D1%82%D0%BE%D0%B2%D0%BE%D0%B5/%D0%9F%D1%80%D0%B8%D0%BB%D0%BE%D0%B6%D0%B5%D0%BD%D0%B8%D0%B5%208%20%D0%BA%20%D0%94%D0%9A%20%D0%BF%D1%80%D0%B8%D0%BC%D0%B5%D1%80%D0%BD%D1%8B%D0%B5%20%D1%80%D0%B0%D0%B1%D0%BE%D1%87%D0%B8%D0%B5%20%D0%BF%D1%80%D0%BE%D0%B3%D1%80%D0%B0%D0%BC%D0%BC%D1%8B%20%D0%B4%D0%B8%D1%81%D1%86%D0%B8%D0%BF%D0%BB%D0%B8%D0%BD%20%D0%A1%D0%93%20%D0%B8%20%D0%9E%D0%9F_24.07.2023.doc" \l "__RefHeading___Toc156294878"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  <w:lang w:val="en-US" w:eastAsia="en-US"/>
            </w:rPr>
            <w:t>1.2. Планируемые результаты освоения дисциплины</w:t>
            <w:tab/>
            <w:t>4</w: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instrText xml:space="preserve"> HYPERLINK "../../%D0%93%D0%BE%D1%82%D0%BE%D0%B2%D0%BE%D0%B5/%D0%9F%D1%80%D0%B8%D0%BB%D0%BE%D0%B6%D0%B5%D0%BD%D0%B8%D0%B5%208%20%D0%BA%20%D0%94%D0%9A%20%D0%BF%D1%80%D0%B8%D0%BC%D0%B5%D1%80%D0%BD%D1%8B%D0%B5%20%D1%80%D0%B0%D0%B1%D0%BE%D1%87%D0%B8%D0%B5%20%D0%BF%D1%80%D0%BE%D0%B3%D1%80%D0%B0%D0%BC%D0%BC%D1%8B%20%D0%B4%D0%B8%D1%81%D1%86%D0%B8%D0%BF%D0%BB%D0%B8%D0%BD%20%D0%A1%D0%93%20%D0%B8%20%D0%9E%D0%9F_24.07.2023.doc" \l "__RefHeading___Toc156294879"</w:instrText>
          </w:r>
          <w:r>
            <w:rPr>
              <w:rStyle w:val="IndexLink"/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eastAsia="Calibri" w:cs="Times New Roman" w:ascii="Times New Roman" w:hAnsi="Times New Roman"/>
              <w:sz w:val="24"/>
              <w:szCs w:val="24"/>
              <w:lang w:val="en-US" w:eastAsia="en-US"/>
            </w:rPr>
            <w:t>2. СТРУКТУРА И СОДЕРЖАНИЕ ДИСЦИПЛИНЫ</w:t>
            <w:tab/>
            <w:t>4</w:t>
          </w:r>
          <w:r>
            <w:rPr>
              <w:rStyle w:val="IndexLink"/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ind w:left="240" w:hanging="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HYPERLINK "../../%D0%93%D0%BE%D1%82%D0%BE%D0%B2%D0%BE%D0%B5/%D0%9F%D1%80%D0%B8%D0%BB%D0%BE%D0%B6%D0%B5%D0%BD%D0%B8%D0%B5%208%20%D0%BA%20%D0%94%D0%9A%20%D0%BF%D1%80%D0%B8%D0%BC%D0%B5%D1%80%D0%BD%D1%8B%D0%B5%20%D1%80%D0%B0%D0%B1%D0%BE%D1%87%D0%B8%D0%B5%20%D0%BF%D1%80%D0%BE%D0%B3%D1%80%D0%B0%D0%BC%D0%BC%D1%8B%20%D0%B4%D0%B8%D1%81%D1%86%D0%B8%D0%BF%D0%BB%D0%B8%D0%BD%20%D0%A1%D0%93%20%D0%B8%20%D0%9E%D0%9F_24.07.2023.doc" \l "__RefHeading___Toc156294880"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  <w:lang w:val="en-US" w:eastAsia="en-US"/>
            </w:rPr>
            <w:t>2.1. Трудоемкость освоения дисциплины</w:t>
            <w:tab/>
            <w:t>4</w: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ind w:left="240" w:hanging="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HYPERLINK "../../%D0%93%D0%BE%D1%82%D0%BE%D0%B2%D0%BE%D0%B5/%D0%9F%D1%80%D0%B8%D0%BB%D0%BE%D0%B6%D0%B5%D0%BD%D0%B8%D0%B5%208%20%D0%BA%20%D0%94%D0%9A%20%D0%BF%D1%80%D0%B8%D0%BC%D0%B5%D1%80%D0%BD%D1%8B%D0%B5%20%D1%80%D0%B0%D0%B1%D0%BE%D1%87%D0%B8%D0%B5%20%D0%BF%D1%80%D0%BE%D0%B3%D1%80%D0%B0%D0%BC%D0%BC%D1%8B%20%D0%B4%D0%B8%D1%81%D1%86%D0%B8%D0%BF%D0%BB%D0%B8%D0%BD%20%D0%A1%D0%93%20%D0%B8%20%D0%9E%D0%9F_24.07.2023.doc" \l "__RefHeading___Toc156294881"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  <w:lang w:val="en-US" w:eastAsia="en-US"/>
            </w:rPr>
            <w:t>2.2. Примерное содержание дисциплины</w:t>
            <w:tab/>
            <w:t>5</w: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instrText xml:space="preserve"> HYPERLINK "../../%D0%93%D0%BE%D1%82%D0%BE%D0%B2%D0%BE%D0%B5/%D0%9F%D1%80%D0%B8%D0%BB%D0%BE%D0%B6%D0%B5%D0%BD%D0%B8%D0%B5%208%20%D0%BA%20%D0%94%D0%9A%20%D0%BF%D1%80%D0%B8%D0%BC%D0%B5%D1%80%D0%BD%D1%8B%D0%B5%20%D1%80%D0%B0%D0%B1%D0%BE%D1%87%D0%B8%D0%B5%20%D0%BF%D1%80%D0%BE%D0%B3%D1%80%D0%B0%D0%BC%D0%BC%D1%8B%20%D0%B4%D0%B8%D1%81%D1%86%D0%B8%D0%BF%D0%BB%D0%B8%D0%BD%20%D0%A1%D0%93%20%D0%B8%20%D0%9E%D0%9F_24.07.2023.doc" \l "__RefHeading___Toc156294884"</w:instrText>
          </w:r>
          <w:r>
            <w:rPr>
              <w:rStyle w:val="IndexLink"/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eastAsia="Calibri" w:cs="Times New Roman" w:ascii="Times New Roman" w:hAnsi="Times New Roman"/>
              <w:sz w:val="24"/>
              <w:szCs w:val="24"/>
              <w:lang w:val="en-US" w:eastAsia="en-US"/>
            </w:rPr>
            <w:t>3. УСЛОВИЯ РЕАЛИЗАЦИИ ДИСЦИПЛИНЫ</w:t>
            <w:tab/>
            <w:t>6</w:t>
          </w:r>
          <w:r>
            <w:rPr>
              <w:rStyle w:val="IndexLink"/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ind w:left="240" w:hanging="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HYPERLINK "../../%D0%93%D0%BE%D1%82%D0%BE%D0%B2%D0%BE%D0%B5/%D0%9F%D1%80%D0%B8%D0%BB%D0%BE%D0%B6%D0%B5%D0%BD%D0%B8%D0%B5%208%20%D0%BA%20%D0%94%D0%9A%20%D0%BF%D1%80%D0%B8%D0%BC%D0%B5%D1%80%D0%BD%D1%8B%D0%B5%20%D1%80%D0%B0%D0%B1%D0%BE%D1%87%D0%B8%D0%B5%20%D0%BF%D1%80%D0%BE%D0%B3%D1%80%D0%B0%D0%BC%D0%BC%D1%8B%20%D0%B4%D0%B8%D1%81%D1%86%D0%B8%D0%BF%D0%BB%D0%B8%D0%BD%20%D0%A1%D0%93%20%D0%B8%20%D0%9E%D0%9F_24.07.2023.doc" \l "__RefHeading___Toc156294885"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  <w:lang w:val="en-US" w:eastAsia="en-US"/>
            </w:rPr>
            <w:t>3.1. Материально-техническое обеспечение</w:t>
            <w:tab/>
            <w:t>6</w: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ind w:left="240" w:hanging="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HYPERLINK "../../%D0%93%D0%BE%D1%82%D0%BE%D0%B2%D0%BE%D0%B5/%D0%9F%D1%80%D0%B8%D0%BB%D0%BE%D0%B6%D0%B5%D0%BD%D0%B8%D0%B5%208%20%D0%BA%20%D0%94%D0%9A%20%D0%BF%D1%80%D0%B8%D0%BC%D0%B5%D1%80%D0%BD%D1%8B%D0%B5%20%D1%80%D0%B0%D0%B1%D0%BE%D1%87%D0%B8%D0%B5%20%D0%BF%D1%80%D0%BE%D0%B3%D1%80%D0%B0%D0%BC%D0%BC%D1%8B%20%D0%B4%D0%B8%D1%81%D1%86%D0%B8%D0%BF%D0%BB%D0%B8%D0%BD%20%D0%A1%D0%93%20%D0%B8%20%D0%9E%D0%9F_24.07.2023.doc" \l "__RefHeading___Toc156294886"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  <w:lang w:val="en-US" w:eastAsia="en-US"/>
            </w:rPr>
            <w:t>3.2. Учебно-методическое обеспечение</w:t>
            <w:tab/>
            <w:t>6</w: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instrText xml:space="preserve"> HYPERLINK "../../%D0%93%D0%BE%D1%82%D0%BE%D0%B2%D0%BE%D0%B5/%D0%9F%D1%80%D0%B8%D0%BB%D0%BE%D0%B6%D0%B5%D0%BD%D0%B8%D0%B5%208%20%D0%BA%20%D0%94%D0%9A%20%D0%BF%D1%80%D0%B8%D0%BC%D0%B5%D1%80%D0%BD%D1%8B%D0%B5%20%D1%80%D0%B0%D0%B1%D0%BE%D1%87%D0%B8%D0%B5%20%D0%BF%D1%80%D0%BE%D0%B3%D1%80%D0%B0%D0%BC%D0%BC%D1%8B%20%D0%B4%D0%B8%D1%81%D1%86%D0%B8%D0%BF%D0%BB%D0%B8%D0%BD%20%D0%A1%D0%93%20%D0%B8%20%D0%9E%D0%9F_24.07.2023.doc" \l "__RefHeading___Toc156294887"</w:instrText>
          </w:r>
          <w:r>
            <w:rPr>
              <w:rStyle w:val="IndexLink"/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eastAsia="Calibri" w:cs="Times New Roman" w:ascii="Times New Roman" w:hAnsi="Times New Roman"/>
              <w:sz w:val="24"/>
              <w:szCs w:val="24"/>
              <w:lang w:val="en-US" w:eastAsia="en-US"/>
            </w:rPr>
            <w:t>4. КОНТРОЛЬ И ОЦЕНКА РЕЗУЛЬТАТОВ ОСВОЕНИЯ ДИСЦИПЛИНЫ</w:t>
            <w:tab/>
            <w:t>6</w:t>
          </w:r>
          <w:r>
            <w:rPr>
              <w:rStyle w:val="IndexLink"/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IndexLink"/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1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ИМЕРНОЙ РАБОЧЕЙ ПРОГРАММЫ</w:t>
      </w:r>
    </w:p>
    <w:p>
      <w:pPr>
        <w:pStyle w:val="Normal"/>
        <w:ind w:left="14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ind w:left="14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«ОП.03 </w:t>
      </w:r>
      <w:r>
        <w:rPr>
          <w:rFonts w:cs="Times New Roman" w:ascii="Times New Roman" w:hAnsi="Times New Roman"/>
          <w:b/>
          <w:sz w:val="24"/>
          <w:szCs w:val="24"/>
        </w:rPr>
        <w:t>Автоматизированные системы управления технологическими процессами»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>
          <w:rFonts w:ascii="Times New Roman" w:hAnsi="Times New Roman" w:eastAsia="Segoe UI" w:cs="Times New Roman"/>
          <w:b/>
          <w:b/>
          <w:bCs/>
          <w:spacing w:val="15"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spacing w:val="15"/>
          <w:sz w:val="24"/>
          <w:szCs w:val="24"/>
        </w:rPr>
        <w:t>1.1. Цель и место дисциплины в структуре образовательной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исциплин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Автоматизированные системы управления технологическими процессам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формирование представлений о средствах автоматизации и автоматизированных системах управления технологическими процессам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сциплина «Автоматизированные системы управления технологическими процессами» включена в общепрофессиональный цикл примерной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>
          <w:rFonts w:ascii="Times New Roman" w:hAnsi="Times New Roman" w:eastAsia="Segoe UI" w:cs="Times New Roman"/>
          <w:b/>
          <w:b/>
          <w:bCs/>
          <w:spacing w:val="15"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spacing w:val="15"/>
          <w:sz w:val="24"/>
          <w:szCs w:val="24"/>
        </w:rPr>
        <w:t>1.2. Планируемые результаты освоения дисциплин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своения дисциплины соотносятся с планируемыми результатами освоения образовательной программы, представленными в матрице компетенций выпускника (п. 4.3 ПОП-П).</w:t>
      </w:r>
    </w:p>
    <w:p>
      <w:pPr>
        <w:pStyle w:val="Normal"/>
        <w:spacing w:before="0" w:after="120"/>
        <w:ind w:firstLine="709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 результате освоения дисциплины обучающийся должен</w:t>
      </w:r>
      <w:r>
        <w:rPr>
          <w:rStyle w:val="FootnoteAnchor"/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footnoteReference w:id="6"/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995"/>
        <w:gridCol w:w="4791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_Hlk158201861"/>
            <w:bookmarkEnd w:id="11"/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д ОК,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highlight w:val="gree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К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highlight w:val="yellow"/>
                <w:lang w:eastAsia="en-US"/>
              </w:rPr>
              <w:t xml:space="preserve">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К.0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К.0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оменклатуру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К 0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К 0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К 0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К 0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писывать значимость своей професси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К 0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професси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К 3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бирать тип контрольно-измерительных приборов и средств автоматизации (КИПиА) под задачи производства и аргументировать свой выбор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регулировать параметры технологического процесса по показаниям КИПиА вручную и дистанционно с использованием средств автоматизаци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контролировать значения технологических параметров с помощью КИПиА и оценивать достоверность информаци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лассификацию, виды, назначение и основные характеристики основных элементов автоматик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общие сведения об автоматизированных системах управления (АСУ) и системах автоматического управления (САУ)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 виды структуры автоматизированной системы управления различных уровн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принципы построения автоматизированных систем управления технологическими процессами, типовые системы автоматического регулирова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основные понятия автоматизированной обработки информации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основы измерения, регулирования, контроля и автоматического управления параметрами технологического процесс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подходы к автоматизации технологических процессов основных и вспомогательных объектов газовой отрасли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систему автоматической противоаварийной защиты, применяемой на производстве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состояние и перспективы развития автоматизации технологических процессов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eastAsia="Segoe UI" w:cs="Times New Roman"/>
          <w:b/>
          <w:b/>
          <w:bCs/>
          <w:caps/>
          <w:kern w:val="2"/>
          <w:sz w:val="24"/>
          <w:szCs w:val="24"/>
          <w:lang w:val="en-US"/>
        </w:rPr>
      </w:pPr>
      <w:r>
        <w:rPr>
          <w:rFonts w:eastAsia="Segoe UI" w:cs="Times New Roman" w:ascii="Times New Roman" w:hAnsi="Times New Roman"/>
          <w:b/>
          <w:bCs/>
          <w:caps/>
          <w:kern w:val="2"/>
          <w:sz w:val="24"/>
          <w:szCs w:val="24"/>
          <w:lang w:val="en-US"/>
        </w:rPr>
      </w:r>
      <w:bookmarkStart w:id="12" w:name="__RefHeading___Toc156294879"/>
      <w:bookmarkStart w:id="13" w:name="__RefHeading___Toc156294879"/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eastAsia="Segoe UI" w:cs="Times New Roman"/>
          <w:b/>
          <w:b/>
          <w:bCs/>
          <w:caps/>
          <w:kern w:val="2"/>
          <w:sz w:val="24"/>
          <w:szCs w:val="24"/>
          <w:lang w:val="en-US"/>
        </w:rPr>
      </w:pPr>
      <w:r>
        <w:rPr>
          <w:rFonts w:eastAsia="Segoe UI" w:cs="Times New Roman" w:ascii="Times New Roman" w:hAnsi="Times New Roman"/>
          <w:b/>
          <w:bCs/>
          <w:caps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eastAsia="Segoe UI" w:cs="Times New Roman"/>
          <w:b/>
          <w:b/>
          <w:bCs/>
          <w:caps/>
          <w:kern w:val="2"/>
          <w:sz w:val="24"/>
          <w:szCs w:val="24"/>
          <w:lang w:val="en-US"/>
        </w:rPr>
      </w:pPr>
      <w:r>
        <w:rPr>
          <w:rFonts w:eastAsia="Segoe UI" w:cs="Times New Roman" w:ascii="Times New Roman" w:hAnsi="Times New Roman"/>
          <w:b/>
          <w:bCs/>
          <w:caps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eastAsia="Segoe UI" w:cs="Times New Roman" w:ascii="Times New Roman" w:hAnsi="Times New Roman"/>
          <w:b/>
          <w:bCs/>
          <w:caps/>
          <w:kern w:val="2"/>
          <w:sz w:val="24"/>
          <w:szCs w:val="24"/>
          <w:lang w:val="en-US"/>
        </w:rPr>
        <w:t xml:space="preserve">2. Структура и содержание </w:t>
      </w:r>
      <w:r>
        <w:rPr>
          <w:rFonts w:eastAsia="Segoe UI" w:cs="Times New Roman" w:ascii="Times New Roman" w:hAnsi="Times New Roman"/>
          <w:b/>
          <w:bCs/>
          <w:caps/>
          <w:kern w:val="2"/>
          <w:sz w:val="24"/>
          <w:szCs w:val="24"/>
        </w:rPr>
        <w:t>ДИСЦИПЛИНЫ</w:t>
      </w:r>
      <w:bookmarkEnd w:id="13"/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/>
      </w:pPr>
      <w:r>
        <w:rPr/>
        <w:t xml:space="preserve">2.1. Трудоемкость освоения дисциплины </w:t>
      </w:r>
    </w:p>
    <w:tbl>
      <w:tblPr>
        <w:tblW w:w="48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2473"/>
        <w:gridCol w:w="2238"/>
      </w:tblGrid>
      <w:tr>
        <w:trPr>
          <w:trHeight w:val="23" w:hRule="atLeast"/>
        </w:trPr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Наименование составных частей дисциплин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lang w:eastAsia="en-US"/>
              </w:rPr>
              <w:t>Объем в часах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ебные занят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урсовой проект (работа)</w:t>
            </w:r>
            <w:r>
              <w:rPr>
                <w:rStyle w:val="FootnoteAnchor"/>
                <w:rFonts w:eastAsia="Calibri" w:cs="Times New Roman" w:ascii="Times New Roman" w:hAnsi="Times New Roman"/>
                <w:bCs/>
                <w:sz w:val="24"/>
                <w:szCs w:val="24"/>
                <w:vertAlign w:val="superscript"/>
                <w:lang w:eastAsia="en-US"/>
              </w:rPr>
              <w:footnoteReference w:id="7"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межуточная аттестация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</w:tr>
    </w:tbl>
    <w:p>
      <w:pPr>
        <w:sectPr>
          <w:footerReference w:type="default" r:id="rId22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/>
      </w:pPr>
      <w:r>
        <w:rPr>
          <w:rFonts w:eastAsia="Segoe UI" w:cs="Times New Roman" w:ascii="Times New Roman" w:hAnsi="Times New Roman"/>
          <w:bCs/>
          <w:spacing w:val="15"/>
          <w:sz w:val="24"/>
          <w:szCs w:val="24"/>
        </w:rPr>
        <w:t>2.2. </w:t>
      </w:r>
      <w:r>
        <w:rPr/>
        <w:t>Примерное содержание дисциплины</w:t>
      </w:r>
    </w:p>
    <w:tbl>
      <w:tblPr>
        <w:tblW w:w="980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4"/>
        <w:gridCol w:w="6946"/>
      </w:tblGrid>
      <w:tr>
        <w:trPr>
          <w:trHeight w:val="82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/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</w:tr>
      <w:tr>
        <w:trPr>
          <w:trHeight w:val="506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Раздел 1. Технологические измерения и контрольно-измерительные приборы</w:t>
            </w:r>
          </w:p>
        </w:tc>
      </w:tr>
      <w:tr>
        <w:trPr>
          <w:trHeight w:val="407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Тема 1.1 Основные терм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</w:tr>
      <w:tr>
        <w:trPr>
          <w:trHeight w:val="457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Виды технологических процессов и измерительных приборов. Погрешности измерений</w:t>
            </w:r>
          </w:p>
        </w:tc>
      </w:tr>
      <w:tr>
        <w:trPr>
          <w:trHeight w:val="45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</w:tr>
      <w:tr>
        <w:trPr>
          <w:trHeight w:val="45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том числе самостоятельная работа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576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Тема 1.2. Дистанционные передачи контролируемых величи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/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</w:tr>
      <w:tr>
        <w:trPr>
          <w:trHeight w:val="768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Виды дистанционных передач. Усилители. Преобразователи и вторичные приборы для работы с ними. Нормирующие преобразователи.</w:t>
            </w:r>
          </w:p>
        </w:tc>
      </w:tr>
      <w:tr>
        <w:trPr>
          <w:trHeight w:val="471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</w:tr>
      <w:tr>
        <w:trPr>
          <w:trHeight w:val="7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Лабораторная работа №1 Характеристики преобразователей</w:t>
            </w:r>
          </w:p>
        </w:tc>
      </w:tr>
      <w:tr>
        <w:trPr>
          <w:trHeight w:val="552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/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Лабораторная работа №2 Характеристики усилителей</w:t>
            </w:r>
          </w:p>
        </w:tc>
      </w:tr>
      <w:tr>
        <w:trPr>
          <w:trHeight w:val="552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том числе самостоятельная работа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465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Тема 1.3. Измерение температ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</w:tr>
      <w:tr>
        <w:trPr>
          <w:trHeight w:val="418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/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Термометры. Термометры сопротивления и вторичные приборы для работы с ними. Оптические пирометры</w:t>
            </w:r>
          </w:p>
        </w:tc>
      </w:tr>
      <w:tr>
        <w:trPr>
          <w:trHeight w:val="275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</w:tr>
      <w:tr>
        <w:trPr>
          <w:trHeight w:val="624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Лабораторная работа № 3 Правила поверки градуировки автоматического электронного потенциометра</w:t>
            </w:r>
          </w:p>
        </w:tc>
      </w:tr>
      <w:tr>
        <w:trPr>
          <w:trHeight w:val="541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Лабораторная работа№4 Правила поверки градуировки электронного моста.</w:t>
            </w:r>
          </w:p>
        </w:tc>
      </w:tr>
      <w:tr>
        <w:trPr>
          <w:trHeight w:val="541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том числе самостоятельная работа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82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Тема 1.4. Измерение давления и разреж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</w:tr>
      <w:tr>
        <w:trPr>
          <w:trHeight w:val="478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/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риборы для измерения давления. Специальные приборы для измерения давления.</w:t>
            </w:r>
          </w:p>
        </w:tc>
      </w:tr>
      <w:tr>
        <w:trPr>
          <w:trHeight w:val="305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</w:tr>
      <w:tr>
        <w:trPr>
          <w:trHeight w:val="58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Лабораторная работа №5 Правила поверки пружинного манометра грузопоршневым манометром</w:t>
            </w:r>
          </w:p>
        </w:tc>
      </w:tr>
      <w:tr>
        <w:trPr>
          <w:trHeight w:val="445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Лабораторная работа №6 Составление функциональной схемы электрического манометра</w:t>
            </w:r>
          </w:p>
        </w:tc>
      </w:tr>
      <w:tr>
        <w:trPr>
          <w:trHeight w:val="527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том числе самостоятельная работа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82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Тема 1.5. Измерение количества, расхода и уровня материал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</w:tr>
      <w:tr>
        <w:trPr>
          <w:trHeight w:val="485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/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Классификация приборов для измерения количества, расхода и уровня материалов</w:t>
            </w:r>
          </w:p>
        </w:tc>
      </w:tr>
      <w:tr>
        <w:trPr>
          <w:trHeight w:val="277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</w:tr>
      <w:tr>
        <w:trPr>
          <w:trHeight w:val="548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Лабораторная работа №7 .Правила поверки показаний дифманометра-расходомера</w:t>
            </w:r>
          </w:p>
        </w:tc>
      </w:tr>
      <w:tr>
        <w:trPr>
          <w:trHeight w:val="548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том числе самостоятельная работа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82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Тема 1.6. Контроль состава и качества материал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</w:tr>
      <w:tr>
        <w:trPr>
          <w:trHeight w:val="538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Газоанализаторы. Измерители плотности. Приборы для анализа состава и свойств жидкости.</w:t>
            </w:r>
          </w:p>
        </w:tc>
      </w:tr>
      <w:tr>
        <w:trPr>
          <w:trHeight w:val="447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том числе самостоятельная работа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412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Раздел 2 Автоматическое регулирование и регуляторы</w:t>
            </w:r>
          </w:p>
        </w:tc>
      </w:tr>
      <w:tr>
        <w:trPr>
          <w:trHeight w:val="280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Тема 2.1. Основные понятия и определе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</w:tr>
      <w:tr>
        <w:trPr>
          <w:trHeight w:val="531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Системы автоматизации. Виды регулирования. Основные свойства объектов регулирования.</w:t>
            </w:r>
          </w:p>
        </w:tc>
      </w:tr>
      <w:tr>
        <w:trPr>
          <w:trHeight w:val="269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</w:tr>
      <w:tr>
        <w:trPr>
          <w:trHeight w:val="29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Лабораторная работа №8 Определение динамических характеристик объекта регулирования</w:t>
            </w:r>
          </w:p>
        </w:tc>
      </w:tr>
      <w:tr>
        <w:trPr>
          <w:trHeight w:val="29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том числе самостоятельная работа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82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Тема 2.2 Регулято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</w:tr>
      <w:tr>
        <w:trPr>
          <w:trHeight w:val="556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Классификация автоматических регуляторов. Регуляторы прямого действия. Регуляторы непрямого действия. Настройка регуляторов.</w:t>
            </w:r>
          </w:p>
        </w:tc>
      </w:tr>
      <w:tr>
        <w:trPr>
          <w:trHeight w:val="556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том числе самостоятельная работа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416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Тема 2.3 Исполнительные механизмы и регулирующие орга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</w:tr>
      <w:tr>
        <w:trPr>
          <w:trHeight w:val="401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Исполнительные механизмы. Регулирующие органы .Настройка регулятора</w:t>
            </w:r>
          </w:p>
        </w:tc>
      </w:tr>
      <w:tr>
        <w:trPr>
          <w:trHeight w:val="571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том числе самостоятельная работа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506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6" w:firstLine="709"/>
              <w:outlineLvl w:val="1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Раздел 3. Автоматизация производственных процессов</w:t>
            </w:r>
          </w:p>
        </w:tc>
      </w:tr>
      <w:tr>
        <w:trPr>
          <w:trHeight w:val="282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Тема 3.1 Основные правила начертания и чтения схем автоматизации техпроцесс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</w:tr>
      <w:tr>
        <w:trPr>
          <w:trHeight w:val="551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/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Виды схем автоматизации. Функциональные схемы контроля давления, температуры, расхода и количества, уровня, влажности, концентрации, регулирования.</w:t>
            </w:r>
          </w:p>
        </w:tc>
      </w:tr>
      <w:tr>
        <w:trPr>
          <w:trHeight w:val="282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Тема 3.2. Элементы сигнализации, блокировки и защит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</w:tr>
      <w:tr>
        <w:trPr>
          <w:trHeight w:val="412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Контакторы, реле, командоаппараты</w:t>
            </w: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"/>
              <w:outlineLvl w:val="1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</w:tr>
      <w:tr>
        <w:trPr>
          <w:trHeight w:val="196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"/>
              <w:outlineLvl w:val="1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Лабораторная работа №9 Решение заданий контрольных матриц</w:t>
            </w:r>
          </w:p>
        </w:tc>
      </w:tr>
      <w:tr>
        <w:trPr>
          <w:trHeight w:val="196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том числе самостоятельная работа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ind w:firstLine="5"/>
              <w:outlineLvl w:val="1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16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Промежуточная аттестация – 4 часа</w:t>
            </w:r>
          </w:p>
        </w:tc>
      </w:tr>
      <w:tr>
        <w:trPr>
          <w:trHeight w:val="34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Всего: 32 ч.</w:t>
            </w:r>
          </w:p>
        </w:tc>
      </w:tr>
    </w:tbl>
    <w:p>
      <w:pPr>
        <w:sectPr>
          <w:footerReference w:type="default" r:id="rId23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>
          <w:rFonts w:ascii="Times New Roman" w:hAnsi="Times New Roman" w:eastAsia="Segoe UI" w:cs="Times New Roman"/>
          <w:b/>
          <w:b/>
          <w:bCs/>
          <w:spacing w:val="15"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spacing w:val="15"/>
          <w:sz w:val="24"/>
          <w:szCs w:val="24"/>
        </w:rPr>
        <w:t>3. УСЛОВИЯ РЕАЛИЗАЦИИ УЧЕБНОЙ ДИСЦИПЛИНЫ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709"/>
        <w:outlineLvl w:val="1"/>
        <w:rPr>
          <w:rFonts w:ascii="Times New Roman" w:hAnsi="Times New Roman" w:eastAsia="Segoe UI" w:cs="Times New Roman"/>
          <w:b/>
          <w:b/>
          <w:bCs/>
          <w:color w:val="000000"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color w:val="000000"/>
          <w:sz w:val="24"/>
          <w:szCs w:val="24"/>
        </w:rPr>
        <w:t>3.1. Материально-техническое обеспечение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ы «Общепрофессиональных дисциплин профессиональных модулей», оснащенны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оответствии с приложением 3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ПОП-П.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Times New Roman" w:hAnsi="Times New Roman" w:eastAsia="Segoe UI" w:cs="Times New Roman"/>
          <w:bCs/>
          <w:spacing w:val="15"/>
          <w:sz w:val="24"/>
          <w:szCs w:val="24"/>
        </w:rPr>
      </w:pPr>
      <w:r>
        <w:rPr>
          <w:rFonts w:eastAsia="Segoe UI" w:cs="Times New Roman" w:ascii="Times New Roman" w:hAnsi="Times New Roman"/>
          <w:bCs/>
          <w:spacing w:val="15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709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color w:val="000000"/>
          <w:sz w:val="24"/>
          <w:szCs w:val="24"/>
        </w:rPr>
        <w:t>3.2. Учебно-методическое обеспече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Для реализации программы библиотечный фонд образовательной организации должен иметь п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>
          <w:rFonts w:ascii="Times New Roman" w:hAnsi="Times New Roman" w:eastAsia="Segoe UI" w:cs="Times New Roman"/>
          <w:bCs/>
          <w:color w:val="000000"/>
          <w:spacing w:val="15"/>
          <w:sz w:val="24"/>
          <w:szCs w:val="24"/>
          <w:lang w:eastAsia="en-US"/>
        </w:rPr>
      </w:pPr>
      <w:r>
        <w:rPr>
          <w:rFonts w:eastAsia="Segoe UI" w:cs="Times New Roman" w:ascii="Times New Roman" w:hAnsi="Times New Roman"/>
          <w:bCs/>
          <w:color w:val="000000"/>
          <w:spacing w:val="15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>
          <w:rFonts w:ascii="Times New Roman" w:hAnsi="Times New Roman" w:eastAsia="Segoe UI" w:cs="Times New Roman"/>
          <w:b/>
          <w:b/>
          <w:bCs/>
          <w:spacing w:val="15"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spacing w:val="15"/>
          <w:sz w:val="24"/>
          <w:szCs w:val="24"/>
        </w:rPr>
        <w:t xml:space="preserve">3.2.1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Основные печатные и/или электронные издания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>
          <w:rFonts w:ascii="Times New Roman" w:hAnsi="Times New Roman" w:eastAsia="Segoe UI" w:cs="Times New Roman"/>
          <w:bCs/>
          <w:sz w:val="24"/>
          <w:szCs w:val="24"/>
        </w:rPr>
      </w:pPr>
      <w:r>
        <w:rPr>
          <w:rFonts w:eastAsia="Segoe UI" w:cs="Times New Roman" w:ascii="Times New Roman" w:hAnsi="Times New Roman"/>
          <w:bCs/>
          <w:spacing w:val="15"/>
          <w:sz w:val="24"/>
          <w:szCs w:val="24"/>
        </w:rPr>
        <w:t xml:space="preserve">1. </w:t>
      </w:r>
      <w:r>
        <w:rPr>
          <w:rFonts w:eastAsia="Segoe UI" w:cs="Times New Roman" w:ascii="Times New Roman" w:hAnsi="Times New Roman"/>
          <w:bCs/>
          <w:sz w:val="24"/>
          <w:szCs w:val="24"/>
        </w:rPr>
        <w:t>Алимов, Л. А. Технология производства неметаллических строительных изделий и конструкций : учебник / Л.А. Алимов, В.В. Воронин. — Москва : ИНФРА-М, 2019. — 442 с. — (Среднее профессиональное образование). - ISBN 978-5-16-011061-5. - Текст : электронный. - URL: https://znanium.com/catalog/product/988109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>
          <w:rFonts w:ascii="Times New Roman" w:hAnsi="Times New Roman" w:eastAsia="Segoe UI" w:cs="Times New Roman"/>
          <w:bCs/>
          <w:sz w:val="24"/>
          <w:szCs w:val="24"/>
        </w:rPr>
      </w:pPr>
      <w:r>
        <w:rPr>
          <w:rFonts w:eastAsia="Segoe UI" w:cs="Times New Roman" w:ascii="Times New Roman" w:hAnsi="Times New Roman"/>
          <w:bCs/>
          <w:sz w:val="24"/>
          <w:szCs w:val="24"/>
        </w:rPr>
        <w:t>2 Колосов, О. С. Автоматизация производства : учебник для среднего профессионального образования / О. С. Колосов [и др.] ; под общей редакцией О. С. Колосова. — Москва : Издательство Юрайт, 2024. — 291 с. — (Профессиональное образование). — ISBN 978-5-534-10317-5. — Текст : электронный // Образовательная платформа Юрайт [сайт]. — URL: https://urait.ru/bcode/542051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/>
      </w:pPr>
      <w:r>
        <w:rPr>
          <w:rFonts w:eastAsia="Segoe UI" w:cs="Times New Roman" w:ascii="Times New Roman" w:hAnsi="Times New Roman"/>
          <w:bCs/>
          <w:sz w:val="24"/>
          <w:szCs w:val="24"/>
        </w:rPr>
        <w:t xml:space="preserve">3. Основы автоматизации технологических процессов : учебное пособие для среднего профессионального образования / А. В. Щагин, В. И. Демкин, В. Ю. Кононов, А. Б. Кабанова. — Москва : Издательство Юрайт, 2024. — 163 с. — (Профессиональное образование). — ISBN 978-5-534-03848-4. — Текст : электронный // Образовательная платформа Юрайт [сайт]. — URL: https://urait.ru/bcode/5354824. 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ascii="Times New Roman" w:hAnsi="Times New Roman" w:eastAsia="Segoe UI" w:cs="Times New Roman"/>
          <w:bCs/>
          <w:spacing w:val="15"/>
          <w:sz w:val="24"/>
          <w:szCs w:val="24"/>
        </w:rPr>
      </w:pPr>
      <w:r>
        <w:rPr>
          <w:rFonts w:eastAsia="Segoe UI" w:cs="Times New Roman" w:ascii="Times New Roman" w:hAnsi="Times New Roman"/>
          <w:bCs/>
          <w:spacing w:val="15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/>
      </w:pPr>
      <w:r>
        <w:rPr/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026"/>
        <w:gridCol w:w="1631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709"/>
              <w:outlineLvl w:val="1"/>
              <w:rPr/>
            </w:pPr>
            <w:r>
              <w:rPr>
                <w:rFonts w:eastAsia="Segoe UI" w:cs="Times New Roman" w:ascii="Times New Roman" w:hAnsi="Times New Roman"/>
                <w:b/>
                <w:bCs/>
                <w:i/>
                <w:iCs/>
                <w:spacing w:val="15"/>
                <w:sz w:val="24"/>
                <w:szCs w:val="24"/>
              </w:rPr>
              <w:t>Результаты обучения</w:t>
            </w:r>
            <w:r>
              <w:rPr>
                <w:rFonts w:eastAsia="Segoe UI" w:cs="Times New Roman" w:ascii="Times New Roman" w:hAnsi="Times New Roman"/>
                <w:b/>
                <w:bCs/>
                <w:i/>
                <w:iCs/>
                <w:spacing w:val="15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otnoteAnchor"/>
                <w:rFonts w:eastAsia="Segoe UI" w:cs="Times New Roman" w:ascii="Times New Roman" w:hAnsi="Times New Roman"/>
                <w:b/>
                <w:bCs/>
                <w:i/>
                <w:iCs/>
                <w:spacing w:val="15"/>
                <w:sz w:val="24"/>
                <w:szCs w:val="24"/>
                <w:vertAlign w:val="superscript"/>
              </w:rPr>
              <w:footnoteReference w:id="8"/>
            </w:r>
            <w:r>
              <w:rPr>
                <w:rFonts w:eastAsia="Segoe UI" w:cs="Times New Roman" w:ascii="Times New Roman" w:hAnsi="Times New Roman"/>
                <w:b/>
                <w:bCs/>
                <w:i/>
                <w:iCs/>
                <w:spacing w:val="15"/>
                <w:sz w:val="24"/>
                <w:szCs w:val="24"/>
              </w:rPr>
              <w:t xml:space="preserve">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709"/>
              <w:outlineLvl w:val="1"/>
              <w:rPr>
                <w:rFonts w:ascii="Times New Roman" w:hAnsi="Times New Roman" w:eastAsia="Segoe UI" w:cs="Times New Roman"/>
                <w:b/>
                <w:b/>
                <w:bCs/>
                <w:i/>
                <w:i/>
                <w:iCs/>
                <w:spacing w:val="15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/>
                <w:iCs/>
                <w:spacing w:val="15"/>
                <w:sz w:val="24"/>
                <w:szCs w:val="24"/>
              </w:rPr>
              <w:t>Критерии оцен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1"/>
              <w:rPr>
                <w:rFonts w:ascii="Times New Roman" w:hAnsi="Times New Roman" w:eastAsia="Segoe UI" w:cs="Times New Roman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pacing w:val="15"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/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/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номенклатуру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/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/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/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/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/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классификацию, виды, назначение и основные характеристики основных элементов автоматики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- общие сведения об автоматизированных системах управления (АСУ) и системах автоматического управления (САУ)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/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-  виды структуры автоматизированной системы управления различных уровней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- принципы построения автоматизированных систем управления технологическими процессами, типовые системы автоматического регулирования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- основные понятия автоматизированной обработки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- основы измерения, регулирования, контроля и автоматического управления параметрами технологического процесса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основные подходы к автоматизации технологических процессов основных и вспомогательных объектов газовой отрасли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 xml:space="preserve">- систему автоматической противоаварийной защиты, применяемой на производстве;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- состояние и перспективы развития автоматизации технологических процессов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Объяснять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/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рименение методов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/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объяснять номенклатуру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 xml:space="preserve">применять содержание актуальной нормативно-правовой документации;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рименять основы проектн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/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 xml:space="preserve">применять правила экологической безопасности при ведении профессиональной деятельности;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/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объяснять классификацию, виды, назначение и основные характеристики основных элементов автоматики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объяснять общие сведения об автоматизированных системах управления (АСУ) и системах автоматического управления (САУ)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/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объяснять виды структуры автоматизированной системы управления различных уровней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объяснять принципы построения автоматизированных систем управления технологическими процессами, типовые системы автоматического регулирования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</w:t>
            </w: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 xml:space="preserve"> основные понятия автоматизированной обработки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</w:t>
            </w: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измерения, регулирования, контроля и автоматического управления параметрами технологического процесса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</w:t>
            </w: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основные подходы к автоматизации технологических процессов основных и вспомогательных объектов газовой отрасли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/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 xml:space="preserve">объяснять систему автоматической противоаварийной защиты, применяемой на производстве;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</w:t>
            </w: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 xml:space="preserve"> состояние и перспективы развития автоматизации технологических процессо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Тестирова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их рабо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Текущий и промежуточный контрол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Итоговый контроль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/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Уметь</w:t>
            </w: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/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/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/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описывать значимость своей профессии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профессии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/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/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выбирать тип контрольно-измерительных приборов и средств автоматизации (КИПиА) под задачи производства и аргументировать свой выбор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/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- регулировать параметры технологического процесса по показаниям КИПиА вручную и дистанционно с использованием средств автоматизации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- контролировать значения технологических параметров с помощью КИПиА и оценивать достоверность информаци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/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- скорость и техничность выполнения автоматического регулирования параметров технологических процессов с использованием автоматических регуляторов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равильность подбора и пользования приборами для измерения технологических параметров, знание принципа из действия и применения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способность различать и читать структурные, принципиальные и функциональные схемы производственных процессов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/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- точность и скорость умения составлять функциональные схемы технологических процессов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/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выбирать тип контрольно-измерительных приборов и средств автоматизации (КИПиА) под задачи производства и аргументировать свой выбор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/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- регулировать параметры технологического процесса по пока-званиям КИПиА вручную и дистанционно с использованием средств автоматизации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- контролировать значения технологических параметров с помощью КИПиА и оценивать достоверность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ascii="Times New Roman" w:hAnsi="Times New Roman" w:eastAsia="Segoe UI" w:cs="Times New Roman"/>
          <w:bCs/>
          <w:color w:val="5A5A5A"/>
          <w:spacing w:val="15"/>
          <w:sz w:val="24"/>
          <w:szCs w:val="24"/>
        </w:rPr>
      </w:pPr>
      <w:r>
        <w:rPr>
          <w:rFonts w:eastAsia="Segoe UI" w:cs="Times New Roman" w:ascii="Times New Roman" w:hAnsi="Times New Roman"/>
          <w:bCs/>
          <w:color w:val="5A5A5A"/>
          <w:spacing w:val="15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color w:val="5A5A5A"/>
          <w:spacing w:val="15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5A5A5A"/>
          <w:spacing w:val="15"/>
          <w:sz w:val="24"/>
          <w:szCs w:val="24"/>
          <w:lang w:eastAsia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риложение 2.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П-П по специальност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08.02.03 Производство неметаллически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изделий и конструкц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imes New Roman" w:hAnsi="Times New Roman" w:cs="Times New Roman"/>
          <w:b/>
          <w:b/>
          <w:bCs/>
          <w:i/>
          <w:i/>
          <w:i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kern w:val="2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«ОП.04 ЭЛЕКТРОТЕХНИКА И ОСНОВЫ ЭЛЕКТРОННОЙ ТЕХНИКИ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5 г.</w:t>
      </w:r>
    </w:p>
    <w:p>
      <w:pPr>
        <w:pStyle w:val="11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.</w:t>
      </w:r>
      <w:r>
        <w:br w:type="page"/>
      </w:r>
    </w:p>
    <w:p>
      <w:pPr>
        <w:pStyle w:val="110"/>
        <w:rPr/>
      </w:pPr>
      <w:r>
        <w:rPr/>
        <w:t>СОДЕРЖАНИЕ ПРОГРАММ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rPr>
              <w:rFonts w:ascii="Times New Roman" w:hAnsi="Times New Roman" w:eastAsia="Calibri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instrText xml:space="preserve"> TOC \h \z \t "Раздел 1;1;Раздел 1.1;2" </w:instrText>
          </w:r>
          <w:r>
            <w:rPr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eastAsia="Calibri"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instrText xml:space="preserve"> HYPERLINK "../../%D0%93%D0%BE%D1%82%D0%BE%D0%B2%D0%BE%D0%B5/%D0%9F%D1%80%D0%B8%D0%BB%D0%BE%D0%B6%D0%B5%D0%BD%D0%B8%D0%B5%208%20%D0%BA%20%D0%94%D0%9A%20%D0%BF%D1%80%D0%B8%D0%BC%D0%B5%D1%80%D0%BD%D1%8B%D0%B5%20%D1%80%D0%B0%D0%B1%D0%BE%D1%87%D0%B8%D0%B5%20%D0%BF%D1%80%D0%BE%D0%B3%D1%80%D0%B0%D0%BC%D0%BC%D1%8B%20%D0%B4%D0%B8%D1%81%D1%86%D0%B8%D0%BF%D0%BB%D0%B8%D0%BD%20%D0%A1%D0%93%20%D0%B8%20%D0%9E%D0%9F_24.07.2023.doc" \l "__RefHeading___Toc156294876"</w:instrText>
          </w:r>
          <w:r>
            <w:rPr>
              <w:rStyle w:val="IndexLink"/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eastAsia="Calibri" w:cs="Times New Roman" w:ascii="Times New Roman" w:hAnsi="Times New Roman"/>
              <w:sz w:val="24"/>
              <w:szCs w:val="24"/>
              <w:lang w:val="en-US" w:eastAsia="en-US"/>
            </w:rPr>
            <w:t>1. ОБЩАЯ ХАРАКТЕРИСТИКА</w:t>
            <w:tab/>
            <w:t>4</w:t>
          </w:r>
          <w:r>
            <w:rPr>
              <w:rStyle w:val="IndexLink"/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ind w:left="240" w:hanging="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HYPERLINK "../../%D0%93%D0%BE%D1%82%D0%BE%D0%B2%D0%BE%D0%B5/%D0%9F%D1%80%D0%B8%D0%BB%D0%BE%D0%B6%D0%B5%D0%BD%D0%B8%D0%B5%208%20%D0%BA%20%D0%94%D0%9A%20%D0%BF%D1%80%D0%B8%D0%BC%D0%B5%D1%80%D0%BD%D1%8B%D0%B5%20%D1%80%D0%B0%D0%B1%D0%BE%D1%87%D0%B8%D0%B5%20%D0%BF%D1%80%D0%BE%D0%B3%D1%80%D0%B0%D0%BC%D0%BC%D1%8B%20%D0%B4%D0%B8%D1%81%D1%86%D0%B8%D0%BF%D0%BB%D0%B8%D0%BD%20%D0%A1%D0%93%20%D0%B8%20%D0%9E%D0%9F_24.07.2023.doc" \l "__RefHeading___Toc156294877"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  <w:lang w:val="en-US" w:eastAsia="en-US"/>
            </w:rPr>
            <w:t>1.1. Цель и место дисциплины в структуре образовательной программы</w:t>
            <w:tab/>
            <w:t>4</w: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ind w:left="240" w:hanging="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HYPERLINK "../../%D0%93%D0%BE%D1%82%D0%BE%D0%B2%D0%BE%D0%B5/%D0%9F%D1%80%D0%B8%D0%BB%D0%BE%D0%B6%D0%B5%D0%BD%D0%B8%D0%B5%208%20%D0%BA%20%D0%94%D0%9A%20%D0%BF%D1%80%D0%B8%D0%BC%D0%B5%D1%80%D0%BD%D1%8B%D0%B5%20%D1%80%D0%B0%D0%B1%D0%BE%D1%87%D0%B8%D0%B5%20%D0%BF%D1%80%D0%BE%D0%B3%D1%80%D0%B0%D0%BC%D0%BC%D1%8B%20%D0%B4%D0%B8%D1%81%D1%86%D0%B8%D0%BF%D0%BB%D0%B8%D0%BD%20%D0%A1%D0%93%20%D0%B8%20%D0%9E%D0%9F_24.07.2023.doc" \l "__RefHeading___Toc156294878"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  <w:lang w:val="en-US" w:eastAsia="en-US"/>
            </w:rPr>
            <w:t>1.2. Планируемые результаты освоения дисциплины</w:t>
            <w:tab/>
            <w:t>4</w: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instrText xml:space="preserve"> HYPERLINK "../../%D0%93%D0%BE%D1%82%D0%BE%D0%B2%D0%BE%D0%B5/%D0%9F%D1%80%D0%B8%D0%BB%D0%BE%D0%B6%D0%B5%D0%BD%D0%B8%D0%B5%208%20%D0%BA%20%D0%94%D0%9A%20%D0%BF%D1%80%D0%B8%D0%BC%D0%B5%D1%80%D0%BD%D1%8B%D0%B5%20%D1%80%D0%B0%D0%B1%D0%BE%D1%87%D0%B8%D0%B5%20%D0%BF%D1%80%D0%BE%D0%B3%D1%80%D0%B0%D0%BC%D0%BC%D1%8B%20%D0%B4%D0%B8%D1%81%D1%86%D0%B8%D0%BF%D0%BB%D0%B8%D0%BD%20%D0%A1%D0%93%20%D0%B8%20%D0%9E%D0%9F_24.07.2023.doc" \l "__RefHeading___Toc156294879"</w:instrText>
          </w:r>
          <w:r>
            <w:rPr>
              <w:rStyle w:val="IndexLink"/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eastAsia="Calibri" w:cs="Times New Roman" w:ascii="Times New Roman" w:hAnsi="Times New Roman"/>
              <w:sz w:val="24"/>
              <w:szCs w:val="24"/>
              <w:lang w:val="en-US" w:eastAsia="en-US"/>
            </w:rPr>
            <w:t>2. СТРУКТУРА И СОДЕРЖАНИЕ ДИСЦИПЛИНЫ</w:t>
            <w:tab/>
            <w:t>4</w:t>
          </w:r>
          <w:r>
            <w:rPr>
              <w:rStyle w:val="IndexLink"/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ind w:left="240" w:hanging="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HYPERLINK "../../%D0%93%D0%BE%D1%82%D0%BE%D0%B2%D0%BE%D0%B5/%D0%9F%D1%80%D0%B8%D0%BB%D0%BE%D0%B6%D0%B5%D0%BD%D0%B8%D0%B5%208%20%D0%BA%20%D0%94%D0%9A%20%D0%BF%D1%80%D0%B8%D0%BC%D0%B5%D1%80%D0%BD%D1%8B%D0%B5%20%D1%80%D0%B0%D0%B1%D0%BE%D1%87%D0%B8%D0%B5%20%D0%BF%D1%80%D0%BE%D0%B3%D1%80%D0%B0%D0%BC%D0%BC%D1%8B%20%D0%B4%D0%B8%D1%81%D1%86%D0%B8%D0%BF%D0%BB%D0%B8%D0%BD%20%D0%A1%D0%93%20%D0%B8%20%D0%9E%D0%9F_24.07.2023.doc" \l "__RefHeading___Toc156294880"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  <w:lang w:val="en-US" w:eastAsia="en-US"/>
            </w:rPr>
            <w:t>2.1. Трудоемкость освоения дисциплины</w:t>
            <w:tab/>
            <w:t>4</w: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ind w:left="240" w:hanging="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HYPERLINK "../../%D0%93%D0%BE%D1%82%D0%BE%D0%B2%D0%BE%D0%B5/%D0%9F%D1%80%D0%B8%D0%BB%D0%BE%D0%B6%D0%B5%D0%BD%D0%B8%D0%B5%208%20%D0%BA%20%D0%94%D0%9A%20%D0%BF%D1%80%D0%B8%D0%BC%D0%B5%D1%80%D0%BD%D1%8B%D0%B5%20%D1%80%D0%B0%D0%B1%D0%BE%D1%87%D0%B8%D0%B5%20%D0%BF%D1%80%D0%BE%D0%B3%D1%80%D0%B0%D0%BC%D0%BC%D1%8B%20%D0%B4%D0%B8%D1%81%D1%86%D0%B8%D0%BF%D0%BB%D0%B8%D0%BD%20%D0%A1%D0%93%20%D0%B8%20%D0%9E%D0%9F_24.07.2023.doc" \l "__RefHeading___Toc156294881"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  <w:lang w:val="en-US" w:eastAsia="en-US"/>
            </w:rPr>
            <w:t>2.2. Примерное содержание дисциплины</w:t>
            <w:tab/>
            <w:t>5</w: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instrText xml:space="preserve"> HYPERLINK "../../%D0%93%D0%BE%D1%82%D0%BE%D0%B2%D0%BE%D0%B5/%D0%9F%D1%80%D0%B8%D0%BB%D0%BE%D0%B6%D0%B5%D0%BD%D0%B8%D0%B5%208%20%D0%BA%20%D0%94%D0%9A%20%D0%BF%D1%80%D0%B8%D0%BC%D0%B5%D1%80%D0%BD%D1%8B%D0%B5%20%D1%80%D0%B0%D0%B1%D0%BE%D1%87%D0%B8%D0%B5%20%D0%BF%D1%80%D0%BE%D0%B3%D1%80%D0%B0%D0%BC%D0%BC%D1%8B%20%D0%B4%D0%B8%D1%81%D1%86%D0%B8%D0%BF%D0%BB%D0%B8%D0%BD%20%D0%A1%D0%93%20%D0%B8%20%D0%9E%D0%9F_24.07.2023.doc" \l "__RefHeading___Toc156294884"</w:instrText>
          </w:r>
          <w:r>
            <w:rPr>
              <w:rStyle w:val="IndexLink"/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eastAsia="Calibri" w:cs="Times New Roman" w:ascii="Times New Roman" w:hAnsi="Times New Roman"/>
              <w:sz w:val="24"/>
              <w:szCs w:val="24"/>
              <w:lang w:val="en-US" w:eastAsia="en-US"/>
            </w:rPr>
            <w:t>3. УСЛОВИЯ РЕАЛИЗАЦИИ ДИСЦИПЛИНЫ</w:t>
            <w:tab/>
            <w:t>6</w:t>
          </w:r>
          <w:r>
            <w:rPr>
              <w:rStyle w:val="IndexLink"/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ind w:left="240" w:hanging="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HYPERLINK "../../%D0%93%D0%BE%D1%82%D0%BE%D0%B2%D0%BE%D0%B5/%D0%9F%D1%80%D0%B8%D0%BB%D0%BE%D0%B6%D0%B5%D0%BD%D0%B8%D0%B5%208%20%D0%BA%20%D0%94%D0%9A%20%D0%BF%D1%80%D0%B8%D0%BC%D0%B5%D1%80%D0%BD%D1%8B%D0%B5%20%D1%80%D0%B0%D0%B1%D0%BE%D1%87%D0%B8%D0%B5%20%D0%BF%D1%80%D0%BE%D0%B3%D1%80%D0%B0%D0%BC%D0%BC%D1%8B%20%D0%B4%D0%B8%D1%81%D1%86%D0%B8%D0%BF%D0%BB%D0%B8%D0%BD%20%D0%A1%D0%93%20%D0%B8%20%D0%9E%D0%9F_24.07.2023.doc" \l "__RefHeading___Toc156294885"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  <w:lang w:val="en-US" w:eastAsia="en-US"/>
            </w:rPr>
            <w:t>3.1. Материально-техническое обеспечение</w:t>
            <w:tab/>
            <w:t>6</w: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ind w:left="240" w:hanging="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HYPERLINK "../../%D0%93%D0%BE%D1%82%D0%BE%D0%B2%D0%BE%D0%B5/%D0%9F%D1%80%D0%B8%D0%BB%D0%BE%D0%B6%D0%B5%D0%BD%D0%B8%D0%B5%208%20%D0%BA%20%D0%94%D0%9A%20%D0%BF%D1%80%D0%B8%D0%BC%D0%B5%D1%80%D0%BD%D1%8B%D0%B5%20%D1%80%D0%B0%D0%B1%D0%BE%D1%87%D0%B8%D0%B5%20%D0%BF%D1%80%D0%BE%D0%B3%D1%80%D0%B0%D0%BC%D0%BC%D1%8B%20%D0%B4%D0%B8%D1%81%D1%86%D0%B8%D0%BF%D0%BB%D0%B8%D0%BD%20%D0%A1%D0%93%20%D0%B8%20%D0%9E%D0%9F_24.07.2023.doc" \l "__RefHeading___Toc156294886"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  <w:lang w:val="en-US" w:eastAsia="en-US"/>
            </w:rPr>
            <w:t>3.2. Учебно-методическое обеспечение</w:t>
            <w:tab/>
            <w:t>6</w: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instrText xml:space="preserve"> HYPERLINK "../../%D0%93%D0%BE%D1%82%D0%BE%D0%B2%D0%BE%D0%B5/%D0%9F%D1%80%D0%B8%D0%BB%D0%BE%D0%B6%D0%B5%D0%BD%D0%B8%D0%B5%208%20%D0%BA%20%D0%94%D0%9A%20%D0%BF%D1%80%D0%B8%D0%BC%D0%B5%D1%80%D0%BD%D1%8B%D0%B5%20%D1%80%D0%B0%D0%B1%D0%BE%D1%87%D0%B8%D0%B5%20%D0%BF%D1%80%D0%BE%D0%B3%D1%80%D0%B0%D0%BC%D0%BC%D1%8B%20%D0%B4%D0%B8%D1%81%D1%86%D0%B8%D0%BF%D0%BB%D0%B8%D0%BD%20%D0%A1%D0%93%20%D0%B8%20%D0%9E%D0%9F_24.07.2023.doc" \l "__RefHeading___Toc156294887"</w:instrText>
          </w:r>
          <w:r>
            <w:rPr>
              <w:rStyle w:val="IndexLink"/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eastAsia="Calibri" w:cs="Times New Roman" w:ascii="Times New Roman" w:hAnsi="Times New Roman"/>
              <w:sz w:val="24"/>
              <w:szCs w:val="24"/>
              <w:lang w:val="en-US" w:eastAsia="en-US"/>
            </w:rPr>
            <w:t>4. КОНТРОЛЬ И ОЦЕНКА РЕЗУЛЬТАТОВ ОСВОЕНИЯ ДИСЦИПЛИНЫ</w:t>
            <w:tab/>
            <w:t>6</w:t>
          </w:r>
          <w:r>
            <w:rPr>
              <w:rStyle w:val="IndexLink"/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IndexLink"/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</w:r>
      <w:r>
        <w:br w:type="page"/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ИМЕРНОЙ РАБОЧЕЙ ПРОГРАММЫ</w:t>
      </w:r>
    </w:p>
    <w:p>
      <w:pPr>
        <w:pStyle w:val="Normal"/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«ОП.04 </w:t>
      </w:r>
      <w:r>
        <w:rPr>
          <w:rFonts w:cs="Times New Roman" w:ascii="Times New Roman" w:hAnsi="Times New Roman"/>
          <w:b/>
          <w:sz w:val="24"/>
          <w:szCs w:val="24"/>
        </w:rPr>
        <w:t>Электротехника и основы электронной техники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113"/>
        <w:spacing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Цель и место дисциплины в структуре образовательной программы</w:t>
      </w:r>
    </w:p>
    <w:p>
      <w:pPr>
        <w:pStyle w:val="Normal"/>
        <w:suppressAutoHyphens w:val="tru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дисциплины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П.04 Электротехника и основы электронной техники»: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знаний основных законов и явлений электротехники, правил выбора и использования электрических приборов, контроля работы электрооборуд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ОП.04 Электротехника и основы электронной техники» включена в обязательную часть общепрофессионального цикла примерной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4"/>
          <w:lang w:eastAsia="en-US"/>
        </w:rPr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Планируемые результаты освоения дисциплины: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своения дисциплины соотносятся с планируемыми результатами освоения образовательной программы, представленными в матрице компетенций выпускника (п. 4.3 ПОП-П).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 результате освоения дисциплины обучающийся должен</w:t>
      </w:r>
      <w:r>
        <w:rPr>
          <w:rStyle w:val="FootnoteAnchor"/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footnoteReference w:id="9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: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083"/>
        <w:gridCol w:w="4423"/>
      </w:tblGrid>
      <w:tr>
        <w:trPr>
          <w:trHeight w:val="6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2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05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  <w:br/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3" w:hanging="0"/>
              <w:jc w:val="both"/>
              <w:rPr/>
            </w:pPr>
            <w:r>
              <w:rPr/>
              <w:t>-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бирать и подготавливать к работе средства измерений, контроля и проведения испытания и опробования новых средств измерений и средств контроля, контрольной оснастки; - использовать средства измерений и средства контроля при проведении испытания и опробования новых средств измерения и средств контроля, контрольной оснастки; </w:t>
            </w:r>
          </w:p>
          <w:p>
            <w:pPr>
              <w:pStyle w:val="Normal"/>
              <w:widowControl w:val="false"/>
              <w:autoSpaceDE w:val="false"/>
              <w:ind w:right="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отчеты и техническую документацию в соответствии с требованиями документов по стандартизации:</w:t>
            </w:r>
          </w:p>
          <w:p>
            <w:pPr>
              <w:pStyle w:val="Normal"/>
              <w:widowControl w:val="false"/>
              <w:autoSpaceDE w:val="false"/>
              <w:ind w:right="6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теоретические знания к расчету, анализу, диагностике и синтезу электрических и магнитных цепей, электрических машин и электронных устройств;</w:t>
            </w:r>
          </w:p>
          <w:p>
            <w:pPr>
              <w:pStyle w:val="Normal"/>
              <w:widowControl w:val="false"/>
              <w:autoSpaceDE w:val="false"/>
              <w:ind w:right="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и решать уравнения для анализа конкретных цепей и устройств;</w:t>
            </w:r>
          </w:p>
          <w:p>
            <w:pPr>
              <w:pStyle w:val="Normal"/>
              <w:widowControl w:val="false"/>
              <w:autoSpaceDE w:val="false"/>
              <w:ind w:right="6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ять, читать и экспериментально исследовать электрические и магнитные цепи и электронные схемы, </w:t>
            </w:r>
          </w:p>
          <w:p>
            <w:pPr>
              <w:pStyle w:val="Normal"/>
              <w:widowControl w:val="false"/>
              <w:autoSpaceDE w:val="false"/>
              <w:ind w:right="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овременные измерительные электроприборы при экспериментальных исследованиях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ктивных особенностей и принципов работы средств измерений; технологических возможностей и области применения средств измерений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даментальных законов теории электромагнитного поля и электрических цеп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тодов расчета электрических цепей и электромагнитных по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технической терминологии и символики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квенных обозначений и единиц измерения электрических и магнитных величин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электробезопасности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, устройство, принцип действия электронных устройств, методы их анализа и синтеза</w:t>
            </w:r>
          </w:p>
        </w:tc>
      </w:tr>
    </w:tbl>
    <w:p>
      <w:pPr>
        <w:pStyle w:val="1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0"/>
        <w:rPr/>
      </w:pPr>
      <w:r>
        <w:rPr>
          <w:rFonts w:cs="Times New Roman" w:ascii="Times New Roman" w:hAnsi="Times New Roman"/>
          <w:color w:val="000000"/>
        </w:rPr>
        <w:t xml:space="preserve">2. Структура и содержание </w:t>
      </w:r>
      <w:r>
        <w:rPr>
          <w:rFonts w:cs="Times New Roman" w:ascii="Times New Roman" w:hAnsi="Times New Roman"/>
          <w:color w:val="000000"/>
          <w:lang w:val="ru-RU"/>
        </w:rPr>
        <w:t>ДИСЦИПЛИНЫ</w:t>
      </w:r>
    </w:p>
    <w:p>
      <w:pPr>
        <w:pStyle w:val="113"/>
        <w:rPr/>
      </w:pPr>
      <w:r>
        <w:rPr/>
        <w:t xml:space="preserve">2.1. Трудоемкость освоения дисциплины 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2454"/>
        <w:gridCol w:w="2497"/>
      </w:tblGrid>
      <w:tr>
        <w:trPr>
          <w:trHeight w:val="23" w:hRule="atLeast"/>
        </w:trPr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составных частей дисциплины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Объем в часах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занятия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овой проект (работ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position w:val="0"/>
                <w:sz w:val="24"/>
                <w:sz w:val="24"/>
                <w:szCs w:val="24"/>
                <w:vertAlign w:val="baseline"/>
              </w:rPr>
              <w:footnoteReference w:id="10"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sectPr>
          <w:footerReference w:type="default" r:id="rId24"/>
          <w:footnotePr>
            <w:numFmt w:val="decimal"/>
          </w:footnotePr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12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3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2.2. Примерное содержание дисциплины </w:t>
      </w:r>
    </w:p>
    <w:tbl>
      <w:tblPr>
        <w:tblW w:w="994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7571"/>
      </w:tblGrid>
      <w:tr>
        <w:trPr>
          <w:trHeight w:val="8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3" w:after="0"/>
              <w:ind w:left="383" w:right="35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left="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ое содержание учебного материала, практических и лабораторных занятий</w:t>
            </w:r>
          </w:p>
        </w:tc>
      </w:tr>
      <w:tr>
        <w:trPr>
          <w:trHeight w:val="404" w:hRule="atLeast"/>
        </w:trPr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1. Основы электротехники</w:t>
            </w:r>
          </w:p>
        </w:tc>
      </w:tr>
      <w:tr>
        <w:trPr>
          <w:trHeight w:val="51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29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1.1 Электрическое и магнитное поле</w:t>
            </w:r>
          </w:p>
          <w:p>
            <w:pPr>
              <w:pStyle w:val="Normal"/>
              <w:widowControl w:val="false"/>
              <w:autoSpaceDE w:val="false"/>
              <w:ind w:left="107" w:right="29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7" w:right="29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</w:tr>
      <w:tr>
        <w:trPr>
          <w:trHeight w:val="9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right="296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дисциплины в будущей профессиональной деятельности. Электрическое поле и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го характеристики. Проводники и диэлектрики. Электрическая емкость. Конденсаторы. Магнитное поле и его характеристики. Законы магнитного поля.</w:t>
            </w:r>
          </w:p>
        </w:tc>
      </w:tr>
      <w:tr>
        <w:trPr>
          <w:trHeight w:val="4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right="296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том числе, практических занятий и лабораторных работ</w:t>
            </w:r>
          </w:p>
        </w:tc>
      </w:tr>
      <w:tr>
        <w:trPr>
          <w:trHeight w:val="4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right="29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том числе самостоятельная работа обучающихся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4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29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1.2. Электрические цепи постоянного ток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</w:tr>
      <w:tr>
        <w:trPr>
          <w:trHeight w:val="11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ический ток. Основные элементы электрической цепи. Источники и приемники электрической энергии. Виды электрических материалов. Электрическое сопротивление.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он Ома для участка и полной цепи. Способы соединения резисторов: последовательное, параллельное и смешанное. Законы Кирхгофа для сложных цепей.</w:t>
            </w:r>
          </w:p>
        </w:tc>
      </w:tr>
      <w:tr>
        <w:trPr>
          <w:trHeight w:val="30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том числе, практических занятий и лабораторных работ</w:t>
            </w:r>
          </w:p>
        </w:tc>
      </w:tr>
      <w:tr>
        <w:trPr>
          <w:trHeight w:val="7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1 Ознакомление с устройством электроизмерительных приборов (магнитоэлектрической, электромагнитной, электродинамической или ферродинамической системы)</w:t>
            </w:r>
          </w:p>
        </w:tc>
      </w:tr>
      <w:tr>
        <w:trPr>
          <w:trHeight w:val="3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2 Определение потери напряжения в проводах</w:t>
            </w:r>
          </w:p>
        </w:tc>
      </w:tr>
      <w:tr>
        <w:trPr>
          <w:trHeight w:val="5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том числе 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26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1.3. Однофазные электрические цепи переменного ток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</w:tr>
      <w:tr>
        <w:trPr>
          <w:trHeight w:val="16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менный однофазный ток и его параметры; уравнения, графики и векторные диаграммы. Электрические цепи с активным сопротивлением, индуктивностью и ёмкостью. Электрическая цепь с последовательным соединением активного сопротивления индуктивности и емкости. Электрическая цепь с параллельным соединением активного сопротивления, индуктивности и ёмкости. Резонанс напряжений и токов. Мощность в цепях переменного тока. Коэффициент мощности и его практическое значение</w:t>
            </w:r>
          </w:p>
        </w:tc>
      </w:tr>
      <w:tr>
        <w:trPr>
          <w:trHeight w:val="2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том числе, практических занятий и лабораторных работ</w:t>
            </w:r>
          </w:p>
        </w:tc>
      </w:tr>
      <w:tr>
        <w:trPr>
          <w:trHeight w:val="44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 3 Исследование неразветвленной цепи переменного тока с активным и индуктивным сопротивлениями.</w:t>
            </w:r>
          </w:p>
        </w:tc>
      </w:tr>
      <w:tr>
        <w:trPr>
          <w:trHeight w:val="32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№4 Параллельное соединение катушки и конденсатора.</w:t>
            </w:r>
          </w:p>
        </w:tc>
      </w:tr>
      <w:tr>
        <w:trPr>
          <w:trHeight w:val="6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том числе 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8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3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1.4. Трехфазные электрические цепи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</w:tr>
      <w:tr>
        <w:trPr>
          <w:trHeight w:val="10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ение трехфазного переменного тока. Понятие о трехфазной системе.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единения обмоток генератора и потребительской звездой, и треугольником. Фазные и линейные токи напряжения. Соотношения между ними. Четырехпроводные цепи и</w:t>
            </w:r>
            <w:r>
              <w:rPr>
                <w:rFonts w:cs="Times New Roman" w:ascii="Times New Roman" w:hAnsi="Times New Roman"/>
                <w:spacing w:val="-3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ль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йтрального провода. Мощность в трёхфазных цепях</w:t>
            </w:r>
          </w:p>
        </w:tc>
      </w:tr>
      <w:tr>
        <w:trPr>
          <w:trHeight w:val="3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том числе, практических занятий и лабораторных работ</w:t>
            </w:r>
          </w:p>
        </w:tc>
      </w:tr>
      <w:tr>
        <w:trPr>
          <w:trHeight w:val="4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ая работа №5 Исследование трехфазной цепи при соединении приемников энергии звездой </w:t>
            </w:r>
          </w:p>
        </w:tc>
      </w:tr>
      <w:tr>
        <w:trPr>
          <w:trHeight w:val="40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6 Исследование трехфазной цепи при соединении приемников энергии треугольником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том числе 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372" w:hRule="atLeast"/>
        </w:trPr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2. Электрические машины и трансформаторы</w:t>
            </w:r>
          </w:p>
        </w:tc>
      </w:tr>
      <w:tr>
        <w:trPr>
          <w:trHeight w:val="28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6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2.1. Трансформаторы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</w:tr>
      <w:tr>
        <w:trPr>
          <w:trHeight w:val="6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я и разновидности трансформаторов. Устройство, принцип действия и режимы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10" w:right="1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 однофазного и силового трансформатора, трехфазные трансформаторы, их устройство и применение.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том числе, практических занятий и лабораторных работ</w:t>
            </w:r>
          </w:p>
        </w:tc>
      </w:tr>
      <w:tr>
        <w:trPr>
          <w:trHeight w:val="41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ная работа №7 Испытание однофазного трансформатора.</w:t>
            </w:r>
          </w:p>
        </w:tc>
      </w:tr>
      <w:tr>
        <w:trPr>
          <w:trHeight w:val="28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3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2.2. Электрические машины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</w:tr>
      <w:tr>
        <w:trPr>
          <w:trHeight w:val="9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новидности электрических машин. Устройство и принцип действия трехфазных асинхронных двигателей. Параметры и характеристики трехфазных асинхронных двигателей их режимы работы и Способы пуска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10" w:right="3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ройство электрических машин постоянного тока. Принцип работы генератора и электродвигателя.</w:t>
            </w:r>
          </w:p>
        </w:tc>
      </w:tr>
      <w:tr>
        <w:trPr>
          <w:trHeight w:val="4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том числе самостоятельная работа обучающихся</w:t>
            </w:r>
          </w:p>
          <w:p>
            <w:pPr>
              <w:pStyle w:val="Normal"/>
              <w:widowControl w:val="false"/>
              <w:autoSpaceDE w:val="false"/>
              <w:ind w:left="110" w:right="1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506" w:hRule="atLeast"/>
        </w:trPr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 3 Основы электропривода </w:t>
            </w:r>
          </w:p>
        </w:tc>
      </w:tr>
      <w:tr>
        <w:trPr>
          <w:trHeight w:val="2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30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3.1. Понятие об электроприводе</w:t>
            </w:r>
          </w:p>
          <w:p>
            <w:pPr>
              <w:pStyle w:val="Normal"/>
              <w:widowControl w:val="false"/>
              <w:autoSpaceDE w:val="false"/>
              <w:ind w:left="107" w:right="30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ппараты управления и защиты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</w:tr>
      <w:tr>
        <w:trPr>
          <w:trHeight w:val="97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ные части электропривода. Виды электропривода и режимы работы. Выбор электродвигателей. Назначение и классификация аппаратов управления. Аппараты ручного и автоматического управления. Аппараты защиты, их разновидности и выбор. Понятия о схемах управления электроприводом. Простейшая схема управления.</w:t>
            </w:r>
          </w:p>
        </w:tc>
      </w:tr>
      <w:tr>
        <w:trPr>
          <w:trHeight w:val="2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том числе, практических занятий и лабораторных работ</w:t>
            </w:r>
          </w:p>
        </w:tc>
      </w:tr>
      <w:tr>
        <w:trPr>
          <w:trHeight w:val="2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абораторная работа№8 Сборка и проверка работы релейно-контакторного управления трехфазным асинхронным двигателем с короткозамкнутым ротором</w:t>
            </w:r>
          </w:p>
        </w:tc>
      </w:tr>
      <w:tr>
        <w:trPr>
          <w:trHeight w:val="2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том числе самостоятельная работа обучающихся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8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6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3.2 Электрооборудование производственных участков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</w:tr>
      <w:tr>
        <w:trPr>
          <w:trHeight w:val="5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0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и назначение сварки. Сварочные аппараты постоянного и переменного тока. Классификация, основные типы, устройство сварочных трансформаторов. Основное и вспомогательное электрооборудование грузоподъемных машин. Особенности работы электрооборудования строительных кранов и подъемников. Классификация электрифицированных ручных машин и электроинструмента по назначению. Классы изоляции. Виды ручного электрифицированного инструмента, используемого 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м производстве. Техника безопасности при работе с электрооборудованием.</w:t>
            </w:r>
          </w:p>
        </w:tc>
      </w:tr>
      <w:tr>
        <w:trPr>
          <w:trHeight w:val="5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том числе самостоятельная работа обучающихся</w:t>
            </w:r>
          </w:p>
          <w:p>
            <w:pPr>
              <w:pStyle w:val="Normal"/>
              <w:widowControl w:val="false"/>
              <w:autoSpaceDE w:val="false"/>
              <w:ind w:left="113" w:right="10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41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27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3.3</w:t>
            </w:r>
          </w:p>
          <w:p>
            <w:pPr>
              <w:pStyle w:val="Normal"/>
              <w:widowControl w:val="false"/>
              <w:autoSpaceDE w:val="false"/>
              <w:ind w:left="107" w:right="27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Электробезопасность на производственном участке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</w:tr>
      <w:tr>
        <w:trPr>
          <w:trHeight w:val="121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2" w:after="0"/>
              <w:ind w:left="542" w:right="291" w:hanging="224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йствие электрического тока на организм человека. Организационные мероприятия, обеспечивающие безопасность работ, техника безопасности при работе с электроустановками. Индивидуальные средства защиты от поражения электрическим током. Предохранительные приспособления ограждения движущихся машин и механизмов. Предупредительные плакаты и знаки безопасности. Оказание первой помощи при поражении током. Защитное заземление.</w:t>
            </w:r>
          </w:p>
        </w:tc>
      </w:tr>
      <w:tr>
        <w:trPr>
          <w:trHeight w:val="3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2" w:after="0"/>
              <w:ind w:left="542" w:right="291" w:hanging="224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том числе самостоятельная работа обучающихся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1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506" w:hRule="atLeast"/>
        </w:trPr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4. Основы электроники</w:t>
            </w:r>
          </w:p>
        </w:tc>
      </w:tr>
      <w:tr>
        <w:trPr>
          <w:trHeight w:val="28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9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4.1. Электронные приборы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</w:tr>
      <w:tr>
        <w:trPr>
          <w:trHeight w:val="5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е приборы: вакуумные, газоразрядные, фотоэлектронные. Устройство, принцип действия  и применение</w:t>
            </w:r>
          </w:p>
        </w:tc>
      </w:tr>
      <w:tr>
        <w:trPr>
          <w:trHeight w:val="28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2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4.2. Полупроводниковые приборы, выпрямители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</w:tr>
      <w:tr>
        <w:trPr>
          <w:trHeight w:val="65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42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полупроводников. Электронно-дырочный переход и его свойства. Устройство и характеристики полупроводниковых диодов. Транзисторы. Основные сведения о выпрямителях. Схемы выпрямления.</w:t>
            </w:r>
          </w:p>
        </w:tc>
      </w:tr>
      <w:tr>
        <w:trPr>
          <w:trHeight w:val="2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том числе, практических занятий и лабораторных работ</w:t>
            </w:r>
          </w:p>
        </w:tc>
      </w:tr>
      <w:tr>
        <w:trPr>
          <w:trHeight w:val="3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9 Исследование полупроводникового диода</w:t>
            </w:r>
          </w:p>
        </w:tc>
      </w:tr>
      <w:tr>
        <w:trPr>
          <w:trHeight w:val="3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том числе 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340" w:hRule="atLeast"/>
        </w:trPr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омежуточная аттестация: 6 часов</w:t>
            </w:r>
          </w:p>
        </w:tc>
      </w:tr>
      <w:tr>
        <w:trPr>
          <w:trHeight w:val="340" w:hRule="atLeast"/>
        </w:trPr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сего: 32 часа</w:t>
            </w:r>
          </w:p>
        </w:tc>
      </w:tr>
    </w:tbl>
    <w:p>
      <w:pPr>
        <w:sectPr>
          <w:footerReference w:type="default" r:id="rId25"/>
          <w:footnotePr>
            <w:numFmt w:val="decimal"/>
          </w:footnotePr>
          <w:type w:val="nextPage"/>
          <w:pgSz w:w="11906" w:h="16838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1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Материально-техническое обеспечение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Кабинеты «Общепрофессиональных дисциплин и профессиональных модулей» , оснащенные в соответствии с приложением 3 ПОП-П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113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Учебно-методическое обеспечение</w:t>
      </w:r>
    </w:p>
    <w:p>
      <w:pPr>
        <w:pStyle w:val="Style50"/>
        <w:spacing w:lineRule="auto" w:line="276"/>
        <w:ind w:left="0" w:firstLine="709"/>
        <w:jc w:val="both"/>
        <w:rPr>
          <w:rFonts w:eastAsia="Calibri"/>
          <w:bCs/>
        </w:rPr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bCs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1. Основные печатные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и/или электронные </w:t>
      </w:r>
      <w:r>
        <w:rPr>
          <w:rFonts w:cs="Times New Roman" w:ascii="Times New Roman" w:hAnsi="Times New Roman"/>
          <w:b/>
          <w:sz w:val="24"/>
          <w:szCs w:val="24"/>
        </w:rPr>
        <w:t>изд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16"/>
        </w:rPr>
        <w:t xml:space="preserve">Славинский А.К., Туревский И.С. Электротехника с основами электроники.: учебное пособие для СПО, А.К. Славянский, И.С. Туревский. -М.: ИД «Форум» - Инфра-М, 2022 – 448 с.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Гальперин М.В. Электротехника и электроника.: учебник /Гальперин М.В.– М.: Форум, 2023 – 480 с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Маркелов С.Н., Сазанов Б.Я. Электротехника и электроника.: учебное пособие /Маркелов С.Н., Сазанов Б.Я.– М.: Инфра-М, 2021-267 с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. Кузовкин В.А., Филатов В.В. Электротехника и электроника.: учебник для СПО/. В.А. Кузовкин, В.В. Филатов. – М. Юрайт, 2023-431 с. Серия: Профессиональное образование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6"/>
        </w:rPr>
        <w:t xml:space="preserve">Золотницкий, Е. Б. Соловьева [и др.]. — 3-е изд., стер. — Санкт-Петербург: Лань, 2023. — 592 с. — ISBN 978-5-507-45416-7. — Текст: электронный // Лань: электронно-библиотечная система. — URL: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16"/>
            <w:u w:val="single"/>
          </w:rPr>
          <w:t>https://e.lanbook.com/book/269846</w:t>
        </w:r>
      </w:hyperlink>
      <w:r>
        <w:rPr>
          <w:rFonts w:cs="Times New Roman" w:ascii="Times New Roman" w:hAnsi="Times New Roman"/>
          <w:sz w:val="24"/>
          <w:szCs w:val="16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винский, А. К. Электротехника с основами электроники: учебное пособие / А. К. Славинский, И. С. Туревский. - Москва: ФОРУМ: ИНФРА-М, 2019. - 448 с. - (Среднее профессиональное образование). - URL: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new.znanium.com/catalog/product/9893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ьперин М.В. Электротехника и электроника. – М.: Форум. 2022. – ЭБС Znanium.com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хин, А. В. Электротехника: учебное пособие для СПО / А. В. Блохин; под редакцией Ф. Н. Сарапулова. — 3-е изд. — Саратов, Екатеринбург: Профобразование, Уральский федеральный университет, 2019. — 184 c. — ISBN 978-5-4488-0410-6, 978-5-7996-2898-7. — Текст: электронный // Электронный ресурс цифровой образовательной среды СПО PROFобразование : [сайт]. — URL: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profspo.ru/books/879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таев А. С. Основы электротехники. Электрические машины и трансформаторы: учебное пособие для СПО / А. С. Ватаев, Г. А. Давидчук, А. М. Лебедев. — Саратов, Москва: Профобразование, Ай Пи Ар Медиа, 2020. — 192 c. — ISBN 978-5-4488-0870-8, 978-5-4497-0629-4. — Текст: электронный // Электронный ресурс цифровой образовательной среды СПО PROFобразование: [сайт]. — URL: https://profspo.ru/books/96967 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ентьев, Ю. Н. Электротехника и электроника. Электрический привод: учебное пособие для СПО / Ю. Н. Дементьев, А. Ю. Чернышев, И. А. Чернышев; под редакцией Р. Ф. Бекишев. — Саратов: Профобразование, 2017. — 223 c. — ISBN 978-5-4488-0144-0. — Текст: электронный // Электронный ресурс цифровой образовательной среды СПО PROFобразование : [сайт]. — URL: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profspo.ru/books/66403</w:t>
        </w:r>
      </w:hyperlink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ьвашко С. А. Основы электротехники: учебное пособие для СПО / С. А. </w:t>
        <w:br/>
        <w:t xml:space="preserve">Сильвашко. — Саратов: Профобразование, 2020. — 209 c. — ISBN 978-5-4488-0671-1. — Текст: электронный // Электронный ресурс цифровой образовательной среды СПО PROFобразование : [сайт]. — URL: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profspo.ru/books/92141</w:t>
        </w:r>
      </w:hyperlink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ников, А. В. Основы электротехники: учебник / А. В. Ситников. – Москва: КУР С: ИНФРА-М, 2020. – 288 с. – (Среднее профессиональное образование). – URL: https://new. Znanium.com/catalog/ product/1040019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бникова, В. Н. Электротехника и электроника. Электрические цепи: учебное пособие для СПО / В. Н. Трубникова. — Саратов: Профобразование, 2020. — 137 c. — ISBN 978-5-4488-0718-3. — Текст: электронный // Электронный ресурс цифровой образовательной среды СПО PROFобразование: [сайт]. — URL: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profspo.ru/books/922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ошин, Е. Л. Электроника и схемотехника: учебное пособие для СПО / Е. Л. Шошин. — Саратов, Москва: Профобразование, Ай Пи Ар Медиа, 2020. — 125 c. — ISBN 978-5-4488-0840-1, 978-5-4497-0538-9. — Текст: электронный // Электронный ресурс цифровой образовательной среды СПО PROFобразование : [сайт]. — URL: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profspo.ru/books/94932</w:t>
        </w:r>
      </w:hyperlink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няков, В. А. Общая электротехника и электроника: учебник для СПО / В. А. Скорняков, В. Я. Фролов. — Санкт-Петербург: Лань, 2021. — 176 с. — ISBN 978-5-8114-6758-7. — Текст: электронный// Лань: электронно-библиотечная система. — URL: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e.lanbook.com/book/15246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мофеев И. А. Основы электротехники, электроники и автоматики. Лабораторный практикум: учебное пособие для СПО / И. А. Тимофеев. — Санкт-Петербург: Лань, 2021. — 196 с. — ISBN 978-5-8114-6827-0. — Текст: электронный // Лань: электронно-библиотечная система. — URL: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e.lanbook.com/book/1536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</w:rPr>
        <w:t xml:space="preserve">3.2.2. Дополнительные источники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электроснабжения: учебник для СПО / Г. И. Кольниченко, Я. В. Тарлаков, А. В. Сиротов, М. С. Усачев. — 2-е изд., стер. — Санкт-Петербург: Лань, 2023. — 252 с. — ISBN 978-5-507-45700-7. — Текст: электронный // Лань: электронно-библиотечная система. — URL: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e.lanbook.com/book/2798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поллонский, С. М. Основы электротехники. Практикум: учебное пособие для СПО / С. М. Аполлонский. — 2-е изд., стер. — Санкт-Петербург: Лань, 2022. — 320 с. — ISBN 978-5-8114-9764-5. — Текст : электронный // Лань : электронно-библиотечная система. — URL: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e.lanbook.com/book/19837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тапов, Л. А. Основы электротехники: учебное пособие для СПО / Л. А. Потапов. — 3-е изд., стер. — Санкт-Петербург: Лань, 2023. — 376 с. — ISBN 978-5-507-45525-6. — Текст: электронный // Лань: электронно-библиотечная система. — URL: </w:t>
      </w:r>
      <w:hyperlink r:id="rId37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s://e.lanbook.com/book/271310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абеков, Г. И. Теоретические основы электротехники. Линейные электрические цепи: учебник для СПО / Г. И. Атабеков. — 3-е изд., стер. — Санкт-Петербург: Лань, 2023. — 592 с. — ISBN 978-5-507-46903-1. — Текст: электронный // Лань: электронно-библиотечная система. — URL: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e.lanbook.com/book/3236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35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right="-1" w:hanging="0"/>
        <w:contextualSpacing/>
        <w:jc w:val="center"/>
        <w:rPr/>
      </w:pPr>
      <w:r>
        <w:rPr/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486"/>
        <w:gridCol w:w="218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ности компетенц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ктивные особенности и принципы работы средств измерений; технологических возможностей и области применения средств измерений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даментальные законы теории электромагнитного поля и электрических цеп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тоды расчета электрических цепей и электромагнитных по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техническую терминологию и символику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квенные обозначения и единицы измерения электрических и магнитных величин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электробезопас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, устройство, принцип действия электронных устройств, методы их анализа и синтез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конструктивные особенности и принципы работы средств измерений; технологических возможностей и области применения средств измер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фундаментальные законы теории электромагнитного поля и электрических цепей, электротехническую терминологию и символик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ть правильность выбора характеристик и параметров электрических и магнитных полей, параметры различных электрических цеп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методов составления и расчета простых электрических и магнитных цепей, правильность выбора электрических схем, единиц измер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 правил электробезопас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ение принципа выбора электрических и электронных прибо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владения знаниями в области устройства, принципа действия и основных характеристик электротехнических прибор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их рабо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и промежуточный контрол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 контроль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использовать основные законы и принципы теоретической электротехники в профессиональ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ирать устройства электронной техники, электрические приборы и оборудование с определенными параметрами и характеристик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читывать параметры электрических, магнитных цеп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мать показания и пользоваться электроизмерительными приборами и приспособлени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ирать электрические схе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принципиальные, электрические и монтажные схемы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 умение использовать основные законы и принципы теоретической электротехники в профессиональ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ование правильного выбор электрических, электронных приборов и электрооборуд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умения правильной эксплуатац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я и механизмов передачи движения технологических машин и аппара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оизвести правильные расчеты простых электрических цеп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снятия показаний и пользование электроизмерительными приборами и приспособлениям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овать правильность сборки электрических схем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умения читать принципиальные, электрические и монтажные схе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авильно определять полупроводниковые приборы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умения выполнения работы с выпрямителя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их рабо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и промежуточный контроль.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 контроль.</w:t>
            </w:r>
          </w:p>
        </w:tc>
      </w:tr>
    </w:tbl>
    <w:p>
      <w:pPr>
        <w:sectPr>
          <w:footerReference w:type="default" r:id="rId3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риложение 2.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П-П по специальност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08.02.03 Производство неметаллических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троительных изделий и конструкций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imes New Roman" w:hAnsi="Times New Roman" w:cs="Times New Roman"/>
          <w:b/>
          <w:b/>
          <w:bCs/>
          <w:i/>
          <w:i/>
          <w:i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kern w:val="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«ОП.05 ИНФОРМАЦИОННЫЕ ТЕХНОЛОГИИ В ПРОФЕССИОНАЛЬНОЙ </w:t>
        <w:br/>
        <w:t>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5 г.</w:t>
      </w:r>
    </w:p>
    <w:p>
      <w:pPr>
        <w:pStyle w:val="11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.</w:t>
      </w:r>
      <w:r>
        <w:br w:type="page"/>
      </w:r>
    </w:p>
    <w:p>
      <w:pPr>
        <w:pStyle w:val="110"/>
        <w:rPr/>
      </w:pPr>
      <w:r>
        <w:rPr/>
        <w:t>СОДЕРЖАНИЕ ПРОГРАММ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rPr>
              <w:rFonts w:ascii="Times New Roman" w:hAnsi="Times New Roman" w:eastAsia="Calibri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instrText xml:space="preserve"> TOC \h \z \t "Раздел 1;1;Раздел 1.1;2" </w:instrText>
          </w:r>
          <w:r>
            <w:rPr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eastAsia="Calibri"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instrText xml:space="preserve"> HYPERLINK "../../%D0%93%D0%BE%D1%82%D0%BE%D0%B2%D0%BE%D0%B5/%D0%9F%D1%80%D0%B8%D0%BB%D0%BE%D0%B6%D0%B5%D0%BD%D0%B8%D0%B5%208%20%D0%BA%20%D0%94%D0%9A%20%D0%BF%D1%80%D0%B8%D0%BC%D0%B5%D1%80%D0%BD%D1%8B%D0%B5%20%D1%80%D0%B0%D0%B1%D0%BE%D1%87%D0%B8%D0%B5%20%D0%BF%D1%80%D0%BE%D0%B3%D1%80%D0%B0%D0%BC%D0%BC%D1%8B%20%D0%B4%D0%B8%D1%81%D1%86%D0%B8%D0%BF%D0%BB%D0%B8%D0%BD%20%D0%A1%D0%93%20%D0%B8%20%D0%9E%D0%9F_24.07.2023.doc" \l "__RefHeading___Toc156294876"</w:instrText>
          </w:r>
          <w:r>
            <w:rPr>
              <w:rStyle w:val="IndexLink"/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eastAsia="Calibri" w:cs="Times New Roman" w:ascii="Times New Roman" w:hAnsi="Times New Roman"/>
              <w:sz w:val="24"/>
              <w:szCs w:val="24"/>
              <w:lang w:val="en-US" w:eastAsia="en-US"/>
            </w:rPr>
            <w:t>1. ОБЩАЯ ХАРАКТЕРИСТИКА</w:t>
            <w:tab/>
            <w:t>4</w:t>
          </w:r>
          <w:r>
            <w:rPr>
              <w:rStyle w:val="IndexLink"/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ind w:left="240" w:hanging="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HYPERLINK "../../%D0%93%D0%BE%D1%82%D0%BE%D0%B2%D0%BE%D0%B5/%D0%9F%D1%80%D0%B8%D0%BB%D0%BE%D0%B6%D0%B5%D0%BD%D0%B8%D0%B5%208%20%D0%BA%20%D0%94%D0%9A%20%D0%BF%D1%80%D0%B8%D0%BC%D0%B5%D1%80%D0%BD%D1%8B%D0%B5%20%D1%80%D0%B0%D0%B1%D0%BE%D1%87%D0%B8%D0%B5%20%D0%BF%D1%80%D0%BE%D0%B3%D1%80%D0%B0%D0%BC%D0%BC%D1%8B%20%D0%B4%D0%B8%D1%81%D1%86%D0%B8%D0%BF%D0%BB%D0%B8%D0%BD%20%D0%A1%D0%93%20%D0%B8%20%D0%9E%D0%9F_24.07.2023.doc" \l "__RefHeading___Toc156294877"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  <w:lang w:val="en-US" w:eastAsia="en-US"/>
            </w:rPr>
            <w:t>1.1. Цель и место дисциплины в структуре образовательной программы</w:t>
            <w:tab/>
            <w:t>4</w: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ind w:left="240" w:hanging="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HYPERLINK "../../%D0%93%D0%BE%D1%82%D0%BE%D0%B2%D0%BE%D0%B5/%D0%9F%D1%80%D0%B8%D0%BB%D0%BE%D0%B6%D0%B5%D0%BD%D0%B8%D0%B5%208%20%D0%BA%20%D0%94%D0%9A%20%D0%BF%D1%80%D0%B8%D0%BC%D0%B5%D1%80%D0%BD%D1%8B%D0%B5%20%D1%80%D0%B0%D0%B1%D0%BE%D1%87%D0%B8%D0%B5%20%D0%BF%D1%80%D0%BE%D0%B3%D1%80%D0%B0%D0%BC%D0%BC%D1%8B%20%D0%B4%D0%B8%D1%81%D1%86%D0%B8%D0%BF%D0%BB%D0%B8%D0%BD%20%D0%A1%D0%93%20%D0%B8%20%D0%9E%D0%9F_24.07.2023.doc" \l "__RefHeading___Toc156294878"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  <w:lang w:val="en-US" w:eastAsia="en-US"/>
            </w:rPr>
            <w:t>1.2. Планируемые результаты освоения дисциплины</w:t>
            <w:tab/>
            <w:t>4</w: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instrText xml:space="preserve"> HYPERLINK "../../%D0%93%D0%BE%D1%82%D0%BE%D0%B2%D0%BE%D0%B5/%D0%9F%D1%80%D0%B8%D0%BB%D0%BE%D0%B6%D0%B5%D0%BD%D0%B8%D0%B5%208%20%D0%BA%20%D0%94%D0%9A%20%D0%BF%D1%80%D0%B8%D0%BC%D0%B5%D1%80%D0%BD%D1%8B%D0%B5%20%D1%80%D0%B0%D0%B1%D0%BE%D1%87%D0%B8%D0%B5%20%D0%BF%D1%80%D0%BE%D0%B3%D1%80%D0%B0%D0%BC%D0%BC%D1%8B%20%D0%B4%D0%B8%D1%81%D1%86%D0%B8%D0%BF%D0%BB%D0%B8%D0%BD%20%D0%A1%D0%93%20%D0%B8%20%D0%9E%D0%9F_24.07.2023.doc" \l "__RefHeading___Toc156294879"</w:instrText>
          </w:r>
          <w:r>
            <w:rPr>
              <w:rStyle w:val="IndexLink"/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eastAsia="Calibri" w:cs="Times New Roman" w:ascii="Times New Roman" w:hAnsi="Times New Roman"/>
              <w:sz w:val="24"/>
              <w:szCs w:val="24"/>
              <w:lang w:val="en-US" w:eastAsia="en-US"/>
            </w:rPr>
            <w:t>2. СТРУКТУРА И СОДЕРЖАНИЕ ДИСЦИПЛИНЫ</w:t>
            <w:tab/>
            <w:t>4</w:t>
          </w:r>
          <w:r>
            <w:rPr>
              <w:rStyle w:val="IndexLink"/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ind w:left="240" w:hanging="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HYPERLINK "../../%D0%93%D0%BE%D1%82%D0%BE%D0%B2%D0%BE%D0%B5/%D0%9F%D1%80%D0%B8%D0%BB%D0%BE%D0%B6%D0%B5%D0%BD%D0%B8%D0%B5%208%20%D0%BA%20%D0%94%D0%9A%20%D0%BF%D1%80%D0%B8%D0%BC%D0%B5%D1%80%D0%BD%D1%8B%D0%B5%20%D1%80%D0%B0%D0%B1%D0%BE%D1%87%D0%B8%D0%B5%20%D0%BF%D1%80%D0%BE%D0%B3%D1%80%D0%B0%D0%BC%D0%BC%D1%8B%20%D0%B4%D0%B8%D1%81%D1%86%D0%B8%D0%BF%D0%BB%D0%B8%D0%BD%20%D0%A1%D0%93%20%D0%B8%20%D0%9E%D0%9F_24.07.2023.doc" \l "__RefHeading___Toc156294880"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  <w:lang w:val="en-US" w:eastAsia="en-US"/>
            </w:rPr>
            <w:t>2.1. Трудоемкость освоения дисциплины</w:t>
            <w:tab/>
            <w:t>4</w: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ind w:left="240" w:hanging="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HYPERLINK "../../%D0%93%D0%BE%D1%82%D0%BE%D0%B2%D0%BE%D0%B5/%D0%9F%D1%80%D0%B8%D0%BB%D0%BE%D0%B6%D0%B5%D0%BD%D0%B8%D0%B5%208%20%D0%BA%20%D0%94%D0%9A%20%D0%BF%D1%80%D0%B8%D0%BC%D0%B5%D1%80%D0%BD%D1%8B%D0%B5%20%D1%80%D0%B0%D0%B1%D0%BE%D1%87%D0%B8%D0%B5%20%D0%BF%D1%80%D0%BE%D0%B3%D1%80%D0%B0%D0%BC%D0%BC%D1%8B%20%D0%B4%D0%B8%D1%81%D1%86%D0%B8%D0%BF%D0%BB%D0%B8%D0%BD%20%D0%A1%D0%93%20%D0%B8%20%D0%9E%D0%9F_24.07.2023.doc" \l "__RefHeading___Toc156294881"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  <w:lang w:val="en-US" w:eastAsia="en-US"/>
            </w:rPr>
            <w:t>2.2. Примерное содержание дисциплины</w:t>
            <w:tab/>
            <w:t>5</w: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instrText xml:space="preserve"> HYPERLINK "../../%D0%93%D0%BE%D1%82%D0%BE%D0%B2%D0%BE%D0%B5/%D0%9F%D1%80%D0%B8%D0%BB%D0%BE%D0%B6%D0%B5%D0%BD%D0%B8%D0%B5%208%20%D0%BA%20%D0%94%D0%9A%20%D0%BF%D1%80%D0%B8%D0%BC%D0%B5%D1%80%D0%BD%D1%8B%D0%B5%20%D1%80%D0%B0%D0%B1%D0%BE%D1%87%D0%B8%D0%B5%20%D0%BF%D1%80%D0%BE%D0%B3%D1%80%D0%B0%D0%BC%D0%BC%D1%8B%20%D0%B4%D0%B8%D1%81%D1%86%D0%B8%D0%BF%D0%BB%D0%B8%D0%BD%20%D0%A1%D0%93%20%D0%B8%20%D0%9E%D0%9F_24.07.2023.doc" \l "__RefHeading___Toc156294884"</w:instrText>
          </w:r>
          <w:r>
            <w:rPr>
              <w:rStyle w:val="IndexLink"/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eastAsia="Calibri" w:cs="Times New Roman" w:ascii="Times New Roman" w:hAnsi="Times New Roman"/>
              <w:sz w:val="24"/>
              <w:szCs w:val="24"/>
              <w:lang w:val="en-US" w:eastAsia="en-US"/>
            </w:rPr>
            <w:t>3. УСЛОВИЯ РЕАЛИЗАЦИИ ДИСЦИПЛИНЫ</w:t>
            <w:tab/>
            <w:t>6</w:t>
          </w:r>
          <w:r>
            <w:rPr>
              <w:rStyle w:val="IndexLink"/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ind w:left="240" w:hanging="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HYPERLINK "../../%D0%93%D0%BE%D1%82%D0%BE%D0%B2%D0%BE%D0%B5/%D0%9F%D1%80%D0%B8%D0%BB%D0%BE%D0%B6%D0%B5%D0%BD%D0%B8%D0%B5%208%20%D0%BA%20%D0%94%D0%9A%20%D0%BF%D1%80%D0%B8%D0%BC%D0%B5%D1%80%D0%BD%D1%8B%D0%B5%20%D1%80%D0%B0%D0%B1%D0%BE%D1%87%D0%B8%D0%B5%20%D0%BF%D1%80%D0%BE%D0%B3%D1%80%D0%B0%D0%BC%D0%BC%D1%8B%20%D0%B4%D0%B8%D1%81%D1%86%D0%B8%D0%BF%D0%BB%D0%B8%D0%BD%20%D0%A1%D0%93%20%D0%B8%20%D0%9E%D0%9F_24.07.2023.doc" \l "__RefHeading___Toc156294885"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  <w:lang w:val="en-US" w:eastAsia="en-US"/>
            </w:rPr>
            <w:t>3.1. Материально-техническое обеспечение</w:t>
            <w:tab/>
            <w:t>6</w: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ind w:left="240" w:hanging="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HYPERLINK "../../%D0%93%D0%BE%D1%82%D0%BE%D0%B2%D0%BE%D0%B5/%D0%9F%D1%80%D0%B8%D0%BB%D0%BE%D0%B6%D0%B5%D0%BD%D0%B8%D0%B5%208%20%D0%BA%20%D0%94%D0%9A%20%D0%BF%D1%80%D0%B8%D0%BC%D0%B5%D1%80%D0%BD%D1%8B%D0%B5%20%D1%80%D0%B0%D0%B1%D0%BE%D1%87%D0%B8%D0%B5%20%D0%BF%D1%80%D0%BE%D0%B3%D1%80%D0%B0%D0%BC%D0%BC%D1%8B%20%D0%B4%D0%B8%D1%81%D1%86%D0%B8%D0%BF%D0%BB%D0%B8%D0%BD%20%D0%A1%D0%93%20%D0%B8%20%D0%9E%D0%9F_24.07.2023.doc" \l "__RefHeading___Toc156294886"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  <w:lang w:val="en-US" w:eastAsia="en-US"/>
            </w:rPr>
            <w:t>3.2. Учебно-методическое обеспечение</w:t>
            <w:tab/>
            <w:t>6</w: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instrText xml:space="preserve"> HYPERLINK "../../%D0%93%D0%BE%D1%82%D0%BE%D0%B2%D0%BE%D0%B5/%D0%9F%D1%80%D0%B8%D0%BB%D0%BE%D0%B6%D0%B5%D0%BD%D0%B8%D0%B5%208%20%D0%BA%20%D0%94%D0%9A%20%D0%BF%D1%80%D0%B8%D0%BC%D0%B5%D1%80%D0%BD%D1%8B%D0%B5%20%D1%80%D0%B0%D0%B1%D0%BE%D1%87%D0%B8%D0%B5%20%D0%BF%D1%80%D0%BE%D0%B3%D1%80%D0%B0%D0%BC%D0%BC%D1%8B%20%D0%B4%D0%B8%D1%81%D1%86%D0%B8%D0%BF%D0%BB%D0%B8%D0%BD%20%D0%A1%D0%93%20%D0%B8%20%D0%9E%D0%9F_24.07.2023.doc" \l "__RefHeading___Toc156294887"</w:instrText>
          </w:r>
          <w:r>
            <w:rPr>
              <w:rStyle w:val="IndexLink"/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eastAsia="Calibri" w:cs="Times New Roman" w:ascii="Times New Roman" w:hAnsi="Times New Roman"/>
              <w:sz w:val="24"/>
              <w:szCs w:val="24"/>
              <w:lang w:val="en-US" w:eastAsia="en-US"/>
            </w:rPr>
            <w:t>4. КОНТРОЛЬ И ОЦЕНКА РЕЗУЛЬТАТОВ ОСВОЕНИЯ ДИСЦИПЛИНЫ</w:t>
            <w:tab/>
            <w:t>6</w:t>
          </w:r>
          <w:r>
            <w:rPr>
              <w:rStyle w:val="IndexLink"/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IndexLink"/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ИМЕРНОЙ РАБОЧЕЙ ПРОГРАММЫ УЧЕБНОЙ ДИСЦИПЛИН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5 Информационные технологии в профессиональной деятельности</w:t>
      </w:r>
    </w:p>
    <w:p>
      <w:pPr>
        <w:pStyle w:val="Normal"/>
        <w:suppressAutoHyphens w:val="tru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3"/>
        <w:ind w:firstLine="426"/>
        <w:rPr/>
      </w:pPr>
      <w:r>
        <w:rPr>
          <w:rFonts w:cs="Times New Roman" w:ascii="Times New Roman" w:hAnsi="Times New Roman"/>
          <w:color w:val="000000"/>
        </w:rPr>
        <w:t>1.1. Цель и место дисциплины в структуре образовательной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дисциплины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П.05 Информационные технологии в профессиональной деятельности»: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компетенций в области использования информационных технологий в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ОП.05 Информационные технологии в профессиональной деятельности» включена в обязательную часть общепрофессионального цикла примерной образовательной программы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4"/>
          <w:lang w:eastAsia="en-US"/>
        </w:rPr>
      </w:r>
    </w:p>
    <w:p>
      <w:pPr>
        <w:pStyle w:val="1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Планируемые результаты освоения дисциплин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своения дисциплины соотносятся с планируемыми результатами освоения образовательной программы, представленными в матрице компетенций выпускника (п. 4.3 ПОП).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 результате освоения дисциплины обучающийся должен</w:t>
      </w:r>
      <w:r>
        <w:rPr>
          <w:rStyle w:val="FootnoteAnchor"/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footnoteReference w:id="11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4111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283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рабатывать и анализировать информацию с применением программных средст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283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олнять расчеты с использованием прикладных компьютерных программ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283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ировать и анализировать ход выполнения работ, строить сетевые график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283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менять компьютерные программы для составления и оформления документаци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28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менять компьютерные программы для трехмерного моделиров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283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обенности и порядок работы в различных пакетах прикладных программ (для осуществления расчетов, планирования и анализа проведенных работ, трехмерного моделирования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283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тоды и средства сбора, обработки, хранения, передачи и накопления информации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eastAsia="Segoe UI" w:cs="Times New Roman"/>
          <w:b/>
          <w:b/>
          <w:bCs/>
          <w:caps/>
          <w:color w:val="2F5496"/>
          <w:kern w:val="2"/>
          <w:sz w:val="24"/>
          <w:szCs w:val="24"/>
          <w:lang w:val="en-US"/>
        </w:rPr>
      </w:pPr>
      <w:r>
        <w:rPr>
          <w:rFonts w:eastAsia="Segoe UI" w:cs="Times New Roman" w:ascii="Times New Roman" w:hAnsi="Times New Roman"/>
          <w:b/>
          <w:bCs/>
          <w:caps/>
          <w:color w:val="2F5496"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eastAsia="Segoe UI" w:cs="Times New Roman" w:ascii="Times New Roman" w:hAnsi="Times New Roman"/>
          <w:b/>
          <w:bCs/>
          <w:caps/>
          <w:kern w:val="2"/>
          <w:sz w:val="24"/>
          <w:szCs w:val="24"/>
          <w:lang w:val="en-US"/>
        </w:rPr>
        <w:t xml:space="preserve">2. Структура и содержание </w:t>
      </w:r>
      <w:r>
        <w:rPr>
          <w:rFonts w:eastAsia="Segoe UI" w:cs="Times New Roman" w:ascii="Times New Roman" w:hAnsi="Times New Roman"/>
          <w:b/>
          <w:bCs/>
          <w:caps/>
          <w:kern w:val="2"/>
          <w:sz w:val="24"/>
          <w:szCs w:val="24"/>
        </w:rPr>
        <w:t>ДИСЦИПЛИНЫ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/>
      </w:pPr>
      <w:r>
        <w:rPr/>
        <w:t xml:space="preserve">2.1. Трудоемкость освоения дисциплины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2258"/>
        <w:gridCol w:w="2542"/>
      </w:tblGrid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Наименование составных частей дисциплины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lang w:eastAsia="en-US"/>
              </w:rPr>
              <w:t>Объем в часах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ебные занят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урсовой проект (работа)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bCs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footnoteReference w:id="12"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межуточная аттестация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</w:tr>
    </w:tbl>
    <w:p>
      <w:pPr>
        <w:sectPr>
          <w:footerReference w:type="default" r:id="rId4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13"/>
        <w:rPr/>
      </w:pPr>
      <w:r>
        <w:rPr/>
        <w:t>2.2. Примерное содержание дисциплин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632"/>
      </w:tblGrid>
      <w:tr>
        <w:trPr>
          <w:trHeight w:val="2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ое содержание учебного материала, практических и лабораторных занятий, </w:t>
            </w:r>
            <w:r>
              <w:rPr>
                <w:rFonts w:cs="Times New Roman" w:ascii="Times New Roman" w:hAnsi="Times New Roman"/>
                <w:i/>
                <w:iCs/>
              </w:rPr>
              <w:t>курсовой проект (работа)</w:t>
            </w:r>
          </w:p>
        </w:tc>
      </w:tr>
      <w:tr>
        <w:trPr>
          <w:trHeight w:val="2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аздел 1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именение информационных технологий в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1.1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ведение. Информационные системы и применение компьютерной техники в профессионально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и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рмины «информационные технологии», «информация». Взаимосвязь дисциплины «Информационные технологии в профессиональной деятельности» с другими дисциплинами специальности. Информационные процессы. Общая характеристика процессов сбора, передачи, обработки и накопления информации. Информационные ресурсы и информационные технологии. 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нформационные системы. Классификация информационных систем. Правовые и этические нормы информационной деятельности человека.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самостоятельная работа обучающихс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аздел 2. </w:t>
            </w: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Технологии обработки числовой информации.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2.1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ение расчетов с применением электронных таблиц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учебного материала 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1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нные таблицы: понятие, назначение, использование в профессиональной деятельности. Автоматизация выполнения различных инженерных расчётов. Применение табличного процессора в сочетании с текстовым редактором. Визуализация результатов табличных вычислений.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начение и возможности сводных таблиц. Создание сводной таблицы, добавление полей, фильтров, промежуточных итогов.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и лабораторных занятий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 Практическое занятие 1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 встроенных функций для осуществления расчетов.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2. Практическое занятие 2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роение графиков и диаграмм.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3. Практическое занятие 3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сводных таблиц.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4. Практическое занятие 4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ртировка данных, применение </w:t>
              <w:br/>
              <w:t>автофильтра, расширенного фильтра.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том числе 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2.2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ение расчетов в специализированных пакетах прикладных програм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учебного материала 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1.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щая характеристика пакетов прикладных программ для математических расчётов. Интерфейс. Работа с физическими величинами. Решение уравнений, символьные преобразования, построение графиков функций.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озможности визуального программирования динамических характеристик нелинейных систем с помощью программных модулей специализированных пакетов прикладных программ. Интерфейс, основные возможности, библиотеки.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и лабораторных занятий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7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 Практическое занятие 5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существление простейших вычислений в специализированных пакетах прикладных программ, использование встроенных функций.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2. Практическое занятие 6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роение графиков и диаграм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 специализированных пакетах прикладных программ.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2. Практическое занятие 7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уществление циклических алгоритмов вычислен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 специализированных пакетах прикладных программ.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2. Практическое занятие 8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визуального моделирования динамических систем.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том числе 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3. Методы планирования и анализа проведенных работ.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3.1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ение программных продуктов для планирования и анализа проведения работ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учебного материала 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нятие сетевого планирования и управления, временной резерв, ранние и поздние сроки выполнения работ проект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ение программных продуктов для планирования и анализа проведения работ. Интерфейс. Основные функции и возможности.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Определение последовательного и параллельного хода выполнения работ, установка связей, ресурсы проекта. 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и лабораторных занятий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 Практическое занятие 9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нового проекта, планирование и ввод задач проекта.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2. Практическое занятие 10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тройка календарей проекта, создание структурной декомпозиции работ, построение сетевого графика.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3. Практическое занятие 11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урсное планирование: ввод и назначение ресурсов на задачи проекта. Решение задачи выравнивания загрузки ресурсов.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4. Практическое занятие 12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слеживание хода выполнения проекта, составление отчетов.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том числе самостоятельная работа обучающихс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4. Методы трехмерного моделирования.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4.1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ение систем автоматизированного проектирования для построения трехмерных моделей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учебного материала 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лассификация моделей, используемых в технике. Инженерно-физические, структурные, геометрические, информационные модели в технике. Уровни и формы представления моделей. Основные свойства технических моделей, методы моделирования.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2.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икладное программное обеспечение геометрического моделирования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фейс. Основные функции и возможности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Компьютерные технологии и моделирование с применением систем автоматизированного проектирования.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и лабораторных занятий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 Практическое занятие 13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трехмерной модели методом выдавливания.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2. Практическое занятие 14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трехмерной модели методом вращения.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3. Практическое занятие 15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трехмерной модели путем комбинации методов выдавливания и вращения.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4. Практическое занятие 16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елирование литой детали.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том числе самостоятельная работа обучающихс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4.2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ение систем автоматизированного проектирования для создания трехмерной сборки, создания чертежей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учебного материала 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оделирование сборочной единицы. Возможности трехмерной сборки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мещение, вращение, задание параметрических связей между элементами сборки.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здание чертежей по 3D-модел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роение ассоциативных видов. Выполнение разрезов. Построение сечений. Разработка спецификации и сборочного чертежа.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и лабораторных занятий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 Практическое занятие 17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чертежа простой детали.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2. Практическое занятие 18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трехмерной сборки.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3. Практическое занятие 19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сборочного чертежа.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4. Практическое занятие 20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спецификации.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том числе самостоятельная работа обучающихс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межуточная аттестация 2 часа</w:t>
            </w:r>
          </w:p>
        </w:tc>
      </w:tr>
      <w:tr>
        <w:trPr>
          <w:trHeight w:val="23" w:hRule="atLeast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: 38 часов</w:t>
            </w:r>
          </w:p>
        </w:tc>
      </w:tr>
    </w:tbl>
    <w:p>
      <w:pPr>
        <w:sectPr>
          <w:footerReference w:type="default" r:id="rId41"/>
          <w:footnotePr>
            <w:numFmt w:val="decimal"/>
          </w:footnotePr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1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Материально-техническое обеспечение</w:t>
      </w:r>
    </w:p>
    <w:p>
      <w:pPr>
        <w:pStyle w:val="Normal"/>
        <w:ind w:firstLine="708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Кабинеты « Общепрофессиональных дисциплин и профессиональных модулей», оснащенные в соответствии с приложением 3 ПОП-П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113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Учебно-методическое обеспечение</w:t>
      </w:r>
    </w:p>
    <w:p>
      <w:pPr>
        <w:pStyle w:val="Style50"/>
        <w:spacing w:lineRule="auto" w:line="276"/>
        <w:ind w:left="0" w:firstLine="709"/>
        <w:jc w:val="both"/>
        <w:rPr>
          <w:rFonts w:eastAsia="Calibri"/>
          <w:bCs/>
        </w:rPr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bCs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1. Основные печатные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и/или электронные изда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Зубова, Е. Д. Информатика и ИКТ: учебное пособие для СПО / Е. Д. Зубова. — 3-е изд., стер. — Санкт-Петербург: Лань, 2022. — 180 с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Зубова, Е. Д. Информационные технологии в профессиональной деятельности: учебное пособие для СПО / Е. Д. Зубова. — 2-е изд., стер. — Санкт-Петербург: Лань, 2023. — 212 с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ихеева Е.В. Информационные технологии в профессиональной деятельности. Учебное пособие для студентов СПО/ Е.В. Михеев – 14-е изд., стер. М.: ИЦ Академия, 2023. – 384 с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алыгина, И. В. Информатика. Лабораторный практикум. Часть 1: учебное пособие для СПО /. — 2-е изд., стер. — Санкт-Петербург: Лань, 2022. — 124 с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алыгина, И. В. Информатика. Лабораторный практикум. Часть 2: учебное пособие для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С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/ И. В. Галыгина, Л. В. Галыгина. — Санкт-Петербург: Лань, 2021. — 172 с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Зубова, Е. Д. Информатика и ИКТ: учебное пособие для СПО / Е. Д. Зубова. — 3-е изд., стер. — Санкт-Петербург: Лань, 2022. — 180 с. — ISBN 978-5-8114-9557-3. — Текст: электронный // Лань: электронно-библиотечная система. — URL: </w:t>
      </w:r>
      <w:hyperlink r:id="rId42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  <w:lang w:eastAsia="en-US"/>
          </w:rPr>
          <w:t>https://e.lanbook.com/book/200465</w:t>
        </w:r>
      </w:hyperlink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Зубова, Е. Д. Информационные технологии в профессиональной деятельности: учебное пособие для СПО / Е. Д. Зубова. — 2-е изд., стер. — Санкт-Петербург: Лань, 2023. — 212 с. — ISBN 978-5-507-47097-6. — Текст: электронный // Лань: электронно-библиотечная система. — URL: </w:t>
      </w:r>
      <w:hyperlink r:id="rId43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  <w:lang w:eastAsia="en-US"/>
          </w:rPr>
          <w:t>https://e.lanbook.com/book/328523</w:t>
        </w:r>
      </w:hyperlink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лексеев В. А. Информатика. Практические работы: Учебное пособие. 1-е изд. / В. А. Алексеев.  — Санкт-Петербург: Лань, 2020. — 256 с. — ISBN 978-5-8114-4608-7. — Текст: электронный// Лань: электронно-библиотечная система. — URL: </w:t>
      </w:r>
      <w:hyperlink r:id="rId44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e.lanbook.com/book/14824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дреева Н. М., Василюк Н. Н. и др. Практикум по информатике. Учебное пособие для СПО. / Н. М. Андреева, Н. Н. Василюк, Н. И. Пак — Санкт-Петербург: Лань, 2021. — 248 с. — ISBN 978-5-8114-6923-9. — Текст: электронный // Лань: электронно-библиотечная система. — URL: https://e.lanbook.com/book/153677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ильфельд Н. В. Методы MS EXCEL для решения инженерных задач: учебное пособие для СПО / Н. В. Бильфельд, М. Н. Фелькер. — 2-е изд., стер. — Санкт-Петербург: Лань, 2021. — 164 с. — ISBN 978-5-8114-7573-5. — Текст: электронный // Лань: электронно-библиотечная система. — URL: </w:t>
      </w:r>
      <w:hyperlink r:id="rId4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e.lanbook.com/book/162380</w:t>
        </w:r>
      </w:hyperlink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алыгина И. В., Галыгина Л. В. Информатика. Лабораторный практикум. Учебное пособие для СПО/ И. В. Галыгина, Л. В. Галыгина — Санкт-Петербург: Лань, 2021. — 124 с. — ISBN 978-5-8114-6979-6— Текст: электронный// Лань: электронно-библиотечная система. — URL </w:t>
      </w:r>
      <w:hyperlink r:id="rId4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153942</w:t>
        </w:r>
      </w:hyperlink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равлев, А. Е. Информатика. Практикум в среде Microsoft Office 2016/2019: учебное пособие для СПО / А. Е. Журавлев. — 2-е изд., стер. — Санкт-Петербург: Лань, 2021. — 124 с. — ISBN 978-5-8114-8610-6. — Текст: электронный // Лань: электронно-библиотечная система. — URL: https://e.lanbook.com/book/179035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харов, М. С. Картографический метод и геоинформационные системы в инженерной геологии: учебное пособие для СПО / М. С. Захаров, А. Г. Кобзев. — Санкт-Петербург: Лань, 2021. — 116 с. — ISBN 978-5-8114-6701-3. — Текст: электронный // Лань: электронно-библиотечная система. — URL: https://e.lanbook.com/book/151681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убова Е. Д. Информатика и ИКТ. Учебное пособие для СПО, 2-е изд., стер. / Е. Д. Зубова.  — Санкт-Петербург: Лань, 2021. — 180 с. — ISBN 978-5-8114-7330-4— Текст: электронный // Лань: электронно-библиотечная система. — URL: </w:t>
      </w:r>
      <w:hyperlink r:id="rId4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158945</w:t>
        </w:r>
      </w:hyperlink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лмыкова, С. В. Работа с таблицами на примере Microsoft Excel: учебное пособие для СПО / С. В. Калмыкова, Е. Ю. Ярошевская, И. А. Иванова. — Санкт-Петербург: Лань, 2020. — 136 с. — ISBN 978-5-8114-5993-3. — Текст: электронный // Лань: электронно-библиотечная система. — URL: </w:t>
      </w:r>
      <w:hyperlink r:id="rId4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147234</w:t>
        </w:r>
      </w:hyperlink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ломейченко А. С. Информационные технологии: учебное пособие для СПО / А. С. Коломейченко, Н. В. Польшакова О. В. Чеха. — 2-е изд., перераб. — Санкт-Петербург: Лань, 2021. — 212 с. — ISBN 978-5-8114-7565-0. — Текст: электронный // Лань: электронно-библиотечная система. — URL: https://e.lanbook.com/book/177031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динов Ю. И., Пащенко Ф. Ф., Келина А. Ю. Практикум по основам современной информатики. Учебное пособие для СПО. / Ю. И. Кудинов, Ф. Ф. Пащенко, А. Ю. Келина— Санкт-Петербург: Лань, 2020. — 352 с. — ISBN 978-5-8114-5893-6 — Текст: электронный// Лань: электронно-библиотечная система. — URL: https://e.lanbook.com/book/146636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динов, Ю. И. Основы современной информатики: учебное пособие для СПО / Ю. И. Кудинов, Ф. Ф. Пащенко. — 2-е изд., стер. — Санкт-Петербург: Лань, 2021. — 256 с. — ISBN 978-5-8114-8251-1. — Текст: электронный // Лань: электронно-библиотечная система. — URL: https://e.lanbook.com/book/173798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ль Т. П. Информационные технологии и основы вычислительной техники: учебник / составитель Т. П. Куль. — Санкт-Петербург: Лань, 2020. — 264 с. — ISBN 978-5-8114-4287-4. — Текст: электронный // Лань: электронно-библиотечная система. — URL: </w:t>
      </w:r>
      <w:hyperlink r:id="rId4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131046</w:t>
        </w:r>
      </w:hyperlink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ль Т. П. Операционные системы. Программное обеспечение: учебник для СПО / Составитель Куль Т. П. — 2-е изд., стер. — Санкт-Петербург: Лань, 2021. — 248 с. — ISBN 978-5-8114-8419-5. — Текст: электронный // Лань: электронно-библиотечная система. — URL: </w:t>
      </w:r>
      <w:hyperlink r:id="rId50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e.lanbook.com/book/176677</w:t>
        </w:r>
      </w:hyperlink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огунова О. С. Информатика. Курс лекций. Учебник для СПО. / О. С. Логунова — Санкт-Петербург: Лань, 2020. — 148 с. — ISBN 978-5-8114-6569-9. — Текст: электронный // Лань: электронно-библиотечная система. — URL: https://e.lanbook.com/book/148962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ириденко, Ю. В. Информатика для профессий и специальностей технического профиля. Курс лекций: учебное пособие для СПО / Ю. В. Свириденко. — 2-е изд., стер. — Санкт-Петербург: Лань, 2021. — 108 с. — ISBN 978-5-8114-7582-7. — Текст: электронный // Лань: электронно-библиотечная система. — URL: https://e.lanbook.com/book/162389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Федотов Е.П. Информационные технологии в профессиональной деятельности. – М.: Форум, 202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– ЭБС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Znanium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om</w:t>
      </w:r>
    </w:p>
    <w:p>
      <w:pPr>
        <w:pStyle w:val="Normal"/>
        <w:suppressAutoHyphens w:val="tru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2. Дополнительные источники литературы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равлев, А. Е. Информатика. Практикум в среде Microsoft Office 2016/2019: учебное пособие для СПО / А. Е. Журавлев. — 4-е изд., стер. — Санкт-Петербург: Лань, 2023. — 124 с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лексеев, В. А. Информатика. Практические работы: учебное пособие для СПО / В. А. Алексеев. — 2-е изд., стер. — Санкт-Петербург: Лань, 2022. — 256 с. </w:t>
      </w:r>
    </w:p>
    <w:p>
      <w:pPr>
        <w:pStyle w:val="Normal"/>
        <w:numPr>
          <w:ilvl w:val="0"/>
          <w:numId w:val="7"/>
        </w:numPr>
        <w:shd w:fill="FFFFFF" w:val="clear"/>
        <w:ind w:left="720" w:hanging="29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опатин, В. М. Информатика: учебник для СПО / В. М. Лопатин, С. С. Кумков. — 2-е изд., испр. и доп. — Санкт-Петербург: Лань, 2022. — 212 с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ности компетен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обенности и порядок работы в различных пакетах прикладных программ (для осуществления расчетов, планирования и анализа проведенных работ, трехмерного моделирования);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134" w:leader="none"/>
              </w:tabs>
              <w:spacing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методы и средства сбора, обработки, хранения, передачи и накопления информаци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знаний программных продуктов и пакетов прикладных программ и их возможнос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знаний методов и средств сбора, обработки, хранения, передачи и накопления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основных методов и приемов обеспечения информационной безопас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емонстрация знаний порядка работы с электронным архивом технической докумен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ация знаний основных положений и принципы автоматизированной обработки и передачи информ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основных принципов, методов и свойств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емонстрация знаний основных графических форма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за ходом выполнения практической работы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и промежуточный контроль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рабатывать и анализировать информацию с применением программных средст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олнять расчеты с использованием прикладных компьютерных программ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ировать и анализировать ход выполнения работ, строить сетевые график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менять компьютерные программы для составления и оформления документа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менять компьютерные программы для трехмерного моделирования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рограммах, связанных с профессиональной деятельность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умений выполнять расчеты с использованием прикладных компьютерных програм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умени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демонстрация ум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компьютерные программы для поиска информации, составления и оформления документов и презент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емонстрация умения применять системы автоматизированного проектирования с возможностью оформления проектной документации согласно стандартам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мение применять графические редакторы для создания схем и специфика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за ходом выполнения практической работ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и промежуточный контроль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5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и/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bCs/>
          <w:sz w:val="24"/>
        </w:rPr>
        <w:t xml:space="preserve">08.02.03 Производство неметаллических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строительных изделий и конструкц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ая рабочая программа дисциплины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«ОП.06 ОХРАНА ТРУДА И ПРОМЫШЛЕННАЯ БЕЗОПАСНОС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5 г.</w:t>
      </w:r>
    </w:p>
    <w:p>
      <w:pPr>
        <w:pStyle w:val="11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.</w:t>
      </w:r>
      <w:r>
        <w:br w:type="page"/>
      </w:r>
    </w:p>
    <w:p>
      <w:pPr>
        <w:pStyle w:val="110"/>
        <w:rPr/>
      </w:pPr>
      <w:r>
        <w:rPr/>
        <w:t>СОДЕРЖАНИЕ ПРОГРАММ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rPr>
              <w:rFonts w:ascii="Times New Roman" w:hAnsi="Times New Roman" w:eastAsia="Calibri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instrText xml:space="preserve"> TOC \h \z \t "Раздел 1;1;Раздел 1.1;2" </w:instrText>
          </w:r>
          <w:r>
            <w:rPr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eastAsia="Calibri"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instrText xml:space="preserve"> HYPERLINK "../../%D0%93%D0%BE%D1%82%D0%BE%D0%B2%D0%BE%D0%B5/%D0%9F%D1%80%D0%B8%D0%BB%D0%BE%D0%B6%D0%B5%D0%BD%D0%B8%D0%B5%208%20%D0%BA%20%D0%94%D0%9A%20%D0%BF%D1%80%D0%B8%D0%BC%D0%B5%D1%80%D0%BD%D1%8B%D0%B5%20%D1%80%D0%B0%D0%B1%D0%BE%D1%87%D0%B8%D0%B5%20%D0%BF%D1%80%D0%BE%D0%B3%D1%80%D0%B0%D0%BC%D0%BC%D1%8B%20%D0%B4%D0%B8%D1%81%D1%86%D0%B8%D0%BF%D0%BB%D0%B8%D0%BD%20%D0%A1%D0%93%20%D0%B8%20%D0%9E%D0%9F_24.07.2023.doc" \l "__RefHeading___Toc156294876"</w:instrText>
          </w:r>
          <w:r>
            <w:rPr>
              <w:rStyle w:val="IndexLink"/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eastAsia="Calibri" w:cs="Times New Roman" w:ascii="Times New Roman" w:hAnsi="Times New Roman"/>
              <w:sz w:val="24"/>
              <w:szCs w:val="24"/>
              <w:lang w:val="en-US" w:eastAsia="en-US"/>
            </w:rPr>
            <w:t>1. ОБЩАЯ ХАРАКТЕРИСТИКА</w:t>
            <w:tab/>
            <w:t>4</w:t>
          </w:r>
          <w:r>
            <w:rPr>
              <w:rStyle w:val="IndexLink"/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ind w:left="240" w:hanging="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HYPERLINK "../../%D0%93%D0%BE%D1%82%D0%BE%D0%B2%D0%BE%D0%B5/%D0%9F%D1%80%D0%B8%D0%BB%D0%BE%D0%B6%D0%B5%D0%BD%D0%B8%D0%B5%208%20%D0%BA%20%D0%94%D0%9A%20%D0%BF%D1%80%D0%B8%D0%BC%D0%B5%D1%80%D0%BD%D1%8B%D0%B5%20%D1%80%D0%B0%D0%B1%D0%BE%D1%87%D0%B8%D0%B5%20%D0%BF%D1%80%D0%BE%D0%B3%D1%80%D0%B0%D0%BC%D0%BC%D1%8B%20%D0%B4%D0%B8%D1%81%D1%86%D0%B8%D0%BF%D0%BB%D0%B8%D0%BD%20%D0%A1%D0%93%20%D0%B8%20%D0%9E%D0%9F_24.07.2023.doc" \l "__RefHeading___Toc156294877"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  <w:lang w:val="en-US" w:eastAsia="en-US"/>
            </w:rPr>
            <w:t>1.1. Цель и место дисциплины в структуре образовательной программы</w:t>
            <w:tab/>
            <w:t>4</w: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ind w:left="240" w:hanging="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HYPERLINK "../../%D0%93%D0%BE%D1%82%D0%BE%D0%B2%D0%BE%D0%B5/%D0%9F%D1%80%D0%B8%D0%BB%D0%BE%D0%B6%D0%B5%D0%BD%D0%B8%D0%B5%208%20%D0%BA%20%D0%94%D0%9A%20%D0%BF%D1%80%D0%B8%D0%BC%D0%B5%D1%80%D0%BD%D1%8B%D0%B5%20%D1%80%D0%B0%D0%B1%D0%BE%D1%87%D0%B8%D0%B5%20%D0%BF%D1%80%D0%BE%D0%B3%D1%80%D0%B0%D0%BC%D0%BC%D1%8B%20%D0%B4%D0%B8%D1%81%D1%86%D0%B8%D0%BF%D0%BB%D0%B8%D0%BD%20%D0%A1%D0%93%20%D0%B8%20%D0%9E%D0%9F_24.07.2023.doc" \l "__RefHeading___Toc156294878"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  <w:lang w:val="en-US" w:eastAsia="en-US"/>
            </w:rPr>
            <w:t>1.2. Планируемые результаты освоения дисциплины</w:t>
            <w:tab/>
            <w:t>4</w: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instrText xml:space="preserve"> HYPERLINK "../../%D0%93%D0%BE%D1%82%D0%BE%D0%B2%D0%BE%D0%B5/%D0%9F%D1%80%D0%B8%D0%BB%D0%BE%D0%B6%D0%B5%D0%BD%D0%B8%D0%B5%208%20%D0%BA%20%D0%94%D0%9A%20%D0%BF%D1%80%D0%B8%D0%BC%D0%B5%D1%80%D0%BD%D1%8B%D0%B5%20%D1%80%D0%B0%D0%B1%D0%BE%D1%87%D0%B8%D0%B5%20%D0%BF%D1%80%D0%BE%D0%B3%D1%80%D0%B0%D0%BC%D0%BC%D1%8B%20%D0%B4%D0%B8%D1%81%D1%86%D0%B8%D0%BF%D0%BB%D0%B8%D0%BD%20%D0%A1%D0%93%20%D0%B8%20%D0%9E%D0%9F_24.07.2023.doc" \l "__RefHeading___Toc156294879"</w:instrText>
          </w:r>
          <w:r>
            <w:rPr>
              <w:rStyle w:val="IndexLink"/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eastAsia="Calibri" w:cs="Times New Roman" w:ascii="Times New Roman" w:hAnsi="Times New Roman"/>
              <w:sz w:val="24"/>
              <w:szCs w:val="24"/>
              <w:lang w:val="en-US" w:eastAsia="en-US"/>
            </w:rPr>
            <w:t>2. СТРУКТУРА И СОДЕРЖАНИЕ ДИСЦИПЛИНЫ</w:t>
            <w:tab/>
            <w:t>4</w:t>
          </w:r>
          <w:r>
            <w:rPr>
              <w:rStyle w:val="IndexLink"/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ind w:left="240" w:hanging="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HYPERLINK "../../%D0%93%D0%BE%D1%82%D0%BE%D0%B2%D0%BE%D0%B5/%D0%9F%D1%80%D0%B8%D0%BB%D0%BE%D0%B6%D0%B5%D0%BD%D0%B8%D0%B5%208%20%D0%BA%20%D0%94%D0%9A%20%D0%BF%D1%80%D0%B8%D0%BC%D0%B5%D1%80%D0%BD%D1%8B%D0%B5%20%D1%80%D0%B0%D0%B1%D0%BE%D1%87%D0%B8%D0%B5%20%D0%BF%D1%80%D0%BE%D0%B3%D1%80%D0%B0%D0%BC%D0%BC%D1%8B%20%D0%B4%D0%B8%D1%81%D1%86%D0%B8%D0%BF%D0%BB%D0%B8%D0%BD%20%D0%A1%D0%93%20%D0%B8%20%D0%9E%D0%9F_24.07.2023.doc" \l "__RefHeading___Toc156294880"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  <w:lang w:val="en-US" w:eastAsia="en-US"/>
            </w:rPr>
            <w:t>2.1. Трудоемкость освоения дисциплины</w:t>
            <w:tab/>
            <w:t>4</w: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ind w:left="240" w:hanging="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HYPERLINK "../../%D0%93%D0%BE%D1%82%D0%BE%D0%B2%D0%BE%D0%B5/%D0%9F%D1%80%D0%B8%D0%BB%D0%BE%D0%B6%D0%B5%D0%BD%D0%B8%D0%B5%208%20%D0%BA%20%D0%94%D0%9A%20%D0%BF%D1%80%D0%B8%D0%BC%D0%B5%D1%80%D0%BD%D1%8B%D0%B5%20%D1%80%D0%B0%D0%B1%D0%BE%D1%87%D0%B8%D0%B5%20%D0%BF%D1%80%D0%BE%D0%B3%D1%80%D0%B0%D0%BC%D0%BC%D1%8B%20%D0%B4%D0%B8%D1%81%D1%86%D0%B8%D0%BF%D0%BB%D0%B8%D0%BD%20%D0%A1%D0%93%20%D0%B8%20%D0%9E%D0%9F_24.07.2023.doc" \l "__RefHeading___Toc156294881"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  <w:lang w:val="en-US" w:eastAsia="en-US"/>
            </w:rPr>
            <w:t>2.2. Примерное содержание дисциплины</w:t>
            <w:tab/>
            <w:t>5</w: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instrText xml:space="preserve"> HYPERLINK "../../%D0%93%D0%BE%D1%82%D0%BE%D0%B2%D0%BE%D0%B5/%D0%9F%D1%80%D0%B8%D0%BB%D0%BE%D0%B6%D0%B5%D0%BD%D0%B8%D0%B5%208%20%D0%BA%20%D0%94%D0%9A%20%D0%BF%D1%80%D0%B8%D0%BC%D0%B5%D1%80%D0%BD%D1%8B%D0%B5%20%D1%80%D0%B0%D0%B1%D0%BE%D1%87%D0%B8%D0%B5%20%D0%BF%D1%80%D0%BE%D0%B3%D1%80%D0%B0%D0%BC%D0%BC%D1%8B%20%D0%B4%D0%B8%D1%81%D1%86%D0%B8%D0%BF%D0%BB%D0%B8%D0%BD%20%D0%A1%D0%93%20%D0%B8%20%D0%9E%D0%9F_24.07.2023.doc" \l "__RefHeading___Toc156294884"</w:instrText>
          </w:r>
          <w:r>
            <w:rPr>
              <w:rStyle w:val="IndexLink"/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eastAsia="Calibri" w:cs="Times New Roman" w:ascii="Times New Roman" w:hAnsi="Times New Roman"/>
              <w:sz w:val="24"/>
              <w:szCs w:val="24"/>
              <w:lang w:val="en-US" w:eastAsia="en-US"/>
            </w:rPr>
            <w:t>3. УСЛОВИЯ РЕАЛИЗАЦИИ ДИСЦИПЛИНЫ</w:t>
            <w:tab/>
            <w:t>6</w:t>
          </w:r>
          <w:r>
            <w:rPr>
              <w:rStyle w:val="IndexLink"/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ind w:left="240" w:hanging="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HYPERLINK "../../%D0%93%D0%BE%D1%82%D0%BE%D0%B2%D0%BE%D0%B5/%D0%9F%D1%80%D0%B8%D0%BB%D0%BE%D0%B6%D0%B5%D0%BD%D0%B8%D0%B5%208%20%D0%BA%20%D0%94%D0%9A%20%D0%BF%D1%80%D0%B8%D0%BC%D0%B5%D1%80%D0%BD%D1%8B%D0%B5%20%D1%80%D0%B0%D0%B1%D0%BE%D1%87%D0%B8%D0%B5%20%D0%BF%D1%80%D0%BE%D0%B3%D1%80%D0%B0%D0%BC%D0%BC%D1%8B%20%D0%B4%D0%B8%D1%81%D1%86%D0%B8%D0%BF%D0%BB%D0%B8%D0%BD%20%D0%A1%D0%93%20%D0%B8%20%D0%9E%D0%9F_24.07.2023.doc" \l "__RefHeading___Toc156294885"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  <w:lang w:val="en-US" w:eastAsia="en-US"/>
            </w:rPr>
            <w:t>3.1. Материально-техническое обеспечение</w:t>
            <w:tab/>
            <w:t>6</w: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ind w:left="240" w:hanging="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HYPERLINK "../../%D0%93%D0%BE%D1%82%D0%BE%D0%B2%D0%BE%D0%B5/%D0%9F%D1%80%D0%B8%D0%BB%D0%BE%D0%B6%D0%B5%D0%BD%D0%B8%D0%B5%208%20%D0%BA%20%D0%94%D0%9A%20%D0%BF%D1%80%D0%B8%D0%BC%D0%B5%D1%80%D0%BD%D1%8B%D0%B5%20%D1%80%D0%B0%D0%B1%D0%BE%D1%87%D0%B8%D0%B5%20%D0%BF%D1%80%D0%BE%D0%B3%D1%80%D0%B0%D0%BC%D0%BC%D1%8B%20%D0%B4%D0%B8%D1%81%D1%86%D0%B8%D0%BF%D0%BB%D0%B8%D0%BD%20%D0%A1%D0%93%20%D0%B8%20%D0%9E%D0%9F_24.07.2023.doc" \l "__RefHeading___Toc156294886"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  <w:lang w:val="en-US" w:eastAsia="en-US"/>
            </w:rPr>
            <w:t>3.2. Учебно-методическое обеспечение</w:t>
            <w:tab/>
            <w:t>6</w: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709"/>
              <w:tab w:val="right" w:pos="9639" w:leader="dot"/>
            </w:tabs>
            <w:spacing w:before="120" w:after="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instrText xml:space="preserve"> HYPERLINK "../../%D0%93%D0%BE%D1%82%D0%BE%D0%B2%D0%BE%D0%B5/%D0%9F%D1%80%D0%B8%D0%BB%D0%BE%D0%B6%D0%B5%D0%BD%D0%B8%D0%B5%208%20%D0%BA%20%D0%94%D0%9A%20%D0%BF%D1%80%D0%B8%D0%BC%D0%B5%D1%80%D0%BD%D1%8B%D0%B5%20%D1%80%D0%B0%D0%B1%D0%BE%D1%87%D0%B8%D0%B5%20%D0%BF%D1%80%D0%BE%D0%B3%D1%80%D0%B0%D0%BC%D0%BC%D1%8B%20%D0%B4%D0%B8%D1%81%D1%86%D0%B8%D0%BF%D0%BB%D0%B8%D0%BD%20%D0%A1%D0%93%20%D0%B8%20%D0%9E%D0%9F_24.07.2023.doc" \l "__RefHeading___Toc156294887"</w:instrText>
          </w:r>
          <w:r>
            <w:rPr>
              <w:rStyle w:val="IndexLink"/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eastAsia="Calibri" w:cs="Times New Roman" w:ascii="Times New Roman" w:hAnsi="Times New Roman"/>
              <w:sz w:val="24"/>
              <w:szCs w:val="24"/>
              <w:lang w:val="en-US" w:eastAsia="en-US"/>
            </w:rPr>
            <w:t>4. КОНТРОЛЬ И ОЦЕНКА РЕЗУЛЬТАТОВ ОСВОЕНИЯ ДИСЦИПЛИНЫ</w:t>
            <w:tab/>
            <w:t>6</w:t>
          </w:r>
          <w:r>
            <w:rPr>
              <w:rStyle w:val="IndexLink"/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IndexLink"/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ИМЕРНОЙ РАБОЧЕЙ ПРОГРАММЫ УЧЕБНОЙ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П.06 Охрана труда и промышленная безопасность»</w:t>
      </w:r>
    </w:p>
    <w:p>
      <w:pPr>
        <w:pStyle w:val="1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Цель и место дисциплины в структуре образовательной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исциплины «</w:t>
      </w:r>
      <w:r>
        <w:rPr>
          <w:rFonts w:eastAsia="Calibri" w:cs="Times New Roman" w:ascii="Times New Roman" w:hAnsi="Times New Roman"/>
          <w:lang w:eastAsia="en-US"/>
        </w:rPr>
        <w:t xml:space="preserve">Охрана труда и промышленная безопасность»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формирование представлений 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пособах и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средствах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илактики и предотвращения производственного травматизма и минимизации социальных последств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сциплина «Охрана труда и промышленная безопасность» включена в общепрофессиональный цикл примерной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>
          <w:rFonts w:ascii="Times New Roman" w:hAnsi="Times New Roman" w:eastAsia="Segoe UI" w:cs="Times New Roman"/>
          <w:b/>
          <w:b/>
          <w:bCs/>
          <w:spacing w:val="15"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spacing w:val="15"/>
          <w:sz w:val="24"/>
          <w:szCs w:val="24"/>
        </w:rPr>
        <w:t>1.2. Планируемые результаты освоения дисциплин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своения дисциплины соотносятся с планируемыми результатами освоения образовательной программы, представленными в матрице компетенций выпускника (п. 4.3 ПОП).</w:t>
      </w:r>
    </w:p>
    <w:p>
      <w:pPr>
        <w:pStyle w:val="Normal"/>
        <w:spacing w:before="0" w:after="120"/>
        <w:ind w:firstLine="709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 результате освоения дисциплины обучающийся должен</w:t>
      </w:r>
      <w:r>
        <w:rPr>
          <w:rStyle w:val="FootnoteAnchor"/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footnoteReference w:id="13"/>
      </w:r>
      <w:r>
        <w:rPr/>
        <w:t>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995"/>
        <w:gridCol w:w="4082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д ОК,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highlight w:val="gree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К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highlight w:val="yellow"/>
                <w:lang w:eastAsia="en-US"/>
              </w:rPr>
              <w:t xml:space="preserve">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К.0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К 0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К 0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професс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Структура и содержание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исциплины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/>
      </w:pPr>
      <w:r>
        <w:rPr/>
        <w:t>2.1. Трудоемкость освоения дисциплины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2258"/>
        <w:gridCol w:w="2542"/>
      </w:tblGrid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составных частей дисциплины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Объем в часах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ебные занят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урсовой проект (работа)</w:t>
            </w:r>
            <w:r>
              <w:rPr>
                <w:rStyle w:val="FootnoteAnchor"/>
                <w:rFonts w:eastAsia="Calibri" w:cs="Times New Roman" w:ascii="Times New Roman" w:hAnsi="Times New Roman"/>
                <w:bCs/>
                <w:sz w:val="24"/>
                <w:szCs w:val="24"/>
                <w:vertAlign w:val="superscript"/>
                <w:lang w:eastAsia="en-US"/>
              </w:rPr>
              <w:footnoteReference w:id="14"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межуточная аттестация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5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  <w:t>2.2. Примерное содержание дисциплины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705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</w:tr>
      <w:tr>
        <w:trPr/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1. Общие положения охраны труда</w:t>
            </w:r>
          </w:p>
        </w:tc>
      </w:tr>
      <w:tr>
        <w:trPr/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1.1 Правовые основы государственного управления охраной труда.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</w:tr>
      <w:tr>
        <w:trPr>
          <w:trHeight w:val="1656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новополагающие принципы Конституции Российской Федерации, касающиеся вопросов трудового права. Охрана труда как субъект трудового пра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вовые основы государственного управления охраной труда. Структура органов государственного управления охраной труд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удовой кодекс Российской Федерации об обязанностях работодателей и работников по охране труда.</w:t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и лабораторных занятий</w:t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актическое занятие № 1 Составить перечень основных мероприятий охраны труда на производстве </w:t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 № 2 Составить перечень статей административной и уголовной ответственности должностных лиц за нарушения или неисполнение требований законодательства о труде и охране труда.</w:t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том числе самостоятельная работа обучающихс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/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1.2 Опасные и вредные производственные факторы, порядок допуска работников к работе в зоне действия опасных производственных факторов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пасные и вредные производственные факторы в строительстве, их характеристика и классификация согласно СНиП 12-03-2001</w:t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Мероприятия по ограничению допуска работников к работам в условиях действия опасных и вредных производственных факторов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орядок допуска работников к работам в условиях действия опасных и (или) вредных производственных факторов, не связанных с характером выполняемых работ с оформлением нарядов-допусков. </w:t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и лабораторных занятий</w:t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 №3  Составить перечень мероприятий по ограничению допуска работников к работам в условиях действия опасных и вредных производственных факторов.</w:t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том числе самостоятельная работа обучающихс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/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2. Социальная защита пострадавших на производстве</w:t>
            </w:r>
          </w:p>
        </w:tc>
      </w:tr>
      <w:tr>
        <w:trPr/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2.1. Порядок расследования и учета несчастных случаев на производстве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Расследование и учет несчастных случаев на производстве: виды и квалификация несчастных случаев; порядок передачи информации о произошедших случаях; первоочередные меры, принимаемые в связи с ними; формирование комиссии по расследованию;</w:t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и лабораторных занятий</w:t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 № 4 «Расследование и учет несчастных случаев на производстве, заполнение акта по форме Н-1».</w:t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том числе самостоятельная работа обучающихс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/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3. Общие требования безопасности труда в строительстве</w:t>
            </w:r>
          </w:p>
        </w:tc>
      </w:tr>
      <w:tr>
        <w:trPr/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3.1.  Организация работы по обеспечению охраны труд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</w:tr>
      <w:tr>
        <w:trPr>
          <w:trHeight w:val="1114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мероприятия системы управления охраной труда в строительной организации согласно требованиям СНиП, ГОС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ланирование проведения профилактических мероприятий по охране труда и финансирование работ по охране труда.</w:t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и лабораторных занятий</w:t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 №5 «Порядок оформления и проведения инструктажей. Проведение вводного инструктажа и инструктажа на рабочем месте с заполнением журналов регистрации инструктажей»</w:t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том числе самостоятельная работа обучающихс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/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3.2. Требования безопасности труда при организации производственных территорий, участков работ и рабочих мест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безопасности, излагаемые в СНиП 12-03-2001, по обустройству и содержанию производственных территорий, участков работ и рабочих мест. Требования безопасности, предъявляемые к ограждениям и другим средствам коллективной защиты.</w:t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и лабораторных занятий</w:t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том числе самостоятельная работа обучающихс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/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3.3. Требования безопасности труда при эксплуатации строительных машин, транспортных средств, производственного оборудования, технологической оснастки и инструмент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</w:tr>
      <w:tr>
        <w:trPr>
          <w:trHeight w:val="138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СНиП 12-03-2001 по обеспечению безопасности труда при производстве транспортных и погрузочно-разгрузочных работ. Нормы переноски тяжестей вручную. Дополнительные требования безопасности при перевозке опасных грузов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м СНиП 12-03-2001 по обеспечению безопасности строительных машин, транспортных средств, оборудования и технологической оснастки.</w:t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и лабораторных занятий</w:t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том числе самостоятельная работа обучающихс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/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3.4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ребования безопасности труда при производстве электросварочных и газопламенных работ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</w:tr>
      <w:tr>
        <w:trPr>
          <w:trHeight w:val="69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СНиП 12-03-2001 по обеспечению безопасности труда при производстве электросварочных и газопламенных работ.</w:t>
            </w:r>
          </w:p>
        </w:tc>
      </w:tr>
      <w:tr>
        <w:trPr>
          <w:trHeight w:val="69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е требований безопасности при производстве ручной свар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е требований безопасности при хранении и применении газовых баллонов.</w:t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и лабораторных занятий</w:t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 № 65«Мероприятия по обеспечению требований безопасности при производстве ручной сварки, при хранении и применении газовых баллонов»</w:t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том числе самостоятельная работа обучающихс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/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 4. Специальные требования безопасности труда при производстве строительных материалов и изделий</w:t>
            </w:r>
          </w:p>
        </w:tc>
      </w:tr>
      <w:tr>
        <w:trPr/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4.1. Порядок решения вопросов охраны труда в КТ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СНиП 12-03-2001 и СП 12-136-2002 относительно решения вопросов охраны труда при разработке технологических и организационных решений при производстве строительных материалов и изделий. Состав и содержание решений по охране труда в ППР по видам работ.</w:t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и лабораторных занятий</w:t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 № 6 «Разработка должностной инструкции для работников производства по изготовлению ЖБИ»</w:t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том числе самостоятельная работа обучающихс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/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межуточная аттестация - 4</w:t>
            </w:r>
          </w:p>
        </w:tc>
      </w:tr>
      <w:tr>
        <w:trPr/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: 32</w:t>
            </w:r>
          </w:p>
        </w:tc>
      </w:tr>
    </w:tbl>
    <w:p>
      <w:pPr>
        <w:sectPr>
          <w:footerReference w:type="default" r:id="rId53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eastAsia="Segoe UI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val="en-US"/>
        </w:rPr>
        <w:t xml:space="preserve">3. Условия реализации </w:t>
      </w:r>
      <w:r>
        <w:rPr>
          <w:rFonts w:eastAsia="Segoe UI" w:cs="Times New Roman" w:ascii="Times New Roman" w:hAnsi="Times New Roman"/>
          <w:b/>
          <w:bCs/>
          <w:caps/>
          <w:color w:val="000000"/>
          <w:kern w:val="2"/>
          <w:sz w:val="24"/>
          <w:szCs w:val="24"/>
        </w:rPr>
        <w:t>ДИСЦИПЛИНЫ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709"/>
        <w:outlineLvl w:val="1"/>
        <w:rPr>
          <w:rFonts w:ascii="Times New Roman" w:hAnsi="Times New Roman" w:eastAsia="Segoe UI" w:cs="Times New Roman"/>
          <w:b/>
          <w:b/>
          <w:bCs/>
          <w:color w:val="000000"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color w:val="000000"/>
          <w:sz w:val="24"/>
          <w:szCs w:val="24"/>
        </w:rPr>
        <w:t>3.1. Материально-техническое обеспечение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Кабинет Общепрофессиональных дисциплин и МДК, оснащенный(е) в соответствии с приложением 3 ПОП-П.</w:t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1"/>
        <w:rPr>
          <w:rFonts w:ascii="Times New Roman" w:hAnsi="Times New Roman" w:eastAsia="Segoe U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Segoe U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709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color w:val="000000"/>
          <w:sz w:val="24"/>
          <w:szCs w:val="24"/>
        </w:rPr>
        <w:t>3.2. Учебно-методическое обеспече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Для реализации программы библиотечный фонд образовательной организации должен иметь п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3.2.1. Основные печатные и/или электронные издания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 Куликов О.Н. Охрана труда в строительстве.: учебник для СПО / О.Н. Куликов – М.: ИЦ Академия, 2023, - 416 с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 Минько В.М. Охрана труда и промышленная безопасность в строительстве.: учебник для СПО / В.М. Минько – М.: ИЦ Академия, 2023, - 240 с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 Родионова, О.М. Охрана труда: учебник для среднего профессионального образования/ О.М. Родионова, Д.А. Семенов, Е.В. Аникина— 2-е изд.— Москва: Издательство Юрайт, 2023— 138 с.— (Профессиональное образование). — ISBN 978-5-534-16108-3. — Текст: электронный // Образовательная платформа Юрайт [сайт]. — URL:</w:t>
      </w:r>
      <w:hyperlink r:id="rId54" w:tgtFrame="_blank">
        <w:r>
          <w:rPr>
            <w:rStyle w:val="InternetLink"/>
            <w:rFonts w:eastAsia="Calibri" w:cs="Times New Roman" w:ascii="Times New Roman" w:hAnsi="Times New Roman"/>
            <w:bCs/>
            <w:color w:val="0563C1"/>
            <w:sz w:val="24"/>
            <w:szCs w:val="24"/>
            <w:u w:val="single"/>
            <w:lang w:eastAsia="en-US"/>
          </w:rPr>
          <w:t>https://urait.ru/bcode/530442</w:t>
        </w:r>
      </w:hyperlink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4. Широков, Ю. А. Охрана труда: учебник для СПО / Ю. А. Широков. — 4-е изд., стер. — Санкт-Петербург: Лань, 2023. — 376 с. — ISBN 978-5-507-47090-7. — Текст: электронный // Лань: электронно-библиотечная система. — URL: </w:t>
      </w:r>
      <w:hyperlink r:id="rId55">
        <w:r>
          <w:rPr>
            <w:rStyle w:val="InternetLink"/>
            <w:rFonts w:eastAsia="Calibri" w:cs="Times New Roman" w:ascii="Times New Roman" w:hAnsi="Times New Roman"/>
            <w:bCs/>
            <w:color w:val="0563C1"/>
            <w:sz w:val="24"/>
            <w:szCs w:val="24"/>
            <w:u w:val="single"/>
            <w:lang w:eastAsia="en-US"/>
          </w:rPr>
          <w:t>https://e.lanbook.com/book/326168</w:t>
        </w:r>
      </w:hyperlink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563C1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5. Горькова, Н. В. Охрана труда: учебное пособие для СПО / Н. В. Горькова, А. Г. Фетисов, Е. М. Мессинева. — 3-е изд., стер. — Санкт-Петербург: Лань, 2023. — 220 с. — ISBN 978-5-507-46500-2. — Текст: электронный // Лань: электронно-библиотечная система. — URL: </w:t>
      </w:r>
      <w:hyperlink r:id="rId56">
        <w:r>
          <w:rPr>
            <w:rStyle w:val="InternetLink"/>
            <w:rFonts w:eastAsia="Calibri" w:cs="Times New Roman" w:ascii="Times New Roman" w:hAnsi="Times New Roman"/>
            <w:bCs/>
            <w:color w:val="0563C1"/>
            <w:sz w:val="24"/>
            <w:szCs w:val="24"/>
            <w:u w:val="single"/>
            <w:lang w:eastAsia="en-US"/>
          </w:rPr>
          <w:t>https://e.lanbook.com/book/310208</w:t>
        </w:r>
      </w:hyperlink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563C1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color w:val="0563C1"/>
          <w:sz w:val="24"/>
          <w:szCs w:val="24"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3.2.2. Дополнительные источник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(при необходимости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3803"/>
        <w:gridCol w:w="2382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Результаты обучения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Показатели освоенности компетенц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Методы оценки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u w:val="single"/>
                <w:lang w:eastAsia="en-US"/>
              </w:rPr>
              <w:t>Знать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оменклатуры информационных источников, применяемых в профессиональной деятельности;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психологических основ деятельности коллектива, психологических особенностей личности;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классификации и номенклатуры негативных факторов производственной среды;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правовых, нормативных и организационных основ охраны труда в организации;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методов и средств защиты от опасных и вредных производственных факторов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понимание основных законодательных и правовых актов в области охраны труда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анализ  и описание негативных факторов производственной среды;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рациональное применение средств защиты;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правильность применение методов защиты от опасных и вредных производственных факторо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стирование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ценка результатов выполнения практических работ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кущий и промежуточный контроль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тоговый контроль.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u w:val="single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 определять необходимые источники информаци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 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 организовывать работу коллектива и команды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 соблюдать нормы экологической безопасност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  выбирать алгоритм работы с рабочими чертежами в составе комплекта рабочей документаци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</w:t>
              <w:tab/>
              <w:t>проводить анализ травмоопасных и вредных факторов в сфере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</w:t>
              <w:tab/>
              <w:t xml:space="preserve">разрабатывать мероприятия, обеспечивающие безопасные </w:t>
              <w:br/>
              <w:t>условия труда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явление и эффективное использование информации, необходимой для решения задачи и/или проблемы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способность организовывать работу коллектива и команд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проведение анализа </w:t>
              <w:br/>
              <w:t xml:space="preserve">травмоопасных и вредных факторов в сфере профессиональной </w:t>
              <w:br/>
              <w:t>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способность разрабатывания мероприятий, обеспечивающих безопасные условия труд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ценка результатов выполнения практических работ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кущий и промежуточный контроль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тоговый контроль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sectPr>
          <w:footerReference w:type="default" r:id="rId57"/>
          <w:footnotePr>
            <w:numFmt w:val="decimal"/>
          </w:footnotePr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7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08.02.03 Производство неметаллических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троительных изделий и конструкц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рабочая программа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«СГ.01. ИСТОРИЯ РОССИИ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Рабочая программа формируется образовательной организацией на основе примерной рабочей программы, размещенной в реестре ПОП СПО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hyperlink r:id="rId58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shd w:fill="FFFFFF" w:val="clear"/>
            <w:lang w:eastAsia="en-US"/>
          </w:rPr>
          <w:t>https://reestrspo.firpo.ru/usefulResource/9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2025 г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2.8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08.02.03 Производство неметаллических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троительных изделий и конструкций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Г. 02. ИНОСТРАННЫЙ ЯЗЫК В ПРОФЕССИОНАЛЬНОЙ ДЕЯТЕЛЬНОСТИ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формируется образовательной организацией на основе примерно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ей программы, размещенной в реестре ПОП СПО</w:t>
      </w:r>
    </w:p>
    <w:p>
      <w:pPr>
        <w:pStyle w:val="Normal"/>
        <w:jc w:val="center"/>
        <w:rPr>
          <w:rFonts w:ascii="Times New Roman" w:hAnsi="Times New Roman" w:cs="Times New Roman"/>
        </w:rPr>
      </w:pPr>
      <w:hyperlink r:id="rId59">
        <w:r>
          <w:rPr>
            <w:rStyle w:val="InternetLink"/>
            <w:rFonts w:cs="Times New Roman" w:ascii="Times New Roman" w:hAnsi="Times New Roman"/>
          </w:rPr>
          <w:t>https://reestrspo.firpo.ru/usefulResource/9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2025 г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2.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08.02.03 Производство неметаллических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троительных изделий и конструкций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ая рабочая программа дисциплины 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СГ.03. БЕЗОПАСНОСТЬ ЖИЗНЕДЕЯТЕЛЬНОСТИ»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ая программа формируется образовательной организацией на основе примерной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й программы, размещенной в реестре ПОП СП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hyperlink r:id="rId60">
        <w:r>
          <w:rPr>
            <w:rStyle w:val="InternetLink"/>
            <w:rFonts w:cs="Times New Roman" w:ascii="Times New Roman" w:hAnsi="Times New Roman"/>
            <w:sz w:val="24"/>
          </w:rPr>
          <w:t>https://reestrspo.firpo.ru/usefulResource/9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2025 г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4"/>
          <w:szCs w:val="32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32"/>
        </w:rPr>
        <w:t>Приложение 2.10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08.02.03 Производство неметаллических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троительных изделий и конструкций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рабочая программа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iCs/>
        </w:rPr>
        <w:t>СГ. 04. ФИЗИЧЕСКАЯ КУЛЬТУРА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hd w:fill="FFFFFF" w:val="clear"/>
          <w:lang w:eastAsia="en-US"/>
        </w:rPr>
        <w:t>Рабочая программа формируется образовательной организацией на основе примерной рабочей программы, размещенной в реестре ПОП СПО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hyperlink r:id="rId61">
        <w:r>
          <w:rPr>
            <w:rStyle w:val="InternetLink"/>
            <w:rFonts w:eastAsia="Calibri" w:cs="Times New Roman" w:ascii="Times New Roman" w:hAnsi="Times New Roman"/>
            <w:b/>
            <w:bCs/>
            <w:kern w:val="0"/>
            <w:sz w:val="24"/>
            <w:shd w:fill="FFFFFF" w:val="clear"/>
            <w:lang w:eastAsia="en-US"/>
          </w:rPr>
          <w:t>https://reestrspo.firpo.ru/usefulResource/9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2025 г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2.1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08.02.03 Производство неметаллических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троительных изделий и конструк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ая рабочая программа дисциплины 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СГ.05 ОСНОВЫ БЕРЕЖЛИВОГО ПРОИЗВОДСТВ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формируется образовательной организацией на основе примерно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, размещенной в реестре ПОП СПО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estrspo.firpo.ru/usefulResource/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5 г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2.1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08.02.03 Производство неметаллических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троительных изделий и конструк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«СГ.06 ОСНОВЫ ФИНАНСОВОЙ ГРАМОТНОСТИ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Рабочая программа формируется образовательной организацией на основе примерной рабочей программы, размещенной в реестре ПОП СПО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hyperlink r:id="rId63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shd w:fill="FFFFFF" w:val="clear"/>
            <w:lang w:eastAsia="en-US"/>
          </w:rPr>
          <w:t>https://reestrspo.firpo.ru/usefulResource/9</w:t>
        </w:r>
      </w:hyperlink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5 г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52"/>
        </w:rPr>
      </w:pPr>
      <w:r>
        <w:rPr>
          <w:rFonts w:cs="Times New Roman" w:ascii="Times New Roman" w:hAnsi="Times New Roman"/>
          <w:b/>
          <w:iCs/>
          <w:sz w:val="24"/>
          <w:szCs w:val="52"/>
        </w:rPr>
      </w:r>
    </w:p>
    <w:sectPr>
      <w:footerReference w:type="default" r:id="rId64"/>
      <w:footnotePr>
        <w:numFmt w:val="decimal"/>
      </w:footnotePr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Берутся сведения, указанные по данному виду деятельности в п. 4.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трока остается, если предусмотрено УП наличие курсового проекта (работы) в структуре дисциплины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Берутся сведения, указанные по данному виду деятельности в п. 4.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трока остается, если предусмотрено УП наличие курсового проекта (работы) в структуре дисциплины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Берутся сведения, указанные по данному виду деятельности в п. 4.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трока остается, если предусмотрено УП наличие курсового проекта (работы) в структуре дисциплины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Берутся сведения, указанные по данному виду деятельности в п. 4.2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трока остается, если предусмотрено УП наличие курсового проекта (работы) в структуре дисциплины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Берутся сведения, указанные по данному виду деятельности в п. 4.2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трока остается, если предусмотрено УП наличие курсового проекта (работы) в структуре дисциплины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Берутся сведения, указанные по данному виду деятельности в п. 4.2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трока остается, если предусмотрено УП наличие курсового проекта (работы) в структуре дисциплин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/>
      <w:sz w:val="22"/>
      <w:u w:val="singl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/>
      <w:sz w:val="22"/>
      <w:u w:val="singl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41">
    <w:name w:val="Символ сноски"/>
    <w:qFormat/>
    <w:rPr/>
  </w:style>
  <w:style w:type="character" w:styleId="Osntxt3">
    <w:name w:val="osntxt3"/>
    <w:qFormat/>
    <w:rPr>
      <w:rFonts w:ascii="Arial" w:hAnsi="Arial" w:cs="Arial"/>
      <w:color w:val="4A5C6A"/>
      <w:sz w:val="18"/>
      <w:szCs w:val="18"/>
    </w:rPr>
  </w:style>
  <w:style w:type="character" w:styleId="Style42">
    <w:name w:val="Основной текст с отступом Знак"/>
    <w:qFormat/>
    <w:rPr>
      <w:sz w:val="22"/>
      <w:szCs w:val="22"/>
    </w:rPr>
  </w:style>
  <w:style w:type="character" w:styleId="Style43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44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5">
    <w:name w:val="Без интервала Знак"/>
    <w:qFormat/>
    <w:rPr>
      <w:sz w:val="22"/>
      <w:szCs w:val="22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Extendedtextshort">
    <w:name w:val="extended-text__short"/>
    <w:qFormat/>
    <w:rPr/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46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4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47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15">
    <w:name w:val="Основной текст1"/>
    <w:qFormat/>
    <w:rPr>
      <w:rFonts w:ascii="Times New Roman" w:hAnsi="Times New Roman" w:eastAsia="Calibri" w:cs="Calibri"/>
      <w:color w:val="000000"/>
      <w:spacing w:val="2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Colorgray">
    <w:name w:val="colorgray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t14">
    <w:name w:val="ft14"/>
    <w:qFormat/>
    <w:rPr/>
  </w:style>
  <w:style w:type="character" w:styleId="Ft4">
    <w:name w:val="ft4"/>
    <w:qFormat/>
    <w:rPr/>
  </w:style>
  <w:style w:type="character" w:styleId="Ft16">
    <w:name w:val="ft16"/>
    <w:qFormat/>
    <w:rPr/>
  </w:style>
  <w:style w:type="character" w:styleId="16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48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12">
    <w:name w:val="Раздел 1.1 Знак"/>
    <w:qFormat/>
    <w:rPr>
      <w:rFonts w:ascii="Times New Roman Полужирный" w:hAnsi="Times New Roman Полужирный" w:eastAsia="Segoe UI" w:cs="Times New Roman Полужирный"/>
      <w:b/>
      <w:bCs/>
      <w:color w:val="5A5A5A"/>
      <w:spacing w:val="15"/>
      <w:sz w:val="24"/>
      <w:szCs w:val="24"/>
    </w:rPr>
  </w:style>
  <w:style w:type="character" w:styleId="17">
    <w:name w:val="Раздел 1 Знак"/>
    <w:qFormat/>
    <w:rPr>
      <w:rFonts w:ascii="Times New Roman Полужирный" w:hAnsi="Times New Roman Полужирный" w:eastAsia="Segoe UI" w:cs="Times New Roman Полужирный"/>
      <w:b/>
      <w:bCs/>
      <w:caps/>
      <w:color w:val="2F5496"/>
      <w:kern w:val="2"/>
      <w:sz w:val="24"/>
      <w:szCs w:val="24"/>
      <w:lang w:val="en-US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0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3">
    <w:name w:val="Тема примечания"/>
    <w:basedOn w:val="Style52"/>
    <w:next w:val="Style52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4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5">
    <w:name w:val="Внимание: криминал!!"/>
    <w:basedOn w:val="Style54"/>
    <w:next w:val="Normal"/>
    <w:qFormat/>
    <w:pPr/>
    <w:rPr/>
  </w:style>
  <w:style w:type="paragraph" w:styleId="Style56">
    <w:name w:val="Внимание: недобросовестность!"/>
    <w:basedOn w:val="Style54"/>
    <w:next w:val="Normal"/>
    <w:qFormat/>
    <w:pPr/>
    <w:rPr/>
  </w:style>
  <w:style w:type="paragraph" w:styleId="Style57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8">
    <w:name w:val="Заголовок1"/>
    <w:basedOn w:val="Style58"/>
    <w:next w:val="Normal"/>
    <w:qFormat/>
    <w:pPr/>
    <w:rPr>
      <w:b/>
      <w:bCs/>
      <w:color w:val="0058A9"/>
      <w:shd w:fill="ECE9D8" w:val="clear"/>
    </w:rPr>
  </w:style>
  <w:style w:type="paragraph" w:styleId="Style5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4">
    <w:name w:val="Заголовок ЭР (правое окно)"/>
    <w:basedOn w:val="Style63"/>
    <w:next w:val="Normal"/>
    <w:qFormat/>
    <w:pPr>
      <w:spacing w:before="300" w:after="0"/>
      <w:jc w:val="left"/>
    </w:pPr>
    <w:rPr/>
  </w:style>
  <w:style w:type="paragraph" w:styleId="Style65">
    <w:name w:val="Интерактивный заголовок"/>
    <w:basedOn w:val="18"/>
    <w:next w:val="Normal"/>
    <w:qFormat/>
    <w:pPr/>
    <w:rPr>
      <w:u w:val="single"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9">
    <w:name w:val="Комментарий"/>
    <w:basedOn w:val="Style6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2">
    <w:name w:val="Колонтитул (левый)"/>
    <w:basedOn w:val="Style71"/>
    <w:next w:val="Normal"/>
    <w:qFormat/>
    <w:pPr/>
    <w:rPr>
      <w:sz w:val="14"/>
      <w:szCs w:val="14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4">
    <w:name w:val="Колонтитул (правый)"/>
    <w:basedOn w:val="Style73"/>
    <w:next w:val="Normal"/>
    <w:qFormat/>
    <w:pPr/>
    <w:rPr>
      <w:sz w:val="14"/>
      <w:szCs w:val="14"/>
    </w:rPr>
  </w:style>
  <w:style w:type="paragraph" w:styleId="Style75">
    <w:name w:val="Комментарий пользователя"/>
    <w:basedOn w:val="Style69"/>
    <w:next w:val="Normal"/>
    <w:qFormat/>
    <w:pPr>
      <w:jc w:val="left"/>
    </w:pPr>
    <w:rPr>
      <w:shd w:fill="FFDFE0" w:val="clear"/>
    </w:rPr>
  </w:style>
  <w:style w:type="paragraph" w:styleId="Style76">
    <w:name w:val="Куда обратиться?"/>
    <w:basedOn w:val="Style54"/>
    <w:next w:val="Normal"/>
    <w:qFormat/>
    <w:pPr/>
    <w:rPr/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9">
    <w:name w:val="Необходимые документы"/>
    <w:basedOn w:val="Style54"/>
    <w:next w:val="Normal"/>
    <w:qFormat/>
    <w:pPr>
      <w:ind w:left="420" w:right="420" w:firstLine="118"/>
    </w:pPr>
    <w:rPr/>
  </w:style>
  <w:style w:type="paragraph" w:styleId="Style80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2">
    <w:name w:val="Оглавление"/>
    <w:basedOn w:val="Style81"/>
    <w:next w:val="Normal"/>
    <w:qFormat/>
    <w:pPr>
      <w:ind w:left="140" w:hanging="0"/>
    </w:pPr>
    <w:rPr/>
  </w:style>
  <w:style w:type="paragraph" w:styleId="Style83">
    <w:name w:val="Переменная часть"/>
    <w:basedOn w:val="Style58"/>
    <w:next w:val="Normal"/>
    <w:qFormat/>
    <w:pPr/>
    <w:rPr>
      <w:sz w:val="18"/>
      <w:szCs w:val="18"/>
    </w:rPr>
  </w:style>
  <w:style w:type="paragraph" w:styleId="Style8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5">
    <w:name w:val="Подзаголовок для информации об изменениях"/>
    <w:basedOn w:val="Style66"/>
    <w:next w:val="Normal"/>
    <w:qFormat/>
    <w:pPr/>
    <w:rPr>
      <w:b/>
      <w:bCs/>
    </w:rPr>
  </w:style>
  <w:style w:type="paragraph" w:styleId="Style8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Постоянная часть"/>
    <w:basedOn w:val="Style58"/>
    <w:next w:val="Normal"/>
    <w:qFormat/>
    <w:pPr/>
    <w:rPr>
      <w:sz w:val="20"/>
      <w:szCs w:val="20"/>
    </w:rPr>
  </w:style>
  <w:style w:type="paragraph" w:styleId="Style88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9">
    <w:name w:val="Пример."/>
    <w:basedOn w:val="Style54"/>
    <w:next w:val="Normal"/>
    <w:qFormat/>
    <w:pPr/>
    <w:rPr/>
  </w:style>
  <w:style w:type="paragraph" w:styleId="Style90">
    <w:name w:val="Примечание."/>
    <w:basedOn w:val="Style54"/>
    <w:next w:val="Normal"/>
    <w:qFormat/>
    <w:pPr/>
    <w:rPr/>
  </w:style>
  <w:style w:type="paragraph" w:styleId="Style91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Текст в таблице"/>
    <w:basedOn w:val="Style80"/>
    <w:next w:val="Normal"/>
    <w:qFormat/>
    <w:pPr>
      <w:ind w:firstLine="500"/>
    </w:pPr>
    <w:rPr/>
  </w:style>
  <w:style w:type="paragraph" w:styleId="Style9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7">
    <w:name w:val="Центрированный (таблица)"/>
    <w:basedOn w:val="Style80"/>
    <w:next w:val="Normal"/>
    <w:qFormat/>
    <w:pPr>
      <w:jc w:val="center"/>
    </w:pPr>
    <w:rPr/>
  </w:style>
  <w:style w:type="paragraph" w:styleId="Style9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10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8" w:before="0" w:after="0"/>
      <w:ind w:hanging="1900"/>
    </w:pPr>
    <w:rPr>
      <w:rFonts w:ascii="Times New Roman" w:hAnsi="Times New Roman" w:cs="Times New Roman"/>
      <w:sz w:val="23"/>
      <w:szCs w:val="23"/>
    </w:rPr>
  </w:style>
  <w:style w:type="paragraph" w:styleId="Style10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567" w:hanging="0"/>
    </w:pPr>
    <w:rPr>
      <w:rFonts w:ascii="Arial" w:hAnsi="Arial" w:cs="Arial"/>
      <w:sz w:val="24"/>
      <w:szCs w:val="20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Calibri"/>
      <w:sz w:val="28"/>
      <w:szCs w:val="28"/>
    </w:rPr>
  </w:style>
  <w:style w:type="paragraph" w:styleId="Style102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Lohit Hindi;MS Gothic"/>
      <w:color w:val="auto"/>
      <w:sz w:val="24"/>
      <w:szCs w:val="24"/>
      <w:lang w:val="ru-RU" w:eastAsia="zh-CN" w:bidi="hi-IN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21" w:before="300" w:after="0"/>
      <w:ind w:hanging="300"/>
      <w:jc w:val="both"/>
    </w:pPr>
    <w:rPr>
      <w:b/>
      <w:bCs/>
      <w:sz w:val="21"/>
      <w:szCs w:val="21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9">
    <w:name w:val="Знак сноски1"/>
    <w:basedOn w:val="Normal"/>
    <w:qFormat/>
    <w:pPr>
      <w:spacing w:lineRule="auto" w:line="240" w:before="0" w:after="0"/>
    </w:pPr>
    <w:rPr>
      <w:sz w:val="20"/>
      <w:szCs w:val="20"/>
      <w:vertAlign w:val="superscript"/>
    </w:rPr>
  </w:style>
  <w:style w:type="paragraph" w:styleId="113">
    <w:name w:val="Раздел 1.1"/>
    <w:basedOn w:val="Subtitle"/>
    <w:qFormat/>
    <w:pPr>
      <w:spacing w:before="0" w:after="120"/>
      <w:ind w:firstLine="709"/>
      <w:jc w:val="left"/>
    </w:pPr>
    <w:rPr>
      <w:rFonts w:ascii="Times New Roman Полужирный" w:hAnsi="Times New Roman Полужирный" w:eastAsia="Segoe UI" w:cs="Times New Roman Полужирный"/>
      <w:b/>
      <w:bCs/>
      <w:color w:val="5A5A5A"/>
      <w:spacing w:val="15"/>
    </w:rPr>
  </w:style>
  <w:style w:type="paragraph" w:styleId="110">
    <w:name w:val="Раздел 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 Полужирный" w:hAnsi="Times New Roman Полужирный" w:eastAsia="Segoe UI" w:cs="Times New Roman Полужирный"/>
      <w:caps/>
      <w:color w:val="2F549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rait.ru/bcode/489828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indow.edu.ru/window/catalog" TargetMode="External"/><Relationship Id="rId7" Type="http://schemas.openxmlformats.org/officeDocument/2006/relationships/hyperlink" Target="https://urait.ru/bcode/495115" TargetMode="External"/><Relationship Id="rId8" Type="http://schemas.openxmlformats.org/officeDocument/2006/relationships/hyperlink" Target="https://urait.ru/bcode/495236" TargetMode="External"/><Relationship Id="rId9" Type="http://schemas.openxmlformats.org/officeDocument/2006/relationships/hyperlink" Target="https://urait.ru/bcode/489723" TargetMode="External"/><Relationship Id="rId10" Type="http://schemas.openxmlformats.org/officeDocument/2006/relationships/hyperlink" Target="../../Downloads/3458.htm" TargetMode="External"/><Relationship Id="rId11" Type="http://schemas.openxmlformats.org/officeDocument/2006/relationships/hyperlink" Target="../../Downloads/3461.htm" TargetMode="External"/><Relationship Id="rId12" Type="http://schemas.openxmlformats.org/officeDocument/2006/relationships/hyperlink" Target="https://urait.ru/bcode/466917" TargetMode="External"/><Relationship Id="rId13" Type="http://schemas.openxmlformats.org/officeDocument/2006/relationships/hyperlink" Target="https://urait.ru/bcode/498893" TargetMode="Externa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yperlink" Target="http://www.school.edu.ru/" TargetMode="External"/><Relationship Id="rId18" Type="http://schemas.openxmlformats.org/officeDocument/2006/relationships/hyperlink" Target="http://window.edu.ru/window/catalog" TargetMode="Externa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yperlink" Target="https://e.lanbook.com/book/269846" TargetMode="External"/><Relationship Id="rId27" Type="http://schemas.openxmlformats.org/officeDocument/2006/relationships/hyperlink" Target="https://new.znanium.com/catalog/product/989315" TargetMode="External"/><Relationship Id="rId28" Type="http://schemas.openxmlformats.org/officeDocument/2006/relationships/hyperlink" Target="https://profspo.ru/books/87912" TargetMode="External"/><Relationship Id="rId29" Type="http://schemas.openxmlformats.org/officeDocument/2006/relationships/hyperlink" Target="https://profspo.ru/books/66403" TargetMode="External"/><Relationship Id="rId30" Type="http://schemas.openxmlformats.org/officeDocument/2006/relationships/hyperlink" Target="https://profspo.ru/books/92141" TargetMode="External"/><Relationship Id="rId31" Type="http://schemas.openxmlformats.org/officeDocument/2006/relationships/hyperlink" Target="https://profspo.ru/books/92216" TargetMode="External"/><Relationship Id="rId32" Type="http://schemas.openxmlformats.org/officeDocument/2006/relationships/hyperlink" Target="https://profspo.ru/books/94932" TargetMode="External"/><Relationship Id="rId33" Type="http://schemas.openxmlformats.org/officeDocument/2006/relationships/hyperlink" Target="https://e.lanbook.com/book/152469" TargetMode="External"/><Relationship Id="rId34" Type="http://schemas.openxmlformats.org/officeDocument/2006/relationships/hyperlink" Target="https://e.lanbook.com/book/153638" TargetMode="External"/><Relationship Id="rId35" Type="http://schemas.openxmlformats.org/officeDocument/2006/relationships/hyperlink" Target="https://e.lanbook.com/book/279842" TargetMode="External"/><Relationship Id="rId36" Type="http://schemas.openxmlformats.org/officeDocument/2006/relationships/hyperlink" Target="https://e.lanbook.com/book/198371" TargetMode="External"/><Relationship Id="rId37" Type="http://schemas.openxmlformats.org/officeDocument/2006/relationships/hyperlink" Target="https://e.lanbook.com/book/271310" TargetMode="External"/><Relationship Id="rId38" Type="http://schemas.openxmlformats.org/officeDocument/2006/relationships/hyperlink" Target="https://e.lanbook.com/book/323615" TargetMode="Externa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yperlink" Target="https://e.lanbook.com/book/200465" TargetMode="External"/><Relationship Id="rId43" Type="http://schemas.openxmlformats.org/officeDocument/2006/relationships/hyperlink" Target="https://e.lanbook.com/book/328523" TargetMode="External"/><Relationship Id="rId44" Type="http://schemas.openxmlformats.org/officeDocument/2006/relationships/hyperlink" Target="https://e.lanbook.com/book/148244" TargetMode="External"/><Relationship Id="rId45" Type="http://schemas.openxmlformats.org/officeDocument/2006/relationships/hyperlink" Target="https://e.lanbook.com/book/162380" TargetMode="External"/><Relationship Id="rId46" Type="http://schemas.openxmlformats.org/officeDocument/2006/relationships/hyperlink" Target="https://e.lanbook.com/book/153942" TargetMode="External"/><Relationship Id="rId47" Type="http://schemas.openxmlformats.org/officeDocument/2006/relationships/hyperlink" Target="https://e.lanbook.com/book/158945" TargetMode="External"/><Relationship Id="rId48" Type="http://schemas.openxmlformats.org/officeDocument/2006/relationships/hyperlink" Target="https://e.lanbook.com/book/147234" TargetMode="External"/><Relationship Id="rId49" Type="http://schemas.openxmlformats.org/officeDocument/2006/relationships/hyperlink" Target="https://e.lanbook.com/book/131046" TargetMode="External"/><Relationship Id="rId50" Type="http://schemas.openxmlformats.org/officeDocument/2006/relationships/hyperlink" Target="https://e.lanbook.com/book/176677" TargetMode="Externa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hyperlink" Target="https://urait.ru/bcode/530442" TargetMode="External"/><Relationship Id="rId55" Type="http://schemas.openxmlformats.org/officeDocument/2006/relationships/hyperlink" Target="https://e.lanbook.com/book/326168" TargetMode="External"/><Relationship Id="rId56" Type="http://schemas.openxmlformats.org/officeDocument/2006/relationships/hyperlink" Target="https://e.lanbook.com/book/310208" TargetMode="External"/><Relationship Id="rId57" Type="http://schemas.openxmlformats.org/officeDocument/2006/relationships/footer" Target="footer19.xml"/><Relationship Id="rId58" Type="http://schemas.openxmlformats.org/officeDocument/2006/relationships/hyperlink" Target="https://reestrspo.firpo.ru/usefulResource/9" TargetMode="External"/><Relationship Id="rId59" Type="http://schemas.openxmlformats.org/officeDocument/2006/relationships/hyperlink" Target="https://reestrspo.firpo.ru/usefulResource/9" TargetMode="External"/><Relationship Id="rId60" Type="http://schemas.openxmlformats.org/officeDocument/2006/relationships/hyperlink" Target="https://reestrspo.firpo.ru/usefulResource/9" TargetMode="External"/><Relationship Id="rId61" Type="http://schemas.openxmlformats.org/officeDocument/2006/relationships/hyperlink" Target="https://reestrspo.firpo.ru/usefulResource/9" TargetMode="External"/><Relationship Id="rId62" Type="http://schemas.openxmlformats.org/officeDocument/2006/relationships/hyperlink" Target="https://reestrspo.firpo.ru/usefulResource/9" TargetMode="External"/><Relationship Id="rId63" Type="http://schemas.openxmlformats.org/officeDocument/2006/relationships/hyperlink" Target="https://reestrspo.firpo.ru/usefulResource/9" TargetMode="External"/><Relationship Id="rId64" Type="http://schemas.openxmlformats.org/officeDocument/2006/relationships/footer" Target="footer20.xml"/><Relationship Id="rId65" Type="http://schemas.openxmlformats.org/officeDocument/2006/relationships/footnotes" Target="footnotes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48:00Z</dcterms:created>
  <dc:creator>ЦРПО Мосполитех</dc:creator>
  <dc:description/>
  <cp:keywords/>
  <dc:language>en-US</dc:language>
  <cp:lastModifiedBy>Шалаева Светлана Юрьевна</cp:lastModifiedBy>
  <cp:lastPrinted>2021-06-09T17:35:00Z</cp:lastPrinted>
  <dcterms:modified xsi:type="dcterms:W3CDTF">2025-04-25T07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