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8.02.14 Эксплуатация и обслуживание многоквартирного до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4 Эксплуатация и обслуживание многоквартирного до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b w:val="false"/>
          <w:b w:val="false"/>
          <w:iCs/>
          <w:lang w:val="ru-RU"/>
        </w:rPr>
      </w:pPr>
      <w:r>
        <w:rPr>
          <w:rFonts w:eastAsia="Calibri"/>
          <w:b w:val="false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44"/>
        <w:gridCol w:w="3897"/>
        <w:gridCol w:w="2976"/>
        <w:gridCol w:w="2875"/>
        <w:gridCol w:w="10"/>
      </w:tblGrid>
      <w:tr>
        <w:trPr/>
        <w:tc>
          <w:tcPr>
            <w:tcW w:w="5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в соответствии с ФГОС СП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пециальности 08.02.14 Эксплуатация и обслуживание многоквартирного дома</w:t>
            </w:r>
          </w:p>
        </w:tc>
      </w:tr>
      <w:tr>
        <w:trPr/>
        <w:tc>
          <w:tcPr>
            <w:tcW w:w="5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технической эксплуатации гражданских зданий и контроля предоставления жилищно-коммунальных услу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по содержанию помещений гражданских зданий и территории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18 Специалист по управлению многоквартирным домо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кументационного сопровождения управления многоквартирными дом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собственниками помещений и раскрытия информации о деятельности по управлению многоквартирными дом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С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четов с потребителями и поставщиками жилищно-коммунальн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предоставления жилищно-коммунальн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/01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/0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/0</w:t>
            </w: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11 Специалист по эксплуатации гражданских зда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содержанию помещений гражданских зданий и терри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6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