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; Times" w:ascii="Times New Roman; Times" w:hAnsi="Times New Roman; Times"/>
          <w:sz w:val="24"/>
          <w:szCs w:val="24"/>
        </w:rPr>
        <w:t>к ПООП-П по профессии/специальности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vertAlign w:val="superscript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vertAlign w:val="superscript"/>
        </w:rPr>
      </w:pPr>
      <w:r>
        <w:rPr>
          <w:rFonts w:cs="Times New Roman; Times" w:ascii="Times New Roman; Times" w:hAnsi="Times New Roman; Times"/>
          <w:b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vertAlign w:val="superscript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/>
          <w:i/>
        </w:rPr>
      </w:pPr>
      <w:r>
        <w:rPr>
          <w:rFonts w:cs="Times New Roman; Times" w:ascii="Times New Roman; Times" w:hAnsi="Times New Roman; Times"/>
          <w:b/>
          <w:i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Cs/>
          <w:sz w:val="24"/>
          <w:szCs w:val="24"/>
        </w:rPr>
      </w:pPr>
      <w:r>
        <w:rPr>
          <w:rFonts w:cs="Times New Roman; Times" w:ascii="Times New Roman; Times" w:hAnsi="Times New Roman; Times"/>
          <w:b/>
          <w:iCs/>
          <w:sz w:val="24"/>
          <w:szCs w:val="24"/>
        </w:rPr>
        <w:t>20</w:t>
      </w:r>
      <w:r>
        <w:rPr>
          <w:rFonts w:cs="Times New Roman; Times" w:ascii="Times New Roman; Times" w:hAnsi="Times New Roman; Times"/>
          <w:b/>
          <w:iCs/>
          <w:sz w:val="24"/>
          <w:szCs w:val="24"/>
          <w:lang w:val="en-US"/>
        </w:rPr>
        <w:t>22</w:t>
      </w:r>
      <w:r>
        <w:rPr>
          <w:rFonts w:cs="Times New Roman; Times" w:ascii="Times New Roman; Times" w:hAnsi="Times New Roman; Times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iCs/>
          <w:sz w:val="24"/>
          <w:szCs w:val="24"/>
        </w:rPr>
      </w:pPr>
      <w:r>
        <w:rPr>
          <w:rFonts w:cs="Times New Roman; Times" w:ascii="Times New Roman; Times" w:hAnsi="Times New Roman; Times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 Times" w:hAnsi="Times New Roman; Times" w:cs="Times New Roman; Times"/>
          <w:strike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.</w:t>
      </w: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  <w:t>  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2.  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; Times" w:ascii="Times New Roman; Times" w:hAnsi="Times New Roman; Times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5.  </w:t>
      </w:r>
      <w:r>
        <w:rPr>
          <w:rFonts w:cs="Times New Roman; Times" w:ascii="Times New Roman; Times" w:hAnsi="Times New Roman; Times"/>
          <w:sz w:val="24"/>
          <w:szCs w:val="24"/>
        </w:rPr>
        <w:t xml:space="preserve">Надпрофессиональная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; Times" w:ascii="Times New Roman; Times" w:hAnsi="Times New Roman; Times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; Times" w:ascii="Times New Roman; Times" w:hAnsi="Times New Roman; Times"/>
          <w:b/>
          <w:bCs/>
        </w:rPr>
        <w:t>Таблица 1 – Модель компетенций выпускника (профессиональная часть)</w:t>
      </w:r>
      <w:r>
        <w:rPr/>
        <w:t>. Часть 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559"/>
        <w:gridCol w:w="851"/>
        <w:gridCol w:w="1417"/>
        <w:gridCol w:w="709"/>
        <w:gridCol w:w="1559"/>
        <w:gridCol w:w="709"/>
        <w:gridCol w:w="709"/>
        <w:gridCol w:w="850"/>
        <w:gridCol w:w="1276"/>
        <w:gridCol w:w="992"/>
        <w:gridCol w:w="1560"/>
      </w:tblGrid>
      <w:tr>
        <w:trPr>
          <w:trHeight w:val="35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ФГОС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; Times" w:hAnsi="Times New Roman; Times" w:cs="Times New Roman; Time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; Times" w:hAnsi="Times New Roman; Times" w:cs="Times New Roman; Time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; Times" w:ascii="Times New Roman; Times" w:hAnsi="Times New Roman; Times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1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2.0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1.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2.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3.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1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2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3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4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1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1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2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3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4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5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6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7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C/08.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1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3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3.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2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3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5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3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А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1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4.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4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3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2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А/05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4.4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>Таблица 1 – Модель компетенций выпускника (профессиональная часть). Часть 2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2269"/>
        <w:gridCol w:w="850"/>
        <w:gridCol w:w="851"/>
        <w:gridCol w:w="850"/>
        <w:gridCol w:w="992"/>
        <w:gridCol w:w="709"/>
        <w:gridCol w:w="1418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ПС 7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ЕТКС-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ФГОС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; Times" w:hAnsi="Times New Roman; Times" w:cs="Times New Roman; Time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; Times" w:hAnsi="Times New Roman; Times" w:cs="Times New Roman; Time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; Times" w:ascii="Times New Roman; Times" w:hAnsi="Times New Roman; Times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ВД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В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В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en-US"/>
              </w:rPr>
              <w:t>/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1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5.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В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en-US"/>
              </w:rPr>
              <w:t>/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02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5.2.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В/03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5.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В/04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5.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В/05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В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1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6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2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6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B/03.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6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ОТФ 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1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7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ТФ A/02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7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. 3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 (18897 Стропальщ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ВД 5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8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ПК 5.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</w:rPr>
              <w:t>ПК 5от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С 1 – Профессиональный стандарт 1 –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; Times" w:ascii="Times New Roman; Times" w:hAnsi="Times New Roman; Times"/>
        </w:rPr>
        <w:t>ЕТКС – Единый тарифно-квалификационный справочник работ и профессий рабочих 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 Times" w:ascii="Times New Roman; Times" w:hAnsi="Times New Roman; Times"/>
        </w:rPr>
        <w:t>ОТФ – обобщенная трудовая функция</w:t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; Times" w:ascii="Times New Roman; Times" w:hAnsi="Times New Roman; Times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; Times" w:ascii="Times New Roman; Times" w:hAnsi="Times New Roman; Times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1.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2. Выполнение сервисного обслуживания бытовых машин и при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3. Организация деятельности производственного подраз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4. Освоение одной или нескольких профессий рабочих, должностей служащих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5. Выполнение работ по одной или нескольким профессиям рабочих, должностям служащих * Компетенции, блок компетенций или ВД. 5.1.-5.8. выбираются индивидуально для каждого студента по запросу работод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ВД 5.1. Выполнение работ по профессии 18559 Слесарь-ремонтник (3кв. уровень, 3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5.2. Выполнение работ по профессии 18559 Слесарь-ремонтник (3кв. уровень, 4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ВД 5.3. Выполнение работ по профессии 19756 Электрогазосварщик (3кв. уровень, 3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5.4. Выполнение работ по профессии 18590 Слесарь-электрик по ремонту электрооборудования (2кв. уровень, 2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ВД 5.5. Выполнение работ по профессии 19149 Токарь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ВД 5.6. Выполнение работ по профессии 18494 Слесарь по контрольно-измерительным приборам и автоматике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ВД 5.7. Выполнение работ по профессии 14919 Наладчик контрольно-измерительных приборов и автоматики (3кв. уровень, 4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ВД 5.8. Выполнение работ по профессии Стропальщик (3-й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С 1 – профессиональный стандарт 40.029 Слесарь-сборщик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ТФ А-1 – Сборка простых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ТФ А/01.02-1 – Изготовление простых деталей из листового, сортового и фасонного прок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ТФ А/02.02-1 – Сборка простых металлоконструкций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4.1.1. Изготавливать простые детали из листового, сортового и фасонно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4.1.2. Собирать простые металлоконструкции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Cs/>
        </w:rPr>
        <w:t>ПС 2 – профессиональный стандарт</w:t>
      </w:r>
      <w:r>
        <w:rPr>
          <w:rFonts w:cs="Times New Roman; Times" w:ascii="Times New Roman; Times" w:hAnsi="Times New Roman; Times"/>
        </w:rPr>
        <w:t xml:space="preserve"> 40.077 Слесарь-ремонтник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ОТФ А-2 </w:t>
      </w:r>
      <w:r>
        <w:rPr>
          <w:rFonts w:cs="Times New Roman; Times" w:ascii="Times New Roman; Times" w:hAnsi="Times New Roman; Times"/>
          <w:bCs/>
        </w:rPr>
        <w:t xml:space="preserve">– </w:t>
      </w:r>
      <w:r>
        <w:rPr>
          <w:rFonts w:cs="Times New Roman; Times" w:ascii="Times New Roman; Times" w:hAnsi="Times New Roman; Times"/>
        </w:rPr>
        <w:t>Ремонт отдельных деталей и узлов, входящих в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A/01.2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A/02.2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Дефектация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A/03.2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Слесарная обработка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ОТФ В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Текущий ремонт простого оборудов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B/01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Дефектация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B/02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азборка и сбор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B/03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монт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B/04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гулиров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ОТФ С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Текущий ремонт оборудования средней сложности, капитальный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1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Дефектация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2.3-2 </w:t>
      </w:r>
      <w:r>
        <w:rPr>
          <w:rFonts w:cs="Times New Roman; Times" w:ascii="Times New Roman; Times" w:hAnsi="Times New Roman; Times"/>
          <w:bCs/>
        </w:rPr>
        <w:t xml:space="preserve">– </w:t>
      </w:r>
      <w:r>
        <w:rPr>
          <w:rFonts w:cs="Times New Roman; Times" w:ascii="Times New Roman; Times" w:hAnsi="Times New Roman; Times"/>
        </w:rPr>
        <w:t>Разборка и сбор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ТФ C/03.3-2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монт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4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гулиров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5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Дефектация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6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азборка и сбор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C/07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ТФ C/08.3-2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егулиров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4.2.1. Выполнять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4.2.2. Выполнять дефектацию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4.2.3. Выполнять слесарную обработку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1.1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1.2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1.3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1.4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1. Выполнять дефектацию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5.2.2. Разбирать и собир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3. Ремонтиров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4. Выполнять регулировку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5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6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7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2.8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Cs/>
        </w:rPr>
        <w:t>ПС 3 – профессиональный стандарт</w:t>
      </w:r>
      <w:r>
        <w:rPr>
          <w:rFonts w:cs="Times New Roman; Times" w:ascii="Times New Roman; Times" w:hAnsi="Times New Roman; Times"/>
        </w:rPr>
        <w:t xml:space="preserve"> 40.002 Свар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ОТФ А-3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Подготовка, сборка, сварка и зачистка после сварки сварных швов элементов конструкции (изделий, узлов, дета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ТФ A/01.2-3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Проведение подготовительных и сборочных операций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ТФ A/03.2-3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Ручная дуговая сварка (наплавка, резка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 xml:space="preserve">ТФ А/02.2-3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Газовая сварка (наплавка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ТФ А/05.2-3 </w:t>
      </w:r>
      <w:r>
        <w:rPr>
          <w:rFonts w:cs="Times New Roman; Times" w:ascii="Times New Roman; Times" w:hAnsi="Times New Roman; Times"/>
          <w:bCs/>
        </w:rPr>
        <w:t>–</w:t>
      </w:r>
      <w:r>
        <w:rPr>
          <w:rFonts w:cs="Times New Roman; Times" w:ascii="Times New Roman; Times" w:hAnsi="Times New Roman; Times"/>
        </w:rPr>
        <w:t xml:space="preserve"> Частично механизированная сварка (наплавка) плавлением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4.3.1. Проводить подготовительные и сборочные операции перед сваркой и зачистку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4.3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3.1. Проводить подготовительные и сборочные операции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3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3.3. Осуществлять газовую сварку (наплавку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К 5.3.4. Осуществлять частично механизированную сварку (наплавка) плавлением простых деталей неответственных конструкци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С 4 - профессиональный стандарт 40.048 Слесарь-электри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ОТФ А-4 Выполнение простых работ по ремонту и обслуживанию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A/01.2-4 Ремонт и обслуживание осветительных электроустановок, сетей и вспомогательного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A/02.2-4 Ремонт и обслуживание цеховых электрических аппаратов напряжением до 1000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A/03.2-4 Ремонт и обслуживание цеховых электрических машин мощностью до 10кВт, напряжением до 1000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ТФ A/04.2-4 Выполнение простых слесарных, монтажных и такелажных работ при ремонте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4.4.1. Выполнять ремонт и обслуживание осветительных электроустановок, сетей и вспомогательного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4.1. Выполнять ремонт и обслуживание осветительных электроустановок, сетей и вспомогательного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4.2. Выполнять ремонт и обслуживание цеховых электрических аппаратов напряжением до 1000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4.3. Выполнять ремонт и обслуживание цеховых электрических машин мощностью до 10кВт, напряжением до 1000В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5.4.4. Выполнять простые слесарные, монтажные и такелажные работы при ремонте цехового электрооборудования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Cs/>
        </w:rPr>
        <w:t xml:space="preserve">ПС 5 – профессиональный стандарт </w:t>
      </w:r>
      <w:r>
        <w:rPr>
          <w:rFonts w:cs="Times New Roman; Times" w:ascii="Times New Roman; Times" w:hAnsi="Times New Roman; Times"/>
        </w:rPr>
        <w:t>40.078 Токарь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ОТФ В-5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B/01.3-5 Токарная обработка заготовок простых деталей с точностью по 7-9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B/02.3-5 Токарная обработка заготовок деталей средней сложности с точностью размеров по 10-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B/03.3-5 Токарная обработка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B/04.3-5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ТФ B/05.3-5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5.1 Выполнять токарную обработку заготовок простых деталей с точностью по 7-9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5.2 Выполнять токарную обработку заготовок деталей средней сложности с точностью размеров по 10-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5.3 Выполнять токарную обработку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5.4 Осуществлять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5.5.5 Осуществлять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С 6 – профессиональный стандарт</w:t>
      </w: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  <w:bCs/>
        </w:rPr>
        <w:t>40.067 Слесарь по контрольно-измерительным приборам и автоматике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ОТФ В-6 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 (далее – контрольно-измерительные приборы средней сложности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 xml:space="preserve">ТФ B/01.3-6 Восстановление и замена деталей, узлов и техническое обслуживание контрольно-измерительных приборов средней сложности 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ТФ B/02.3-6 Слесарная обработка деталей контрольно-измерительных приборов, изготавливаемых с точностью до 10-го квалитета и с шероховатостью поверхности Ra 1,6 и выше (далее - детали средней сложности контрольно-измерительных приборов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ТФ B/03.3-6 Монтаж электрических схем контрольно-измерительных приборов, состоящих из двух контуров электрических цепей (далее - электрические схемы средней сложности контрольно-измерительных приборов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 xml:space="preserve">ПК 5.6.1. Осуществлять восстановление и замену деталей, узлов и техническое обслуживание контрольно-измерительных приборов средней сложности 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5.6.2. Выполнять слесарную обработку деталей контрольно-измерительных приборов, изготавливаемых с точностью до 10-го квалитета и с шероховатостью поверхности Ra 1,6 и выше (далее - детали средней сложности контрольно-измерительных приборов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5.6.3. Осуществлять монтаж электрических схем контрольно-измерительных приборов, состоящих из двух контуров электрических цепей (далее - электрические схемы средней сложности контрольно-измерительных приборов)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С 7 – профессиональный стандарт 340.158 Наладчик контрольно-измерительных приборов и автоматики (НЛМ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ОТФ А-7 Наладка и сдача простых контрольно-измерительных приборов и автоматики (КИПи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ТФ A/01.3-7 Наладка простых КИП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ТФ A/02.3-7 Испытание и сдача в эксплуатацию простых КИПи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bCs/>
        </w:rPr>
        <w:t>ПК 5.7.1. Наладка простых КИП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ПК 5.7.2 Испытание и сдача в эксплуатацию простых КИПи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ЕТКС-1 – Единый тарифно-квалификационный справочник работ и профессий рабочих п. 303 Стропаль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5.8.1. Выполнять подготовительные оп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5.8.2. Перемещать гру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</w:rPr>
        <w:t>ПК 5от Выполнять работы по профессии с соблюдением правил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81"/>
        <w:gridCol w:w="1232"/>
        <w:gridCol w:w="1647"/>
        <w:gridCol w:w="569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37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уровень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16"/>
                <w:szCs w:val="16"/>
              </w:rPr>
            </w:pPr>
            <w:r>
              <w:rPr>
                <w:rFonts w:cs="Times New Roman; Times" w:ascii="Times New Roman; Times" w:hAnsi="Times New Roman; Times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sz w:val="20"/>
                <w:szCs w:val="20"/>
              </w:rPr>
              <w:t>Построение отношений / Эффективная коммуникация/Взаимное уваж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>ОК 04, ОК 5, ОК6, ОК 10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.</w:t>
            </w:r>
            <w:r>
              <w:rPr/>
              <w:t xml:space="preserve">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Мы создаем и 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sz w:val="20"/>
                <w:szCs w:val="20"/>
              </w:rPr>
              <w:t>Ориентация на результат/Предприним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>ОК 03, ОК 11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 Times" w:ascii="Times New Roman; Times" w:hAnsi="Times New Roman; Times"/>
                <w:bCs/>
                <w:iCs/>
                <w:sz w:val="18"/>
                <w:szCs w:val="18"/>
              </w:rPr>
              <w:t xml:space="preserve"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; Times" w:ascii="Times New Roman; Times" w:hAnsi="Times New Roman; Times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/>
              <w:t>Н</w:t>
            </w:r>
            <w:r>
              <w:rPr>
                <w:rFonts w:cs="Times New Roman; Times" w:ascii="Times New Roman; Times" w:hAnsi="Times New Roman; Times"/>
                <w:bCs/>
                <w:iCs/>
                <w:sz w:val="18"/>
                <w:szCs w:val="18"/>
              </w:rPr>
              <w:t>есет ответственность за принятые решения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 Н</w:t>
            </w:r>
            <w:r>
              <w:rPr>
                <w:rFonts w:cs="Times New Roman; Times" w:ascii="Times New Roman; Times" w:hAnsi="Times New Roman; Times"/>
                <w:bCs/>
                <w:iCs/>
                <w:sz w:val="18"/>
                <w:szCs w:val="18"/>
              </w:rPr>
              <w:t>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 </w:t>
            </w:r>
            <w:r>
              <w:rPr>
                <w:rFonts w:cs="Times New Roman; Times" w:ascii="Times New Roman; Times" w:hAnsi="Times New Roman; Times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sz w:val="20"/>
                <w:szCs w:val="20"/>
              </w:rPr>
              <w:t>Открытость новому/Самосовершенств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>ОК 1, ОК 2, ОК 9</w:t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; Times" w:ascii="Times New Roman; Times" w:hAnsi="Times New Roman; Times"/>
                <w:bCs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.</w:t>
            </w:r>
          </w:p>
        </w:tc>
      </w:tr>
      <w:tr>
        <w:trPr>
          <w:trHeight w:val="4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Сопричас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  <w:lang w:val="en-US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>ОК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  <w:lang w:val="en-US"/>
              </w:rPr>
              <w:t xml:space="preserve"> 04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Описание. А</w:t>
            </w:r>
            <w:r>
              <w:rPr>
                <w:rFonts w:cs="Times New Roman; Times" w:ascii="Times New Roman; Times" w:hAnsi="Times New Roman; Times"/>
                <w:bCs/>
                <w:sz w:val="18"/>
                <w:szCs w:val="18"/>
              </w:rPr>
              <w:t>ктивно участвует и поддерживает социальные, благотворительные и волонтерские инициативы. Заботится об экологии.</w:t>
            </w:r>
          </w:p>
        </w:tc>
      </w:tr>
      <w:tr>
        <w:trPr>
          <w:trHeight w:val="4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Здоров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 xml:space="preserve">ОК 7, ОК 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; Times" w:ascii="Times New Roman; Times" w:hAnsi="Times New Roman; Times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; Times" w:hAnsi="Times New Roman; Times" w:cs="Times New Roman; Times"/>
                <w:b/>
                <w:b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; Times" w:ascii="Times New Roman; Times" w:hAnsi="Times New Roman; Times"/>
                <w:bCs/>
                <w:sz w:val="18"/>
                <w:szCs w:val="18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.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 Times" w:ascii="Times New Roman; Times" w:hAnsi="Times New Roman; Times"/>
          <w:sz w:val="24"/>
          <w:szCs w:val="24"/>
        </w:rPr>
        <w:t xml:space="preserve"> – </w:t>
      </w:r>
      <w:r>
        <w:rPr>
          <w:rFonts w:cs="Times New Roman; Times" w:ascii="Times New Roman; Times" w:hAnsi="Times New Roman; Times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 Times" w:ascii="Times New Roman; Times" w:hAnsi="Times New Roman; Times"/>
          <w:sz w:val="24"/>
          <w:szCs w:val="24"/>
        </w:rPr>
        <w:t xml:space="preserve"> – </w:t>
      </w:r>
      <w:r>
        <w:rPr>
          <w:rFonts w:cs="Times New Roman; Times" w:ascii="Times New Roman; Times" w:hAnsi="Times New Roman; Times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bCs/>
                <w:color w:val="000000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color w:val="000000"/>
              </w:rPr>
            </w:pPr>
            <w:r>
              <w:rPr>
                <w:rFonts w:cs="Times New Roman; Times" w:ascii="Times New Roman; Times" w:hAnsi="Times New Roman; Times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; Times" w:hAnsi="Times New Roman; Times" w:cs="Times New Roman; Times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 Times" w:hAnsi="Times New Roman; Times" w:cs="Times New Roman; Times"/>
      <w:sz w:val="24"/>
      <w:szCs w:val="24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; Times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Haettenschweiler" w:hAnsi="Wingdings;Haettenschweiler" w:cs="Wingdings;Haettenschweile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Haettenschweiler" w:hAnsi="Wingdings;Haettenschweiler" w:cs="Wingdings;Haettenschweiler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Haettenschweiler" w:hAnsi="Wingdings;Haettenschweiler" w:cs="Wingdings;Haettenschweiler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Haettenschweiler" w:hAnsi="Wingdings;Haettenschweiler" w:cs="Wingdings;Haettenschweiler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Haettenschweiler" w:hAnsi="Wingdings;Haettenschweiler" w:cs="Wingdings;Haettenschweile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Haettenschweiler" w:hAnsi="Wingdings;Haettenschweiler" w:cs="Wingdings;Haettenschweile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Haettenschweiler" w:hAnsi="Wingdings;Haettenschweiler" w:cs="Wingdings;Haettenschweiler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Haettenschweiler" w:hAnsi="Wingdings;Haettenschweiler" w:cs="Wingdings;Haettenschweile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Haettenschweiler" w:hAnsi="Wingdings;Haettenschweiler" w:cs="Wingdings;Haettenschweiler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 Times" w:hAnsi="Times New Roman; Times" w:cs="Times New Roman; Times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Times New Roman; Time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Times New Roman; Times"/>
      <w:b/>
      <w:bCs/>
      <w:sz w:val="26"/>
      <w:szCs w:val="26"/>
    </w:rPr>
  </w:style>
  <w:style w:type="character" w:styleId="4">
    <w:name w:val="Заголовок 4 Знак"/>
    <w:qFormat/>
    <w:rPr>
      <w:rFonts w:ascii="Times New Roman; Times" w:hAnsi="Times New Roman; Times" w:cs="Times New Roman; Times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 Times" w:hAnsi="Times New Roman; Times" w:cs="Times New Roman; Times"/>
      <w:sz w:val="24"/>
      <w:szCs w:val="24"/>
    </w:rPr>
  </w:style>
  <w:style w:type="character" w:styleId="21">
    <w:name w:val="Основной текст 2 Знак"/>
    <w:qFormat/>
    <w:rPr>
      <w:rFonts w:ascii="Times New Roman; Times" w:hAnsi="Times New Roman; Times" w:cs="Times New Roman; Times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; Times" w:hAnsi="Times New Roman; Times"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Style13">
    <w:name w:val="Текст сноски Знак"/>
    <w:qFormat/>
    <w:rPr>
      <w:rFonts w:ascii="Times New Roman; Times" w:hAnsi="Times New Roman; Times" w:cs="Times New Roman; Times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FootnoteTextChar">
    <w:name w:val="Footnote Text Char"/>
    <w:qFormat/>
    <w:rPr>
      <w:rFonts w:ascii="Times New Roman; Times" w:hAnsi="Times New Roman; Times" w:cs="Times New Roman; Times"/>
      <w:sz w:val="20"/>
      <w:lang w:val="en-US"/>
    </w:rPr>
  </w:style>
  <w:style w:type="character" w:styleId="Emphasis">
    <w:name w:val="Emphasis"/>
    <w:qFormat/>
    <w:rPr>
      <w:rFonts w:cs="Times New Roman; Times"/>
      <w:i/>
    </w:rPr>
  </w:style>
  <w:style w:type="character" w:styleId="Style14">
    <w:name w:val="Текст выноски Знак"/>
    <w:qFormat/>
    <w:rPr>
      <w:rFonts w:ascii="Segoe UI" w:hAnsi="Segoe UI" w:cs="Times New Roman; Times"/>
      <w:sz w:val="18"/>
      <w:szCs w:val="18"/>
    </w:rPr>
  </w:style>
  <w:style w:type="character" w:styleId="Style15">
    <w:name w:val="Верхний колонтитул Знак"/>
    <w:qFormat/>
    <w:rPr>
      <w:rFonts w:ascii="Times New Roman; Times" w:hAnsi="Times New Roman; Times" w:cs="Times New Roman; Times"/>
      <w:sz w:val="24"/>
      <w:szCs w:val="24"/>
    </w:rPr>
  </w:style>
  <w:style w:type="character" w:styleId="11">
    <w:name w:val="Текст примечания Знак11"/>
    <w:qFormat/>
    <w:rPr>
      <w:rFonts w:cs="Times New Roman; Times"/>
      <w:sz w:val="20"/>
      <w:szCs w:val="20"/>
    </w:rPr>
  </w:style>
  <w:style w:type="character" w:styleId="Style16">
    <w:name w:val="Текст примечания Знак"/>
    <w:qFormat/>
    <w:rPr>
      <w:rFonts w:cs="Times New Roman; Times"/>
      <w:sz w:val="20"/>
      <w:szCs w:val="20"/>
    </w:rPr>
  </w:style>
  <w:style w:type="character" w:styleId="12">
    <w:name w:val="Текст примечания Знак1"/>
    <w:qFormat/>
    <w:rPr>
      <w:rFonts w:cs="Times New Roman; Times"/>
      <w:sz w:val="20"/>
      <w:szCs w:val="20"/>
    </w:rPr>
  </w:style>
  <w:style w:type="character" w:styleId="111">
    <w:name w:val="Тема примечания Знак11"/>
    <w:qFormat/>
    <w:rPr>
      <w:rFonts w:cs="Times New Roman; Times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 Times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 Times" w:hAnsi="Times New Roman; Times" w:cs="Times New Roman; Times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 Times"/>
      <w:sz w:val="16"/>
    </w:rPr>
  </w:style>
  <w:style w:type="character" w:styleId="Style35">
    <w:name w:val="Текст концевой сноски Знак"/>
    <w:qFormat/>
    <w:rPr>
      <w:rFonts w:cs="Times New Roman; Times"/>
      <w:sz w:val="20"/>
      <w:szCs w:val="20"/>
    </w:rPr>
  </w:style>
  <w:style w:type="character" w:styleId="EndnoteCharacters">
    <w:name w:val="Endnote Characters"/>
    <w:qFormat/>
    <w:rPr>
      <w:rFonts w:cs="Times New Roman; Times"/>
      <w:vertAlign w:val="superscript"/>
    </w:rPr>
  </w:style>
  <w:style w:type="character" w:styleId="Style36">
    <w:name w:val="Абзац списка Знак"/>
    <w:qFormat/>
    <w:rPr>
      <w:rFonts w:ascii="Times New Roman; Times" w:hAnsi="Times New Roman; Times" w:cs="Times New Roman; Times"/>
      <w:sz w:val="24"/>
      <w:szCs w:val="24"/>
    </w:rPr>
  </w:style>
  <w:style w:type="character" w:styleId="Style37">
    <w:name w:val="Обычный (Интернет) Знак"/>
    <w:qFormat/>
    <w:rPr>
      <w:rFonts w:ascii="Times New Roman; Times" w:hAnsi="Times New Roman; Times" w:cs="Times New Roman; 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; Times" w:cs="Times New Roman; Times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; Times" w:hAnsi="Times New Roman; Times" w:cs="Times New Roman; Times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; Times" w:hAnsi="Times New Roman; Times" w:cs="Times New Roman; Times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 Times" w:hAnsi="Times New Roman; Times" w:cs="Times New Roman; Times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;Arial" w:hAnsi="Arial;Arial" w:eastAsia="Batang;바탕" w:cs="Arial;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; Times" w:hAnsi="Times New Roman; Times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 Times" w:hAnsi="Times New Roman; Times" w:cs="Times New Roman; Times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; Times" w:hAnsi="Times New Roman; Times" w:cs="Times New Roman; Times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 Times" w:hAnsi="Times New Roman; Times" w:cs="Times New Roman; Times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 Times" w:hAnsi="Times New Roman; Times" w:cs="Times New Roman; Times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;Verdana" w:hAnsi="Verdana;Verdana" w:cs="Verdana;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 Times" w:hAnsi="Times New Roman; Times" w:cs="Times New Roman; Times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; Times" w:hAnsi="Times New Roman; Times" w:cs="Times New Roman; Times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 Times" w:hAnsi="Times New Roman; Times" w:cs="Times New Roman; Times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 Times" w:hAnsi="Times New Roman; Times" w:cs="Times New Roman; Times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 Times" w:hAnsi="Times New Roman; Times" w:cs="Times New Roman; Times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 Times" w:hAnsi="Times New Roman; Times" w:cs="Times New Roman; Times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 Times" w:hAnsi="Times New Roman; Times" w:cs="Times New Roman; Times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 Times" w:hAnsi="Times New Roman; Times" w:cs="Times New Roman; Times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Letter Gothic" w:hAnsi="Courier New;Letter Gothic" w:cs="Courier New;Letter Gothic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 Times" w:hAnsi="Times New Roman; Times" w:cs="Times New Roman; Times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Letter Gothic" w:hAnsi="Courier New;Letter Gothic" w:cs="Courier New;Letter Gothic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; Times" w:hAnsi="Times New Roman; Times" w:cs="Times New Roman; Times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 Times" w:hAnsi="Times New Roman; Times" w:cs="Times New Roman; Times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 Times" w:hAnsi="Times New Roman; Times" w:cs="Times New Roman; Times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 Times" w:hAnsi="Times New Roman; Times" w:cs="Times New Roman; Times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 Times" w:hAnsi="Times New Roman; Times" w:cs="Times New Roman; Times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 Times" w:hAnsi="Times New Roman; Times" w:cs="Times New Roman; 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 Times" w:hAnsi="Times New Roman; Times" w:cs="Times New Roman; 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 Times" w:hAnsi="Times New Roman; Times" w:cs="Times New Roman; Tim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; Times" w:cs="Times New Roman; Times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; Times" w:hAnsi="Times New Roman; Times" w:cs="Times New Roman; Times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Пользователь Windows</cp:lastModifiedBy>
  <cp:lastPrinted>2022-05-16T12:39:00Z</cp:lastPrinted>
  <dcterms:modified xsi:type="dcterms:W3CDTF">2022-07-03T1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