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15.02.12 Монтаж, техническое обслуживание и ремонт промышленного оборудования (по отраслям)</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к-механик</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от 25.07.2022 № 24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15.02.12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sz w:val="20"/>
                <w:szCs w:val="20"/>
                <w:u w:val="single"/>
              </w:rPr>
            </w:pPr>
            <w:r>
              <w:rPr>
                <w:rFonts w:cs="Times New Roman" w:ascii="Times New Roman" w:hAnsi="Times New Roman"/>
                <w:u w:val="single"/>
              </w:rPr>
              <w:t>Приказ ФГБОУ ДПО ИРПО № П -256 от 29.07.2022 г.</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5.02.12 Монтаж, техническое обслуживание и ремонт промышленного оборудования (по отраслям),</w:t>
      </w:r>
      <w:r>
        <w:rPr>
          <w:rFonts w:cs="Times New Roman" w:ascii="Times New Roman" w:hAnsi="Times New Roman"/>
          <w:bCs/>
          <w:sz w:val="24"/>
          <w:szCs w:val="24"/>
        </w:rPr>
        <w:t xml:space="preserve"> утвержденного приказом Министерства образования и науки РФ от 9 декабря 2016 г. N 1580.</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5.02.12 Монтаж, техническое обслуживание и ремонт промышленного оборудования (по отраслям),</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ООО «Киберсталь»</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АПОУ СО «Первоуральский металлургически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3"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103593992">
            <w:r>
              <w:rPr>
                <w:rStyle w:val="IndexLink"/>
                <w:rFonts w:cs="Times New Roman" w:ascii="Times New Roman" w:hAnsi="Times New Roman"/>
                <w:b w:val="false"/>
                <w:color w:val="000000"/>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color w:val="000000"/>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color w:val="000000"/>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color w:val="000000"/>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10</w:t>
            </w:r>
          </w:hyperlink>
        </w:p>
        <w:p>
          <w:pPr>
            <w:pStyle w:val="Contents2"/>
            <w:rPr>
              <w:rFonts w:cs="Times New Roman"/>
              <w:i w:val="false"/>
              <w:i w:val="false"/>
              <w:iCs w:val="false"/>
              <w:sz w:val="24"/>
              <w:szCs w:val="24"/>
            </w:rPr>
          </w:pPr>
          <w:hyperlink w:anchor="__RefHeading___Toc103593996">
            <w:r>
              <w:rPr>
                <w:rStyle w:val="IndexLink"/>
                <w:color w:val="000000"/>
                <w:sz w:val="24"/>
                <w:szCs w:val="24"/>
              </w:rPr>
              <w:t>4.1. Общие компетенции</w:t>
            </w:r>
            <w:r>
              <w:rPr>
                <w:rStyle w:val="IndexLink"/>
                <w:rFonts w:cs="Times New Roman"/>
                <w:sz w:val="24"/>
                <w:szCs w:val="24"/>
              </w:rPr>
              <w:tab/>
              <w:t>10</w:t>
            </w:r>
          </w:hyperlink>
        </w:p>
        <w:p>
          <w:pPr>
            <w:pStyle w:val="Contents2"/>
            <w:rPr>
              <w:rFonts w:cs="Times New Roman"/>
              <w:i w:val="false"/>
              <w:i w:val="false"/>
              <w:iCs w:val="false"/>
              <w:sz w:val="24"/>
              <w:szCs w:val="24"/>
            </w:rPr>
          </w:pPr>
          <w:hyperlink w:anchor="__RefHeading___Toc103593997">
            <w:r>
              <w:rPr>
                <w:rStyle w:val="IndexLink"/>
                <w:color w:val="000000"/>
                <w:sz w:val="24"/>
                <w:szCs w:val="24"/>
              </w:rPr>
              <w:t>4.2. Профессиональные компетенции</w:t>
            </w:r>
            <w:r>
              <w:rPr>
                <w:rStyle w:val="IndexLink"/>
                <w:rFonts w:cs="Times New Roman"/>
                <w:sz w:val="24"/>
                <w:szCs w:val="24"/>
              </w:rPr>
              <w:tab/>
              <w:t>1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color w:val="000000"/>
                <w:sz w:val="24"/>
                <w:szCs w:val="24"/>
                <w:lang w:val="en-US" w:eastAsia="en-US"/>
              </w:rPr>
              <w:t>Раздел 5. Примерная структура образовательной программы</w:t>
            </w:r>
            <w:r>
              <w:rPr>
                <w:rStyle w:val="IndexLink"/>
                <w:rFonts w:cs="Times New Roman" w:ascii="Times New Roman" w:hAnsi="Times New Roman"/>
                <w:sz w:val="24"/>
                <w:szCs w:val="24"/>
                <w:lang w:val="en-US" w:eastAsia="en-US"/>
              </w:rPr>
              <w:tab/>
              <w:t>55</w:t>
            </w:r>
          </w:hyperlink>
        </w:p>
        <w:p>
          <w:pPr>
            <w:pStyle w:val="Contents2"/>
            <w:rPr>
              <w:rFonts w:cs="Times New Roman"/>
              <w:i w:val="false"/>
              <w:i w:val="false"/>
              <w:iCs w:val="false"/>
              <w:sz w:val="24"/>
              <w:szCs w:val="24"/>
            </w:rPr>
          </w:pPr>
          <w:hyperlink w:anchor="__RefHeading___Toc103593999">
            <w:r>
              <w:rPr>
                <w:rStyle w:val="IndexLink"/>
                <w:color w:val="000000"/>
                <w:sz w:val="24"/>
                <w:szCs w:val="24"/>
              </w:rPr>
              <w:t>5.1. Примерный учебный план</w:t>
            </w:r>
            <w:r>
              <w:rPr>
                <w:rStyle w:val="IndexLink"/>
                <w:rFonts w:cs="Times New Roman"/>
                <w:sz w:val="24"/>
                <w:szCs w:val="24"/>
              </w:rPr>
              <w:tab/>
              <w:t>55</w:t>
            </w:r>
          </w:hyperlink>
        </w:p>
        <w:p>
          <w:pPr>
            <w:pStyle w:val="Contents2"/>
            <w:rPr>
              <w:rFonts w:cs="Times New Roman"/>
              <w:i w:val="false"/>
              <w:i w:val="false"/>
              <w:iCs w:val="false"/>
              <w:sz w:val="24"/>
              <w:szCs w:val="24"/>
            </w:rPr>
          </w:pPr>
          <w:hyperlink w:anchor="__RefHeading___Toc103594000">
            <w:r>
              <w:rPr>
                <w:rStyle w:val="IndexLink"/>
                <w:color w:val="000000"/>
                <w:sz w:val="24"/>
                <w:szCs w:val="24"/>
                <w:lang w:val="en-US" w:eastAsia="en-US"/>
              </w:rPr>
              <w:t>5.2. Примерный план обучения на предприятии (на рабочем месте)</w:t>
            </w:r>
            <w:r>
              <w:rPr>
                <w:rStyle w:val="IndexLink"/>
                <w:rFonts w:cs="Times New Roman"/>
                <w:sz w:val="24"/>
                <w:szCs w:val="24"/>
              </w:rPr>
              <w:tab/>
              <w:t>58</w:t>
            </w:r>
          </w:hyperlink>
        </w:p>
        <w:p>
          <w:pPr>
            <w:pStyle w:val="Contents2"/>
            <w:rPr>
              <w:rFonts w:cs="Times New Roman"/>
              <w:i w:val="false"/>
              <w:i w:val="false"/>
              <w:iCs w:val="false"/>
              <w:sz w:val="24"/>
              <w:szCs w:val="24"/>
            </w:rPr>
          </w:pPr>
          <w:hyperlink w:anchor="__RefHeading___Toc103594001">
            <w:r>
              <w:rPr>
                <w:rStyle w:val="IndexLink"/>
                <w:color w:val="000000"/>
                <w:sz w:val="24"/>
                <w:szCs w:val="24"/>
              </w:rPr>
              <w:t>5.3. Примерный календарный учебный график</w:t>
            </w:r>
            <w:r>
              <w:rPr>
                <w:rStyle w:val="IndexLink"/>
                <w:rFonts w:cs="Times New Roman"/>
                <w:sz w:val="24"/>
                <w:szCs w:val="24"/>
              </w:rPr>
              <w:tab/>
              <w:t>61</w:t>
            </w:r>
          </w:hyperlink>
        </w:p>
        <w:p>
          <w:pPr>
            <w:pStyle w:val="Contents2"/>
            <w:rPr>
              <w:rFonts w:cs="Times New Roman"/>
              <w:i w:val="false"/>
              <w:i w:val="false"/>
              <w:iCs w:val="false"/>
              <w:sz w:val="24"/>
              <w:szCs w:val="24"/>
            </w:rPr>
          </w:pPr>
          <w:hyperlink w:anchor="__RefHeading___Toc103594002">
            <w:r>
              <w:rPr>
                <w:rStyle w:val="IndexLink"/>
                <w:color w:val="000000"/>
                <w:sz w:val="24"/>
                <w:szCs w:val="24"/>
              </w:rPr>
              <w:t>5.4. Примерная рабочая программа воспитания</w:t>
            </w:r>
            <w:r>
              <w:rPr>
                <w:rStyle w:val="IndexLink"/>
                <w:rFonts w:cs="Times New Roman"/>
                <w:sz w:val="24"/>
                <w:szCs w:val="24"/>
              </w:rPr>
              <w:tab/>
              <w:t>66</w:t>
            </w:r>
          </w:hyperlink>
        </w:p>
        <w:p>
          <w:pPr>
            <w:pStyle w:val="Contents2"/>
            <w:rPr>
              <w:rFonts w:cs="Times New Roman"/>
              <w:i w:val="false"/>
              <w:i w:val="false"/>
              <w:iCs w:val="false"/>
              <w:sz w:val="24"/>
              <w:szCs w:val="24"/>
            </w:rPr>
          </w:pPr>
          <w:hyperlink w:anchor="__RefHeading___Toc103594003">
            <w:r>
              <w:rPr>
                <w:rStyle w:val="IndexLink"/>
                <w:color w:val="000000"/>
                <w:sz w:val="24"/>
                <w:szCs w:val="24"/>
              </w:rPr>
              <w:t>5.5. Примерный календарный план воспитательной работы</w:t>
            </w:r>
            <w:r>
              <w:rPr>
                <w:rStyle w:val="IndexLink"/>
                <w:rFonts w:cs="Times New Roman"/>
                <w:sz w:val="24"/>
                <w:szCs w:val="24"/>
              </w:rPr>
              <w:tab/>
              <w:t>6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color w:val="000000"/>
                <w:sz w:val="24"/>
                <w:szCs w:val="24"/>
                <w:lang w:val="en-US" w:eastAsia="en-US"/>
              </w:rPr>
              <w:t>Раздел 6. Примерные условия реализации образовательной программы</w:t>
            </w:r>
            <w:r>
              <w:rPr>
                <w:rStyle w:val="IndexLink"/>
                <w:rFonts w:cs="Times New Roman" w:ascii="Times New Roman" w:hAnsi="Times New Roman"/>
                <w:sz w:val="24"/>
                <w:szCs w:val="24"/>
                <w:lang w:val="en-US" w:eastAsia="en-US"/>
              </w:rPr>
              <w:tab/>
              <w:t>67</w:t>
            </w:r>
          </w:hyperlink>
        </w:p>
        <w:p>
          <w:pPr>
            <w:pStyle w:val="Contents2"/>
            <w:rPr>
              <w:rFonts w:cs="Times New Roman"/>
              <w:i w:val="false"/>
              <w:i w:val="false"/>
              <w:iCs w:val="false"/>
              <w:sz w:val="24"/>
              <w:szCs w:val="24"/>
            </w:rPr>
          </w:pPr>
          <w:hyperlink w:anchor="__RefHeading___Toc103594005">
            <w:r>
              <w:rPr>
                <w:rStyle w:val="IndexLink"/>
                <w:color w:val="000000"/>
                <w:sz w:val="24"/>
                <w:szCs w:val="24"/>
              </w:rPr>
              <w:t xml:space="preserve">6.1. </w:t>
            </w:r>
            <w:r>
              <w:rPr>
                <w:rStyle w:val="IndexLink"/>
                <w:color w:val="000000"/>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67</w:t>
            </w:r>
          </w:hyperlink>
        </w:p>
        <w:p>
          <w:pPr>
            <w:pStyle w:val="Contents2"/>
            <w:rPr>
              <w:rFonts w:cs="Times New Roman"/>
              <w:i w:val="false"/>
              <w:i w:val="false"/>
              <w:iCs w:val="false"/>
              <w:sz w:val="24"/>
              <w:szCs w:val="24"/>
            </w:rPr>
          </w:pPr>
          <w:hyperlink w:anchor="__RefHeading___Toc103594006">
            <w:r>
              <w:rPr>
                <w:rStyle w:val="IndexLink"/>
                <w:color w:val="000000"/>
                <w:sz w:val="24"/>
                <w:szCs w:val="24"/>
              </w:rPr>
              <w:t xml:space="preserve">6.2. </w:t>
            </w:r>
            <w:r>
              <w:rPr>
                <w:rStyle w:val="IndexLink"/>
                <w:color w:val="000000"/>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101</w:t>
            </w:r>
          </w:hyperlink>
        </w:p>
        <w:p>
          <w:pPr>
            <w:pStyle w:val="Contents2"/>
            <w:rPr>
              <w:rFonts w:cs="Times New Roman"/>
              <w:i w:val="false"/>
              <w:i w:val="false"/>
              <w:iCs w:val="false"/>
              <w:sz w:val="24"/>
              <w:szCs w:val="24"/>
            </w:rPr>
          </w:pPr>
          <w:hyperlink w:anchor="__RefHeading___Toc103594007">
            <w:r>
              <w:rPr>
                <w:rStyle w:val="IndexLink"/>
                <w:color w:val="000000"/>
                <w:sz w:val="24"/>
                <w:szCs w:val="24"/>
                <w:lang w:val="en-US" w:eastAsia="en-US"/>
              </w:rPr>
              <w:t>6.3. Требования к практической подготовке обучающихся</w:t>
            </w:r>
            <w:r>
              <w:rPr>
                <w:rStyle w:val="IndexLink"/>
                <w:rFonts w:cs="Times New Roman"/>
                <w:sz w:val="24"/>
                <w:szCs w:val="24"/>
              </w:rPr>
              <w:tab/>
              <w:t>102</w:t>
            </w:r>
          </w:hyperlink>
        </w:p>
        <w:p>
          <w:pPr>
            <w:pStyle w:val="Contents2"/>
            <w:rPr>
              <w:rFonts w:cs="Times New Roman"/>
              <w:i w:val="false"/>
              <w:i w:val="false"/>
              <w:iCs w:val="false"/>
              <w:sz w:val="24"/>
              <w:szCs w:val="24"/>
            </w:rPr>
          </w:pPr>
          <w:hyperlink w:anchor="__RefHeading___Toc103594008">
            <w:r>
              <w:rPr>
                <w:rStyle w:val="IndexLink"/>
                <w:color w:val="000000"/>
                <w:sz w:val="24"/>
                <w:szCs w:val="24"/>
              </w:rPr>
              <w:t>6.4. Требования к организации воспитания обучающихся</w:t>
            </w:r>
            <w:r>
              <w:rPr>
                <w:rStyle w:val="IndexLink"/>
                <w:rFonts w:cs="Times New Roman"/>
                <w:sz w:val="24"/>
                <w:szCs w:val="24"/>
              </w:rPr>
              <w:tab/>
              <w:t>103</w:t>
            </w:r>
          </w:hyperlink>
        </w:p>
        <w:p>
          <w:pPr>
            <w:pStyle w:val="Contents2"/>
            <w:rPr>
              <w:rFonts w:cs="Times New Roman"/>
              <w:i w:val="false"/>
              <w:i w:val="false"/>
              <w:iCs w:val="false"/>
              <w:sz w:val="24"/>
              <w:szCs w:val="24"/>
            </w:rPr>
          </w:pPr>
          <w:hyperlink w:anchor="__RefHeading___Toc103594009">
            <w:r>
              <w:rPr>
                <w:rStyle w:val="IndexLink"/>
                <w:color w:val="000000"/>
                <w:sz w:val="24"/>
                <w:szCs w:val="24"/>
              </w:rPr>
              <w:t>6.5. Требования к кадровым условиям реализации образовательной программы</w:t>
            </w:r>
            <w:r>
              <w:rPr>
                <w:rStyle w:val="IndexLink"/>
                <w:rFonts w:cs="Times New Roman"/>
                <w:sz w:val="24"/>
                <w:szCs w:val="24"/>
              </w:rPr>
              <w:tab/>
              <w:t>103</w:t>
            </w:r>
          </w:hyperlink>
        </w:p>
        <w:p>
          <w:pPr>
            <w:pStyle w:val="Contents2"/>
            <w:rPr>
              <w:rFonts w:cs="Times New Roman"/>
              <w:i w:val="false"/>
              <w:i w:val="false"/>
              <w:iCs w:val="false"/>
              <w:sz w:val="24"/>
              <w:szCs w:val="24"/>
            </w:rPr>
          </w:pPr>
          <w:hyperlink w:anchor="__RefHeading___Toc103594010">
            <w:r>
              <w:rPr>
                <w:rStyle w:val="IndexLink"/>
                <w:color w:val="000000"/>
                <w:sz w:val="24"/>
                <w:szCs w:val="24"/>
              </w:rPr>
              <w:t>6.6. Требования к финансовым условиям реализации образовательной программы</w:t>
            </w:r>
            <w:r>
              <w:rPr>
                <w:rStyle w:val="IndexLink"/>
                <w:rFonts w:cs="Times New Roman"/>
                <w:sz w:val="24"/>
                <w:szCs w:val="24"/>
              </w:rPr>
              <w:tab/>
              <w:t>10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color w:val="000000"/>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10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color w:val="000000"/>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10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15.02.12 Монтаж, техническое обслуживание и ремонт промышленного оборудования (по отраслям) разработана на основе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ого приказом Министерства образования и науки РФ от 9 декабря 2016 г. N 1580</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15.02.12 Монтаж, техническое обслуживание и ремонт промышленного оборудования (по отраслям),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5.02.12 Монтаж, техническое обслуживание и ремонт промышленного оборудования (по отраслям).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3"/>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риказ Министерства образования и науки Российской Федерации от 9 декабря 2016 г. N 1580 «</w:t>
      </w:r>
      <w:r>
        <w:rPr>
          <w:rFonts w:cs="Times New Roman" w:ascii="Times New Roman" w:hAnsi="Times New Roman"/>
          <w:bCs/>
          <w:sz w:val="24"/>
          <w:szCs w:val="24"/>
          <w:lang w:val="uk-UA"/>
        </w:rPr>
        <w:t>Об утверждении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w:t>
      </w:r>
      <w:r>
        <w:rPr>
          <w:rFonts w:cs="Times New Roman" w:ascii="Times New Roman" w:hAnsi="Times New Roman"/>
          <w:bCs/>
          <w:sz w:val="24"/>
          <w:szCs w:val="24"/>
        </w:rPr>
        <w:t>»;</w:t>
      </w:r>
    </w:p>
    <w:p>
      <w:pPr>
        <w:pStyle w:val="Style43"/>
        <w:numPr>
          <w:ilvl w:val="0"/>
          <w:numId w:val="3"/>
        </w:numPr>
        <w:spacing w:lineRule="auto" w:line="276"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3"/>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3"/>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3"/>
        <w:numPr>
          <w:ilvl w:val="0"/>
          <w:numId w:val="3"/>
        </w:numPr>
        <w:spacing w:lineRule="auto" w:line="276" w:before="0" w:after="0"/>
        <w:ind w:left="0" w:firstLine="709"/>
        <w:jc w:val="both"/>
        <w:rPr>
          <w:bCs/>
        </w:rPr>
      </w:pPr>
      <w:r>
        <w:rPr>
          <w:bCs/>
        </w:rPr>
        <w:t>Приказ приказом Министерства труда и социальной защиты Российской Федерации от 28 июля 2021 № 515н «Об утверждении профессионального стандарта «Слесарь-сборщик металлоконструкций»</w:t>
      </w:r>
      <w:r>
        <w:rPr>
          <w:bCs/>
          <w:lang w:val="ru-RU"/>
        </w:rPr>
        <w:t>;</w:t>
      </w:r>
    </w:p>
    <w:p>
      <w:pPr>
        <w:pStyle w:val="Style43"/>
        <w:numPr>
          <w:ilvl w:val="0"/>
          <w:numId w:val="3"/>
        </w:numPr>
        <w:spacing w:lineRule="auto" w:line="276" w:before="0" w:after="0"/>
        <w:ind w:left="0" w:firstLine="709"/>
        <w:jc w:val="both"/>
        <w:rPr>
          <w:bCs/>
        </w:rPr>
      </w:pPr>
      <w:r>
        <w:rPr>
          <w:bCs/>
          <w:lang w:val="ru-RU"/>
        </w:rPr>
        <w:t>П</w:t>
      </w:r>
      <w:r>
        <w:rPr>
          <w:bCs/>
        </w:rPr>
        <w:t>риказ Министерства труда и социальной защиты Российской Федерации от 02 июня 2021 № 364н «Об утверждении профессионального стандарта «Токарь»</w:t>
      </w:r>
      <w:r>
        <w:rPr>
          <w:bCs/>
          <w:lang w:val="ru-RU"/>
        </w:rPr>
        <w:t>;</w:t>
      </w:r>
    </w:p>
    <w:p>
      <w:pPr>
        <w:pStyle w:val="Style43"/>
        <w:numPr>
          <w:ilvl w:val="0"/>
          <w:numId w:val="3"/>
        </w:numPr>
        <w:spacing w:lineRule="auto" w:line="276" w:before="0" w:after="0"/>
        <w:ind w:left="0" w:firstLine="709"/>
        <w:jc w:val="both"/>
        <w:rPr>
          <w:bCs/>
        </w:rPr>
      </w:pPr>
      <w:r>
        <w:rPr>
          <w:bCs/>
        </w:rPr>
        <w:t>Приказ Министерства труда и социальной защиты Российской Федерации от 26 июля 2021 № 505н «Об утверждении профессионального стандарта «Фрезеровщик»</w:t>
      </w:r>
      <w:r>
        <w:rPr>
          <w:bCs/>
          <w:lang w:val="ru-RU"/>
        </w:rPr>
        <w:t>;</w:t>
      </w:r>
    </w:p>
    <w:p>
      <w:pPr>
        <w:pStyle w:val="Style43"/>
        <w:numPr>
          <w:ilvl w:val="0"/>
          <w:numId w:val="3"/>
        </w:numPr>
        <w:spacing w:lineRule="auto" w:line="276" w:before="0" w:after="0"/>
        <w:ind w:left="0" w:firstLine="709"/>
        <w:jc w:val="both"/>
        <w:rPr>
          <w:bCs/>
        </w:rPr>
      </w:pPr>
      <w:r>
        <w:rPr>
          <w:bCs/>
        </w:rPr>
        <w:t>Приказ Министерства труда и социальной защиты Российской Федерации от 28 октября 2020 № 755н «Об утверждении профессионального стандарта «Слесарь-ремонтник промышленного оборудования»</w:t>
      </w:r>
      <w:r>
        <w:rPr>
          <w:bCs/>
          <w:lang w:val="ru-RU"/>
        </w:rPr>
        <w:t>;</w:t>
      </w:r>
    </w:p>
    <w:p>
      <w:pPr>
        <w:pStyle w:val="Style43"/>
        <w:numPr>
          <w:ilvl w:val="0"/>
          <w:numId w:val="3"/>
        </w:numPr>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28 ноября 2013 № 701н «Об утверждении профессионального стандарта «Сварщик»;</w:t>
      </w:r>
    </w:p>
    <w:p>
      <w:pPr>
        <w:pStyle w:val="Style43"/>
        <w:numPr>
          <w:ilvl w:val="0"/>
          <w:numId w:val="3"/>
        </w:numPr>
        <w:spacing w:lineRule="auto" w:line="276" w:before="0" w:after="0"/>
        <w:ind w:left="0" w:firstLine="709"/>
        <w:jc w:val="both"/>
        <w:rPr/>
      </w:pPr>
      <w:r>
        <w:rPr>
          <w:bCs/>
          <w:lang w:val="ru-RU"/>
        </w:rPr>
        <w:t>Приказ Министерства труда и социальной защиты Российской Федерации от 3 декабря 2015 г. N 1000н «Об утверждении профессионального стандарта «Резчик труб и заготовок»;</w:t>
      </w:r>
    </w:p>
    <w:p>
      <w:pPr>
        <w:pStyle w:val="Style43"/>
        <w:numPr>
          <w:ilvl w:val="0"/>
          <w:numId w:val="3"/>
        </w:numPr>
        <w:spacing w:lineRule="auto" w:line="276" w:before="0" w:after="0"/>
        <w:ind w:left="0" w:firstLine="709"/>
        <w:jc w:val="both"/>
        <w:rPr/>
      </w:pPr>
      <w:r>
        <w:rPr>
          <w:bCs/>
          <w:lang w:val="ru-RU"/>
        </w:rPr>
        <w:t>Приказ Министерства труда и социальной защиты Российской Федерации от 26 марта 2018 № 190н «Об утверждении профессионального стандарта «Вальцовщик стана холодного проката труб»;</w:t>
      </w:r>
    </w:p>
    <w:p>
      <w:pPr>
        <w:pStyle w:val="Style43"/>
        <w:numPr>
          <w:ilvl w:val="0"/>
          <w:numId w:val="3"/>
        </w:numPr>
        <w:spacing w:lineRule="auto" w:line="276" w:before="0" w:after="0"/>
        <w:ind w:left="0" w:firstLine="709"/>
        <w:jc w:val="both"/>
        <w:rPr/>
      </w:pPr>
      <w:r>
        <w:rPr>
          <w:bCs/>
          <w:lang w:val="ru-RU"/>
        </w:rPr>
        <w:t>Приказ Министерства труда и социальной защиты Российской Федерации от 19 марта 2018 № 160н «Об утверждении профессионального стандарта «Вальцовщик стана горячего проката труб»;</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диный тарифно-квалификационный справочник работ и профессий рабочих (ЕТКС), 2019. Выпуск №1 ЕТКС. Выпуск утвержден Постановлением Государственного комитета СССР по труду и социальным вопросам и Секретариата ВЦСПС от 31 января 1985 г. N 31/3-30;</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риема на обучение по образовательным программам среднего профессионального образования в ГАПОУ СО ПМК (приказ № 79 от 28.02.2022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рганизации и осуществлении образовательной деятельности по образовательным программам среднего профессионального образования (приказ № 96 от 09.04.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бучении студентов в рамках практико-ориентированной (дуальной) программы ББМ (приказ № 2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разработки и утверждения основной профессиональной образовательной программы СПО (приказ № 22 от 01.02.2021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организации обучения по индивидуальному учебному плану, в том числе ускоренное обучение в пределах осваиваемой образовательной программы (приказ №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актической подготовке обучающихся. осваивающих основные профессиональные образовательные программы среднего профессионального образования (приказ №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индивидуальном проекте обучающихся (приказ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режиме занятий обучающихся по программам среднего профессионального, дополнительного профессионального образования и основным программам профессионального обучения (приказ № 244 от 10.09.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формах, периодичности и порядке текущего контроля успеваемости и промежуточной аттестации обучающихся (приказ № 50 от 25.02.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снованиях и порядке перевода, отчисления, предоставления академического отпуска и восстановления обучающихся (приказ №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оформления возникновения, изменения и прекращения образовательных отношений (приказ № 96 от 09.04.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физическом воспитании обучающихся (приказ №257 от 02.09.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расписании учебных занятий, факультативов и консультаций (приказ № 244 от 10.09.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зачета образовательной организацией результатов освоения обучающимися дисциплин (модулей), практик, дополнительных образовательных программ, освоенных в колледже, других организациях, осуществляющих образовательную деятельность (приказ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зачета результатов освоения онлайн-курсов (приказ № 335 от 23.10.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ользования информационной инфраструктурой ГАПОУ СО «ПМК» (приказ № 225/1 от 29.06.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электронной информационно-образовательной среде (приказ №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цикловой комиссии (приказ № 152 от 29.04.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собом порядке проведения занятий по учебной дисциплине Физическая культура при освоении образовательных программ инвалидами и лицами с ограниченными возможностями (приказ № 102 от 22.02.2019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рганизации инклюзивного профессионального образования лиц с инвалидностью, ограниченными возможностями здоровья (приказ № 102 от 22.02.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онде книгохранения колледжа (приказ № 334 от 29.08.2019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использовании средств мобильной связи и мобильных устройств в ГАПОУ СО ПМК (приказ №117 от 13.03.2020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пользования оздоровительной инфраструктурой, объектами культуры и объектами спорта (приказ №50 от 25.02.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 336 от 13.10.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оведении ГИА с применением электронного обучения, дистанционных образовательных технологий в ГАПОУ СО ПМК (приказ №152 от 29.04.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о сетевой форме реализации образовательных программ между ГАПОУ СО «ПМК» и Автономной некоммерческой организацией «Институт развития дуального образования» от 12.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Договор о практической подготовке обучающихся между ГАПОУ СО «ПМК» и Обществом с ограниченной ответственностью «Киберсталь» от 01.06.2021 г.</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инструкци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кции по охране труда</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кция о мерах пожарной безопасност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Ры для рабочих</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Требования системы менеджмента качества (СМК) и системы экологического менеджмента (СЭМ)</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лжностные инструкции</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ГСЭ – общий гуманитарный и  социально – экономически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lang w:val="en-US"/>
        </w:rPr>
        <w:t>МДМ – междисциплинарный модуль</w:t>
      </w:r>
      <w:r>
        <w:rPr>
          <w:rFonts w:cs="Times New Roman" w:ascii="Times New Roman" w:hAnsi="Times New Roman"/>
          <w:bCs/>
          <w:iCs/>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меха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техник-механик</w:t>
      </w:r>
      <w:r>
        <w:rPr>
          <w:rFonts w:cs="Times New Roman" w:ascii="Times New Roman" w:hAnsi="Times New Roman"/>
          <w:sz w:val="24"/>
          <w:szCs w:val="24"/>
        </w:rPr>
        <w:t xml:space="preserve"> осваивает основные виды деятельности:</w:t>
      </w:r>
    </w:p>
    <w:p>
      <w:pPr>
        <w:pStyle w:val="Normal"/>
        <w:suppressAutoHyphens w:val="true"/>
        <w:spacing w:before="0" w:after="0"/>
        <w:ind w:firstLine="709"/>
        <w:jc w:val="both"/>
        <w:rPr/>
      </w:pPr>
      <w:r>
        <w:rPr>
          <w:rFonts w:cs="Times New Roman" w:ascii="Times New Roman" w:hAnsi="Times New Roman"/>
          <w:iCs/>
          <w:sz w:val="24"/>
          <w:szCs w:val="24"/>
        </w:rPr>
        <w:t>осуществлять монтаж промышленного оборудования и пусконаладочные работы;</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ть техническое обслуживание и ремонт промышленного оборудования;</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овывать ремонтные, монтажные и наладочные работы по промышленному оборудованию;</w:t>
      </w:r>
    </w:p>
    <w:p>
      <w:pPr>
        <w:pStyle w:val="Normal"/>
        <w:suppressAutoHyphens w:val="true"/>
        <w:spacing w:before="0" w:after="0"/>
        <w:ind w:firstLine="709"/>
        <w:jc w:val="both"/>
        <w:rPr/>
      </w:pPr>
      <w:r>
        <w:rPr>
          <w:rFonts w:cs="Times New Roman" w:ascii="Times New Roman" w:hAnsi="Times New Roman"/>
          <w:iCs/>
          <w:sz w:val="24"/>
          <w:szCs w:val="24"/>
        </w:rPr>
        <w:t>освоение одной или нескольких профессий рабочих, должностей служащих;</w:t>
      </w:r>
    </w:p>
    <w:p>
      <w:pPr>
        <w:pStyle w:val="Normal"/>
        <w:suppressAutoHyphens w:val="true"/>
        <w:spacing w:before="0" w:after="0"/>
        <w:ind w:firstLine="709"/>
        <w:jc w:val="both"/>
        <w:rPr/>
      </w:pPr>
      <w:r>
        <w:rPr>
          <w:rFonts w:cs="Times New Roman" w:ascii="Times New Roman" w:hAnsi="Times New Roman"/>
          <w:sz w:val="24"/>
          <w:szCs w:val="24"/>
        </w:rPr>
        <w:t xml:space="preserve">и </w:t>
      </w:r>
      <w:r>
        <w:rPr>
          <w:rFonts w:cs="Times New Roman" w:ascii="Times New Roman" w:hAnsi="Times New Roman"/>
          <w:bCs/>
          <w:iCs/>
          <w:sz w:val="24"/>
          <w:szCs w:val="24"/>
          <w:lang w:val="en-US"/>
        </w:rPr>
        <w:t>междисциплинарны</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модул</w:t>
      </w:r>
      <w:r>
        <w:rPr>
          <w:rFonts w:cs="Times New Roman" w:ascii="Times New Roman" w:hAnsi="Times New Roman"/>
          <w:bCs/>
          <w:iCs/>
          <w:sz w:val="24"/>
          <w:szCs w:val="24"/>
        </w:rPr>
        <w:t xml:space="preserve">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1. Материалы и техника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2. Технологическое обеспеч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3. Цифровая экономика;</w:t>
      </w:r>
    </w:p>
    <w:p>
      <w:pPr>
        <w:pStyle w:val="Normal"/>
        <w:suppressAutoHyphens w:val="true"/>
        <w:spacing w:before="0" w:after="0"/>
        <w:ind w:firstLine="709"/>
        <w:jc w:val="both"/>
        <w:rPr/>
      </w:pPr>
      <w:r>
        <w:rPr>
          <w:rFonts w:cs="Times New Roman" w:ascii="Times New Roman" w:hAnsi="Times New Roman"/>
          <w:sz w:val="24"/>
          <w:szCs w:val="24"/>
        </w:rPr>
        <w:t>МДМ.04. Безопасная среда.</w:t>
      </w:r>
    </w:p>
    <w:p>
      <w:pPr>
        <w:pStyle w:val="Normal"/>
        <w:suppressAutoHyphens w:val="true"/>
        <w:spacing w:before="0" w:after="0"/>
        <w:ind w:firstLine="709"/>
        <w:jc w:val="both"/>
        <w:rPr/>
      </w:pPr>
      <w:r>
        <w:rPr>
          <w:rFonts w:cs="Times New Roman" w:ascii="Times New Roman" w:hAnsi="Times New Roman"/>
          <w:sz w:val="24"/>
          <w:szCs w:val="24"/>
        </w:rPr>
        <w:t>Программа разработана с учетом требований предприятий металлургической отрасли.</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ОО «Киберсталь»</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сформированные ОО совместно с работода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ая отрасль</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64 часа, с</w:t>
      </w:r>
      <w:r>
        <w:rPr>
          <w:rFonts w:cs="Times New Roman" w:ascii="Times New Roman" w:hAnsi="Times New Roman"/>
          <w:iCs/>
          <w:sz w:val="24"/>
          <w:szCs w:val="24"/>
        </w:rPr>
        <w:t>о сроком обучения</w:t>
      </w:r>
      <w:r>
        <w:rPr>
          <w:rFonts w:cs="Times New Roman" w:ascii="Times New Roman" w:hAnsi="Times New Roman"/>
          <w:i/>
          <w:iCs/>
          <w:sz w:val="24"/>
          <w:szCs w:val="24"/>
        </w:rPr>
        <w:t xml:space="preserve"> </w:t>
      </w:r>
      <w:r>
        <w:rPr>
          <w:rFonts w:cs="Times New Roman" w:ascii="Times New Roman" w:hAnsi="Times New Roman"/>
          <w:sz w:val="24"/>
          <w:szCs w:val="24"/>
        </w:rPr>
        <w:t>2 года 10 месяцев.</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и профессиональной деятельности выпускников: 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1. Осуществлять монтаж промышленного оборудования и пусконаладочны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1. Монтаж промышленного оборудования и пусконаладочные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2. Осуществлять техническое обслуживание и ремонт промышленн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Техническое обслуживание и ремонт промышл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ВД 3. Организовывать ремонтные, монтажные и наладочные работы по промышленному оборуд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 Организация ремонтных, монтажных и наладочных работ по промышленному оборудова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4. Освоение одной или нескольких профессий рабочих, должностей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4. Освоение одной или нескольких профессий рабочих, должностей служащих</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Д, сформированные ОО совместно с работодател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Д 5. Выполнение работ по одной или нескольким професс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М.05. Выполнение работ по одной или нескольким профессиям</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103593996"/>
      <w:bookmarkEnd w:id="7"/>
      <w:r>
        <w:rPr>
          <w:rFonts w:cs="Times New Roman" w:ascii="Times New Roman" w:hAnsi="Times New Roman"/>
        </w:rPr>
        <w:t>4.1. Общие компетенции</w:t>
      </w:r>
    </w:p>
    <w:tbl>
      <w:tblPr>
        <w:tblW w:w="9302" w:type="dxa"/>
        <w:jc w:val="left"/>
        <w:tblInd w:w="-52" w:type="dxa"/>
        <w:tblLayout w:type="fixed"/>
        <w:tblCellMar>
          <w:top w:w="30" w:type="dxa"/>
          <w:left w:w="45" w:type="dxa"/>
          <w:bottom w:w="30" w:type="dxa"/>
          <w:right w:w="45" w:type="dxa"/>
        </w:tblCellMar>
      </w:tblPr>
      <w:tblGrid>
        <w:gridCol w:w="1443"/>
        <w:gridCol w:w="2228"/>
        <w:gridCol w:w="1194"/>
        <w:gridCol w:w="4437"/>
      </w:tblGrid>
      <w:tr>
        <w:trPr>
          <w:trHeight w:val="315" w:hRule="atLeast"/>
        </w:trPr>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компетенции</w:t>
            </w:r>
          </w:p>
        </w:tc>
        <w:tc>
          <w:tcPr>
            <w:tcW w:w="2228"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улировка компетенции</w:t>
            </w:r>
          </w:p>
        </w:tc>
        <w:tc>
          <w:tcPr>
            <w:tcW w:w="1194"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437"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 умения</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Выбирать способы решения задач профессиональной деятельности применительно </w:t>
              <w:br/>
              <w:t>к различным контекстам</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распознавать задачу и/или проблему в профессиональном и/или социальном контекст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3</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rPr>
              <w:t>определять этапы решения задач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4</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5</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ставлять план действ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6</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ресурс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7</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rPr>
              <w:t>владеть актуальными методами работы в профессиональной и смежных сферах</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8</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овывать составленный план</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9</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10</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тери при производств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11</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rPr>
              <w:t>Применять инструмент «Пять почему»</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12</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актуальный профессиональный и социальный контекст, в котором приходится работать и жить</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оритмы выполнения работ в профессиональной и смежных областях</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работы в профессиональной и смежных сферах</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о 01.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у плана для решения задач</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ормы поведения в компаниях в соответствии с кодексом делового поведения и этик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8</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видов потерь</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о 01.09</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анализа проблем</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10</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1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и расчета основных технико-экономических показателей деятельности организации</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задачи для поиска информ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источники информ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ланировать процесс поиск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ировать получаемую информацию</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наиболее значимое в перечне информ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результаты поиск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8</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ходить информацию о предприятиях металлургической промышлен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9</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поиск первопричин, используя «Дерево причин»</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rPr>
              <w:t>Знания:</w:t>
            </w:r>
            <w:r>
              <w:rPr>
                <w:rFonts w:cs="Times New Roman" w:ascii="Times New Roman" w:hAnsi="Times New Roman"/>
              </w:rPr>
              <w:t xml:space="preserve"> номенклатура информационных источников применяемых в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емы структурирования информ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процесса позна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информации о предприятиях металлургической промышленности</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актуальность нормативно-правовой документации в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пределять и выстраивать траектории профессионального развития и самообразова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одержание актуальной нормативно-правовой документ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временная научная и профессиональная терминолог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ые траектории профессионального развития и самообразова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4</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оль философии в жизни человека и обществ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ьерные возможности на предприятиях металлургической промышлен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о 03.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ую и организационную структуру организации</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рганизовывать работу коллектива и команд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заимодействовать с коллегами, руководством, клиентами в ходе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взаимосвязь отечественных, региональных, мировых социально-экономических, политических и культурных проблем</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сихологические основы деятельности коллектива, психологические особенности лич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учной, философской и религиозной картин мир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ущность и причины локальных, региональных, межгосударственных конфликтов в конце XX - начале XXI вв.</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троспективный анализ развития отрасл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Корпоративная культура» и «Производственная система». Основные нормы поведения в компаниях в соответствии с кодексом делового поведения и этик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обенности менеджмента в области профессиональной деятельности</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5.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5.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внутренние документы (заявления, служебные записки и тд.)</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5.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обенности социального и культурного контекст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о 05.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оформления документов и построения устных сообщений</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5.03</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вила оформления внутренних документов</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исывать значимость своей специа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тандарты антикоррупционного поведе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владеть способами бесконфликтного общения и саморегуляции в повседневной деятельности и экстремальных условиях военной службы </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о 06.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ущность гражданско-патриотической позиции, общечеловеческих ценностей</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начимость профессиональной деятельности по специа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социальных и этических проблемах, связанных с развитием и использованием достижений науки, техники и технологий</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о 06.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условиях формирования личности, свободе и ответственности за сохранение жизни, культуры, окружающей сред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категории и понятия философ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ского учения о быт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8</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ые направления развития ключевых регионов мира на рубеже веков (XX и XXI вв.)</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9</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0</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значение международных организаций и основные направления их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оли науки, культуры и религии в сохранении и укреплении национальных и государственных традиций</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держание и назначение важнейших правовых и законодательных актов мирового и регионального значе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соблюдать нормы экологической безопас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внутренние и внешние опер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 от оружия массового пораже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экологический мониторинг объектов производства и окружающей сред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8</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спользовать экобиозащитную и противопожарную технику</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9</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редства индивидуальной и коллективной защит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равила экологической безопасности при ведении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ресурсы, задействованные в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о 07.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и обеспечения ресурсосбереже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бережливого производств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ые сведения о предприятиях металлургической промышленности (миссии, цели, стратегии, ценности, география, основные направления бизнеса, основные цеха и технологии, выпускаемая продукция руководство, ключевые бренды, клиент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термины и понятия, входящие в систему бережливого производств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8</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9</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и основные мероприятия гражданской оборон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10</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пособы защиты населения от оружия массового пораже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11</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нципы прогнозирования развития событий и оценки последствий при техногенных чрезвычайных ситуациях и стихийных явлениях</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12</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ие мероприятия по охране окружающей среды, технике безопасности и производственной санитар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13</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стему мер по безопасной эксплуатации опасных производственных объектов и снижению вредного воздействия на окружающую среду</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14</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ые причины возникновения пожаров и взрывов</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15</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rPr>
              <w:t>категорирование производств по взрыво- и пожароопас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16</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предупреждения пожаров и взрывов</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17</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йствие токсичных веществ на организм человека</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средствами профилактики перенапряжения, характерными для данной специа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о 08.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профессиональной деятельности и зоны риска физического здоровья для специа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профилактики перенапряжения</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спользовать информационные технологии в профессиональной деятельности</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менять средства информационных технологий для решения профессиональных задач</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овременные средства и устройства информатиз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орядок их применения и программное обеспечение в профессиональной деятельности</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овать в диалогах на знакомые общие и профессиональные тем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ь простые высказывания о себе и о своей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кратко обосновывать и объяснить свои действия (текущие и планируемы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ростые связные сообщения на знакомые или интересующие профессиональные тем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атывать и оформлять СОП</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менять и трактовать действующие законы и иные нормативные правовые акты, регулирующие производственно-хозяйственную деятельность</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rPr>
              <w:t xml:space="preserve"> правила построения простых и сложных предложений на профессиональные тем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ые общеупотребительные глаголы (бытовая и профессиональная лексик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оизноше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6</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rPr>
              <w:t>Принципы работы стандартов</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7</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йствующие законы и иные нормативные правовые акты, регулирующие производственно-хозяйственную деятельность</w:t>
            </w:r>
          </w:p>
        </w:tc>
      </w:tr>
      <w:tr>
        <w:trPr>
          <w:trHeight w:val="315" w:hRule="atLeast"/>
        </w:trPr>
        <w:tc>
          <w:tcPr>
            <w:tcW w:w="1443"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1</w:t>
            </w:r>
          </w:p>
        </w:tc>
        <w:tc>
          <w:tcPr>
            <w:tcW w:w="222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анализировать состояние финансовых рынков, используя различные источники информаци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теоретические знания по финансовой грамотности для практической деятельности и повседневной жизн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ть влияние инфляции на доходность финансовых активов</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для выполнения практических заданий, основанных на ситуациях, связанных с покупкой и продажей валют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8</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влияние факторов, воздействующих на валютный курс</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9</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теоретические и практические знания для определения экономически рационального поведе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0</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менять полученные знания о хранении, обмене и переводе денег; использовать банковские карты, электронные деньги; пользоваться банкоматом, мобильным банкингом, онлайн-банкингом</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менять полученные знания о страховании в повседневной жизни; выбор страховой компании, сравнивать и выбирать наиболее выгодные условия личного страхования, страхования имущества и ответствен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менять знания о депозите, управления рисками при депозите; о кредите, сравнение кредитных предложений, учет кредита в личном финансовом плане, уменьшении стоимости кредита</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ценивать и принимать ответственность за рациональные решения и их возможные последствия для себя, своего окружения и общества в целом</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овать идеи открытия собственного дела в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формлять бизнес-план</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8</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9</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овать бизнес-идею</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20</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сточники финансирова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экономические явления и процессы общественной жизн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у семейного бюджета и экономику семь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епозит и кредит, накопления и инфляция, роль депозита в личном финансовом плане, понятия о кредите, его виды, основные характеристики кредита, роль кредита в личном финансовом плане</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но–кассовые операции, хранение, обмен и перевод денег, различные виды платежных средств, формы дистанционного банковского обслуживан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енсионное обеспечение: государственная пенсионная система, формирование личных пенсионных накоплений</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6</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ценных бумаг</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7</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ы применения различных форм денег</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8</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элементы банковской систем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9</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латежных средств</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0</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ование и его виды</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1</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логи (понятие, виды налогов, налоговые вычеты, налоговая деклараци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2</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нормы для защиты прав потребителей финансовых услуг</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3</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и мошенничества на финансовом рынке в отношении физических лиц</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4</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ы предпринимательской деятельности</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5</w:t>
            </w:r>
          </w:p>
        </w:tc>
        <w:tc>
          <w:tcPr>
            <w:tcW w:w="443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разработки бизнес-планов</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6</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нцип «Ценность-потеря»</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7</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нцип «Заказчик – Поставщик»</w:t>
            </w:r>
          </w:p>
        </w:tc>
      </w:tr>
      <w:tr>
        <w:trPr>
          <w:trHeight w:val="315" w:hRule="atLeast"/>
        </w:trPr>
        <w:tc>
          <w:tcPr>
            <w:tcW w:w="1443"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8</w:t>
            </w:r>
          </w:p>
        </w:tc>
        <w:tc>
          <w:tcPr>
            <w:tcW w:w="4437"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ды производственных систем</w:t>
            </w:r>
          </w:p>
        </w:tc>
      </w:tr>
    </w:tbl>
    <w:p>
      <w:pPr>
        <w:pStyle w:val="Normal"/>
        <w:rPr>
          <w:lang w:val="en-US"/>
        </w:rPr>
      </w:pPr>
      <w:r>
        <w:rPr>
          <w:lang w:val="en-US"/>
        </w:rPr>
      </w:r>
    </w:p>
    <w:p>
      <w:pPr>
        <w:pStyle w:val="Subtitle"/>
        <w:ind w:firstLine="709"/>
        <w:jc w:val="left"/>
        <w:rPr>
          <w:rFonts w:ascii="Times New Roman" w:hAnsi="Times New Roman" w:cs="Times New Roman"/>
        </w:rPr>
      </w:pPr>
      <w:bookmarkStart w:id="8" w:name="__RefHeading___Toc103593997"/>
      <w:bookmarkEnd w:id="8"/>
      <w:r>
        <w:rPr>
          <w:rFonts w:cs="Times New Roman" w:ascii="Times New Roman" w:hAnsi="Times New Roman"/>
        </w:rPr>
        <w:t>4.2. Профессиональные компетенции</w:t>
      </w:r>
    </w:p>
    <w:tbl>
      <w:tblPr>
        <w:tblW w:w="9302" w:type="dxa"/>
        <w:jc w:val="left"/>
        <w:tblInd w:w="-50" w:type="dxa"/>
        <w:tblLayout w:type="fixed"/>
        <w:tblCellMar>
          <w:top w:w="30" w:type="dxa"/>
          <w:left w:w="45" w:type="dxa"/>
          <w:bottom w:w="30" w:type="dxa"/>
          <w:right w:w="45" w:type="dxa"/>
        </w:tblCellMar>
      </w:tblPr>
      <w:tblGrid>
        <w:gridCol w:w="1794"/>
        <w:gridCol w:w="2059"/>
        <w:gridCol w:w="2170"/>
        <w:gridCol w:w="3279"/>
      </w:tblGrid>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д и наименование</w:t>
              <w:br/>
              <w:t>компетенци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 освоения компетенции</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1. Осуществлять монтаж промышленного оборудования и пусконаладочные работ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Осуществлять работы по подготовке единиц оборудования к монтаж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вскрытия упаковки с оборудова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и соответствия оборудования комплектовочной ведомости и упаковочному листу на каждое место</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я операций по подготовке рабочего места и его обслуживани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а исходных данных (чертеж, схема, узел, механиз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я работ, связанных с применением ручного и механизированного инструмента, контрольно-измерительных приборов, приспособлений для монтаж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и технического состояния единиц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я качества выполнен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 о</w:t>
            </w:r>
            <w:r>
              <w:rPr>
                <w:rFonts w:cs="Times New Roman" w:ascii="Times New Roman" w:hAnsi="Times New Roman"/>
              </w:rPr>
              <w:t>пределять целостность упаковки и наличие повреждений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техническое состояние единиц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техническую документацию на выполнение монтаж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принципиальные структурные схем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ручной и механизированный инструмент, контрольно-измерительные приборы и приспособления для монтажа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авливать простые приспособления для монтажа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подготовку сборочных единиц к монтаж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качество выполнен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кинематические схем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требования нормативных документов к основным видам продукции (услуг) и процесс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ировать операции технологического процесса производства продукции отрасл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ть участки механических цех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ировать операции технологического процесс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условия работы оборудования доменной печ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зовать условия работы технологического оборудования сталеплавильных агрегатов (ДСП)</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условия работы оборудования литейных цех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условия работы оборудования цехов ОМД (трубных цех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рациональный способ обработк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технологическую и другую документацию в соответствии с действующей нормативной баз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нания:</w:t>
            </w:r>
            <w:r>
              <w:rPr>
                <w:rFonts w:cs="Times New Roman" w:ascii="Times New Roman" w:hAnsi="Times New Roman"/>
              </w:rPr>
              <w:t xml:space="preserve"> основные правила построения чертежей и схем, требования к разработке и оформлению конструкторской и технологическ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2</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ы организации производственного и технологического процессов отрасл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3</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ды, устройство и назначение технологического оборудования отрасл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к разработке и оформлению конструкторской и технологическ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5</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стройство и конструктивные особенности элементов промышленного оборудования, особенности монтаж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ри выполнении монтаж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ьные эксплуатационные требования к сборочным единица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8</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метрологии, сертификации и стандартиз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планировке и оснащению рабочего мес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0</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иды и назначение ручного и механизированного инструмента, контрольно-измерительных приборов и приспособл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изготовления простых приспособл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2</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ды, свойства, область применения конструкционных и вспомогательных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3</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тоды измерения параметров и свойств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ципы, формы и методы организации производственного и технологического процесс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диагностики технического состояния простых узлов и механизм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6</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едства контроля при подготовительных работ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ической механи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механизмов, их кинематические и динамические характеристи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ство терминологии, единиц измерения с действующими стандартами и международной системой единиц СИ в учебных дисциплин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оложения систем (комплексов) общетехнических и организационно-методических стандар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процессы производства типовых деталей и узлов машин</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пективы развития металлургического производств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 металлургического комплекса Росс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у руд и их основные месторожд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у флюсов и их роль в доменной плав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методов подготовки руд к плавке, применяемое оборудован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стику топлива, применяемого в металлург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цию доменной печи для производства чугун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2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укты доменной плавки и область их применения: шлак, чугун, доменный (колошниковый) газ</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конвертора и кислородной фурм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электропеч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технологии выплавки стали в индукционных и вакуумно-индукционных печ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ю получения высококачественной стал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и виды обработки металлов давле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модельного комплек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оизводства отливо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способы сварки метал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я, классификации, конструкции, принципа работы и области применения металлорежущи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безопасной эксплуатации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 Проводить монтаж промышленного оборудования в соответствии с технической документацие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монтажа и пусконаладки промышленного оборудования на основе разработанной техническ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я работ, связанных с применением грузоподъемных механизмов при монтаже и ремонте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я работ по монтажу промышленного оборудования с использованием контрольно-измерительных инструмен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ки и облицовки металлического каркас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ки узлов и систем, монтаже и наладке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ользоваться знаковой сигнализацией при перемещении грузов кранам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строповку груз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бирать грузозахватные приспособления, соответствующие массе и характеру поднимаемого груз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предельные нагрузки грузоподъемных устройст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грузоподъемными механизмам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единять металлоконструкции с помощью ручной дуговой электросва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редства индивидуальной защи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сборку сборочных единиц в соответствии с технической документаци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измерения при помощи контрольно-измерительных инструмен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монтажные рабо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операции сборки механизмов с соблюдением требований охраны труд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оборудование, средства измерения в соответствии с условиями технического зад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расчеты механических передач и простейших сборочных единиц</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апряжения в конструкционных элемент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электрические, электронные приборы и электрооборудован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ьно эксплуатировать электрооборудование и механизмы передачи движ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асчеты простых электрических цеп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параметры различных электрических цепей и сх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01</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новные законы электротехни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02</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физические, технические и промышленные основы электрони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03</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иповые узлы и устройства электронной техни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04</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ды, свойства, область применения конструкционных и вспомогательных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05</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тоды измерения параметров и свойств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1.2.06</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иды движений и преобразующие движения механизм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и классификацию подшипни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08</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арактер соединения основных сборочных единиц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типы смазочных устройст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ы, назначение, устройство редуктор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ередач, их устройство, назначение, преимущества и недостатки, условные обозначения на схем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ематику механизмов, соединения деталей машин</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3</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ды износа и деформаций деталей и уз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у допусков и посадо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у расчета конструкций на прочность, жесткость и устойчивость при различных видах де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у расчета на сжатие, срез и смят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ие, его виды, роль трения в техни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рмативные требования по проведению монтажных работ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и правила эксплуатации грузоподъемных механизм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троповки груз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ная сигнализация при выполнении грузоподъем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ю монтажа промышленного оборудования с учетом специфики технологических процесс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контроля при монтажных работ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ику расчета элементов конструкций на прочность, жесткость и устойчивость при различных видах де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асчетов механических передач и простейших сборочных единиц общего назнач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ю электронных приборов, их устройство и область примен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расчета и измерения основных параметров электрических цеп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2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ории электрических машин, принцип работы типовых электрических устройст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3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электрических схем и единицы их измер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3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выбора электрических и электронных прибор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3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ципы составления простых электрических и электронных цеп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3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принцип действия и основные характеристики электротехнических прибор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2.3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зических процессов в проводниках, полупроводниках и диэлектри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3. Производить ввод в эксплуатацию и испытания промышленного оборудования в соответствии с технической документацие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я необходимых для выполнения наладки приборов и инструме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я подготовительных работ к испытаниям промышленного оборудования, выполнения пусконаладочных работ и проведения испытаний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раммирования автоматизированных систем промышленного оборудования с учетом специфики технологических процесс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я пусконаладочных работ и проведении испытаний систем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разрабатывать технологический процесс и планировать последовательность выполнения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наладку и ввод в эксплуатацию промышленное оборудован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улировать и настраивать программируемые параметры промышленного оборудования с использованием компьютерной техни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по показаниям приборов работу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подготовку промышленного оборудования к испытани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испытание на холостом ходу, на виброустойчивость, мощность, температурный нагрев, чистоту обработки деталей, жесткость, точность в соответствии с техническим регламентом с соблюдением требований охраны труд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 1.3.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мать показания и пользоваться электроизмерительными приборами и приспособлениям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 1.3.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компьютерную технику в процессе проведения лаборатор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требования к планировке и оснащению рабочего мес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условные обозначения элементов гидравлических и электрических сх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3</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сновные правила построения чертежей и схем, требования к разработке и оформлению конструкторской и технологическ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устройство и параметры приборов и инструментов, необходимых для выполнения наладки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5</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электроизмерительными приборами, приборами для настройки режимов функционирования оборудования и средствами измер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и технологический регламент подготовитель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7</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сновы организации производственного и технологического процессов отрасл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соединения основных сборочных единиц и деталей, основные типы смазочных устройст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и методы повышения безопасности технических средств и технологических процесс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регулировки параметров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спытаний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пусконаладочных работ при введении в эксплуатацию промышленного оборудования с учетом специфики технологических процесс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и технологический регламент проведения испытания на холостом ходу, на виброустойчивость, мощность, температурный нагрев, чистоту обработки деталей, жесткость, точность</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4</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методика расчета конструкций на прочность, жесткость и устойчивость при различных видах де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ри проведении испытаний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 способы контроля качества выполнен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ства контроля при пусконаладочных работ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равила эксплуатации электрооборудования и методы измерения электрических величин</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2. Осуществлять техническое обслуживание и ремонт промышленного оборудова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w:t>
            </w:r>
            <w:r>
              <w:rPr>
                <w:rFonts w:cs="Times New Roman" w:ascii="Times New Roman" w:hAnsi="Times New Roman"/>
              </w:rPr>
              <w:t xml:space="preserve"> проведения регламентных работ по техническому обслуживанию промышленного оборудования в соответствии с документацией завода-изготовител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и технического состояния промышленного оборудования в соответствии с техническим регламенто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анения технических неисправностей в соответствии с технической документаци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техническую документацию общего и специализированного назнач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лесарный инструмент и приспособл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4</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ользоваться контрольно-измерительным инструменто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эксплуатационно-смазочные материалы для технического обслуживания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промывку деталей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подтяжку крепежа деталей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замену деталей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качество выполняем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профилактическое обслуживание промышленного оборудования с соблюдением требований охраны труд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11</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ользоваться нормативной и справочной литератур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требования к планировке и оснащению рабочего места по техническому обслуживани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чтения чертежей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диагностики технического состояния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устройство универсальных приспособлений и правила применения слесарного и контрольно[1]измерительных инструмен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технические данные и характеристики регулируемого механизм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ческая последовательность выполнения операций при регулировке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егулировки в зависимости от технических данных и характеристик регулируемого механизм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и способы контроля качества выполненной рабо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ри регулировке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ные обозначения на машиностроительных чертежах и схем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технического обслуживания промышленного оборудования отрасл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2. Осуществлять диагностирование состояния промышленного оборудования и дефектацию его узлов и эле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в диагностировании промышленного оборудования и дефектации его элемен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техническое состояние деталей, узлов и механизмо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визуальный осмотр узлов и деталей машины, проводить необходимые измерения и испыт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целость отдельных деталей и сборочных единиц, состояние рабочих поверхностей для установления объема необходимого ремо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редства и контролировать геометрические параметры инструме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равила и последовательность выполнения дефектации узлов и элементов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2.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ри диагностировании и дефектации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х технологических методов формирования заготово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х положений технологическ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 безопасности при работе на металлорежущи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3. Проводить ремонтные работы по восстановлению работоспособности промышленного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выполнение ремонтных работ по восстановлению работоспособности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2.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а исходных данных (технической документации на промышленное оборудование) для организации ремо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орки и сборки сборочных единиц сложных узлов и механизмов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я замены сборочных единиц</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бирать ручной и механизированный инструмент, контрольно-измерительные приборы для проведения ремонт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азборку и сборку сборочных единиц сложных узлов и механизмов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техническую документацию на ремонтные работы при техническом обслуживан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дефектные ведомости на ремонт слож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замену сложных узлов и механизм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6</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ыполнять эскизы деталей при ремонт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7</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ределять способы обработк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ть детали в целях восстановления работоспособности оборудования ручным и механизированным способо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асчёты режимов рез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ть перечень операций обработ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режущий инструмент и оборудование для обработки вала, отверстия, паза, резьбы и зубчатого колес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назначение, устройство и правила применения ручного и механизированного инструмента, контрольно-измерительных прибор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оследовательность операций выполнения разборки и сборки сборочных единиц сложных узлов и механизмов и ремонтных работ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орядок оформления технической документации на ремонтные рабо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оследовательность операций выполнения замены сложных узлов и механизм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ри ремонтных работ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восстановления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и расчёта режимов рез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4. Выполнять наладочные и регулировочные работы в соответствии с производственным задание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проверки правильности подключения оборудования, соответствия маркировки электропроводки технической документации изготовител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и и регулировки всех механизмов, узлов и предохранительных устройств безопас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адки и регулировки сложных узлов и механизмо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ра и регулировки зазоров, регламентируемых технической документацией изготовител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одбирать и проверять пригодность приспособления, средства индивидуальной защиты, инструмент, инвентар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4.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наладочные, крепежные, регулировочные рабо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замер и регулировку зазоров, регламентируемых технической документацией изготовител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еречень и порядок проведения контрольных поверочных и регулировочных мероприят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и способы регулировки и проверки механического оборудования и устройств безопас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ая последовательность операций при выполнении наладочных, крепежных, регулировоч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полнения крепеж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 способы контрольно-проверочных и регулировочных мероприят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при выполнении монтажных и пусконаладочных работ</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3. Организовывать ремонтные, монтажные и наладочные работы по промышленному оборудованию</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Определять оптимальные методы восстановления работоспособности промышленного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в: </w:t>
            </w:r>
            <w:r>
              <w:rPr>
                <w:rFonts w:cs="Times New Roman" w:ascii="Times New Roman" w:hAnsi="Times New Roman"/>
              </w:rPr>
              <w:t>определении оптимальных методов восстановления работоспособности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на основе установленных производственных показателей оценивать качество выполняемых работ для повышения их эффектив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асчеты по определению оптимальных методов восстановления работоспособности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орядок выбора оптимальных методов восстановления работоспособности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 в:</w:t>
            </w:r>
            <w:r>
              <w:rPr>
                <w:rFonts w:cs="Times New Roman" w:ascii="Times New Roman" w:hAnsi="Times New Roman"/>
              </w:rPr>
              <w:t xml:space="preserve"> разработке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разрабатывать текущую и плановую документацию по монтажу, наладке, техническому обслуживанию и ремонту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атывать инструкции и технологические карты на выполнение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документацию систем качеств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орядок разработки и оформления техническ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овышения качества продук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3. Определять потребность в материально-техническом обеспечении ремонтных, монтажных и наладочных работ промышленного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в: </w:t>
            </w:r>
            <w:r>
              <w:rPr>
                <w:rFonts w:cs="Times New Roman" w:ascii="Times New Roman" w:hAnsi="Times New Roman"/>
              </w:rPr>
              <w:t>определении потребности в материально-техническом обеспечении ремонтных, монтажных и наладочных работ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беспечивать выполнение заданий материальными ресурсам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действующие локально-нормативные акты производства, регулирующие производственно-хозяйственную деятельность</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слевые примеры лучшей отечественной и зарубежной практики организации труд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ацию систем качеств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4. 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в: </w:t>
            </w:r>
            <w:r>
              <w:rPr>
                <w:rFonts w:cs="Times New Roman" w:ascii="Times New Roman" w:hAnsi="Times New Roman"/>
              </w:rPr>
              <w:t>организации выполнения производственных заданий подчиненным персоналом с соблюдением норм охраны труда и бережливого производств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 рамках должностных полномочий организовывать рабочие места, согласно требованиям охраны труда и отраслевым стандарта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ть расстановку кадров зависимости от задания и квалификации кадр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производственный инструктаж подчиненны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выполнение подчиненными производственных заданий на всех стадия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ивать безопасные условия труда при монтаже, наладке, техническом обслуживании и ремонте промышле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атывать предложения по улучшению работы на рабочем месте с учетом принципов бережливого производств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3.4.09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ценность операц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3.4.10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инструменты «Визуализ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3.4.11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и оценивать работу Системы 5С на участ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3.4.12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ервичные средства пожаротуш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3.4.13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ывать первую помощь пострадавши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вать условия для обеспечения безопасной рабо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правила и нормы охраны труда, промышленной безопасности, санитарии и противопожарной защи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анализ опасных и вредных факторов в сфере профессиональной деятель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ать требования по безопасному ведению технологического процесс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методы планирования, контроля и оценки работ подчиненного персонал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ценки качества выполняем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охраны труда, противопожарной и экологической безопасности, правила внутреннего трудового распоряд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ериодичность и правила оформления инструктаж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ю производственного и технологического процесс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работает инструмент «Визуализац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 5С</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работает инструмент «Быстрая переналад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работает инструмент «Всеобщий уход за оборудова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мы ценообразования на продукцию (услуги), формы оплаты труда в современных условия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маркетинговой деятельности, менеджмента и принципы делового общения; основы организации работы коллектива исполнителей; основы планирования, финансирования и кредитования организ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и правила оказания первой помощи пострадавши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4.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4. Освоение видов работ по одной или нескольким профессиям рабочих, должностям служащих</w:t>
              <w:br/>
              <w:t>ВД 4.1. Сборочные работ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1. Изготавливать простые детали из листового, сортового и фасонного прок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w:t>
            </w:r>
            <w:r>
              <w:rPr>
                <w:rFonts w:cs="Times New Roman" w:ascii="Times New Roman" w:hAnsi="Times New Roman"/>
              </w:rPr>
              <w:t xml:space="preserve"> разметка простых деталей по шаблона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рабочего места при изготовлени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1.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нструмента для изготовления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ка вручную заготовок из листового, сортового и фасонного прока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ливание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истка заусенце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езание резьб вручную метчиками и плашкам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ление, рассверливание и развертывание отверстий по разметке на станках и переносным механизированным инструменто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ка деталей из листового прока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ка деталей из листового прока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1.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размеров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чертежи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технологическую документаци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рабочее место в соответствии с требованиями рационального и безопасного выполнения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нструмент и приспособления, соответствующие производимым работа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ручной слесарный инструмент для резки прока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ручной слесарный инструмент для опили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учной слесарный инструмент для размет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пециальные приспособления для гиб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ть отверстия на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ть отверстия переносным механизированным инструменто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технологические режимы обработки отверст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зать наружную и внутреннюю резьб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универсальный измерительный инструмент для контроля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истема допусков и посадок в объеме выполняемой рабо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ручного слесарного инструме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спользования ручного слесарного инструме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метк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эксплуатации механизированного инструмента для обработки отверст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эксплуатации станков для обработки отверст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металлорежущих инструментов для обработки отверст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назначение металлорежущих инструментов для нарезания резьб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режимы обработки отверст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равки деталей и узлов металлоконструкц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гибк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назначение приспособлений для гибк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 назначение контрольно-измерительного инструме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спользования контрольно-измерительного инструме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слесарных приспособл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правила применения средств индивидуальной и коллективной защиты при выполнении работ по изготовлению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2. Собирать простые металлоконструкции под сварку и клеп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1.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правка деталей и узлов простых металлоконструкц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болтов и шпилек в совмещаемые отверстия простых металлоконструкц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ка простых металлоконструкций по чертежам и эскизам с применением универсально-сборочных и специальных приспособл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чертежи простых металлоконструкц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технологическую документаци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рабочее место в соответствии с требованиями рационального и безопасного выполнения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нструмент и приспособления, соответствующие производимым работа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лесарно-монтажный инструмент для соединения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поверхности металлических деталей и узлов под окрашиван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универсальный измерительный инструмент для контроля собранной конструк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наименование и назначение слесарно-монтажного инструме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использования слесарно-монтажного инструмен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 приемы сбо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правки деталей и узлов металлоконструкц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правила применения средств индивидуальной и коллективной защиты при выполнении работ по сборке узлов металлоконструкц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4.2. Токарные работ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1. Выполнять токарную обработку заготовок простых деталей с точностью размеров по 10-14-му квалитет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анализ исходных данных для выполнения токарной обработки заготовок деталей средней сложности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и наладка универсального токарного станка для обработки заготовок деталей средней сложности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технологических операций точения деталей средней сложности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регламентных работ по техническому обслуживанию тока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ание исправного технического состояния технологической оснастки, размещенной на рабочем месте токар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и применять техническую документацию на простые детали полученные точением с точностью размеров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подготавливать к работе, устанавливать на токарный станок и использовать простые универсальные приспособл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подготавливать к работе, устанавливать на станок и использовать токарные режущие инструмен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тепень износа режущих инструментов токарного стан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настройку токарных станков для обработки заготовок простых деталей с точностью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анавливать заготовки на токарный станок без выве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токарную обработку (за исключением конических поверхностей) заготовок простых деталей с точностью размеров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смазочно-охлаждающие жидкости при точен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причины возникновения дефектов, предупреждать и устранять возможный брак при токарной обработке заготовок простых деталей с точностью размеров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средства индивидуальной и коллективной защиты при выполнении работ на токарном стан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ачивать резцы и сверла в соответствии с обрабатываемым материало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геометрические параметры резцов и сверл</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ять исправность и работоспособность тока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регламентные работы по техническому обслуживанию тока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техническое обслуживание технологической оснастки, размещенной на рабочем месте токаряЧитать и применять техническую документацию на простые детали с точностью размеров по 10-14-му квалитету и детали средней сложности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новы машиностроительного черчения в объеме, необходимом для выполнения работы на тока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чтения технологической и конструкторской документации (рабочих чертежей, технологических карт) в объеме, необходимом для выполнения работы на тока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 допусков и посадок, квалитеты точности, параметры шероховатости деталей полученных точе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на рабочих чертежах допусков размеров, форм и взаимного расположения поверхностей, шероховатости поверхностей деталей полученных точе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содержание технологической документации на токарные станки, используемой в организ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авила эксплуатации простых приспособлений, применяемых на тока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получения, хранения и сдачи заготовок, инструмента, приспособлений, необходимых для выполнения работ на токарных с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войства и маркировка обрабатываемых на токарных станках и инструментальных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трукция, назначение, геометрические параметры и правила эксплуатации метчиков и плаше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и правила установки метчиков и плаше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ории резания в объеме, необходимом для выполнения работ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износа режущих инструментов при точен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и правила эксплуатации тока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и содержание настройки токарных станков для нарезания резьбы метчиками и плашкам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риемы установки заготовок на токарных станках без выверки и с грубой выверк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ы управления универсальными токарными станкам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и приемы точения наружных и внутренних резьб на заготовках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свойства и способы применения при токарной обработке смазочно-охлаждающих жидкост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виды дефектов при нарезании резьбы метчиками и плашками, их причины и способы предупреждения и устран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роверки исправности и работоспособности тока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 и порядок выполнения регламентных работ по техническому обслуживанию тока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работ по техническому обслуживанию технологической оснастки, размещенной на рабочем месте токар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к планировке и оснащению рабочего места при выполнении токар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асные и вредные производственные факторы, требования охраны труда, пожарной, промышленной, экологической и электробезопасности при токарных работ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правила применения средств индивидуальной и коллективной защиты при выполнении работ на токарных и точильно-шлифоваль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2. Контролировать изготовление простых деталей с точностью размеров по 10-14-му квалитет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визуальное определение дефектов обработанных поверхност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точности размеров, формы и взаимного расположения поверхностей простых деталей с точностью размеров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точности размеров, формы и взаимного расположения поверхностей деталей средней сложности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стых крепежных наружных и внутренних резьб</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шероховатости обработанных поверхност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rPr>
              <w:t xml:space="preserve"> определять визуально явные дефекты обработанных поверхност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редства контроля простых деталей с точностью размеров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редства контроля деталей средней сложности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контроль размеров, формы и взаимного расположения поверхностей простых деталей с точностью размеров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контроль размеров, формы и взаимного расположения поверхностей деталей средней сложности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необходимые средства контроля простых крепежных наружных и внутренних резьб</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контроль простых крепежных наружных и внутренних резьб</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способ определения параметров шероховатости обработанной поверх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2.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шероховатость обработанных поверхност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истема допусков и посадок, квалитеты точности, параметры шероховатости деталей полученных точе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значение на рабочих чертежах допусков размеров, форм и взаимного расположения поверхностей, шероховатости поверхностей деталей полученных точе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етрологии в объеме, необходимом для выполнения работы на тока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контроля точности размеров, формы и взаимного расположения поверхностей простых деталей полученных точением с точностью размеров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контроля точности размеров, формы и взаимного расположения поверхностей деталей средней сложности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устройство, назначение, правила применения средств контроля точности размеров, формы и взаимного расположения поверхностей деталей полученных точением с точностью размеров по 10-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области применения средств контроля резьб</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работы со средствами контроля простых крепежных наружных и внутренних резьб</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назначение, правила применения приборов и приспособлений для контроля параметров шероховатости поверхностей полученных точе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контроля параметров шероховатости обработанной поверхности полученной точе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лучения, хранения и сдачи средств контроля при токарных работах</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4.3. Фрезерные работ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1. Выполнять фрезерование заготовок простых деталей с точностью размеров по 12-14-му квалитет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анализ исходных данных для выполнения технологической операции фрезерования заготовок простых деталей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йка и наладка горизонтального и вертикального универсального фрезерного станка для обработки заготовок простых деталей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технологической операции фрезерования заготовок простых деталей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егламентных работ по техническому обслуживанию универсальных фрезе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держание технического состояния технологической оснастки, размещенной на рабочем месте фрезеровщи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и применять техническую документацию на простые детали полученные фрезерованием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подготавливать к работе, устанавливать на фрезерный станок и использовать простые универсальные приспособл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подготавливать к работе, устанавливать на станок и использовать фрезерные режущие инструменты для обработки заготовок простых деталей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тепень износа режущих инструментов фрезерного стан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настройку горизонтальных и вертикальных универсальных фрезерных станков для обработки поверхностей заготовки с точностью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авливать заготовки на фрезерный станок без выве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фрезерную обработку на горизонтальных и вертикальных универсальных фрезерных станках заготовок простых деталей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мазочно-охлаждающие жидкости при фрезерован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причины возникновения дефектов, предупреждать и устранять возможный брак при фрезеровании заготовок простых деталей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ять исправность и работоспособность горизонтальных и вертикальных фрезе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регламентные работы по техническому обслуживанию горизонтальных и вертикальных фрезе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техническое обслуживание технологической оснастки, размещенной на рабочем месте фрезеровщи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редства индивидуальной и коллективной защиты при выполнении работ на универсальных вертикальных и горизонтальных фрезе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новы машиностроительного черчения в объеме, необходимом для выполнения работы на фрезе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чтения технологической и конструкторской документации (рабочих чертежей, технологических карт) в объеме, необходимом для выполнения работы на фрезе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допусков и посадок, квалитеты точности, параметры шероховатости деталей полученных фрезерова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значение на рабочих чертежах допусков размеров, форм и взаимного расположения поверхностей, шероховатости поверхностей деталей полученных фрезерование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содержание технологической документации на фрезерные станки, используемые в организ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назначение, правила эксплуатации простых универсальных приспособлений на горизонтальных и вертикальных универсальных фрезе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лучения, хранения и сдачи заготовок, инструментов, приспособлений, необходимых для выполнения работ на фрезе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свойства и маркировка обрабатываемых фрезерованием деталей и инструментальных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трукции, назначение, геометрические параметры и правила эксплуатации режущих инструментов, применяемых на горизонтальных и вертикальных универсальных фрезерных станках для обработки заготовок простых деталей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и правила установки режущих инструментов на фрезерный стано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теории резания в объеме, необходимом для выполнения работы на фрезе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износа режущих инструментов фрезе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правила эксплуатации горизонтальных и вертикальных универсальных фрезе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ледовательность и содержание настройки горизонтальных и вертикальных универсальных фрезе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риемы установки заготовок на фрезерный станок без выве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ы управления горизонтальными и вертикальными универсальными фрезерными станкам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и приемы фрезерования поверхностей заготовок простых деталей полученных фрезерованием с точностью размеров по 12-14-му квалитет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и свойства смазочно-охлаждающих жидкостей, применяемых при фрезерован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виды дефектов деталей при фрезеровании заготовок простых деталей с точностью размеров по 12-14-му квалитету, их причины и способы предупреждения и устран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роверки исправности и работоспособности горизонтальных и вертикальных фрезе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и порядок выполнения регламентных работ по техническому обслуживанию горизонтальных и вертикальных фрезерных станк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 работ по техническому обслуживанию технологической оснастки, размещенной на рабочем месте фрезеровщи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планировке и оснащению рабочего места при выполнении фрезер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асные и вредные факторы, требования охраны труда, пожарной, промышленной, экологической безопасности и электробезопасности при выполнении работ на фрезерных стан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правила применения средств индивидуальной и коллективной защиты при выполнении работ на универсальных вертикальных и горизонтальных фрезерных станках</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4.4. Ремонт и обслуживание механического оборудова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1. Выполнять монтаж и демонтаж деталей и узлов, входящих в состав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ригоночных операций на узлах и деталях, входящих в состав оборудования, с точностью до 12-го квалите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смазоч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правильности взаимного расположения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рабочего места при демонтаже, монтаже, сборке и разборке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орка соединений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борка узлов и механизм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ка узлов и механизм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бирать инструмент для производства работ по демонтажу, монтажу, сборке и разборке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мазочные материалы, применяемые для да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правильность взаимного расположения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соответствие зазоров в узлах, входящих в состав оборудования, требованиям техническ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межоперационные припуски и допуски на межоперационные размеры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разметку узлов и деталей, входящих в состав оборудования, в соответствии с требуемой технологической последовательность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асконсервацию деталей и узлов, входящих в состав оборудования, при сбор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бирать резьбовые соединения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ирать соединения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ирать шлицевые соединения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бирать шпоночные соединения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ирать резьбовые соединения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ирать соединения узлов, входящих в состав оборудования, с гарантированным натяго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ирать шлицевые соединения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ирать шпоночные соединения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чертежи ремонтируемых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виды и правила применения средств индивидуальной и коллективной защиты при выполнении работ по демонтажу и монтажу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неразъемных соедин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зъемных соедин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 способы контроля качества разборки и сбо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маркировка основных применяемых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я, маркировка и правила применения масел, моющих составов и смазо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монтажа и демонтажа узлов и механизм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сборки и разборки узлов и механизм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разборки неразъемных соедин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борки разъемных соедин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 при монтаже и демонтаже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предъявляемые к рабочему месту для производства работ по демонтажу и монтажу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4.2. Выполнять дефектацию деталей и узлов, входящих в состав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выбор оборудования, инструментов и приспособлений для дефектации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дефектов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конструкторской и технологической документации на ремонтируемые узлы и детали, входящие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зоров в установленных узлах и деталях,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размеров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формы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2.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шероховатости поверхност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2.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рабочего места при проведении дефектации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бирать инструменты и приспособления для производства работ по дефектации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контрольно-измерительный инструмент для оценки степени износа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одготавливать рабочее место для наиболее рационального и безопасного выполнения работ по дефектации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ть решения о ремонте или замене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визуальную оценку наличия дефектов и степени износа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измерения узлов и деталей, входящих в состав оборудования, при помощи контрольно-измерительных инструмен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браковочные признаки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абразивных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правила применения средств индивидуальной и коллективной защиты при выполнении работ по дефектации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зноса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конструкция, назначение, возможности и правила использования инструментов и приспособлений для производства работ по дефектации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тимые нормы износа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дефектации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и последовательность проведения измер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допусков и посадок, квалитеты и параметры шероховат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е требования, предъявляемые к деталям и узла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охраны труда, пожарной, промышленной, экологической безопасности и электробезопасности при дефектации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предъявляемые к рабочему месту для производства работ по дефектации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3. Выполнять слесарную обработку узлов и деталей, входящих в состав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3.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выбор слесарного инструмента и приспособлений для слесарной обработки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3.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рабочего места при слесарной обработке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3.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ная обработка деталей и узлов, входящих в состав оборудования, с точностью до 12-го квалитет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бирать инструмент для производства работ по слесарной обработке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пайку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варочные работы на узлах,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шабрение, распиливание, пригонку и припасовку, притирку, доводку, полирование деталей, входящих в состав оборудования, в соответствии с требуемой технологической последовательность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контрольно-измерительные инструменты для контроля качества выполняемых работ при слесарной обработке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авливать рабочее место для наиболее рационального и безопасного выполнения работ по слесарной обработке узлов и деталей,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очистку и промывку деталей и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убку, правку, гибку, резку, опиливание деталей, входящих в состав оборудования, в соответствии с требуемой технологической последовательность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сверление, зенкерование, зенкование, цекование, развертывание отверстий в деталях, входящих в состав оборудования, в соответствии с требуемой технологической последовательность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ирать неразъемные соединения узлов, входящих в состав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3.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виды и правила применения средств индивидуальной и коллективной защиты при выполнении работ по слесарной обработке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конструкция, назначение, возможности и правила использования инструментов и приспособлений для производства работ по слесарной обработке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используемые при пай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 способы контроля качества выполнения слесарной обработ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гибки метал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рудование для обработки отверст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резки метал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ханические свойства обрабатываемых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и последовательность выполнения пригоночных операций слесарной обработки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3.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ай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мерной обработки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устранения дефектов методами слесарной обработ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устранения дефектов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ичные дефекты при выполнении слесарной обработки, причины их появления и способы предупрежд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ичные дефекты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охраны труда, пожарной, промышленной, экологической безопасности и электробезопасности при слесарной обработке узлов и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предъявляемые к рабочему месту для производства работ по слесарной обработке узлов и деталей</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4.5. Сварочные работ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5.1. Проводить подготовительные и сборочные операции перед сваркой и зачистку сварных швов после свар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ознакомление с конструкторской и производственно-технологической документацией по свар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оспособности и исправности свароч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чистка ручным или механизированным инструментом элементов конструкции (изделия, узлы, детали) под сварк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пространственного положения сварного шва для сварки элементов конструкции (изделий, узлов,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ка элементов конструкции (изделий, узлов, деталей) под сварку с применением сборочных приспособл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ка элементов конструкции (изделия, узлы, детали) под сварку на прихватк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оснащенности сварочного поста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оспособности и исправности оборудования поста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наличия заземления сварочного поста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проверка сварочных материалы для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ройка оборудования РД для выполнения сва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менять сборочные приспособления для сборки элементов конструкции (изделий, узлов, деталей) под сварк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ять работоспособность и исправность сварочного оборудования для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аивать сварочное оборудование для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равила подготовки кромок изделий под сварк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борки элементов конструкции под сварк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назначение сборочных, технологических приспособлений и оснастки при проведении свароч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технической эксплуатации электроустановок при проведении свароч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и правила пожарной безопасности при проведении свароч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 охране труда, в том числе на рабочем месте сварщи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5.2 Осуществлять ручную дуговую сварку (наплавку, резку) плавящимся покрытым электродом (РД) простых деталей неответственных конструкци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 з</w:t>
            </w:r>
            <w:r>
              <w:rPr>
                <w:rFonts w:cs="Times New Roman" w:ascii="Times New Roman" w:hAnsi="Times New Roman"/>
              </w:rPr>
              <w:t>ачистка ручным или механизированным инструментом сварных швов после сва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даление ручным или механизированным инструментом поверхностных дефектов (поры, шлаковые включения, подрезы, брызги металла, наплывы и т.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редварительного, сопутствующего (межслойного) подогрева металл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РД простых деталей неответственных конструкц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уговой резки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бирать пространственное положение сварного шва для сварки элементов конструкции (изделий, узлов,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конструкторской, производственно-технологической и нормативной документацией для выполнения свароч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пространственное положение сварного шва для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 техникой дуговой резки металл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новные типы, конструктивные элементы, размеры сварных соединений и обозначение их на чертеж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группы и марки свариваемых матери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арочные (наплавочные) материал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устранения дефектов сварных шв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ипы, конструктивные элементы и размеры сварных соединений, выполняемых РД, и обозначение их на чертежа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группы и марки материалов, свариваемых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арочные (наплавочные) материалы для РД</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сварочного и вспомогательного оборудования для РД, назначение и условия работы контрольно-измерительных приборов, правила их эксплуатации и область примен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и технология РД простых деталей неответственных конструкций в нижнем, вертикальном и горизонтальном пространственном положении сварного шва. Дуговая резка прост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режима подогрева и порядок проведения работ по предварительному, сопутствующему (межслойному) подогреву металл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чины возникновения и меры предупреждения внутренних напряжений и деформаций в свариваемых (наплавляемых) изделия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5.2.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возникновения дефектов сварных швов, способы их предупреждения и исправления</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5. Выполнение работ по одной или нескольким професс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Д 5.1. Выполнять работы по профессии Стропальщик (3-й разряд)</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1. Выполнять подготовительные оп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изучение плана грузоподъёмных операций (проекта производства работ крано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подходящей грузоподъемной оснаст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массы, центра тяжести и размеров груза для выбора метода стропов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техническую документаци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выбор строп, канатов, траверс, учитывая нужную длину и показатели стропов в диаметре для перемещения груз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расчёт массы, находить центр тяжести груза. Визуально определять вес груза в момент перемещ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места, в которых типовой груз должен быть застропован</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леживать стропы на предмет пригод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термины, символы, обозначения, сокращения, применяемые в техническ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ция и основные характеристики стропов, канатов, траверс, рым-бол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допустимые нагрузки, сроки использования, сроки и методы испытания, правила применения стропов (цепей, тросов, кана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е массы применяемых материалов, геометрические параметры груз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ыбора строп</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расчёта массы, нахождения центра тяжести груз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пределения веса груза в момент перемещ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фика работы грузозахватных механизм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выявления нужных мест для правильной строповки груз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рианты связывания и сращения строп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действующей нормативн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2. Перемещать груз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 з</w:t>
            </w:r>
            <w:r>
              <w:rPr>
                <w:rFonts w:cs="Times New Roman" w:ascii="Times New Roman" w:hAnsi="Times New Roman"/>
              </w:rPr>
              <w:t>акрепление грузоподъёмной оснастки и груза в соответствии с руководствами и спецификациями изготовителя, а также требованиями действующей нормативной документ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средств связи и способов передачи сигналов в соответствии с ситуацией. Использование сигналов для подъёма, опускания и перемещения груз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мещение грузов с учетом таких факторов, как расположение центра тяжести груза, наличие или отсутствие проходов, препятствий, порывы ветра, конечная точка перемеще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полнять увязку и строповку различных грузов, имеющих массу до 5 тонн, простых изделий, лесных грузов, длина которых достигает 3 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ать за грузом в процессе его подъема или укладывания. Контролировать допустимые нагрузки стропов, троса и канат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заимодействовать с машинистом крана путем подачи необходимых сигнал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1.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отцепку стропов в месте, необходимом для укладки и установ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алгоритм стропов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наблюдения за грузом в процессе его подъема или уклады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устимые нагрузки стропов, троса и канатов и способы их контрол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гналы для подъёма, опускания и перемещения груз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перемещения, план участка, окружающая обстановка</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2.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цепки груз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2.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укладки и установки груз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2.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строповки и укладки.</w:t>
            </w:r>
          </w:p>
        </w:tc>
      </w:tr>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Д 5.2 Выполнение работ по профессии Слесарь-ремонтник (3-й разряд)</w:t>
            </w:r>
          </w:p>
        </w:tc>
        <w:tc>
          <w:tcPr>
            <w:tcW w:w="20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20"/>
                <w:szCs w:val="20"/>
              </w:rPr>
              <w:t>ПК 5.2.1 Выполнять дефектацию механизмов простого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Навыки/практический опыт: </w:t>
            </w:r>
            <w:r>
              <w:rPr>
                <w:rFonts w:cs="Times New Roman" w:ascii="Times New Roman" w:hAnsi="Times New Roman"/>
                <w:sz w:val="20"/>
                <w:szCs w:val="20"/>
              </w:rPr>
              <w:t>изучение конструкторской и технологической документации на дефектуемое простое оборудован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абочего места при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бор оборудования, инструментов и приспособлений для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дефектов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документации по результатам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бирать оборудование, инструменты и приспособления для производства работ по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ерсональную вычислительную технику для просмотра чертеж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чатать чертежи простого оборудования с использованием устройств вывода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контрольно-измерительный инструмент для оценки степени износа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ить визуальную оценку наличия дефектов и степени износа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решения о ремонте или замене узлов и детал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ть документы по результатам дефектации простого оборудования в соответствие с требованиями, предъявляемыми к ним</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текстовые редакторы (процессоры) для создания документов по результатам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ребования, предъявляемые к рабочему месту для производства работ по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конструкция, назначение, возможности и правила использования инструментов и приспособлений для производства работ по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требования, предъявляемые к простому оборудованию</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ы дефектации узлов и детал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зноса узлов и детал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оры, влияющие на интенсивность износа механизмов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устимые нормы износа механизмов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ковочные признаки механизмов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ичные дефекты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документов, заполняемых по результатам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заполнения документов по результатам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ые редакторы (процессоры): наименования, возможности и порядок работы в ни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ые компьютерные программы для просмотра текстовой и графической информации: наименования, возможности и порядок работы в ни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назначение и порядок применения устройств вывода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 с персональной вычислительной техник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работы с файловой систем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форматы представления электронной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 правила применения средств индивидуальной и коллективной защиты при выполнении работ по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1.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ебования охраны труда, пожарной, промышленной, экологической безопасности и электробезопасности при дефектаци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20"/>
                <w:szCs w:val="20"/>
              </w:rPr>
              <w:t>ПК 5.2.2 Разбирать и собирать механизмы простого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Навыки/практический опыт: </w:t>
            </w:r>
            <w:r>
              <w:rPr>
                <w:rFonts w:cs="Times New Roman" w:ascii="Times New Roman" w:hAnsi="Times New Roman"/>
                <w:sz w:val="20"/>
                <w:szCs w:val="20"/>
              </w:rPr>
              <w:t>изучение конструкторской и технологической документации на ремонтируемое простое оборудован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абочего места при ремонт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оборудования, инструмента и приспособлений для ремонта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5.2.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изношенных детал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неподвижных соединени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2.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еталей зубчатых и цепных передач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2.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базовых и корпусных детал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авливать рабочее место для наиболее рационального и безопасного выполнения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бирать станки, инструмент и приспособления для производства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ерсональную вычислительную технику для просмотра чертеж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чатать чертежи простого оборудования с использованием устройств вывода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восстановление деталей простого оборудования сваркой и наплавк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ировать резьбовые соедин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ировать штифтовые соедин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ировать заклепочные соедин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чеканку заклепочного шва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ировать паяные и сварные соедин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ремонт и замену зубчатой пары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ремонт и замену червячного колеса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ремонт звездочек и цеп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2.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ировать базовые и корпусные детал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ребования, предъявляемые к рабочему месту для производства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конструкция, назначение, возможности и правила использования оборудования, инструментов и приспособлений для производства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ладные компьютерные программы для просмотра текстовой и графической информации: наименования, возможности и порядок работы в ни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назначение и порядок применения устройств вывода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 с персональной вычислительной техник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 с файловой систем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форматы представления электронной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 применения газовой и электродуговой сва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зоны термического влия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готовки деталей к сварке и наплав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пичные дефекты резьбовых соедин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восстановления резьбовой пар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ремонта штифтов, подбора штифтов соответствующих материалов и размер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удаления деформированных заклепо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ы исправления деформированного отверстия под заклепк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разделки, очистки мест под сварку и пайк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зноса зубчатых и цепных передач</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ремонта зубчатых и цепных передач</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 конструкция базовых и корпусн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ремонта и восстановления базовых и корпусн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 правила применения средств индивидуальной и коллективной защиты при выполнении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2.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ебования охраны труда, пожарной, промышленной, экологической безопасности и электробезопасности при ремонт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3 Ремонтировать механизмы простого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Навыки/практический опыт: </w:t>
            </w:r>
            <w:r>
              <w:rPr>
                <w:rFonts w:cs="Times New Roman" w:ascii="Times New Roman" w:hAnsi="Times New Roman"/>
                <w:sz w:val="20"/>
                <w:szCs w:val="20"/>
              </w:rPr>
              <w:t>изучение конструкторской и технологической документации на ремонтируемое простое оборудован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абочего места при ремонт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оборудования, инструмента и приспособлений для ремонта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становление изношенных детал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3.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неподвижных соединени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3.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еталей зубчатых и цепных передач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3.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базовых и корпусных детал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авливать рабочее место для наиболее рационального и безопасного выполнения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бирать станки, инструмент и приспособления для производства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ерсональную вычислительную технику для просмотра чертеж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чатать чертежи простого оборудования с использованием устройств вывода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восстановление деталей простого оборудования сваркой и наплавк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ировать резьбовые соедин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ировать штифтовые соедин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ировать заклепочные соедин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чеканку заклепочного шва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ировать паяные и сварные соедин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ремонт и замену зубчатой пары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ремонт и замену червячного колеса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ремонт звездочек и цеп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3.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ировать базовые и корпусные детал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ребования, предъявляемые к рабочему месту для производства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конструкция, назначение, возможности и правила использования оборудования, инструментов и приспособлений для производства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ладные компьютерные программы для просмотра текстовой и графической информации: наименования, возможности и порядок работы в ни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назначение и порядок применения устройств вывода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 с персональной вычислительной техник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 с файловой систем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форматы представления электронной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 применения газовой и электродуговой сварк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зоны термического влия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готовки деталей к сварке и наплавк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ичные дефекты резьбовых соедине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ы восстановления резьбовой пары</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ремонта штифтов, подбора штифтов соответствующих материалов и размеров</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удаления деформированных заклепок</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исправления деформированного отверстия под заклепк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разделки, очистки мест под сварку и пайку</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зноса зубчатых и цепных передач</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ремонта зубчатых и цепных передач</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1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 конструкция базовых и корпусн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ы ремонта и восстановления базовых и корпусных детале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2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 правила применения средств индивидуальной и коллективной защиты при выполнении работ по ремонту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3.2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ебования охраны труда, пожарной, промышленной, экологической безопасности и электробезопасности при ремонт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4 Выполнять регулировку механизмов простого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Навыки/практический опыт: </w:t>
            </w:r>
            <w:r>
              <w:rPr>
                <w:rFonts w:cs="Times New Roman" w:ascii="Times New Roman" w:hAnsi="Times New Roman"/>
                <w:sz w:val="20"/>
                <w:szCs w:val="20"/>
              </w:rPr>
              <w:t>изучение конструкторской и технологической документации на регулируемое простое оборудование</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4.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абочего места при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оборудования, инструмента и приспособлений для регулировк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5.2.4.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контрольно-измерительных инструментов для контроля качества выполняемых работ по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4.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ча простого оборудования после регулировки и испыт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5.2.4.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читать чертеж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авливать рабочее место для наиболее рационального и безопасного выполнения работ по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бирать инструмент для производства работ по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ерсональную вычислительную технику для просмотра чертеже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чатать чертежи простого оборудования с использованием устройств вывода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регулировку простого оборудования в правильной технологической последователь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качество выполнения работ по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ять правильность срабатывания приборов управле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едъявление и сдачу простого оборудования после проведения регулировочных рабо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испытания простого оборудования в правильной последовательност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ить оформление результатов испытан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4.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текстовые редакторы (процессоры) для оформления документов по результатам испытаний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ребования, предъявляемые к рабочему месту для производства работ по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конструкция, назначение, возможности и правила использования инструментов и приспособлений для производства работ по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ройство и принцип действия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ехнические данные и характеристики механизмов, оборудования, агрегатов и машин</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егулировки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и порядок сдачи и приемки отремонтированн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формления результатов испытани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ые редакторы (процессоры): наименования, возможности и порядок работы в ни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ые компьютерные программы для просмотра текстовой и графической информации: наименования, возможности и порядок работы в них</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назначение и порядок применения устройств вывода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 с персональной вычислительной техник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5.2.4.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 с файловой системой</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форматы представления электронной графической и текстовой информации</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и правила применения средств индивидуальной и коллективной защиты при выполнении работ по регулировке простого оборудования</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4.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охраны труда, пожарной, промышленной, экологической безопасности и электробезопасности при регулировке простого оборудования</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rPr>
          <w:lang w:val="en-US"/>
        </w:rPr>
      </w:pPr>
      <w:r>
        <w:rPr>
          <w:lang w:val="en-US"/>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lang w:val="ru-RU"/>
        </w:rPr>
      </w:pPr>
      <w:bookmarkStart w:id="10" w:name="__RefHeading___Toc103593999"/>
      <w:bookmarkEnd w:id="10"/>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5.1.2. Примерный учебный план по программе подготовки специалистов среднего звена (ППССЗ)</w:t>
      </w:r>
      <w:r>
        <w:rPr>
          <w:rStyle w:val="3"/>
          <w:rFonts w:cs="Times New Roman" w:ascii="Times New Roman" w:hAnsi="Times New Roman"/>
          <w:bCs w:val="false"/>
          <w:i/>
          <w:sz w:val="24"/>
          <w:szCs w:val="24"/>
        </w:rPr>
        <w:t xml:space="preserve"> </w:t>
      </w:r>
    </w:p>
    <w:p>
      <w:pPr>
        <w:pStyle w:val="Normal"/>
        <w:spacing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cs="Times New Roman" w:ascii="Times New Roman" w:hAnsi="Times New Roman"/>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b/>
              </w:rPr>
              <w:footnoteReference w:id="2"/>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jc w:val="center"/>
              <w:rPr>
                <w:rFonts w:ascii="Times New Roman" w:hAnsi="Times New Roman" w:cs="Times New Roman"/>
                <w:b/>
                <w:b/>
                <w:bCs/>
              </w:rPr>
            </w:pPr>
            <w:r>
              <w:rPr>
                <w:rFonts w:cs="Times New Roman" w:ascii="Times New Roman" w:hAnsi="Times New Roman"/>
                <w:b/>
                <w:bCs/>
              </w:rPr>
              <w:t>34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jc w:val="center"/>
              <w:rPr>
                <w:rFonts w:ascii="Times New Roman" w:hAnsi="Times New Roman" w:cs="Times New Roman"/>
                <w:b/>
                <w:b/>
                <w:bCs/>
              </w:rPr>
            </w:pPr>
            <w:r>
              <w:rPr>
                <w:rFonts w:cs="Times New Roman" w:ascii="Times New Roman" w:hAnsi="Times New Roman"/>
                <w:b/>
                <w:bCs/>
              </w:rPr>
              <w:t>19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lang w:eastAsia="en-US"/>
              </w:rPr>
              <w:t>Блок ООД (10-11 класс)</w:t>
            </w:r>
            <w:r>
              <w:rPr>
                <w:rStyle w:val="3"/>
                <w:rFonts w:eastAsia="Calibri" w:cs="Times New Roman" w:ascii="Times New Roman" w:hAnsi="Times New Roman"/>
                <w:b w:val="false"/>
                <w:bCs w:val="false"/>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center" w:pos="317" w:leader="none"/>
              </w:tabs>
              <w:spacing w:lineRule="auto" w:line="240" w:before="0" w:after="0"/>
              <w:jc w:val="center"/>
              <w:rPr>
                <w:rFonts w:ascii="Times New Roman" w:hAnsi="Times New Roman" w:cs="Times New Roman"/>
                <w:b/>
                <w:b/>
                <w:bCs/>
              </w:rPr>
            </w:pPr>
            <w:r>
              <w:rPr>
                <w:rFonts w:cs="Times New Roman" w:ascii="Times New Roman" w:hAnsi="Times New Roman"/>
                <w:b/>
                <w:bCs/>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center" w:pos="317" w:leader="none"/>
              </w:tabs>
              <w:spacing w:lineRule="auto" w:line="240" w:before="0" w:after="0"/>
              <w:jc w:val="center"/>
              <w:rPr>
                <w:rFonts w:ascii="Times New Roman" w:hAnsi="Times New Roman" w:cs="Times New Roman"/>
                <w:b/>
                <w:b/>
                <w:bCs/>
              </w:rPr>
            </w:pPr>
            <w:r>
              <w:rPr>
                <w:rFonts w:cs="Times New Roman" w:ascii="Times New Roman" w:hAnsi="Times New Roman"/>
                <w:b/>
                <w:bCs/>
              </w:rPr>
              <w:t>8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я в металлургическ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 (металло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ГСЭ.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гуманитарный и социально-экономически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ЕН.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Н.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lang w:eastAsia="en-US"/>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Н.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Н.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Б.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риалы и техника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рология, стандартизация и подтверждение соответ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Электротехника и основы электро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ологическ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работка металлов резанием, станки и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ифров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нансовой грамотности/Основ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1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ПМ.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rPr>
              <w:t>Монтаж промышленного оборудования и пусконаладо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монтаж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усконаладоч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iCs/>
              </w:rPr>
              <w:t>Производственная практика ПМ.0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Техническое обслуживание и ремон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монт промышленного оборудования и контроль над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Организация ремонтных, монтажных и наладоч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работы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монтажных и наладоч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446" w:hRule="atLeast"/>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rPr>
              <w:t>Освоение одной или нескольких профессий рабочих, должностей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подготовка к выполнению отдельных трудов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ПМ.0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ый профессиональный блок ООО «Кибер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6</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1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ережлив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i/>
              </w:rPr>
              <w:t>Выполнение работ по одной или нескольким професс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Обучение на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r>
              <w:rPr>
                <w:rStyle w:val="FootnoteCharacters"/>
                <w:rStyle w:val="FootnoteAnchor"/>
                <w:rFonts w:cs="Times New Roman" w:ascii="Times New Roman" w:hAnsi="Times New Roman"/>
                <w:b/>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i/>
          <w:i/>
          <w:iCs/>
          <w:sz w:val="28"/>
          <w:lang w:eastAsia="en-US"/>
        </w:rPr>
      </w:pPr>
      <w:bookmarkStart w:id="11" w:name="__RefHeading___Toc103594000"/>
      <w:bookmarkEnd w:id="11"/>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45"/>
        <w:gridCol w:w="3113"/>
        <w:gridCol w:w="1241"/>
        <w:gridCol w:w="2011"/>
        <w:gridCol w:w="1559"/>
        <w:gridCol w:w="1500"/>
        <w:gridCol w:w="1445"/>
        <w:gridCol w:w="2095"/>
        <w:gridCol w:w="1789"/>
      </w:tblGrid>
      <w:tr>
        <w:trPr>
          <w:trHeight w:val="39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Наименование рабочего места, участ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Освоение теоретической части программы профессионального обучения по рабочей профессии ООО «Киберстал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МДК.05.01</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бучение на производ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1.1.</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К 5.1.2. </w:t>
            </w:r>
          </w:p>
          <w:p>
            <w:pPr>
              <w:pStyle w:val="Normal"/>
              <w:spacing w:lineRule="auto" w:line="240" w:before="0" w:after="0"/>
              <w:jc w:val="center"/>
              <w:rPr/>
            </w:pPr>
            <w:r>
              <w:rPr>
                <w:rFonts w:cs="Times New Roman" w:ascii="Times New Roman" w:hAnsi="Times New Roman"/>
                <w:bCs/>
                <w:lang w:eastAsia="en-US"/>
              </w:rPr>
              <w:t xml:space="preserve">ПК 5.2.1.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2.2.</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2.3.</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зучение раздела 1. Охрана труда и промышленная безопасность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2. Общетехнический кур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своение раздела 3 (для цифровой экономики) Основы представления электронной графической и текстовой информаци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bookmarkStart w:id="12" w:name="_Hlk105577329"/>
            <w:bookmarkEnd w:id="12"/>
            <w:r>
              <w:rPr>
                <w:rFonts w:cs="Times New Roman" w:ascii="Times New Roman" w:hAnsi="Times New Roman"/>
                <w:b/>
                <w:bCs/>
                <w:lang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Производственное обучение по профессии Слесарь-ремонтник </w:t>
            </w:r>
            <w:r>
              <w:rPr>
                <w:rFonts w:cs="Times New Roman" w:ascii="Times New Roman" w:hAnsi="Times New Roman"/>
                <w:lang w:eastAsia="en-US"/>
              </w:rPr>
              <w:t>(3-й разря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5</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5</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 xml:space="preserve">ПК 5.2.1.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2.2.</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2.3.</w:t>
            </w:r>
          </w:p>
          <w:p>
            <w:pPr>
              <w:pStyle w:val="Normal"/>
              <w:spacing w:lineRule="auto" w:line="240" w:before="0" w:after="0"/>
              <w:jc w:val="center"/>
              <w:rPr/>
            </w:pPr>
            <w:r>
              <w:rPr>
                <w:rFonts w:cs="Times New Roman" w:ascii="Times New Roman" w:hAnsi="Times New Roman"/>
                <w:bCs/>
                <w:lang w:eastAsia="en-US"/>
              </w:rPr>
              <w:t>ПК 5.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приемки и подготовки труб к производств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изводственный участок по травлению труб</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Производственное обучение по профессии Стропальщи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5</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5</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1.1.</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К 5.1.2.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производства, отделки и сдачи особотонкостенных труб</w:t>
            </w:r>
          </w:p>
          <w:p>
            <w:pPr>
              <w:pStyle w:val="Normal"/>
              <w:spacing w:lineRule="auto" w:line="240" w:before="0" w:after="0"/>
              <w:jc w:val="both"/>
              <w:rPr/>
            </w:pPr>
            <w:r>
              <w:rPr>
                <w:rFonts w:cs="Times New Roman" w:ascii="Times New Roman" w:hAnsi="Times New Roman"/>
                <w:bCs/>
                <w:lang w:eastAsia="en-US"/>
              </w:rPr>
              <w:t>Производственный участок отделки и сдачи труб общего назначения  и безрисоч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изводственное обучение по второй профессии, востребованной ООО Киберсталь, из перечня, приведенного в 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П.05</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ая практика ПМ.05 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бор компетенций по запросу работода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став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своение специального курса по профессии (технология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Subtitle"/>
        <w:ind w:firstLine="709"/>
        <w:jc w:val="left"/>
        <w:rPr>
          <w:bCs/>
          <w:shd w:fill="FFFFFF" w:val="clear"/>
        </w:rPr>
      </w:pPr>
      <w:r>
        <w:rPr>
          <w:bCs/>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3" w:name="__RefHeading___Toc103594001"/>
      <w:bookmarkStart w:id="14" w:name="_Hlk103781542"/>
      <w:bookmarkEnd w:id="13"/>
      <w:bookmarkEnd w:id="14"/>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5" w:name="_Hlk103781542"/>
      <w:bookmarkStart w:id="16" w:name="_Hlk103781518"/>
      <w:bookmarkEnd w:id="15"/>
      <w:bookmarkEnd w:id="16"/>
      <w:r>
        <w:rPr>
          <w:rFonts w:cs="Times New Roman" w:ascii="Times New Roman" w:hAnsi="Times New Roman"/>
          <w:bCs/>
          <w:sz w:val="24"/>
          <w:szCs w:val="24"/>
        </w:rPr>
        <w:t>5.3.1.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урс 1 семестр</w:t>
      </w:r>
    </w:p>
    <w:tbl>
      <w:tblPr>
        <w:tblW w:w="15299" w:type="dxa"/>
        <w:jc w:val="left"/>
        <w:tblInd w:w="0" w:type="dxa"/>
        <w:tblLayout w:type="fixed"/>
        <w:tblCellMar>
          <w:top w:w="0" w:type="dxa"/>
          <w:left w:w="108" w:type="dxa"/>
          <w:bottom w:w="0" w:type="dxa"/>
          <w:right w:w="108" w:type="dxa"/>
        </w:tblCellMar>
      </w:tblPr>
      <w:tblGrid>
        <w:gridCol w:w="761"/>
        <w:gridCol w:w="3728"/>
        <w:gridCol w:w="12"/>
        <w:gridCol w:w="436"/>
        <w:gridCol w:w="10"/>
        <w:gridCol w:w="630"/>
        <w:gridCol w:w="10"/>
        <w:gridCol w:w="630"/>
        <w:gridCol w:w="10"/>
        <w:gridCol w:w="567"/>
        <w:gridCol w:w="567"/>
        <w:gridCol w:w="567"/>
        <w:gridCol w:w="709"/>
        <w:gridCol w:w="567"/>
        <w:gridCol w:w="567"/>
        <w:gridCol w:w="709"/>
        <w:gridCol w:w="567"/>
        <w:gridCol w:w="709"/>
        <w:gridCol w:w="708"/>
        <w:gridCol w:w="709"/>
        <w:gridCol w:w="755"/>
        <w:gridCol w:w="7"/>
        <w:gridCol w:w="514"/>
        <w:gridCol w:w="425"/>
        <w:gridCol w:w="425"/>
      </w:tblGrid>
      <w:tr>
        <w:trPr>
          <w:trHeight w:val="241"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7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85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сентябрь</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октябрь</w:t>
            </w:r>
          </w:p>
        </w:tc>
        <w:tc>
          <w:tcPr>
            <w:tcW w:w="70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0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77"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708"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755"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21"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425" w:type="dxa"/>
            <w:tcBorders>
              <w:bottom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7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2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7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7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1"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728"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72" w:hRule="atLeast"/>
        </w:trPr>
        <w:tc>
          <w:tcPr>
            <w:tcW w:w="450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6"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6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1 курс 2 семестр</w:t>
      </w:r>
    </w:p>
    <w:tbl>
      <w:tblPr>
        <w:tblW w:w="15389" w:type="dxa"/>
        <w:jc w:val="left"/>
        <w:tblInd w:w="0" w:type="dxa"/>
        <w:tblLayout w:type="fixed"/>
        <w:tblCellMar>
          <w:top w:w="0" w:type="dxa"/>
          <w:left w:w="108" w:type="dxa"/>
          <w:bottom w:w="0" w:type="dxa"/>
          <w:right w:w="108" w:type="dxa"/>
        </w:tblCellMar>
      </w:tblPr>
      <w:tblGrid>
        <w:gridCol w:w="761"/>
        <w:gridCol w:w="3200"/>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520"/>
      </w:tblGrid>
      <w:tr>
        <w:trPr>
          <w:trHeight w:val="240"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2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20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3</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о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Иностранны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8</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 в металлургическом производств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200"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rHeight w:val="270" w:hRule="atLeast"/>
        </w:trPr>
        <w:tc>
          <w:tcPr>
            <w:tcW w:w="396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36</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2 курс 3 семестр</w:t>
      </w:r>
    </w:p>
    <w:tbl>
      <w:tblPr>
        <w:tblW w:w="15274" w:type="dxa"/>
        <w:jc w:val="left"/>
        <w:tblInd w:w="0" w:type="dxa"/>
        <w:tblLayout w:type="fixed"/>
        <w:tblCellMar>
          <w:top w:w="0" w:type="dxa"/>
          <w:left w:w="108" w:type="dxa"/>
          <w:bottom w:w="0" w:type="dxa"/>
          <w:right w:w="108" w:type="dxa"/>
        </w:tblCellMar>
      </w:tblPr>
      <w:tblGrid>
        <w:gridCol w:w="1047"/>
        <w:gridCol w:w="6154"/>
        <w:gridCol w:w="481"/>
        <w:gridCol w:w="441"/>
        <w:gridCol w:w="441"/>
        <w:gridCol w:w="442"/>
        <w:gridCol w:w="482"/>
        <w:gridCol w:w="442"/>
        <w:gridCol w:w="442"/>
        <w:gridCol w:w="442"/>
        <w:gridCol w:w="442"/>
        <w:gridCol w:w="482"/>
        <w:gridCol w:w="442"/>
        <w:gridCol w:w="442"/>
        <w:gridCol w:w="442"/>
        <w:gridCol w:w="442"/>
        <w:gridCol w:w="442"/>
        <w:gridCol w:w="442"/>
        <w:gridCol w:w="442"/>
        <w:gridCol w:w="442"/>
      </w:tblGrid>
      <w:tr>
        <w:trPr>
          <w:trHeight w:val="195" w:hRule="atLeast"/>
        </w:trPr>
        <w:tc>
          <w:tcPr>
            <w:tcW w:w="10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615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32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7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48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8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195" w:hRule="atLeast"/>
        </w:trPr>
        <w:tc>
          <w:tcPr>
            <w:tcW w:w="10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763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0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4"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442"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4"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763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0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4"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42"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ий гуманитарный и социально-экономический цикл </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2</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Н.00</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цикл</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3</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80"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бщепрофессиональный цикл</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61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Технологическое оборудование</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отрасли</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ботка металлов резанием, станки и инструменты</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80"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номика отрасли</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Основы предпринимательской деятельности</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80"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нтаж промышленного оборудования и пусконаладочные работы</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МДК.01.01</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монтажных работ промышленного оборудования</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61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рактическая подготовка к выполнению отдельных трудовых функций</w:t>
            </w:r>
          </w:p>
        </w:tc>
        <w:tc>
          <w:tcPr>
            <w:tcW w:w="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40" w:hRule="atLeast"/>
        </w:trPr>
        <w:tc>
          <w:tcPr>
            <w:tcW w:w="720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2 курс 4 семестр</w:t>
      </w:r>
    </w:p>
    <w:tbl>
      <w:tblPr>
        <w:tblW w:w="15496" w:type="dxa"/>
        <w:jc w:val="left"/>
        <w:tblInd w:w="0" w:type="dxa"/>
        <w:tblLayout w:type="fixed"/>
        <w:tblCellMar>
          <w:top w:w="0" w:type="dxa"/>
          <w:left w:w="108" w:type="dxa"/>
          <w:bottom w:w="0" w:type="dxa"/>
          <w:right w:w="108" w:type="dxa"/>
        </w:tblCellMar>
      </w:tblPr>
      <w:tblGrid>
        <w:gridCol w:w="975"/>
        <w:gridCol w:w="3157"/>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456"/>
      </w:tblGrid>
      <w:tr>
        <w:trPr/>
        <w:tc>
          <w:tcPr>
            <w:tcW w:w="9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1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Всего часов</w:t>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15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157"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157"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157"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ий гуманитарный и социально-экономический цикл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1</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лософи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Н.00</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315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Инженерная граф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3</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бщепрофессиональ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315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Метрология, стандартизация и подтверждение соответств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основы электроник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Монтаж промышленного оборудования и пусконаладочные работы</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монтажных работ промышленного оборудован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Техническое обслуживание и ремонт промышленного оборудования</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монт промышленного оборудования и контроль над ним</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рганизация ремонтных, монтажных и наладочных работ по промышленному оборудованию</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аботы структурного подразделен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ческая подготовка к выполнению отдельных трудовых функций</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315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1</w:t>
            </w:r>
          </w:p>
        </w:tc>
        <w:tc>
          <w:tcPr>
            <w:tcW w:w="31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режливое производство</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413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rFonts w:cs="Times New Roman" w:ascii="Times New Roman" w:hAnsi="Times New Roman"/>
          <w:sz w:val="24"/>
          <w:szCs w:val="24"/>
        </w:rPr>
        <w:t xml:space="preserve">3 курс 5 </w:t>
      </w:r>
      <w:r>
        <w:rPr/>
        <w:t>семестр</w:t>
      </w:r>
    </w:p>
    <w:tbl>
      <w:tblPr>
        <w:tblW w:w="15496" w:type="dxa"/>
        <w:jc w:val="left"/>
        <w:tblInd w:w="0" w:type="dxa"/>
        <w:tblLayout w:type="fixed"/>
        <w:tblCellMar>
          <w:top w:w="0" w:type="dxa"/>
          <w:left w:w="108" w:type="dxa"/>
          <w:bottom w:w="0" w:type="dxa"/>
          <w:right w:w="108" w:type="dxa"/>
        </w:tblCellMar>
      </w:tblPr>
      <w:tblGrid>
        <w:gridCol w:w="975"/>
        <w:gridCol w:w="7012"/>
        <w:gridCol w:w="448"/>
        <w:gridCol w:w="411"/>
        <w:gridCol w:w="411"/>
        <w:gridCol w:w="411"/>
        <w:gridCol w:w="448"/>
        <w:gridCol w:w="411"/>
        <w:gridCol w:w="411"/>
        <w:gridCol w:w="411"/>
        <w:gridCol w:w="411"/>
        <w:gridCol w:w="448"/>
        <w:gridCol w:w="411"/>
        <w:gridCol w:w="411"/>
        <w:gridCol w:w="411"/>
        <w:gridCol w:w="411"/>
        <w:gridCol w:w="411"/>
        <w:gridCol w:w="411"/>
        <w:gridCol w:w="411"/>
        <w:gridCol w:w="411"/>
      </w:tblGrid>
      <w:tr>
        <w:trPr/>
        <w:tc>
          <w:tcPr>
            <w:tcW w:w="9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70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7098"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4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7098"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ий гуманитарный и социально-экономический цикл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Н.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труд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нтаж промышленного оборудования и пусконаладочные работы</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усконаладочных работ промышленного оборудован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701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 ПМ.01</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ическое обслуживание и ремонт промышленного оборудования</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промышленного оборудован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монт промышленного оборудования и контроль над ним</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рганизация ремонтных, монтажных и наладочных работ по промышленному оборудованию</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2</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емонтных, монтажных и наладочных работ промышленного оборудован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3</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4</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 ПМ.0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1</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на производств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5</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798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3 курс 6 семестр</w:t>
      </w:r>
    </w:p>
    <w:tbl>
      <w:tblPr>
        <w:tblW w:w="15496" w:type="dxa"/>
        <w:jc w:val="left"/>
        <w:tblInd w:w="0" w:type="dxa"/>
        <w:tblLayout w:type="fixed"/>
        <w:tblCellMar>
          <w:top w:w="0" w:type="dxa"/>
          <w:left w:w="108" w:type="dxa"/>
          <w:bottom w:w="0" w:type="dxa"/>
          <w:right w:w="108" w:type="dxa"/>
        </w:tblCellMar>
      </w:tblPr>
      <w:tblGrid>
        <w:gridCol w:w="771"/>
        <w:gridCol w:w="3361"/>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456"/>
      </w:tblGrid>
      <w:tr>
        <w:trPr/>
        <w:tc>
          <w:tcPr>
            <w:tcW w:w="7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36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6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61"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61"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6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3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нтаж промышленного оборудования и пусконаладочные работы</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336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 ПМ.01</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3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ическое обслуживание и ремонт промышленного оборудования</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33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3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ремонтных, монтажных и наладочных работ по промышленному оборудованию</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33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3</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3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336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336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 ПМ.05</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w:t>
            </w:r>
          </w:p>
        </w:tc>
      </w:tr>
      <w:tr>
        <w:trPr/>
        <w:tc>
          <w:tcPr>
            <w:tcW w:w="7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ИА</w:t>
            </w:r>
          </w:p>
        </w:tc>
        <w:tc>
          <w:tcPr>
            <w:tcW w:w="33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413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17" w:name="_Hlk103781518"/>
      <w:bookmarkStart w:id="18" w:name="__RefHeading___Toc103594002"/>
      <w:bookmarkEnd w:id="17"/>
      <w:bookmarkEnd w:id="18"/>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9" w:name="__RefHeading___Toc103594003"/>
      <w:bookmarkEnd w:id="19"/>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0" w:name="__RefHeading___Toc103594004"/>
      <w:bookmarkEnd w:id="20"/>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1" w:name="__RefHeading___Toc103594005"/>
      <w:bookmarkEnd w:id="2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астроно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езопасности жизнедеятельности и охраны труда;</w:t>
      </w:r>
    </w:p>
    <w:p>
      <w:pPr>
        <w:pStyle w:val="Normal"/>
        <w:suppressAutoHyphens w:val="true"/>
        <w:spacing w:before="0" w:after="0"/>
        <w:ind w:firstLine="709"/>
        <w:jc w:val="both"/>
        <w:rPr/>
      </w:pPr>
      <w:r>
        <w:rPr>
          <w:rFonts w:cs="Times New Roman" w:ascii="Times New Roman" w:hAnsi="Times New Roman"/>
          <w:sz w:val="24"/>
          <w:szCs w:val="24"/>
        </w:rPr>
        <w:t>- Кабинет би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жен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остран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остранного языка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фор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с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стории и филосо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литературы;</w:t>
      </w:r>
    </w:p>
    <w:p>
      <w:pPr>
        <w:pStyle w:val="Normal"/>
        <w:suppressAutoHyphens w:val="true"/>
        <w:spacing w:before="0" w:after="0"/>
        <w:ind w:firstLine="709"/>
        <w:jc w:val="both"/>
        <w:rPr/>
      </w:pPr>
      <w:r>
        <w:rPr>
          <w:rFonts w:cs="Times New Roman" w:ascii="Times New Roman" w:hAnsi="Times New Roman"/>
          <w:sz w:val="24"/>
          <w:szCs w:val="24"/>
        </w:rPr>
        <w:t>- Кабинет мате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онтажа, технической эксплуатации и ремонта промышленн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основ 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одного языка;</w:t>
      </w:r>
    </w:p>
    <w:p>
      <w:pPr>
        <w:pStyle w:val="Normal"/>
        <w:suppressAutoHyphens w:val="true"/>
        <w:spacing w:before="0" w:after="0"/>
        <w:ind w:firstLine="709"/>
        <w:jc w:val="both"/>
        <w:rPr/>
      </w:pPr>
      <w:r>
        <w:rPr>
          <w:rFonts w:cs="Times New Roman" w:ascii="Times New Roman" w:hAnsi="Times New Roman"/>
          <w:sz w:val="24"/>
          <w:szCs w:val="24"/>
        </w:rPr>
        <w:t>- Кабинет русск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ической меха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физ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хи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экономики отрасл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электротехники и электрон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bookmarkStart w:id="22" w:name="_Hlk106375409"/>
      <w:bookmarkEnd w:id="22"/>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VR-лаборатория вспомогательных процессов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автоматизации производственных процессов;</w:t>
      </w:r>
    </w:p>
    <w:p>
      <w:pPr>
        <w:pStyle w:val="Normal"/>
        <w:suppressAutoHyphens w:val="true"/>
        <w:spacing w:before="0" w:after="0"/>
        <w:ind w:firstLine="709"/>
        <w:jc w:val="both"/>
        <w:rPr/>
      </w:pPr>
      <w:r>
        <w:rPr>
          <w:rFonts w:cs="Times New Roman" w:ascii="Times New Roman" w:hAnsi="Times New Roman"/>
          <w:sz w:val="24"/>
          <w:szCs w:val="24"/>
        </w:rPr>
        <w:t>- Лаборатория компьютерных тренажеров технологическ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материаловедения и исследования образц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неразрушающего контро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персонализированного обучения 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 Лаборатория электротехники и электроники.</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есарная мастерск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ская монтажа, наладки, ремонта и эксплуатации промышленного оборудования с участком грузоподъемного оборудова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й стадион широкого профиля с элементами полосы препятств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релковый тир, место для стрельб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23" w:name="_Hlk106375409"/>
      <w:bookmarkStart w:id="24" w:name="_Hlk106375409"/>
      <w:bookmarkEnd w:id="24"/>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Видеостуд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специальности 15.02.12 Монтаж, техническое обслуживание и ремонт промышленного оборудования (по отраслям),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строномии. Кабинет физ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bookmarkStart w:id="25" w:name="_Hlk115345911"/>
            <w:bookmarkEnd w:id="25"/>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стенная или передвиж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компьютерный угловой</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размещения персонального компьютера преподава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4120" w:type="dxa"/>
            <w:tcBorders>
              <w:top w:val="single" w:sz="4" w:space="0" w:color="000000"/>
              <w:left w:val="single" w:sz="4" w:space="0" w:color="000000"/>
              <w:bottom w:val="single" w:sz="4" w:space="0" w:color="000000"/>
              <w:right w:val="single" w:sz="4" w:space="0" w:color="000000"/>
            </w:tcBorders>
          </w:tcPr>
          <w:p>
            <w:pPr>
              <w:pStyle w:val="121"/>
              <w:rPr>
                <w:color w:val="000000"/>
                <w:szCs w:val="24"/>
                <w:lang w:eastAsia="en-US"/>
              </w:rPr>
            </w:pPr>
            <w:r>
              <w:rPr>
                <w:color w:val="000000"/>
                <w:szCs w:val="24"/>
              </w:rPr>
              <w:t>Стул ученический предназначен для оборудования учебных клас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купе малый</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ысоковольтный источник напряжен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Зарядное устройство</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У-1) для 1 блока питания БПА-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электротехнически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кумент-каме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 "Астрономи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8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а звездного неба, планшет</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x800мм (пластиковая основа)</w:t>
            </w:r>
          </w:p>
        </w:tc>
      </w:tr>
      <w:tr>
        <w:trPr>
          <w:trHeight w:val="449"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color w:val="FF0000"/>
                <w:lang w:eastAsia="en-US"/>
              </w:rPr>
            </w:pPr>
            <w:r>
              <w:rPr>
                <w:rFonts w:cs="Calibri"/>
              </w:rPr>
              <w:t>Интерактивное учебное пособие "Наглядная физика. Ядерная физика". DVD диск</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color w:val="FF0000"/>
                <w:lang w:eastAsia="en-US"/>
              </w:rPr>
            </w:pPr>
            <w:r>
              <w:rPr>
                <w:rFonts w:cs="Calibri"/>
              </w:rPr>
              <w:t xml:space="preserve">Источник постоянного и переменного напряжения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color w:val="FF0000"/>
                <w:lang w:eastAsia="en-US"/>
              </w:rPr>
            </w:pPr>
            <w:r>
              <w:rPr>
                <w:rFonts w:cs="Calibri"/>
              </w:rPr>
              <w:t>Камертон</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color w:val="FF0000"/>
                <w:lang w:eastAsia="en-US"/>
              </w:rPr>
            </w:pPr>
            <w:r>
              <w:rPr>
                <w:rFonts w:cs="Calibri"/>
              </w:rPr>
              <w:t>Комплект для демонстрации поверхностного натяжен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color w:val="FF0000"/>
                <w:lang w:eastAsia="en-US"/>
              </w:rPr>
            </w:pPr>
            <w:r>
              <w:rPr>
                <w:rFonts w:cs="Calibri"/>
              </w:rPr>
              <w:t>Комплект для изучения электромагнитных волн</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color w:val="FF0000"/>
              </w:rPr>
            </w:pPr>
            <w:r>
              <w:rPr>
                <w:rFonts w:cs="Calibri"/>
              </w:rPr>
              <w:t>Комплект лабораторного оборудования демонстрационный. Фотоэлектричество</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color w:val="FF0000"/>
                <w:lang w:eastAsia="en-US"/>
              </w:rPr>
            </w:pPr>
            <w:r>
              <w:rPr>
                <w:rFonts w:cs="Calibri"/>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color w:val="FF0000"/>
              </w:rPr>
            </w:pPr>
            <w:r>
              <w:rPr>
                <w:rFonts w:cs="Calibri"/>
              </w:rPr>
              <w:t>Комплект лабораторного оборудования демонстрационный. Электростатик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color w:val="FF0000"/>
                <w:lang w:eastAsia="en-US"/>
              </w:rPr>
            </w:pPr>
            <w:r>
              <w:rPr>
                <w:rFonts w:cs="Calibri"/>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color w:val="FF0000"/>
              </w:rPr>
            </w:pPr>
            <w:r>
              <w:rPr>
                <w:rFonts w:cs="Calibri"/>
              </w:rPr>
              <w:t>Комплект лабораторного оборудования. Воздухоплавание и полет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color w:val="FF0000"/>
                <w:lang w:eastAsia="en-US"/>
              </w:rPr>
            </w:pPr>
            <w:r>
              <w:rPr>
                <w:rFonts w:cs="Calibri"/>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color w:val="FF0000"/>
                <w:lang w:eastAsia="en-US"/>
              </w:rPr>
            </w:pPr>
            <w:r>
              <w:rPr>
                <w:rFonts w:cs="Calibri"/>
              </w:rPr>
              <w:t>Комплект лабораторного оборудования. Давление жидкостей. Схема водопровод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color w:val="FF0000"/>
                <w:lang w:eastAsia="en-US"/>
              </w:rPr>
            </w:pPr>
            <w:r>
              <w:rPr>
                <w:rFonts w:cs="Calibri"/>
              </w:rPr>
              <w:t>Комплект лабораторного оборудования. Звук и тон.</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color w:val="FF0000"/>
              </w:rPr>
            </w:pPr>
            <w:r>
              <w:rPr>
                <w:rFonts w:cs="Calibri"/>
              </w:rPr>
              <w:t>Комплект лабораторного оборудования. Механика (с фотоворотам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color w:val="FF0000"/>
                <w:lang w:eastAsia="en-US"/>
              </w:rPr>
            </w:pPr>
            <w:r>
              <w:rPr>
                <w:rFonts w:cs="Calibri"/>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color w:val="FF0000"/>
              </w:rPr>
            </w:pPr>
            <w:r>
              <w:rPr>
                <w:rFonts w:cs="Calibri"/>
              </w:rPr>
              <w:t>Комплект лабораторного оборудования. Постоянные магнит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color w:val="FF0000"/>
                <w:lang w:eastAsia="en-US"/>
              </w:rPr>
            </w:pPr>
            <w:r>
              <w:rPr>
                <w:rFonts w:cs="Calibri"/>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color w:val="FF0000"/>
              </w:rPr>
            </w:pPr>
            <w:r>
              <w:rPr>
                <w:rFonts w:cs="Calibri"/>
              </w:rPr>
              <w:t>Комплект лабораторного оборудования. Физик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color w:val="FF0000"/>
                <w:lang w:eastAsia="en-US"/>
              </w:rPr>
            </w:pPr>
            <w:r>
              <w:rPr>
                <w:rFonts w:cs="Calibri"/>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4809" w:type="dxa"/>
            <w:tcBorders>
              <w:top w:val="single" w:sz="4" w:space="0" w:color="000000"/>
              <w:left w:val="single" w:sz="4" w:space="0" w:color="000000"/>
              <w:bottom w:val="single" w:sz="4" w:space="0" w:color="000000"/>
              <w:right w:val="single" w:sz="4" w:space="0" w:color="000000"/>
            </w:tcBorders>
          </w:tcPr>
          <w:p>
            <w:pPr>
              <w:pStyle w:val="121"/>
              <w:rPr>
                <w:color w:val="FF0000"/>
                <w:lang w:eastAsia="en-US"/>
              </w:rPr>
            </w:pPr>
            <w:r>
              <w:rPr>
                <w:rFonts w:cs="Calibri"/>
              </w:rPr>
              <w:t>Конденсатор разборны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color w:val="FF0000"/>
                <w:lang w:eastAsia="en-US"/>
              </w:rPr>
            </w:pPr>
            <w:r>
              <w:rPr>
                <w:rFonts w:cs="Calibri"/>
              </w:rPr>
              <w:t>Лабораторный комплекс для учебной практической и проектной деятельности по естественнонаучным дисциплинам (физика, химия, биология и естествознание) серы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Лабораторный комплекс по механике</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Лабораторный комплект по квантовым явлениям</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Лабораторный комплект по молекулярной физике и термодинамик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Лабораторный комплект по оптике</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комплект по электродинамике</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газин сопротивлений лабораторны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волновая. Демонстрационная модель</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2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ическая обратимая (двигатель-генератор)</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офорна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идравлического пресс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лаз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двигателя внутреннего сгоран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360</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RX-360TRN</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09F</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G</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5</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Мультиметр м-890д</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анна волнова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олновая оптик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8</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ля демонстрации спектров электрического пол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9</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lang w:eastAsia="en-US"/>
              </w:rPr>
              <w:t>Набор для исследования переменного тока, явлений электромагнитной индукции и самоиндукции</w:t>
            </w:r>
          </w:p>
        </w:tc>
        <w:tc>
          <w:tcPr>
            <w:tcW w:w="4120"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ИЧЕСТВО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0</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шаров – маятнико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сос вакуумный с электроприводом</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Осциллограф демонстрационный двухканальный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34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литка электрическая малогабаритная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220в 1-комф</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4</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lang w:eastAsia="en-US"/>
              </w:rPr>
              <w:t>Прибор для демонстрации зависимости сопротивления проводника от его длины, сечения и материал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5</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рибор для демонстрации инерции и инертности тел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6</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рибор для изучения газовых законо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7</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рибор для изучения зависимости сопротивления металлов от температур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8</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Прибор для исследования зависимости сопротивления полупроводников от температур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9</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рибор для исследования зависимости сопротивления проводников от длины, сечения и материал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0</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рибор для исследования звуковых волн</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для наблюдения линейчатых спектро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екундомер однокнопочный электронны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релка вакуумная со звонком</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еплоприемник (па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ансформатор учебны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ибометр демонстрационны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для демонстрации конвекции в жидкост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8</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Ньютон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9</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рубка с двумя электродам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0</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Цилиндр с отпадывающим дном</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Штатив изолирующи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Электронные весы с высокой точностью</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 500 гра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3</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олупроводников от температур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ные плакаты на CD по курсу "Астроном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bCs/>
          <w:i/>
          <w:iCs/>
          <w:sz w:val="24"/>
          <w:szCs w:val="24"/>
        </w:rPr>
        <w:t xml:space="preserve">. </w:t>
      </w: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rPr>
        <w:t>основ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4120" w:type="dxa"/>
            <w:tcBorders>
              <w:top w:val="single" w:sz="4" w:space="0" w:color="000000"/>
              <w:left w:val="single" w:sz="4" w:space="0" w:color="000000"/>
              <w:bottom w:val="single" w:sz="4" w:space="0" w:color="000000"/>
              <w:right w:val="single" w:sz="4" w:space="0" w:color="000000"/>
            </w:tcBorders>
          </w:tcPr>
          <w:p>
            <w:pPr>
              <w:pStyle w:val="121"/>
              <w:rPr>
                <w:color w:val="000000"/>
                <w:szCs w:val="24"/>
                <w:lang w:eastAsia="en-US"/>
              </w:rPr>
            </w:pPr>
            <w:r>
              <w:rPr>
                <w:color w:val="000000"/>
                <w:szCs w:val="24"/>
              </w:rPr>
              <w:t>Стул ученический предназначен для оборудования учебных клас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улья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озволяющие осуществлять поворот сиденья и спинки в пределах ± 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дномест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Шкафы</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еловая или интерактив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кеты прикладных программ: текстовых, табличных, графических и презентационных</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Экран проекционный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 120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казанию первой помощ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хране труд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БЖД</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ОБЖ</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Контрольно-измерительный прибор безопасности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КПКМ 08 модель 0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кеты средств коллективной защит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Медицинская противоожоговая аптечк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бразцы средств первой медицинской помощ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ЗК</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невматическая винтовк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радиационной и химической разведк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ротивогазы </w:t>
            </w:r>
          </w:p>
        </w:tc>
        <w:tc>
          <w:tcPr>
            <w:tcW w:w="412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Г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Максим»</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Робот тренажер для отработки навыков оказания первой доврачебной помощ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стройство отработки прицеливан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бный автомат</w:t>
            </w:r>
          </w:p>
        </w:tc>
        <w:tc>
          <w:tcPr>
            <w:tcW w:w="412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АК-7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БЖД</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ОБЖ</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и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4807"/>
        <w:gridCol w:w="412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стенная или передвиж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компьютерный угловой</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размещения персонального компьютера преподава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rPr>
              <w:t>Стул ученический предназначен для оборудования учебных клас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дномест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для трансляции звука в учебной аудито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ФУ</w:t>
            </w:r>
          </w:p>
        </w:tc>
        <w:tc>
          <w:tcPr>
            <w:tcW w:w="4122"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оектор</w:t>
            </w:r>
          </w:p>
        </w:tc>
        <w:tc>
          <w:tcPr>
            <w:tcW w:w="4122"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7"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Персональный компьютер</w:t>
            </w:r>
          </w:p>
        </w:tc>
        <w:tc>
          <w:tcPr>
            <w:tcW w:w="4122"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Экран проекционный </w:t>
            </w:r>
          </w:p>
        </w:tc>
        <w:tc>
          <w:tcPr>
            <w:tcW w:w="4122"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азмер не мене 120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ильтр питания</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07"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Источник бесперебойного питания</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Микролаборатория </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 микроскопом и микропрепаратами</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Доска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агнитно-марке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бные места для студентов</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вухместные парты, ученические стуль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Подставка для плакатов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бильная на роли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 xml:space="preserve">Тумба мобильная </w:t>
            </w:r>
          </w:p>
        </w:tc>
        <w:tc>
          <w:tcPr>
            <w:tcW w:w="412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3 ящика с центр. зам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sz w:val="24"/>
          <w:szCs w:val="24"/>
        </w:rPr>
        <w:t>Кабинет иностранного языка. Кабинет иностранного язык</w:t>
      </w:r>
      <w:r>
        <w:rPr/>
        <w:t>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стенная или передвиж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улья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озволяющие осуществлять поворот сиденья и спинки в пределах ± 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дномест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тумба</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для трансляции звука в учебной аудито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Экран проекционный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 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сточник бесперебойного питан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длинитель</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улья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озволяющие осуществлять поворот сиденья и спинки в пределах ± 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дноместны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Акустическая систем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оутбук</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ове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стории. Кабинет истории и философи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еловая или интерактив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улья </w:t>
            </w:r>
          </w:p>
        </w:tc>
        <w:tc>
          <w:tcPr>
            <w:tcW w:w="4120"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озволяющие осуществлять поворот сиденья и спинки в пределах ± 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дноместны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б каме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акеты прикладных программ: текстовых, табличных, графических и презентационных</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й стенд</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рт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литературы. Кабинет родного языка. Кабинет русского языка.</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кафедра</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умба или иное оборудование для индивидуальных выступле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стенная или передвиж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4120" w:type="dxa"/>
            <w:tcBorders>
              <w:top w:val="single" w:sz="4" w:space="0" w:color="000000"/>
              <w:left w:val="single" w:sz="4" w:space="0" w:color="000000"/>
              <w:bottom w:val="single" w:sz="4" w:space="0" w:color="000000"/>
              <w:right w:val="single" w:sz="4" w:space="0" w:color="000000"/>
            </w:tcBorders>
          </w:tcPr>
          <w:p>
            <w:pPr>
              <w:pStyle w:val="121"/>
              <w:rPr>
                <w:color w:val="000000"/>
                <w:szCs w:val="24"/>
                <w:lang w:eastAsia="en-US"/>
              </w:rPr>
            </w:pPr>
            <w:r>
              <w:rPr>
                <w:color w:val="000000"/>
                <w:szCs w:val="24"/>
              </w:rPr>
              <w:t>Стул ученический предназначен для оборудования учебных клас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дномест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для трансляции звука в учебной аудито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Экран проекционный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 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е стенд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ренажер</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математик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еловая или интерактив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дномест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4120" w:type="dxa"/>
            <w:tcBorders>
              <w:top w:val="single" w:sz="4" w:space="0" w:color="000000"/>
              <w:left w:val="single" w:sz="4" w:space="0" w:color="000000"/>
              <w:bottom w:val="single" w:sz="4" w:space="0" w:color="000000"/>
              <w:right w:val="single" w:sz="4" w:space="0" w:color="000000"/>
            </w:tcBorders>
          </w:tcPr>
          <w:p>
            <w:pPr>
              <w:pStyle w:val="121"/>
              <w:rPr>
                <w:color w:val="000000"/>
                <w:szCs w:val="24"/>
                <w:lang w:eastAsia="en-US"/>
              </w:rPr>
            </w:pPr>
            <w:r>
              <w:rPr>
                <w:color w:val="000000"/>
                <w:szCs w:val="24"/>
              </w:rPr>
              <w:t>Стул ученический предназначен для оборудования учебных клас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для трансляции звука в учебной аудито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val="en-US" w:eastAsia="en-US"/>
              </w:rPr>
            </w:pPr>
            <w:r>
              <w:rPr>
                <w:lang w:val="en-US"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Экран проекционный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 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Документ-каме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е стенд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метрологии, стандартизации и сертификаци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Доска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агнитно-марке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дномест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4120" w:type="dxa"/>
            <w:tcBorders>
              <w:top w:val="single" w:sz="4" w:space="0" w:color="000000"/>
              <w:left w:val="single" w:sz="4" w:space="0" w:color="000000"/>
              <w:bottom w:val="single" w:sz="4" w:space="0" w:color="000000"/>
              <w:right w:val="single" w:sz="4" w:space="0" w:color="000000"/>
            </w:tcBorders>
          </w:tcPr>
          <w:p>
            <w:pPr>
              <w:pStyle w:val="121"/>
              <w:rPr>
                <w:color w:val="000000"/>
                <w:szCs w:val="24"/>
                <w:lang w:eastAsia="en-US"/>
              </w:rPr>
            </w:pPr>
            <w:r>
              <w:rPr>
                <w:color w:val="000000"/>
                <w:szCs w:val="24"/>
              </w:rPr>
              <w:t>Стул ученический предназначен для оборудования учебных клас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Тумба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бильная 3 ящика с центр. замк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Автоматизированное рабочее место для инженера-метролога АРМ "Метролог" (системный блок, монитор, клавиатура, мышь)</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bCs/>
                <w:szCs w:val="24"/>
              </w:rPr>
              <w:t>Автоматизированное рабочее место для контролера резьбовых поверхностей (системный блок, монитор, клавиатур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Автоматизированный стенд для измерения шероховатости (СИШ)</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Типовой комплект учебного оборудования "Двухкоординатная автоматизированная оптическая измерительная система" в комплекте с системным блоком, монитором, клавиатуро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онтажа, технической эксплуатации и ремонта промышленного оборудования</w:t>
      </w:r>
    </w:p>
    <w:tbl>
      <w:tblPr>
        <w:tblW w:w="4900" w:type="pct"/>
        <w:jc w:val="left"/>
        <w:tblInd w:w="-113" w:type="dxa"/>
        <w:tblLayout w:type="fixed"/>
        <w:tblCellMar>
          <w:top w:w="0" w:type="dxa"/>
          <w:left w:w="108" w:type="dxa"/>
          <w:bottom w:w="0" w:type="dxa"/>
          <w:right w:w="108" w:type="dxa"/>
        </w:tblCellMar>
      </w:tblPr>
      <w:tblGrid>
        <w:gridCol w:w="513"/>
        <w:gridCol w:w="4809"/>
        <w:gridCol w:w="412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Доска </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агнитно-маркерн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бные места для студентов</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дно-, двухместные парты, ученические стуль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w:t>
            </w:r>
          </w:p>
        </w:tc>
        <w:tc>
          <w:tcPr>
            <w:tcW w:w="4122"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омышленн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Тумба </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бильная 3 ящика с центр. замк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Шкаф для хранения методических и иных учебных материалов в учебных аудитория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струменталь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еподавательс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колодочный тормозной механизм"/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Детали машин - редуктор планетарный"/с ноутбук</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резонанс валов"/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Детали машин - трение в резьбовых соединениях"/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передачи ременные"/с ноутбук</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подшипники скольжения" ДМ-ПС-4ЛР-012 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Исследование винтовой кинематической пары"/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Исследование механических соединений"/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Регулировка радиально-упорных подшипников"(3 части)</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Детали машин"</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Планшет "Редуктор конический" ПЛ-РК-ZL</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ы</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 Вибрационная диагностика дисбаланса"/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Опоры валов"/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Сухое трение"/с ноутбук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Типовой комплект "Устройство общепромышленных редукторов" ТКУ-УОР</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Типовой комплект учебного оборудования "Нарезание эвольвентных зубьев методом обкатки"</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ая разрывная машина/МИ-20УМ/ с компьютером</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бочие процессы приводных муфт"</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Учебный стенд "Распределение в гидродинамическом подшипнике"</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технической механик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Доска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агнитно-марке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ресло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Офисное кресло </w:t>
            </w:r>
            <w:r>
              <w:rPr>
                <w:rFonts w:cs="Calibri"/>
              </w:rPr>
              <w:t>на роли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бные места для студентов</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дно-, двухместные парты, ученические стуль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10-ю отделениями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x42x15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 xml:space="preserve">Шкаф с 3-мя отделениями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ля учеб. чемодан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5-ю отделениями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0x42x159,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Тумба </w:t>
            </w:r>
          </w:p>
        </w:tc>
        <w:tc>
          <w:tcPr>
            <w:tcW w:w="412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бильная 3 ящика с центр. замк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улер-аппарат компрессорный+стаканодержатель</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хими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для сушки посуд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лассная доска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еловая или интерактив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Набор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з керамики и фарфо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Набор посуды и лабораторных принадлежностей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ля проведения демонстрационных опы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мерной посуд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ик подъемный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50х15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бные места для студентов</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дно-, двухместные парты, ученические стуль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Электронные весы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 высокой точностью до 200 г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оллекция "Каменный уголь и продукты его переработки" </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лекция "Минералы и горные пород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Пластмасс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Стекло и изделия из стекл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Топливо"</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Чугун и сталь"</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Шкала твердост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Алюмини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Волокн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оллекция «Металл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Нефть и продукты ее переработк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Моделирование молекул" неорганические и органические соединен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таблиц справочно-инструктивных по химии (матовая ламинац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 с "Кислот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Набор № 10 ос "Сульфаты. Сульфиты. Сульфид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1 с "Соли для демонстрации опыто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3 вс "Галогенид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7 с "Нитраты" большо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9 вс "Соединения марганц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1 вс "Неорганические веществ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Набор № 22 вс "Индикаторы"</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3 вс "Щелоч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4 ос Оксиды металло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ос Металлы (малы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с "Органические веществ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7 с "Минеральные удобрен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моделей кристаллических решеток (9 штук)</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Таблица периодическая система химических элементо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растворимость солей, кислот и оснований в воде</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электрохимический ряд напряжений металло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становка для перегонки веществ</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многофункциональный для фронтальных работ</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Электрохимия. Комплект лабораторного оборудования</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кономики отрасли</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еловая или интерактив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бные места для студентов</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дно-, двухместные парты, ученические стуль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ска интера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для трансляции звука в учебной аудито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оекто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 обеспечивающий работу преподавателя на занят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Экран проекционный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 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4807"/>
        <w:gridCol w:w="412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Доска </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агнитно-марке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ресло </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фисное (поворотно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бные места для студентов</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дно-, двухместные парты, ученические стуль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умба </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 центральным зам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Шкаф инструментальный</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41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121"/>
              <w:rPr>
                <w:bCs/>
                <w:szCs w:val="24"/>
              </w:rPr>
            </w:pPr>
            <w:r>
              <w:rPr>
                <w:bCs/>
                <w:szCs w:val="24"/>
              </w:rPr>
              <w:t>Комплектный лабораторный стенд "Электротехника, электроника, электромашины, электропривод"</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Лабораторный стенд "Системы электроснабжения промышленных предприятий, компьютер, монитор</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итатор неисправностей электродвигателей ИНАД"(двигатель и панель переключения)</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807"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412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Стеллажи </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ниж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Стеллажи </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выставоч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Шкаф </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ниж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Шкаф </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аталож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Стол </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журналь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Стол </w:t>
            </w:r>
          </w:p>
        </w:tc>
        <w:tc>
          <w:tcPr>
            <w:tcW w:w="41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исьме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бные места для студентов</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дно-, двухместные парты, ученические стуль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мягки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стольная лампа</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включающий монитор, манипулятор, системный б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Огнетушитель углекислотный переносной</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о мерах пожарной безопасности</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Актовый зал</w:t>
      </w:r>
    </w:p>
    <w:tbl>
      <w:tblPr>
        <w:tblW w:w="4900" w:type="pct"/>
        <w:jc w:val="left"/>
        <w:tblInd w:w="-113" w:type="dxa"/>
        <w:tblLayout w:type="fixed"/>
        <w:tblCellMar>
          <w:top w:w="0" w:type="dxa"/>
          <w:left w:w="108" w:type="dxa"/>
          <w:bottom w:w="0" w:type="dxa"/>
          <w:right w:w="108" w:type="dxa"/>
        </w:tblCellMar>
      </w:tblPr>
      <w:tblGrid>
        <w:gridCol w:w="515"/>
        <w:gridCol w:w="4809"/>
        <w:gridCol w:w="41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Кресла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СПМ-1-3 местн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Стул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Изо-конференц</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шерный пульт</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Микрофон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динамический вокаль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t>Звуковое оборудование</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121"/>
              <w:rPr/>
            </w:pPr>
            <w:r>
              <w:rPr/>
              <w:t>ПС 1К Источник внешнего электропитания резервированный ИВЭПР 12/3.5 RSR2X17 Р-БР с двумя аккумулятор</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t xml:space="preserve">Баннер </w:t>
            </w:r>
          </w:p>
        </w:tc>
        <w:tc>
          <w:tcPr>
            <w:tcW w:w="412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11200*16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Одежда сцены (кулисы, ламбрикен)</w:t>
            </w:r>
          </w:p>
        </w:tc>
        <w:tc>
          <w:tcPr>
            <w:tcW w:w="412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VR-лаборатория вспомогательных процессов производ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6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60х19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83х12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  элементом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1800х8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8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Доска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агнитно-маркерная на колес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лесарь-ремонтн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Электромон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тропальщ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Бережливое производств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Гарнитура виртуальной реальност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решение на глаз не менее 1800х1920, угол обзора не менее 90 градусов, поддержка программной библиотеки OpenX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ind w:right="-113" w:hanging="0"/>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автоматизации производственных процесс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60х19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bookmarkStart w:id="26" w:name="_Hlk115353266"/>
            <w:bookmarkEnd w:id="26"/>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 элементом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bookmarkStart w:id="27" w:name="_Hlk115353297"/>
            <w:bookmarkEnd w:id="27"/>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агнитно-маркерная на колес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чебно-демонстрационный стенд по дисциплине "Промышленная автоматизация" с рабочим местом электромонтера 12 рабо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Рабочее место не менее 2500х1800х2400 мм. Состав работ на основе: Шкаф напольный не менее 1600х800х400мм IP54. - программируемый логический контроллер; сенсорная панель оператора; преобразователь частоты; устройство плавного пуска; комплект установочного оборудования; монтажный комплект. </w:t>
              <w:br/>
              <w:t>Шкаф управления - программируемый логический контроллер; сенсорная панель оператора; преобразователь частоты;  комплект установочного оборудования; монтажный комплект.</w:t>
              <w:br/>
              <w:t>Шкаф со станцией распределенной периферии - программируемый логический контроллер; сенсорная панель оператора; преобразователь частоты; комплект установочного оборудования; монтажный комплект; набор полевого оборудования; комплект установочного оборудования; монтажный комплект;</w:t>
              <w:br/>
              <w:t>системы для настенной прокладки кабелей трех типов (металлические, пластиковые, закрытые и открытые лотки).</w:t>
              <w:br/>
              <w:t xml:space="preserve">Два асинхронных двигателя с короткозамкнутым ротором c маховиком для проверки работы схемы. </w:t>
              <w:br/>
              <w:t>Рабочее место включает в себя верстак слесарный с комплектом диэлектрического и аккумуляторного инструмента с тисками, площадкой для рубки и рабочим местом сборки сх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компьютерных тренажеров технолог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60х19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83х12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1500х9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800х75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у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 элементом поясничной поддержки.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Тумба для хранения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Доска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агнитно-маркерная на колес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ый продукт. </w:t>
              <w:br/>
              <w:t>Модули: тренажер стан холодного проката труб, тренажер стан холодного волочения труб, тренажер стан холодного проката труб роликами, тренажер правильный стан, тренажер обрезной станок, тренажер шлифовальный станок, тренажер проходная роликовая печь для термообработки труб, тренажер расточный станок, тренажер обточный стано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Cсенсорный 2 шт. 1920х1080, диагональ не менее 21,5"; Мышь компьютерная - оптическая не менее 3 кнопок, подключение USB; Клавиатура не менее 101, подключение USB; кронштейн для крепления монитора к стене 360 градус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атериаловедения и исследования образц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1600х8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1200х8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60х19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83х1200 мм. Каркас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 элементом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8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Доска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агнитно-маркерная на колес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аллографический комплекс для автоматического исследования параметров микроструктуры материало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тика, рассчитанная на бесконечность, план апохроматы. Галогеновый, 100 Вт, 12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иповой комплект учебного оборудования “Лаборатория металлографии”. Комплектация №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икроскоп металлографический (увеличение х100…х1000 крат).</w:t>
              <w:br/>
              <w:t>цифровая камера для микроскопа (5 мегапикселей), комплектуется комплектами металлографических образцов “Конструкционные стали и сплавы”, “Изучение микроструктуры чугунов”, "Изучение микроструктуры легированной стали", "Изучение микроструктуры углеродистой стали в равновесном состоянии", "Изучение микроструктуры цветных спла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неразрушающего контрол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60х19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483х12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1500х6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400х7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 элементом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1800х8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800х8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Доска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агнитно-маркерная на колес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чебный комплек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толщиномер, 2 ÷6000 мм (сталь). Диапазон частот 0,6 - 12 М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ногоканальный дефектоскоп-толщином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личество каналов: до 8+1. Режимы работы: видео, радио, спектр. Реализуемые методы: резонансно-частотный, эхо, тенев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Видеоэндоско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гаписксельная камера 1 млн. пикселей. Глубина резкости 8-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вихретоков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пазон регулировки усиления от 0 до 70 дБ, с шагом 0.1, 1, 2, 6 и 10 дБ</w:t>
              <w:br/>
              <w:t>Диапазон изменения частоты от 10Гц до 20МГц, с шагом 1, 10,100 и 1000 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ind w:right="-102" w:hanging="0"/>
              <w:rPr/>
            </w:pPr>
            <w:r>
              <w:rPr/>
              <w:t>Ультразвуковой дефектоскоп универсальный (с вихретоко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оды ультразвукового контроля: эхо, зеркальный, зеркально-теневой (ЗТМ). Частота УЗК 25-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ind w:right="-102" w:hanging="0"/>
              <w:rPr/>
            </w:pPr>
            <w:r>
              <w:rPr/>
              <w:t>Толщиномер ультразвуков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Возможность измерения толщины металла под покрытием - З-Э-Пкр., Э-Э. Диапазон контролируемых толщин (по стали) 0,5-300; комплект Образец стандартный СО-2, СО-3, Образец толщины 0,5-15 ст.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персонализированного обучения и цифровых технологий</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1200х6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Круглый 600х750 мм. Регулировка по высоте 378-878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сло докладчи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900х6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Доска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агнитно-маркерная на колес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систем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камера - 3 шт. (full HD). 1920 х 1080 пикселей</w:t>
              <w:br/>
              <w:t xml:space="preserve">Интерфейс USB2.0. Модульный микрофон - 8 шт, частотный диапазон: от 90 Гц до 16 кГц. Чувствительность: более −27±1 дБ при 1 Па </w:t>
              <w:br/>
              <w:t>Сенсорный контроллер для переговорных комнат -  10,1 дюйма USB 2.0, 3.0 или 3.1 Type-С (к ПК) USB 2.0, 3.0 или 3.1 Type-А (для подключения аксессуаров) HDMI 4-полюсный разъем 3,5 мм для гарнитуры Встроенный ультразвуковой динамик Встроенный пассивный ИК-датчик движения VESA FDMI 100 х 100 мм  (интерфейс монтажа плоского дисплея) Слоты замка Kensington (2 шт.) Штатив - Макс. рабочая высота 169 см</w:t>
              <w:br/>
              <w:t>Мин. рабочая высота 62 см</w:t>
              <w:br/>
              <w:t>Количество ножек 3</w:t>
              <w:br/>
              <w:t>Кол-во колен ножек 3</w:t>
              <w:br/>
              <w:t>Направлений движ. Головки 3</w:t>
              <w:br/>
              <w:t>Телескопические ножки Да.</w:t>
              <w:br/>
              <w:t>Система видеозаписи и хранения данны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ветодиодный бесшовный экран LED</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560х1440 мм, шаг пикселя 1,53 мм, разрешение экрана 1664х9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Экр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енсорный. Разрешение 3840х2160(Ultra HD) Диагональ не менее 1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рибуна с интерактивной панель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Cенсорный экран 1920х1080, диагональ не менее 21,5"Документ-камера - USB, Выходное разрешение – 2592x1944 пикселе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Тренажер-эмулятор «Волочильный ст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ое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Web-камера - USB,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USB не менее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ое обеспечение управления компьютерными классам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ля автоматизации типовых задач преподавателя в учебных классах. Не менее 150 зада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6"/>
        <w:gridCol w:w="5356"/>
        <w:gridCol w:w="357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Доска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магнитно-маркерна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ресло </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офисное (поворот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нструменталь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умба </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 центральным зам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357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для хранения методических и иных учебных материалов в учебных аудитор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нсорная поверхность со специальными маркер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работы преподава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совмещающее в себе функции принтера, сканера, факса, копировального аппарата либо комплект отдельных устрой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357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356" w:type="dxa"/>
            <w:tcBorders>
              <w:top w:val="single" w:sz="4" w:space="0" w:color="000000"/>
              <w:left w:val="single" w:sz="4" w:space="0" w:color="000000"/>
              <w:bottom w:val="single" w:sz="4" w:space="0" w:color="000000"/>
              <w:right w:val="single" w:sz="4" w:space="0" w:color="000000"/>
            </w:tcBorders>
            <w:vAlign w:val="bottom"/>
          </w:tcPr>
          <w:p>
            <w:pPr>
              <w:pStyle w:val="121"/>
              <w:rPr/>
            </w:pPr>
            <w:r>
              <w:rPr>
                <w:bCs/>
                <w:szCs w:val="24"/>
              </w:rPr>
              <w:t>Комплектный лабораторный стенд "Электротехника, электроника, электромашины, электропривод"</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35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57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rFonts w:cs="Times New Roman" w:ascii="Times New Roman" w:hAnsi="Times New Roman"/>
          <w:bCs/>
          <w:sz w:val="24"/>
          <w:szCs w:val="24"/>
        </w:rPr>
        <w:t>Слес</w:t>
      </w:r>
      <w:r>
        <w:rPr/>
        <w:t xml:space="preserve">арная мастерская </w:t>
      </w:r>
    </w:p>
    <w:tbl>
      <w:tblPr>
        <w:tblW w:w="4900" w:type="pct"/>
        <w:jc w:val="left"/>
        <w:tblInd w:w="-113" w:type="dxa"/>
        <w:tblLayout w:type="fixed"/>
        <w:tblCellMar>
          <w:top w:w="0" w:type="dxa"/>
          <w:left w:w="108" w:type="dxa"/>
          <w:bottom w:w="0" w:type="dxa"/>
          <w:right w:w="108" w:type="dxa"/>
        </w:tblCellMar>
      </w:tblPr>
      <w:tblGrid>
        <w:gridCol w:w="516"/>
        <w:gridCol w:w="5273"/>
        <w:gridCol w:w="365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470X1200X700 мм, экран, двухтумбов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Доска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агнитно-маркер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ковина с тумбо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еталличе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 сту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бные места для студентов</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дно-, двухместные парты, ученические стул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Шкаф </w:t>
            </w:r>
          </w:p>
        </w:tc>
        <w:tc>
          <w:tcPr>
            <w:tcW w:w="365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для ключ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w:t>
            </w:r>
          </w:p>
        </w:tc>
        <w:tc>
          <w:tcPr>
            <w:tcW w:w="365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менталь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для ветош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Жалюзи горизонтальные</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ытяжная установка со сменным фильтром</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Гидравлический напольный пресс</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р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бор инструментов 101 предмет</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тор</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обеспечивающий передачу (проецирование) информации на экран от внешнего источн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абразивно-заточ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сверли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фрезер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Токарный станок с ЧПУ</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проекционный</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 1200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365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Для работы преподавател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улер-аппарат компрессорный+стаканодержат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ылесос сухой уборк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монтажа, наладки, ремонта и эксплуатации промышленного оборудования с участком грузоподъемного оборудо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 слесарны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струментальный КД-09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ШМИ-2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Ящик для ветоши </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АС-27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идропресс вертикальный рамный модель 7-5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лита поверочная чугун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ртативный индукционный нагревате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верлозаточно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а очистки де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настольно-сверлильный ZN40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точильно-шлифовальный ТШ-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исы слесарные ТСС-14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резерно-сверлильный насто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магнитный лист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енд</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в организациях металлур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еталлургического профиля, обеспечивающих деятельность обучающихся в профессиональной области 40 Сквозные виды профессиональной деятельности в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Группа загрузки и планирования производ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ME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ческ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ную заготовку</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ОСТы, EN, DIN, федеральные зако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ребования системы менеджмента 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З</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руба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реш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Участок приемки и подготовки труб к производству».</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ол осмотра труб (внутренней поверхности) с помощью перескоп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наружная поверхност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аскоп"" модели СЛП-4У для для определения марки стали путём поджиг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ятниковый станок модели 3374К для ремонта наружной поверхности труб в количеств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ок модели ""Лёзер""для шлифовки наружно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 -ми валковый правильный стан 20-114</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Преста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ые станки модели РТ-43С и РТ-105 С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Бесцентровотокарные станки (КЗТС), модели 933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убоотрезные станки модели 915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 электромостовых крана №№ 33,34,45,56  грузоподъёмностью 5тн, с траверз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карты №№ 1,2.3,4  погрузочно-разгрузочных работ электромостовыми кранами, в том числе управляемых с пола,  в пролете участка приёмки и подготовки  труб к производству  цеха ""К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еречень нормативных документов на производственном участке приемки и подготовки труб к производству в количестве 31 шт., в том числе -ТИ -17 шт., РИ - 3 шт., ТК - 5 шт., ТУ - 6 шт., ГОСТ  Р 56594-20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 качества и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Журнал учета движения трубной загот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о подготовке инструмента и запасных часте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модели MetalTec B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нутришлифовальный станок модели 3А229 для шлифовки внутреннего диаметр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Бесцентровотокарный станок модели 3М184 для обточки оправок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оскошлифовальный станок модели 3А722В для шлифовки планок станов ХПТР, клиньев, доработк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164А -на калибрах выводят наружный диаме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руглошлифовальный станок модели 3М152ВМ для шлифовки оправок станов ХП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Б161П для шлифовки конусных оправок станов ХПТ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руглошлифовальный станок модели 3151 для полировки оправок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81 для шлифовки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3А110В для шлифовки стержн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211 для шлифовки ручьев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250 - для шлифовки ручья калибров станов ХПТ и концевых калибров для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убофрезерный станок модели 5К31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ой станок модели 2620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продольно - фрезерных станков модели 7230 и 7М36</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фрезерных станков, модели 6Н13П и 6Р8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токарно- винторезных станков модели 1К62, 1К63,1К6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Кран - балка, грузоподъёмностью 5тн.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укосина, грузоподъёмностью 0.5 т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У 14-3-1041-81 и ТУ 14-3-1511-87 по изготовлению оправок для прокатки труб на станах ХПТР 8-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мостовые краны№№28,29,30.31,32,56 грузоподъёмностью 5тн в 2-х пролетах, из них краны №№ 29 и 56 - гибридные, управляются из кабины и с по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олодной прокатки труб: ХПТ-90, ХПТ – 75, ХПТ – 55, ХПТ3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нна технологической смаз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Р».</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грузоподъёмностью 5тн №№ 4,6,7,12 на радиоуправлении, расположены в 1,2, 5 пролет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аны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 И - 159 - ТРТБ-5 и ТИ - 159 -ТР.ТБ-33-15 для производства труб холодной прокаткой и холодным волоч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по травлению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14.15,16.17.23 - грузоподъёмностью 5тн. Краны №№14 и 15 - на радиоуправлении, остальные управляются машинист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Ванны в количестве, в том числе -промывочные проточной холодной водой, с горячей водой, кислотные - (выполнены из нержавеющих марок сталей, композиционных материалов, полимеров, с серной кислотой, азотной кислотой, фтористым водородом). Обезжировочные ванны, щелочные, щелочной раствор, с селитровым раствором, с дистилированной вод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олироваль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наклонны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горячи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 - холодный вентилято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Основная технологическая инструкция участка - ТИ - 44320177-ТР.ТБ-260-21. «Технологические смазки и смазочно - охлаждающие технологические средства , применяемые при производстве труб из нержавеющих сталей , химическая обработка труб их нержавеющих с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и по эксплуатации ванн щелочного расплава ВЩР -1, ВЩР -3, ВЩР -4 в ООО "Киберста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По применению текстильных ленточных строп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Инструкция По надзору за безопасной эксплуатацией грузоподъёмных приспособлений и та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термической обработки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4,6,12,32 - грузоподъёмностью 5тн и №28 - грузоподъёмностью 10 тн. Краны - 4.6.12 - радиоуправляемые, 28 и 32 - управляемые машинистами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балка грузоподъёмностью 1,5 тн на участке закалки инструмента в РМ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оликовые электропеч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зовая печь №1 - роликовая, проход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ечь вакуумная ОКБ 20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Древ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ЛО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ТИ - 159 - ТР.ТБ-39-15 - "Термическая обработка труб в цехе №7", ТИ - 159 - ТР.ТБ-58-15 - "Производство нержавеющих труб по ТУ -14 -3Г-197,ТУ - 14-3-258, ТУ - 14 - 3 - 771, ГОСТ 24030, ТУ - 14 - 3 -147</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роизводства, отделки и сдачи особотонкостенных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мостовые краны №№ 7,8,9.10, из них кран №9 управляется машинистом, остальные - с радиоуправл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ста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е станки стан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диа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инструкция .ТИ 159 ТР ТБ- 36 - 15 "Отделка и сдача труб в волочильных цехах заво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отделки и сдачи труб общего назначения и безрисочных».</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24. 25,26.27 грузоподъёмностью 5 тн каждый,  кран №27 - на радиоуправлении, остальные управляются машинистами кран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маш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пары шлифовальных станк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а ОТК, по 2 радиака на каждом столе (для подрез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  для обработки внутренне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ИДЦ</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невмопресс, труба испытываеся в вод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оскоп, СЛ - 13, для определения марки стал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И 159 ТР ТБ - 36 -15 "Отделка и сдача труб в волочильных цехах Общест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Участок  контроля каче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 ИДЦ -10, ИДЦ - 10Б, ИДЦ - 10М, ИДЦ - ИДЦ - 10М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ибор - ""Металл-6М""для контроля толщины стен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льтразвуковой контроль на приборах РОТА 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вихревого неразрушающего контрол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ы УТК по 5 штук на отделках особотонкостенных труб и сдачи труб общего назнач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 77 шт., технологические карты - 12 шт., схемы строповки - 4 ш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отгрузки готовой продукц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дектромостовые краны №№ 62 и 63, грузоподъёмностью 5тн, управляемые машинистом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едаточные тележки грузоподъёмностью 4 тн кажд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 под мусор и отходы дере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маны под складирование труб, обшитые пластиковыми трубами в количестве 77 шту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грузка, разгрузка полувагонов и платформ производится по технологическим картам   на основании инструкций  по охране труда № 504 " По технологии погрузки и разгрузки полувагонов и платформ крюковыми кранами" и № 44 " По охране труда при транспортировке грузов на передаточных тележк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8" w:name="_Hlk68082241"/>
      <w:bookmarkStart w:id="29" w:name="_Hlk68082241"/>
    </w:p>
    <w:p>
      <w:pPr>
        <w:pStyle w:val="Subtitle"/>
        <w:ind w:firstLine="709"/>
        <w:jc w:val="both"/>
        <w:rPr/>
      </w:pPr>
      <w:bookmarkStart w:id="30" w:name="__RefHeading___Toc103594006"/>
      <w:bookmarkEnd w:id="3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1" w:name="__RefHeading___Toc103594007"/>
      <w:bookmarkEnd w:id="31"/>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w:t>
      </w:r>
      <w:r>
        <w:rPr>
          <w:rFonts w:cs="Times New Roman" w:ascii="Times New Roman" w:hAnsi="Times New Roman"/>
          <w:bCs/>
          <w:i/>
          <w:iCs/>
          <w:sz w:val="24"/>
          <w:szCs w:val="24"/>
          <w:lang w:eastAsia="en-US"/>
        </w:rPr>
        <w:t xml:space="preserve">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2" w:name="_Hlk68082671"/>
      <w:bookmarkStart w:id="33" w:name="_Hlk68082671"/>
      <w:bookmarkEnd w:id="33"/>
    </w:p>
    <w:p>
      <w:pPr>
        <w:pStyle w:val="Subtitle"/>
        <w:ind w:firstLine="709"/>
        <w:jc w:val="both"/>
        <w:rPr>
          <w:rFonts w:ascii="Times New Roman" w:hAnsi="Times New Roman" w:cs="Times New Roman"/>
        </w:rPr>
      </w:pPr>
      <w:bookmarkStart w:id="34" w:name="__RefHeading___Toc103594008"/>
      <w:r>
        <w:rPr>
          <w:rFonts w:cs="Times New Roman" w:ascii="Times New Roman" w:hAnsi="Times New Roman"/>
        </w:rPr>
        <w:t>6.4. Требования к организации воспитания обучающихся</w:t>
      </w:r>
      <w:bookmarkEnd w:id="34"/>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5" w:name="_Hlk68082671"/>
      <w:bookmarkStart w:id="36" w:name="__RefHeading___Toc103594009"/>
      <w:bookmarkEnd w:id="35"/>
      <w:bookmarkEnd w:id="36"/>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sz w:val="24"/>
          <w:szCs w:val="24"/>
        </w:rPr>
        <w:t>: 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7" w:name="__RefHeading___Toc103594010"/>
      <w:bookmarkStart w:id="38" w:name="_Hlk68082695"/>
      <w:bookmarkEnd w:id="37"/>
      <w:r>
        <w:rPr>
          <w:rFonts w:cs="Times New Roman" w:ascii="Times New Roman" w:hAnsi="Times New Roman"/>
        </w:rPr>
        <w:t>6.6. Требования к финансовым условиям реализации образовательной программы</w:t>
      </w:r>
      <w:bookmarkEnd w:id="38"/>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9" w:name="__RefHeading___Toc103594011"/>
      <w:r>
        <w:rPr/>
        <w:t>Раздел 7. Формирование оценочных материалов для проведения государственной итоговой аттестации</w:t>
      </w:r>
      <w:bookmarkEnd w:id="39"/>
      <w:r>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го проекта (работы) описаны в приложении 5</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меха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40" w:name="__RefHeading___Toc103594012"/>
      <w:bookmarkEnd w:id="40"/>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хминцева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ПОУ СО «ПМК», преподаватель, председатель цикловой комиссии основных профессиональных образовательных программ технического профил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Екатер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чигина Вероника Игор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еева Татья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упракова Татья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воспитательной работе</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ва Ири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ведующий методическим кабинетом</w:t>
            </w:r>
          </w:p>
        </w:tc>
      </w:tr>
    </w:tbl>
    <w:p>
      <w:pPr>
        <w:pStyle w:val="Normal"/>
        <w:suppressAutoHyphens w:val="true"/>
        <w:spacing w:before="0" w:after="0"/>
        <w:ind w:firstLine="709"/>
        <w:jc w:val="both"/>
        <w:rPr>
          <w:b/>
          <w:b/>
          <w:sz w:val="20"/>
          <w:szCs w:val="48"/>
        </w:rPr>
      </w:pPr>
      <w:r>
        <w:rPr>
          <w:b/>
          <w:sz w:val="20"/>
          <w:szCs w:val="48"/>
        </w:rPr>
      </w:r>
    </w:p>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разовательной программы приведены в Приложениях 2, 3 к примерной основной образовательной программе «Профессионалитет» СПО.</w:t>
      </w:r>
    </w:p>
  </w:footnote>
  <w:footnote w:id="3">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6:00Z</dcterms:created>
  <dc:creator>ЦРПО Мосполитех</dc:creator>
  <dc:description/>
  <cp:keywords/>
  <dc:language>en-US</dc:language>
  <cp:lastModifiedBy>Пользователь</cp:lastModifiedBy>
  <cp:lastPrinted>2022-05-16T12:18:00Z</cp:lastPrinted>
  <dcterms:modified xsi:type="dcterms:W3CDTF">2022-10-04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