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4.02.06 Профессиональное обуч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 производственного обуч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877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24 № 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Елен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Университетского колледжа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ямутдинова </w:t>
              <w:br/>
              <w:t>Ольга Раис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производственной работе Университетского колледжа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унжа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я Викто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методической работе Университетского колледжа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ркова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ия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первой квалификационной категории Университетского колледжа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скаева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высшей квалификационной категории Университетского колледжа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50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89"/>
        <w:spacing w:before="0" w:after="0"/>
        <w:rPr>
          <w:rStyle w:val="WW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7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 по специальности 44.02.06 Профессиональное обучение (по отраслям),  утвержденным приказом Министерства просвещения Российской Федерации от 12.09.2023 г. № 674 «Об утверждении федерального государственного образовательного стандарта среднего профессионального образования по специальности 44.02.06 профессиональное обучение (по отраслям)» (далее – ФГОС, ФГОС СПО). </w:t>
      </w:r>
    </w:p>
    <w:p>
      <w:pPr>
        <w:pStyle w:val="Style127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44.02.06 Профессиональное обучение (по отраслям)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44.02.06 Профессиональное обучение (по отраслям) (Приказ Министерства просвещения Российской Федерации от 12.09.2023 г. № 67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18 октября 2013 года № 544н</w:t>
      </w:r>
      <w:r>
        <w:rPr>
          <w:rFonts w:cs="Times New Roman" w:ascii="Times New Roman" w:hAnsi="Times New Roman"/>
          <w:i/>
          <w:sz w:val="24"/>
          <w:highlight w:val="white"/>
        </w:rPr>
        <w:t> </w:t>
      </w:r>
      <w:r>
        <w:rPr>
          <w:rFonts w:cs="Times New Roman" w:ascii="Times New Roman" w:hAnsi="Times New Roman"/>
          <w:sz w:val="24"/>
          <w:highlight w:val="white"/>
        </w:rPr>
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13н «</w:t>
      </w:r>
      <w:bookmarkStart w:id="8" w:name="_Hlk183774892"/>
      <w:r>
        <w:rPr>
          <w:rFonts w:cs="Times New Roman" w:ascii="Times New Roman" w:hAnsi="Times New Roman"/>
          <w:sz w:val="24"/>
        </w:rPr>
        <w:t xml:space="preserve">Об утверждении профессионального стандарта </w:t>
      </w:r>
      <w:bookmarkEnd w:id="8"/>
      <w:r>
        <w:rPr>
          <w:rFonts w:cs="Times New Roman" w:ascii="Times New Roman" w:hAnsi="Times New Roman"/>
          <w:sz w:val="24"/>
        </w:rPr>
        <w:t>«Пова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5.12.2014 № 1134н «Об утверждении профессионального стандарта «Специалист по предоставлению парикмахерски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left="0" w:firstLine="709"/>
        <w:jc w:val="both"/>
        <w:rPr/>
      </w:pPr>
      <w:bookmarkStart w:id="10" w:name="__RefHeading___5"/>
      <w:bookmarkEnd w:id="10"/>
      <w:r>
        <w:rPr/>
        <w:t>Раздел 2. Основные характеристики образовательной программ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01.011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руда и социальной защиты Российской Федерации от 18.10.2013 № 544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 Повар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руда и социальной защиты Российской Федерации от 09.03.2022 № 113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.004 Специалист по предоставлению парикмахерских услуг </w:t>
            </w: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5.12.2014 № 1134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, достигшие совершенноле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граничений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Статьи 331, 351.1 Трудового кодекса Российской Федерации от 30 декабря 2001 года № 197-ФЗ (Собрание законодательства Российской Федерации, 2002, № 1, ст. 308; 2010, № 52, ст. 7002; 2013, № 27, ст. 3477; 2014, № 52, ст. 7554; 2015, № 1, ст. 4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(Приказ Минздрава России от 28.01.2021 № 29н (ред. от 01.02.2022)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о в Минюсте России 29.01.2021 № 62277), Приказ Минздрава России от 28.01.2021 № 29н (ред. от 01.02.2022)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о в Минюсте России 29.01.2021 № 62277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12.09.2023 г. № 674 «Об утверждении федерального государственного образовательного стандарта среднего профессионального образования по специальности 44.02.06 Профессиональное обучение (по отраслям)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>
          <w:trHeight w:val="6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икмах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. 10 мес./4464 ак.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 5940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 5940 ак.ч.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0/72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8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диплом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72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72014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10</w:t>
            </w:r>
          </w:p>
        </w:tc>
      </w:tr>
    </w:tbl>
    <w:p>
      <w:pPr>
        <w:pStyle w:val="139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Образование и нау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2071"/>
        <w:gridCol w:w="2556"/>
        <w:gridCol w:w="2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Министерства труда и социальной защиты Российской Федерации от 18 октября 2013 года № 544н</w:t>
            </w:r>
            <w:r>
              <w:rPr>
                <w:rFonts w:cs="Times New Roman" w:ascii="Times New Roman" w:hAnsi="Times New Roman"/>
                <w:i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highlight w:val="white"/>
              </w:rPr>
      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й и учебно-производственной деятельност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Организация учебной и учебно-производственной деятельности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сопровождения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Организация педагогического сопровождения обучающихся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Организация профориентацион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о методическому обеспечению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4 Организация деятельности по методическому обеспечению образовательного проце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4 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83 Инструктор производственного обучения рабочих массов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36 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844 Помощник воспитател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24"/>
        <w:gridCol w:w="9743"/>
      </w:tblGrid>
      <w:tr>
        <w:trPr>
          <w:trHeight w:val="1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</w:t>
              <w:br/>
              <w:t xml:space="preserve">и жить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овать бизнес-идею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ыстраивания презентаци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имость профессиональной деятельности по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аправления ресурсосбережения 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средствами профилактики перенапряжения, характерными для данной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профессиональной деятельности и зоны риска физического здоровья дл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026"/>
        <w:gridCol w:w="7599"/>
      </w:tblGrid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й и учебно-производственной де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1.1. Организовывать образовательный процесс и учебно-производственную деятельность на основе федеральных государственных образовательных стандар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 использованием дистанционных технологий, электронного обучения и цифровых средств, в соответствии с действующими санитарными правилам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учебных занятий, организации самостоятельной работы обучающихся, формирования образовательных и личностных результатов обучающихся, установленных рабочей программой и программой воспитания, на основе содержания учебных занятий по учебным предметам, курсам, дисциплинам (модулям) образовательной программы, включая общеобразовательный учебный цикл, в том числе с использованием дистанционных технологий, электронного и смешанного обу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а учебно-производственной, проектной, исследовательской и иной деятельностью обучающихся по программам СПО, в том числе практической подготовкой и подготовкой к демонстрационному экзамену, подготовкой выпускной квалификационной работы (если предусмотрена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мероприятий по модернизации оснащения учебного помещения (кабинета, лаборатории, спортивного зала, иного места занятий), формирования его предметно-пространственной среды, обеспечивающей освоение учебного предмета, курса, дисциплины (модуля)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условия по освоению учебного предмета, курса, дисциплины (модуля), выполнению заданий для самостоятельной работы; привлекать к целеполаганию, активной пробе своих сил в различных сферах деятельности, в том числе, учебно-профессиональной, проектной, исследовательской, обучать самоорганизации и самоконтролю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оведение учебных занятий с учетом задач воспитания и организацию самостоятельной работы обучающихся, вносить коррективы в рабочую программу, в том числе в части воспитания, план изучения учебного предмета, курса, дисциплины (модуля), образовательные технологии, задания для самостоятельной работы, собственную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анализ и самоконтроль при проведении занятий и организации практики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 образовательных и информационных ресурсов, необходимых для организации учебной и учебно-производствен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х основ и технологии исследовательской и проектной деятельност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х основ организации учебно-производственной, проектной, исследовательской и и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х и индивидуальных особенностей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х, психологических и методических основ организации и контроля учебной деятельности на занятиях различного вида, в том числе в форме практической подготовки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образовательных технологий профессионального образования (профессионального обучения), в том числе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. Осуществлять педагогический контроль и оценку освоения образовательной программы профессионального обучения, среднего профессионального образования в процессе учебно-производственной деятельности, промежуточной и итоговой аттестации, в том числе в форме демонстрационного экзамена, иных форм аттестации и с использованием дистанционных технологий, цифровых средств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контроля и оценки результатов освоения учебного предмета, курса дисциплины (модуля) в процессе промежуточной аттестации, с использованием дистанционных технологий,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оценки освоения образовательной программы при проведении итоговой аттестации, в том числе в форме демонстрационного экзамена, с использованием дистанционных технологий,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формы, методы, способы и приемы организации контроля и оценки освоения образовательной программы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современные оценочные средства, обеспечивать объективность оценки, охранять жизнь и здоровье обучающихся в процессе публичного представления результатов оценивания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и оценивать работу обучающихся на учебных занятиях и самостоятельную работу, успехи и затруднения в освоении программы учебного предмета, курса, дисциплины (модуля), определять их причины, индивидуализировать и корректировать процесс обучения и воспитания с учетом выявленных причин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именение выбранных форм и методов педагогической диагностики, текущего оценивания, оценочных средств, корректировать их и собственную оценочную деятельность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ого и зарубежного опыта, современных подходов к контролю и оценке результатов профессионального образования и профессионального обучения, включая процедуры демонстрационного экзамена, независимой оценки квалификаций и иных форм аттест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разработки и применения контрольно-измерительных и контрольно-оценочных средств, интерпретации результатов контроля и оценивания, включая процедуры демонстрационного экзамена и независимой оценки квалификаций, и иных форм аттест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 педагогической этики, приемов педагогической поддержки обучающихся при проведении контрольно-оценочных мероприятий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. Разрабатывать программно-методическое обеспечение учебных предметов, курсов, дисциплин (модулей), практической подготовки программ профессионального обучения, программ среднего профессионального образования, включая рабочие программы воспитан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обновления рабочих программ учебных предметов, курсов, дисциплин (модулей) СПО, включая рабочие программы воспитания, профессионального обучения, в том числе на основе готовых учебно-методических материалов, с использованием ресурсов цифровых образовательн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обновления программно-методических материалов учебных курсов, предметов, дисциплин (модулей) программ СПО, включая рабочие программы воспитания, профессионального обучения, в том числе оценочных средств для проверки результатов их освоения, в том числе на основе готовых программно-методических материалов с использованием ресурсов цифровых образовательн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занятий по учебным предметам, курсам, дисциплинам (модулям) программ СПО, включая практическую подготовку, с учетом целей и задач воспитания, профессионального обучения, в том числе на основе готовых программно-методических материалов с использованием ресурсов цифровых образовательных платформ, а также с учетом целей и задач воспита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примерные темы проектных, исследовательских работ обучающихся, выпускных квалификационных работ с учетом необходимости обеспечения их практикоориентированности и (или) соответствия требованиям ФГОС СПО, с учетом целей и задач воспитания, роли в освоении профессиональной деятельности (учебного предмета, курса, дисциплины (модуля)), интересов и возможностей обучающихся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требования к результатам, содержанию и условиям организации практической подготовки по профессиональному модулю, обсуждать разработанные материалы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отчетные, отчетно-аналитические и информационные материал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х основ современного профессионального образования, СПО и профессионального обу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 и роли преподаваемого учебного предмета, курса, дисциплины (модуля) в ОПОП СПО, включая рабочую программу воспитания, образовательной программе профессионального обу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 профессиональных стандартов и иных квалификационных характеристик по соответствующему виду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рограммно-методическому обеспечению учебных предметов, курсов, дисциплин (модулей) программ СПО, профессионального обучения, методических основ его разработк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электронным образовательным ресурсам и иным методическим материалам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го состояния области знаний и профессиональной деятельности, соответствующей преподаваемым учебным предметам, курсам, дисциплинам (модулям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источников и методов поиска информации, необходимой для разработки программ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сопровождения обучающихс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, планировать деятельность по педагогическому сопровождению группы обучающихс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деятельности группы (курса) с участием обучающихся, их родителей (законных представителей), сотрудников образовательной организации, в том числе планирование досуговых и социально значимых мероприятий, включения студентов группы в разнообразные социокультурные практики,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едагогической поддержки формирования и деятельности органов самоуправления групп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едагогической поддержки общественной, научной, творческой и предпринимательской активности студент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документации группы, в том числе в электронной форме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ть ценностно-смысловые, эмоционально-волевые, потребностно-мотивационные, интеллектуальные характеристики, образовательные потребности и запросы студентов, оценивать возможности и условия их реализ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едагогическое сопровождение формирования и деятельности органов студенческого самоуправл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работу группы с участием студентов, их родителей (законных представителей), сотрудников образовательной организации, работающих с группой, с учетом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ормирования и развития организационной культуры группы (курса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ть и организовывать участие студентов в волонтерской деятельност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вместно со студентами подготовку и проведение досуговых и социально значимых мероприятий, в том числе с использованием дистанционных технологий,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возможные риски жизни и здоровью обучающихся при проведении мероприятий, обеспечивать соблюдение санитарно-гигиенических норм и требований охраны жизни и здоровья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оддержку общественной, научной, творческой и предпринимательской активности студентов, помогать им в поиске работы и трудоустройстве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, формы, приемы и средства организации и коррекции общения и деятельности студентов группы с учетом их возрастных и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едагогически целесообразные взаимоотношения со студентами, использовать вербальные и невербальные средства педагогической поддержки обучающихся, испытывающих затруднения в общен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документацию группы, учетные и отчетные формы в соответствии с порядком их оформления, установленными регламентами и правилами, в том числе в электронной форме; предоставлять эти сведения по запросам уполномоченных должностных лиц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на основе учебной документации отчеты и информационные материалы заданной формы (в том числе на бумажных и электронных носителях) и предоставлять сведения уполномоченным должностным лицам в соответствии с запросом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едагогической диагностики и условий развития ценностно-смысловой, эмоционально-волевой, потребностно-мотивационной, интеллектуальной сфер студент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й и задач, методов и приемов работы куратора с группой и отдельными студентам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х и психологических особенностей студентов, типов и характеристик групп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х основ и методики планирования, определения целей и задач, содержания, форм, методов и средств воспитания, организации различных видов деятельности и общения студент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являть, осуществлять учет и планировать меры социально-педагогической поддержки отдельным категориям обучающихся, нуждающимся в ней, используя информационно-компьютерные технологии, дистанционные технологии, цифровые средства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го и группового консультирования и организации мероприятий, обеспечивающих педагогическую поддержку личностного и профессионального самоопределения студентов, в том числе, с использованием дистанционных технологий,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едагогические условия для проектирования и реализации индивидуальных образовательных маршрутов, включения обучающихся в различные виды деятельности в соответствии с их способностями, образовательными запросами обучающихся и их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цели и задачи взаимодействия с родителями (законными представителями) с учетом специфики семейного воспитания, возрастных и индивидуальных особенностей обучающихся, особенностей социального и этнокультурного состава групп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проводить индивидуальные и групповые встречи (консультации) с родителями (законными представителями) с целью информирования о ходе и результатах образовательной деятельности студентов, повышения психолого-педагогической компетентности родителей (законных представителей), привлечения родителей (законных представителей) к организации внеурочной деятельности и общения обучающихся групп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деятельность по педагогическому сопровождению группы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ход и качество образовательного процесса в группе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ть интересы группы и отдельных обучающихся на собраниях (заседаниях) органов управления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оциальное окружение об успехах и достижениях обучающихся в различных видах деятельности, в том числе, с использованием дистанционных технологий,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роектирования и реализации индивидуальных образовательных маршрутов, правил работы с цифровым портфолио студент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 педагогической этики, техники и приемов общения (слушания, убеждения), особенностей их использования с учетом возрастных и индивидуальных особенностей собеседник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подходов и направлений работы в области социально-педагогической поддержки и сопровождения профессионального самоопределения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ов изучения социальной среды, диагностики развития обучающихся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й и задач, содержания, форм и методов работы с семьями обучающихся по программам СПО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х возможностей и методик подготовки и проведения мероприятий для родителей (законных представителей) и с их участием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 и их семьям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существлять организационно-педагогическую поддержку общественной, научной, творческой и спортивной активности обучающихс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зработки и обновления рабочих программ воспитания по профессиям, специальностям СПО, программ внеурочной воспитательной работы профессиональной образовательной организации,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 оценки качества разрабатываемых материалов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инновационные подходы к реализации рабочих программ воспитания СПО, находить в различных источниках информацию, необходимую для решения профессиональных задач и самообразова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цели и задачи и (или) специфику рабочих программ воспитания и программ внеурочной воспитательной работы профессиональной образовательной организации с учетом их направленности на удовлетворение потребностей и индивидуальных особенностей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заимодействие образовательной организации, работодателей и иных заинтересованных сторон при определении требований к результатам воспитания обучающихся и выпускников программ СПО, содержания и форм взаимодействия при реализации программ воспита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разработанных материалов на соответствие порядку организации и осуществления образовательной деятельности по соответствующим образовательным программам, целям и задачам воспитания, современным теоретическим и методическим подходам к разработке и реализации программ воспитания, в том числе использования дистанционных технологий, электронного и смешанного обучения, потребностям и индивидуальным особенностям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х и практических основ современного профессиональн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концепций профессионального образования и воспитания, форм, методов, приемов воспита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и методики разработки рабочей программы воспитания, программы и календарного плана воспитательной работы профессиональной образовательной организации, документов, входящих в их состав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мероприятий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консультирование обучающихся общеобразовательных организаций и их родителей (законных представителей) по вопросам профессионального самоопределения и профессионального выбора, в том числе с использованием дистанционных технологий и цифровых средств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и осуществления профориентационной деятельност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подходы, формы и методы профориентации, в том числе с использованием дистанционных технологий и цифровых средств, эффективные приемы общения, стимулирующие профессиональное самоопределение и профессиональный выбор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онтакт со школьниками и их родителями (законными представителями), стимулировать интерес и познавательную активность участников профориентационных мероприятий, оказывать им эмоциональную поддержку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формирование и консультирование с учетом возрастных и индивидуальных особенностей обучающихся и их родителей (законных представителей)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школьников и их родителей (законных представителей) по вопросам востребованности специалистов определенной квалификации на рынке труда, трудоустройства и карьерного роста выпускнико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школьников и их родителей (законных представителей) с особенностями вида профессиональной деятельности: содержанием и условиями труда, образом жизни работников данной профессии, требованиями к их профессиональному образованию, личности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школьников и их родителей (законных представителей)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, требованиями к обучающимся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сопровождать профессиональные пробы школьников, проводить мастер-классы по профессии, в том числе с использованием дистанционных технологий и цифровых средств, с учетом возрастных и индивидуальных особенностей обучающих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онтакт со школьниками и их родителями (законными представителями), стимулировать интерес и познавательную активность участников профориентационных мероприятий, оказывать им эмоциональную поддержку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профессиональную деятельность и (или) комментировать ее выполнение студентами, специалистами-практикам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школьников и их родителей (законных представителей) с особенностями вида профессиональной деятельности: содержанием и условиями труда, образом жизни работников данной профессии, требованиями к их профессиональному образованию, личности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ть обучающихся по программам профессионального образования в профориентационную работу со школьниками и их родителям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задания, организовывать и проводить олимпиады, декады и конкурсы профессионального мастерства для школьников, взаимодействовать с представителями общеобразовательных организаций по вопросам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й и задач деятельности по сопровождению профессионального самоопределения и профессионального выбора школьник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х основ проведения мастер-классов, обеспечения зрелищности при демонстрац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подходов, форм и методов профориентации, в том числе с использованием дистанционных технологий и цифровых средств, эффективных приемов общения, стимулирующих профессиональное самоопределение и профессиональный выбор школьнико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профинформирования и профконсультирования школьников и их родителей (законных представителей), специфики работы с особыми группами обучающихся (группа риска, учащиеся с нарушениями здоровья и развития, воспитанники детских домов и интернатов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профессией к человеку, набора медицинских и иных противопоказаний при выборе профессии, содержания и условий труда, образа жизни работников данной профессии, возможностей и перспектив карьерного роста по професс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, требований к обучающимс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о методическому обеспечению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1. Осуществлять разработку, обновление, контроль и оценку качества образовательной программы профессионального обучения и (или) среднего профессионального образования, включая программно-методические материалы, рабочую программу воспитания, в том числе с использованием дистанционных технологий и цифровых средств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зработки и обновления образовательной программы профессионального обучения и (или) СПО, включая рабочую программу воспитания, в том числе с использованием дистанционных технологий и цифровых средств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 оценки качества разрабатываемых материалов, в том числе с использованием дистанционных технологий и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разработанные программно-методические материалы, необходимые для реализации образовательных программ СПО и (или) программ профессионального обучения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анализ и подбор информационных источников, необходимых для решения профессиональных задач и самообразования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цели и задачи и (или) специфику образовательной программы с учетом ее направленности на удовлетворение потребностей рынка труда и работодателей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методическую работу в организации, осуществляющей образовательную деятельность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но-методическую документацию для проведения внешней экспертизы, включая профессионально-общественную аккредитацию, и анализировать ее результаты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х основ современного профессионального образования, и (или) профессионального обу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построения компетентностно-ориентированного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роцедурам независимой оценки квалификации; профессионально-общественной аккредитации образовательных программ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образовательной программе и документам, входящим в ее соста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этапов разработки учебного плана, календарного учебного графика, рабочих программ учебных предметов, курсов, дисциплин (модулей), рабочей программы воспитания и календарного плана воспитательной работы, иных компонентов, а также оценочных и методических материалов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разработки программ профессиональных модулей и оценочных средств, соответствующих требованиям компетентностного подхода в образовании и (или) ориентированным на оценку квалификации, в том числе в форме демонстрационного экзамена и с использованием дистанционных технологий, электронного и смешанного обучения, цифровых средств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электронным образовательным ресурсам и иным методическим материалам.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2. Осуществлять организационно-методическое сопровождение конкурсов профессионального мастерства, олимпиад и иных мероприятий, направленных на демонстрацию результатов, достигнутых обучающимися по программам среднего профессионального образован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рограмм подготовки обучающихся к конкурсам профессионального мастерства, олимпиадам и проектам (включая волонтерские) на международном, всероссийском, межрегиональном и региональном уровнях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заданий и оценочных средств для конкурсов профессионального мастерства, олимпиад и иных соревнований, направленных на демонстрацию результатов, достигнутых обучающимися по программам СПО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документы и материалы (инструментарий) для подготовки обучающихся к конкурсам профессионального мастерства, олимпиадам и проектам (включая волонтерские) в соответствии с основными регламентирующими документами всероссийских, межрегиональных и региональных организаций, ответственных за проведение мероприятий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лан подготовки обучающихся к конкурсам профессионального мастерства, олимпиадам и проектам (включая волонтерские) и контролировать его выполнение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нципы, методики, алгоритмы разработки заданий и (или) оценочных средств для конкурсов профессионального мастерства, олимпиад и иных соревнований в своей деятельност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деятельность эксперта (судьи, члена жюри) в соответствии со специфическими задачами и требованиями к квалификации таких специалистов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условия подготовки обучающихся к конкурсам профессионального мастерства, олимпиадам и проектам (включая волонтерские)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х регламентирующих документов конкурсов профессионального мастерства, олимпиад и проектов (включая волонтерские) международных, всероссийских, межрегиональных и региональных организаций, ответственных за проведение мероприятий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ческих задач и требований к организации работы с детьми и подростками при проведении конкурсов профессионального мастерства, олимпиад и проектов (включая волонтерские)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организации проектной деятельности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образовательных технологий СПО и профессионального обуч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4 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83 Инструктор производственного обучения рабочих массов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36 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44 Помощник воспитател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19" w:name="_Hlk156463833"/>
      <w:bookmarkStart w:id="20" w:name="__RefHeading___1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328"/>
        <w:gridCol w:w="2240"/>
        <w:gridCol w:w="3158"/>
        <w:gridCol w:w="259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20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Организация учебной и учебно-производственной деятельности обучающихс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1. Организовывать образовательный процесс и учебно-производственную деятельность на основе федеральных государственных образовательных стандартов, в том числе с использованием дистанционных технологий, электронного обучения и цифровых средств, в соответствии с действующими санитарными правилам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. Осуществлять педагогический контроль и оценку освоения образовательной программы профессионального обучения, среднего профессионального образования в процессе учебно-производственной деятельности, промежуточной и итоговой аттестации, в том числе в форме демонстрационного экзамена, иных форм аттестации и с использованием дистанционных технологий, цифров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. Разрабатывать программно-методическое обеспечение учебных предметов, курсов, дисциплин (модулей), практической подготовки программ профессионального обучения, программ среднего профессионального образования, включая рабочие программы воспит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рганизация педагогического сопровождения обучающихс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, планировать деятельность по педагогическому сопровождению группы обучающихс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являть, осуществлять учет и планировать меры социально-педагогической поддержки отдельным категориям обучающихся, нуждающимся в ней, используя информационно-компьютерные технологии, дистанционные технологии, цифровые средств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существлять организационно-педагогическую поддержку общественной, научной, творческой и спортивной активности обучающихс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профориентационных мероприятий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консультирование обучающихся общеобразовательных организаций и их родителей (законных представителей) по вопросам профессионального самоопределения и профессионального выбора, в том числе с использованием дистанционных технологий и цифровых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>
          <w:trHeight w:val="86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профориентационные мероприятия для обучающихся общеобразовательных организаций и их родителей (законных представителей) по вопросам профессионального самоопределения и профессионального выбора, в том числе с использованием дистанционных технологий и цифровых средст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Организация деятельности по методическому обеспечению образовательного проце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1. Осуществлять разработку, обновление, контроль и оценку качества образовательной программы профессионального обучения и (или) среднего профессионального образования, включая программно-методические материалы, рабочую программу воспитания, в том числе с использованием дистанционных технологий и цифровых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6 Общепедагогическая функция. Обучение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6 Воспитательная деятельност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3.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2. Осуществлять организационно-методическое сопровождение конкурсов профессионального мастерства, олимпиад и иных мероприятий, направленных на демонстрацию результатов, достигнутых обучающимися по программам среднего профессионального образ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0434 Вожат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183 Инструктор производственного обучения рабочих массов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236 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844 Помощник воспитател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0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0"/>
        <w:gridCol w:w="3118"/>
        <w:gridCol w:w="3261"/>
        <w:gridCol w:w="34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едагогика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011 Пова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товление блюд, напитков и кулинар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4 Подготовка инвентаря, оборудования и рабочего места повара к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4 Приготовление, оформление и презентация блюд, напитков и кулинарны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675 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5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наличия запасов сырья и полуфабрикатов, необходимых для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заявок на сырье и полуфабрикаты, используемые при приготовлении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товарных отчетов по приготовлению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цептов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ырья, продуктов и полуфабрикатов для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, инвентаря для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оформление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российской федерации, регулирующие деятельность организаций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авила использования оборудования, инвентаря, инструментов, весоизмерительных приборов, посуды, используемых в приготовлении блюд, напитков и кулинарных изделий, и правила ухода за н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иготовления блюд, напитков и кулинарных изделий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срокам и условиям хранения, порционированию, оформлению и подаче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заявок на продукты, ведения учета и составления товарных отчетов о приготовлении блюд, напитков и кулинарных изделий с использованием специализирован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окращения потерь и сохранения питательной ценности пищевых продуктов, используемых при приготовлении блюд, напитков и кулинарных изделий, при их тепловой обработ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режимы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именения ароматических веществ с целью улучшения вкусовых качеств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хассп в организациях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ии и гигиены, пожарной безопасности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российской федерации, регулирующие деятельность организаций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а и современные технологии приготовления блюд, напитков и кулинарных изделий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 молекулярной кух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сырья и полуфабрикатов, используемых при приготовлении блюд, напитков и кулинарных изделий, правила учета и выдачи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орудования, инвентаря, используемого при приготовлении блюд, напитков и кулинарных изделий, технические характеристики и условия ег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кухонных роб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приемы презентации блюд, напитков и кулинарных изделий потреб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хассп в организациях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ии и гигиены, пожарной безопасности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требность в сырье и материалах для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сход продуктов, используемых при приготовлении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цептуры, технологические карты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учение помощника повара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заявки, отчеты посредством специализирован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органолептическим способом качество сырья, продуктов, полуфабрикатов, ингредиентов для дальнейшего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алькуляцию на блюда, напитки и кулинар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блюда, напитки и кулинарные изделия по технологическим картам, рецеп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пьютер и мобильные устройства со специализированным программным обеспечением для подготовки отчетов, разработки рецеп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ухонных роботов при приготовлении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 презентовать блюда, напитки и кулинарные изделия с элементами ш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ценку качества на промежуточных этапах приготовления блюд, напитков и кулина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приготовления и безопасность готовых блюд, напитков и кулинарных издел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3.004 Специалист по предоставлению парикмахерских услуг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арикмахер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редоставление типовых парикмахер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4 Мытье и массаж головы, профилактический уход за волосами</w:t>
              <w:br/>
              <w:t>A/02.4 Выполнение классических женских, мужских, детских стрижек и повседневных укладок волос различными инструментами и способами</w:t>
              <w:br/>
              <w:t>А/03.4 Химическая завивка волос классическим методом</w:t>
              <w:br/>
              <w:t>А/04.4 Окрашивание волос на основе базовых техник</w:t>
              <w:br/>
              <w:t>А/05.4 Выполнение классических причесок на волосах различной д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437 Парикмах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химическое воздействие (включая завивку и выпрямление волос) с использованием совреме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простые и сложные виды окрашивания волос с учётом запроса кли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Разрабатывать и выполнять классические и современные, коммерческие укладки и прически на волосах различной длины различными инструментами и тех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Моделировать прически различного назначения на волосах различной длины с применением украшений и постижерных изделий с учетом тенденций м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. Х.6. Выполнять эскизы и схемы для разработки инструкционно-технологических ка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7. Выполнять санитарно-эпидемиологические требования при предоставлении парикмахерских услуг.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бор по согласованию с клиентом способа выполнения услуг по уходу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ытья и массажа головы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ы по профилактическому уходу за волосами (в том числе ламинирование воло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бор по согласованию с клиентом способа выполнения классической стрижки и (или) уклад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фессиональных инструментов и материалов для выполнения стрижек и укладок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их моделей мужской, женской, детской стрижки на коротких, средних, длинных воло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ладок волос различными инструментами 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а по выполнению укладки волос в домашн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ой химической завивки и химического выпрямления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клиента по уходу и восстановлению вол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бор по согласованию с клиентом способа окрашивания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фессиональных инструментов, материалов и препаратов для окрашивания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волос красителями различных групп (осветление, обесцвечивание, тонирование волос, одноцветная окраска волос, мелирование волос, нейтрализация то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бор по согласованию с клиентом способа окрашивания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фессиональных инструментов, препаратов и приспособлений для приче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чесок с моделирующи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афрокосичек, французских коси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 и профессиональная этика парикмах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современные формы и методы обслуживания потреб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 особенности, пропорции и пластика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состав и физические свойства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, виды и формы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профессиональных препаратов для мытья головы, для профилактического ухода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препаратов и материалов для мытья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ытья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массажа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и противопоказания выполнения массажа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профессиональных препаратов для уклад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выполнения классических стрижек волос различной д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препаратов и материалов на выполнение стрижки, укл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полнения укладки горячим, холод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полнения укладки волос при помощи бигуди и зажи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войства и сроки годности препаратов для химической зави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препаратов и материалов на выполнение химической зави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их зави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ремени на выполнение химической зави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и противопоказания к выполнению химической завивки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красителей, их основные группы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препаратов и материалов на выполнение окрашивания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окрашивания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осветления, обесцвечивания, тонирования волос, одноцветной окраски волос, мелирования волос, нейтрализации тона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ремени на выполнение окрашивания волос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и противопоказания к окрашиванию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состав и физические свойства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, виды и формы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классических приче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рашивания волос, выполнения химической завивки, выполнения приче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езинфекцию и стерилизацию инструментов и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нитарно-гигиеническую, бактерицидную обработку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состояния кожи головы и волос, выявлять потребности кли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испособления, инструменты в соответствии с правилами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дивидуальные программы по уходу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езинфекцию и стерилизацию инструментов и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нитарно-гигиеническую, бактерицидную обработку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состояния кожи головы и волос, выявлять потребности кли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и выполнения классических стрижек волос различной д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выполнения укладок горячим и холодным способом, при помощи бигуди и зажи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йлинговые средства для уклад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тип химической завивки и технологию ее выполнения в зависимости от состояния и структуры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ологию выполнения химической завив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ологию выполнения щелочной, кислотной, нейтральной, аминокислотной химической завив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виды накруток: прикорневую, спиральную, на две коклюшки, на вертикально расположенные коклю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времени при выполнении химической завив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бу на чувствительность кожи к химическим составам и крас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раситель в соответствии с пигментом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ологию осветления, обесцвечивания, тонирования волос, одноцветной окраски волос, мелирования волос, нейтрализации тона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времени при окрашивании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 клиентом качество выполне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стоимости, оказанной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личные элементы причесок: волна, букли, валик, локон, кок, пробор, косы, хвост, жгут, узел, каракулевый жг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ами плетения афрокосичек, французских коси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крашения и аксессуары для во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испособления, инструменты в соответствии с правилами эксплуатации и техниками выполнения приче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 клиентом качество выполне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ить расчет стоимости оказан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1" w:name="_Hlk156306792"/>
      <w:bookmarkEnd w:id="21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специа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85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6"/>
        <w:gridCol w:w="436"/>
        <w:gridCol w:w="442"/>
        <w:gridCol w:w="442"/>
        <w:gridCol w:w="442"/>
        <w:gridCol w:w="442"/>
        <w:gridCol w:w="442"/>
        <w:gridCol w:w="442"/>
        <w:gridCol w:w="442"/>
        <w:gridCol w:w="442"/>
        <w:gridCol w:w="236"/>
        <w:gridCol w:w="3"/>
      </w:tblGrid>
      <w:tr>
        <w:trPr>
          <w:trHeight w:val="4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бережливого произво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педагог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психолог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обучения лиц с особыми образовательными потребностя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Возрастная анатомия, физиология и гигие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Русский язык и культура профессиональной коммуникаци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Информатика и информационно-коммуникационные технологии в профессиональной деятель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 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Отраслевые общепрофессиональные дисциплины, устанавливаемые для специа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 учебной и учебно-производственной деятельности обучающихс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Теоретические основы организации учебной и учебно-производствен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Методика реализации дистанционных технологий, электронного обучения и цифровых сред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Нормативно-правовое регулирование в сфере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педагогического сопровождения обучающихс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Т</w:t>
            </w:r>
            <w:r>
              <w:rPr>
                <w:rFonts w:cs="Times New Roman" w:ascii="Times New Roman" w:hAnsi="Times New Roman"/>
                <w:sz w:val="14"/>
              </w:rPr>
              <w:t>еоретические и методические основы деятельности куратора учебной групп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Т</w:t>
            </w:r>
            <w:r>
              <w:rPr>
                <w:rFonts w:cs="Times New Roman" w:ascii="Times New Roman" w:hAnsi="Times New Roman"/>
                <w:sz w:val="14"/>
              </w:rPr>
              <w:t>еоретические и методические основы организации внеучеб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сихология социально-педагогическ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профориентацио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и организации практико-ориентированных профориентацио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и профессионального самоопределения и профессионального выб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ПМ.04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деятельности по методическому обеспечению образовательного процесс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4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кументирование процесса и результатов деятельности мастера производственного обу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 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</w:rPr>
              <w:t>0434 Вожат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23183 Инструктор производственного обучения рабочих массов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24236 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16844 Помощник воспитате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трасль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дагог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0Х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Повар166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ие работ по профессии Парикмахер 1643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2" w:name="__RefHeading___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3" w:name="__RefHeading___15"/>
      <w:bookmarkEnd w:id="23"/>
      <w:r>
        <w:rPr/>
        <w:t xml:space="preserve">5.1. Примерный учебный план </w:t>
      </w:r>
      <w:r>
        <w:rPr>
          <w:rStyle w:val="120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74"/>
        <w:gridCol w:w="1320"/>
        <w:gridCol w:w="1580"/>
        <w:gridCol w:w="1240"/>
        <w:gridCol w:w="960"/>
        <w:gridCol w:w="960"/>
        <w:gridCol w:w="960"/>
        <w:gridCol w:w="960"/>
        <w:gridCol w:w="926"/>
      </w:tblGrid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4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24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RANGE!F6"/>
            <w:r>
              <w:rPr>
                <w:rFonts w:cs="Times New Roman" w:ascii="Times New Roman" w:hAnsi="Times New Roman"/>
                <w:b/>
              </w:rPr>
              <w:t>2952</w:t>
            </w:r>
            <w:bookmarkEnd w:id="26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учения лиц с особыми образовательными потребност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гиги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ебной и учебно-производственной деятельности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организации учебной и учебно-производствен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еализации дистанционных технологий, электронного обучения и цифров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ое регулирова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едагогического сопровождения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деятельности куратора учебной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основы организации внеучеб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социально-педагог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ориентацио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рганизации практико-ориентированных профориентацио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фессионального самоопределения и профессионального выб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деятельности по методическому обеспечению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е процесса и результатов деятельности мастера производствен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ДК зависит от профессии рабочих, которая определяется в соответствии с отраслью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Б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рофессиональный бл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Парикмах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7" w:name="__RefHeading___16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"/>
        <w:gridCol w:w="243"/>
        <w:gridCol w:w="243"/>
        <w:gridCol w:w="243"/>
        <w:gridCol w:w="243"/>
        <w:gridCol w:w="244"/>
        <w:gridCol w:w="244"/>
        <w:gridCol w:w="244"/>
        <w:gridCol w:w="244"/>
        <w:gridCol w:w="24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8"/>
      </w:tblGrid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749"/>
        <w:gridCol w:w="540"/>
        <w:gridCol w:w="540"/>
        <w:gridCol w:w="540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28" w:name="__RefHeading___17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9" w:name="__RefHeading___18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0" w:name="__RefHeading___19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1" w:name="__RefHeading___20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 и проведения защиты дипломного проекта (работы)</w:t>
      </w:r>
      <w:bookmarkEnd w:id="3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33" w:name="__RefHeading___21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22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bookmarkStart w:id="35" w:name="_Hlk157611928"/>
      <w:r>
        <w:rPr>
          <w:rFonts w:cs="Times New Roman" w:ascii="Times New Roman" w:hAnsi="Times New Roman"/>
          <w:color w:val="0D0D0D"/>
          <w:sz w:val="24"/>
        </w:rPr>
        <w:t>-социально-гуманитарных дисциплин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-общепрофессиональных дисциплин и МДК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D0D0D"/>
          <w:sz w:val="24"/>
        </w:rPr>
      </w:pPr>
      <w:bookmarkStart w:id="36" w:name="_Hlk157611928"/>
      <w:r>
        <w:rPr>
          <w:rFonts w:cs="Times New Roman" w:ascii="Times New Roman" w:hAnsi="Times New Roman"/>
          <w:color w:val="0D0D0D"/>
          <w:sz w:val="24"/>
        </w:rPr>
        <w:t>-самостоятельной и воспитательной работы.</w:t>
      </w:r>
      <w:bookmarkEnd w:id="36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опасность жизне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</w:r>
      <w:bookmarkStart w:id="37" w:name="_Hlk164431450"/>
      <w:r>
        <w:rPr>
          <w:rFonts w:cs="Times New Roman" w:ascii="Times New Roman" w:hAnsi="Times New Roman"/>
          <w:sz w:val="24"/>
        </w:rPr>
        <w:t>информационных технологий</w:t>
      </w:r>
      <w:bookmarkEnd w:id="3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8" w:name="_Hlk164431400"/>
      <w:r>
        <w:rPr>
          <w:rFonts w:cs="Times New Roman" w:ascii="Times New Roman" w:hAnsi="Times New Roman"/>
          <w:sz w:val="24"/>
        </w:rPr>
        <w:t>Освоения рабочей профессии или специальности (по отраслям)</w:t>
      </w:r>
      <w:bookmarkEnd w:id="38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0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</w:t>
      </w:r>
      <w:bookmarkStart w:id="43" w:name="_Hlk76479647"/>
      <w:r>
        <w:rPr/>
        <w:t xml:space="preserve"> соответствии с принятым решением по выбору профессии(ий) рабочих, должности(ей) служащих в соответствии с приказом Министерства просвещения Российской Федерации от 14 июля 2023 г. № 534. В</w:t>
      </w:r>
      <w:bookmarkEnd w:id="43"/>
      <w:r>
        <w:rPr/>
        <w:t>иды деятельности образовательная организация выбирает самостоятельно в соответствии с потребностями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истерства просвещения Российской Федерации от 14 июля 2023 г. № 534. Виды деятельности образовательная организация выбирает самостоятельно в соответствии с потребностями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Style10">
    <w:name w:val="Тема примечания Знак"/>
    <w:qFormat/>
    <w:rPr>
      <w:b/>
      <w:sz w:val="20"/>
    </w:rPr>
  </w:style>
  <w:style w:type="character" w:styleId="Style11">
    <w:name w:val="Таблицы (моноширинный)"/>
    <w:qFormat/>
    <w:rPr>
      <w:rFonts w:ascii="Courier New" w:hAnsi="Courier New" w:cs="Courier New"/>
      <w:sz w:val="24"/>
    </w:rPr>
  </w:style>
  <w:style w:type="character" w:styleId="Style12">
    <w:name w:val="Оглавление"/>
    <w:basedOn w:val="Style11"/>
    <w:qFormat/>
    <w:rPr/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3">
    <w:name w:val="Подчёркнуный текст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1">
    <w:name w:val="Заголовок1"/>
    <w:qFormat/>
    <w:rPr>
      <w:rFonts w:ascii="Verdana" w:hAnsi="Verdana" w:cs="Verdana"/>
      <w:b/>
      <w:color w:val="0058A9"/>
    </w:rPr>
  </w:style>
  <w:style w:type="character" w:styleId="Style1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е вступил в силу"/>
    <w:qFormat/>
    <w:rPr>
      <w:b/>
      <w:shd w:fill="D8EDE8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18">
    <w:name w:val="Внимание"/>
    <w:qFormat/>
    <w:rPr>
      <w:rFonts w:ascii="Times New Roman" w:hAnsi="Times New Roman" w:cs="Times New Roman"/>
      <w:sz w:val="24"/>
    </w:rPr>
  </w:style>
  <w:style w:type="character" w:styleId="Style19">
    <w:name w:val="Необходимые документы"/>
    <w:basedOn w:val="Style18"/>
    <w:qFormat/>
    <w:rPr/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21">
    <w:name w:val="Опечатки"/>
    <w:qFormat/>
    <w:rPr>
      <w:color w:val="FF000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2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5">
    <w:name w:val="Пример."/>
    <w:basedOn w:val="Style18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C7">
    <w:name w:val="c7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2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28">
    <w:name w:val="Колонтитул (левый)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21">
    <w:name w:val="Основной текст (2)"/>
    <w:qFormat/>
    <w:rPr>
      <w:sz w:val="28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31">
    <w:name w:val="Сравнение редакций"/>
    <w:qFormat/>
    <w:rPr>
      <w:b/>
      <w:color w:val="26282F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2">
    <w:name w:val="Продолжение ссылки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4">
    <w:name w:val="Основной шрифт абзаца1"/>
    <w:qFormat/>
    <w:rPr/>
  </w:style>
  <w:style w:type="character" w:styleId="C21">
    <w:name w:val="c21"/>
    <w:basedOn w:val="14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15">
    <w:name w:val="Номер страницы1"/>
    <w:qFormat/>
    <w:rPr>
      <w:rFonts w:ascii="Times New Roman" w:hAnsi="Times New Roman" w:cs="Times New Roman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yle3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3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8">
    <w:name w:val="Нижний колонтитул Знак1"/>
    <w:qFormat/>
    <w:rPr>
      <w:rFonts w:ascii="Calibri" w:hAnsi="Calibri" w:cs="Calibri"/>
    </w:rPr>
  </w:style>
  <w:style w:type="character" w:styleId="Style37">
    <w:name w:val="Комментарий пользователя"/>
    <w:basedOn w:val="Style29"/>
    <w:qFormat/>
    <w:rPr/>
  </w:style>
  <w:style w:type="character" w:styleId="Style38">
    <w:name w:val="Текст (прав. подпись)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9">
    <w:name w:val="Строгий1"/>
    <w:qFormat/>
    <w:rPr>
      <w:b/>
    </w:rPr>
  </w:style>
  <w:style w:type="character" w:styleId="Style39">
    <w:name w:val="Основное меню (преемственное)"/>
    <w:qFormat/>
    <w:rPr>
      <w:rFonts w:ascii="Verdana" w:hAnsi="Verdana" w:cs="Verdana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1">
    <w:name w:val="Раздел 1"/>
    <w:basedOn w:val="110"/>
    <w:qFormat/>
    <w:rPr/>
  </w:style>
  <w:style w:type="character" w:styleId="Style40">
    <w:name w:val="Внимание: недобросовестность!"/>
    <w:basedOn w:val="Style18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Style41">
    <w:name w:val="Переменная часть"/>
    <w:qFormat/>
    <w:rPr>
      <w:rFonts w:ascii="Verdana" w:hAnsi="Verdana" w:cs="Verdana"/>
      <w:sz w:val="1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42">
    <w:name w:val="Текст (справка)"/>
    <w:qFormat/>
    <w:rPr>
      <w:rFonts w:ascii="Times New Roman" w:hAnsi="Times New Roman" w:cs="Times New Roman"/>
      <w:sz w:val="24"/>
    </w:rPr>
  </w:style>
  <w:style w:type="character" w:styleId="Style43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44">
    <w:name w:val="Текст в таблице"/>
    <w:basedOn w:val="Style43"/>
    <w:qFormat/>
    <w:rPr/>
  </w:style>
  <w:style w:type="character" w:styleId="Style45">
    <w:name w:val="Моноширинный"/>
    <w:qFormat/>
    <w:rPr>
      <w:rFonts w:ascii="Courier New" w:hAnsi="Courier New" w:cs="Courier New"/>
      <w:sz w:val="24"/>
    </w:rPr>
  </w:style>
  <w:style w:type="character" w:styleId="Markedcontent">
    <w:name w:val="markedcontent"/>
    <w:basedOn w:val="14"/>
    <w:qFormat/>
    <w:rPr/>
  </w:style>
  <w:style w:type="character" w:styleId="WW1">
    <w:name w:val="WW-Обычный1"/>
    <w:qFormat/>
    <w:rPr/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46">
    <w:name w:val="Сравнение редакций. Добавленный фрагмент"/>
    <w:qFormat/>
    <w:rPr>
      <w:shd w:fill="C1D7FF" w:val="clear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47">
    <w:name w:val="Выделение для Базового Поиска (курсив)"/>
    <w:qFormat/>
    <w:rPr>
      <w:b/>
      <w:i/>
      <w:color w:val="0058A9"/>
    </w:rPr>
  </w:style>
  <w:style w:type="character" w:styleId="Style48">
    <w:name w:val="Цветовое выделение"/>
    <w:qFormat/>
    <w:rPr>
      <w:b/>
      <w:color w:val="26282F"/>
    </w:rPr>
  </w:style>
  <w:style w:type="character" w:styleId="Style49">
    <w:name w:val="Куда обратиться?"/>
    <w:basedOn w:val="Style18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0">
    <w:name w:val="Формула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WW11">
    <w:name w:val="WW-Гиперссылка1"/>
    <w:qFormat/>
    <w:rPr>
      <w:color w:val="0563C1"/>
      <w:u w:val="single"/>
    </w:rPr>
  </w:style>
  <w:style w:type="character" w:styleId="Style51">
    <w:name w:val="Заголовок чужого сообщения"/>
    <w:qFormat/>
    <w:rPr>
      <w:b/>
      <w:color w:val="FF0000"/>
    </w:rPr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112">
    <w:name w:val="Выделение1"/>
    <w:qFormat/>
    <w:rPr>
      <w:rFonts w:ascii="Times New Roman" w:hAnsi="Times New Roman" w:cs="Times New Roman"/>
      <w:i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113">
    <w:name w:val="Обычный (веб)1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Style5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54">
    <w:name w:val="Абзац списка Знак"/>
    <w:basedOn w:val="1"/>
    <w:qFormat/>
    <w:rPr/>
  </w:style>
  <w:style w:type="character" w:styleId="Style55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56">
    <w:name w:val="Текст ЭР (см. также)"/>
    <w:qFormat/>
    <w:rPr>
      <w:rFonts w:ascii="Times New Roman" w:hAnsi="Times New Roman" w:cs="Times New Roman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57">
    <w:name w:val="Текст выноски Знак"/>
    <w:qFormat/>
    <w:rPr>
      <w:rFonts w:ascii="Segoe UI" w:hAnsi="Segoe UI" w:cs="Segoe UI"/>
      <w:sz w:val="18"/>
    </w:rPr>
  </w:style>
  <w:style w:type="character" w:styleId="Style58">
    <w:name w:val="Заголовок статьи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Style59">
    <w:name w:val="Сравнение редакций. Удаленный фрагмент"/>
    <w:qFormat/>
    <w:rPr>
      <w:shd w:fill="C4C413" w:val="clear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60">
    <w:name w:val="Выделение для Базового Поиска"/>
    <w:qFormat/>
    <w:rPr>
      <w:b/>
      <w:color w:val="0058A9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61">
    <w:name w:val="Внимание: криминал!!"/>
    <w:basedOn w:val="Style18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2">
    <w:name w:val="Текст примечания Знак"/>
    <w:qFormat/>
    <w:rPr>
      <w:sz w:val="20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64">
    <w:name w:val="Словарная статья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6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6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18">
    <w:name w:val="Просмотренная гиперссылка1"/>
    <w:qFormat/>
    <w:rPr>
      <w:color w:val="954F72"/>
      <w:u w:val="single"/>
    </w:rPr>
  </w:style>
  <w:style w:type="character" w:styleId="Style67">
    <w:name w:val="Текст (лев. подпись)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68">
    <w:name w:val="Напишите нам"/>
    <w:qFormat/>
    <w:rPr>
      <w:rFonts w:ascii="Times New Roman" w:hAnsi="Times New Roman" w:cs="Times New Roman"/>
      <w:sz w:val="20"/>
    </w:rPr>
  </w:style>
  <w:style w:type="character" w:styleId="C15">
    <w:name w:val="c15"/>
    <w:basedOn w:val="14"/>
    <w:qFormat/>
    <w:rPr/>
  </w:style>
  <w:style w:type="character" w:styleId="Style69">
    <w:name w:val="Без интервала Знак"/>
    <w:qFormat/>
    <w:rPr>
      <w:rFonts w:ascii="Calibri" w:hAnsi="Calibri" w:cs="Calibri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70">
    <w:name w:val="Заголовок ЭР (правое окно)"/>
    <w:basedOn w:val="Style22"/>
    <w:qFormat/>
    <w:rPr/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71">
    <w:name w:val="Примечание."/>
    <w:basedOn w:val="Style18"/>
    <w:qFormat/>
    <w:rPr/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2">
    <w:name w:val="Информация об изменениях"/>
    <w:basedOn w:val="Style26"/>
    <w:qFormat/>
    <w:rPr/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Style73">
    <w:name w:val="Центрированный (таблица)"/>
    <w:basedOn w:val="Style43"/>
    <w:qFormat/>
    <w:rPr/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74">
    <w:name w:val="Найденные слова"/>
    <w:qFormat/>
    <w:rPr>
      <w:b/>
      <w:color w:val="26282F"/>
      <w:shd w:fill="FFF580" w:val="clear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75">
    <w:name w:val="Заголовок своего сообщения"/>
    <w:qFormat/>
    <w:rPr>
      <w:b/>
      <w:color w:val="26282F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119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20">
    <w:name w:val="Знак сноски1"/>
    <w:qFormat/>
    <w:rPr>
      <w:vertAlign w:val="superscript"/>
    </w:rPr>
  </w:style>
  <w:style w:type="character" w:styleId="Style76">
    <w:name w:val="Гипертекстовая ссылка"/>
    <w:qFormat/>
    <w:rPr>
      <w:b/>
      <w:color w:val="106BBE"/>
    </w:rPr>
  </w:style>
  <w:style w:type="character" w:styleId="121">
    <w:name w:val="Слабое выделение1"/>
    <w:qFormat/>
    <w:rPr>
      <w:i/>
      <w:color w:val="40404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122">
    <w:name w:val="Знак примечания1"/>
    <w:qFormat/>
    <w:rPr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78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12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WW12">
    <w:name w:val="WW-Просмотренная гиперссылка1"/>
    <w:qFormat/>
    <w:rPr>
      <w:color w:val="800080"/>
      <w:u w:val="single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Постоянная часть"/>
    <w:qFormat/>
    <w:rPr>
      <w:rFonts w:ascii="Verdana" w:hAnsi="Verdana" w:cs="Verdana"/>
      <w:sz w:val="20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2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80">
    <w:name w:val="Нижний колонтитул Знак"/>
    <w:basedOn w:val="1"/>
    <w:qFormat/>
    <w:rPr/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125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12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81">
    <w:name w:val="Прижатый влево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8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7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83">
    <w:name w:val="Текст примечания"/>
    <w:basedOn w:val="Normal"/>
    <w:qFormat/>
    <w:pPr/>
    <w:rPr>
      <w:sz w:val="20"/>
    </w:rPr>
  </w:style>
  <w:style w:type="paragraph" w:styleId="Style84">
    <w:name w:val="Тема примечания"/>
    <w:basedOn w:val="Style83"/>
    <w:next w:val="Style83"/>
    <w:qFormat/>
    <w:pPr/>
    <w:rPr>
      <w:b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7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28">
    <w:name w:val="Заголовок1"/>
    <w:basedOn w:val="Style88"/>
    <w:next w:val="Normal"/>
    <w:qFormat/>
    <w:pPr/>
    <w:rPr>
      <w:b/>
      <w:color w:val="0058A9"/>
    </w:rPr>
  </w:style>
  <w:style w:type="paragraph" w:styleId="Style8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3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5">
    <w:name w:val="Комментарий"/>
    <w:basedOn w:val="Style9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6">
    <w:name w:val="Информация об изменениях документа"/>
    <w:basedOn w:val="Style95"/>
    <w:next w:val="Normal"/>
    <w:qFormat/>
    <w:pPr/>
    <w:rPr>
      <w:i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9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1">
    <w:name w:val="Пример."/>
    <w:basedOn w:val="Style92"/>
    <w:next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02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2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3">
    <w:name w:val="Заголовок Знак"/>
    <w:basedOn w:val="129"/>
    <w:qFormat/>
    <w:pPr/>
    <w:rPr>
      <w:rFonts w:ascii="Calibri Light" w:hAnsi="Calibri Light" w:cs="Calibri Light"/>
      <w:spacing w:val="-10"/>
      <w:sz w:val="56"/>
    </w:rPr>
  </w:style>
  <w:style w:type="paragraph" w:styleId="Style10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5">
    <w:name w:val="Колонтитул (левый)"/>
    <w:basedOn w:val="Style104"/>
    <w:next w:val="Normal"/>
    <w:qFormat/>
    <w:pPr/>
    <w:rPr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0">
    <w:name w:val="Гиперссылка1"/>
    <w:basedOn w:val="129"/>
    <w:qFormat/>
    <w:pPr/>
    <w:rPr>
      <w:color w:val="0000FF"/>
      <w:u w:val="single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211">
    <w:name w:val="c21"/>
    <w:basedOn w:val="129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33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Подзаголовок для информации об изменениях"/>
    <w:basedOn w:val="Style102"/>
    <w:next w:val="Normal"/>
    <w:qFormat/>
    <w:pPr/>
    <w:rPr>
      <w:b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11">
    <w:name w:val="Интерактивный заголовок"/>
    <w:basedOn w:val="128"/>
    <w:next w:val="Normal"/>
    <w:qFormat/>
    <w:pPr/>
    <w:rPr>
      <w:u w:val="single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4">
    <w:name w:val="Нижний колонтитул Знак1"/>
    <w:basedOn w:val="129"/>
    <w:qFormat/>
    <w:pPr/>
    <w:rPr>
      <w:rFonts w:ascii="Calibri" w:hAnsi="Calibri" w:cs="Calibri"/>
    </w:rPr>
  </w:style>
  <w:style w:type="paragraph" w:styleId="Style112">
    <w:name w:val="Комментарий пользователя"/>
    <w:basedOn w:val="Style95"/>
    <w:next w:val="Normal"/>
    <w:qFormat/>
    <w:pPr>
      <w:jc w:val="left"/>
    </w:pPr>
    <w:rPr/>
  </w:style>
  <w:style w:type="paragraph" w:styleId="Style11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tyle114">
    <w:name w:val="Внимание: недобросовестность!"/>
    <w:basedOn w:val="Style92"/>
    <w:next w:val="Normal"/>
    <w:qFormat/>
    <w:pPr/>
    <w:rPr/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5">
    <w:name w:val="Переменная часть"/>
    <w:basedOn w:val="Style88"/>
    <w:next w:val="Normal"/>
    <w:qFormat/>
    <w:pPr/>
    <w:rPr>
      <w:sz w:val="18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7">
    <w:name w:val="Текст в таблице"/>
    <w:basedOn w:val="Style116"/>
    <w:next w:val="Normal"/>
    <w:qFormat/>
    <w:pPr>
      <w:ind w:left="0" w:firstLine="500"/>
    </w:pPr>
    <w:rPr/>
  </w:style>
  <w:style w:type="paragraph" w:styleId="Style11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Markedcontent1">
    <w:name w:val="markedcontent"/>
    <w:basedOn w:val="129"/>
    <w:qFormat/>
    <w:pPr/>
    <w:rPr/>
  </w:style>
  <w:style w:type="paragraph" w:styleId="137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2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2">
    <w:name w:val="Куда обратиться?"/>
    <w:basedOn w:val="Style92"/>
    <w:next w:val="Normal"/>
    <w:qFormat/>
    <w:pPr/>
    <w:rPr/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3">
    <w:name w:val="WW-Гиперссылка1"/>
    <w:basedOn w:val="129"/>
    <w:qFormat/>
    <w:pPr/>
    <w:rPr>
      <w:color w:val="0563C1"/>
      <w:u w:val="single"/>
    </w:rPr>
  </w:style>
  <w:style w:type="paragraph" w:styleId="Style12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25">
    <w:name w:val="Колонтитул (правый)"/>
    <w:basedOn w:val="Style113"/>
    <w:next w:val="Normal"/>
    <w:qFormat/>
    <w:pPr/>
    <w:rPr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9">
    <w:name w:val="Обычный (веб)1"/>
    <w:basedOn w:val="Normal"/>
    <w:next w:val="Style15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29"/>
    <w:qFormat/>
    <w:pPr/>
    <w:rPr>
      <w:color w:val="605E5C"/>
      <w:shd w:fill="E1DFDD" w:val="clear"/>
    </w:rPr>
  </w:style>
  <w:style w:type="paragraph" w:styleId="Style12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Неразрешенное упоминание1"/>
    <w:basedOn w:val="129"/>
    <w:qFormat/>
    <w:pPr/>
    <w:rPr>
      <w:color w:val="605E5C"/>
      <w:shd w:fill="E1DFDD" w:val="clear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3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0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Внимание: криминал!!"/>
    <w:basedOn w:val="Style92"/>
    <w:next w:val="Normal"/>
    <w:qFormat/>
    <w:pPr/>
    <w:rPr/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3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1">
    <w:name w:val="Просмотренная гиперссылка1"/>
    <w:basedOn w:val="129"/>
    <w:qFormat/>
    <w:pPr/>
    <w:rPr>
      <w:color w:val="954F72"/>
      <w:u w:val="single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C151">
    <w:name w:val="c15"/>
    <w:basedOn w:val="129"/>
    <w:qFormat/>
    <w:pPr/>
    <w:rPr/>
  </w:style>
  <w:style w:type="paragraph" w:styleId="Style1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1">
    <w:name w:val="Заголовок ЭР (правое окно)"/>
    <w:basedOn w:val="Style98"/>
    <w:next w:val="Normal"/>
    <w:qFormat/>
    <w:pPr>
      <w:spacing w:before="300" w:after="0"/>
      <w:jc w:val="left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2">
    <w:name w:val="Примечание."/>
    <w:basedOn w:val="Style92"/>
    <w:next w:val="Normal"/>
    <w:qFormat/>
    <w:pPr/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3">
    <w:name w:val="Информация об изменениях"/>
    <w:basedOn w:val="Style102"/>
    <w:next w:val="Normal"/>
    <w:qFormat/>
    <w:pPr>
      <w:spacing w:before="180" w:after="0"/>
      <w:ind w:left="360" w:right="360" w:hanging="0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44">
    <w:name w:val="Центрированный (таблица)"/>
    <w:basedOn w:val="Style116"/>
    <w:next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4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2">
    <w:name w:val="Знак сноски1"/>
    <w:basedOn w:val="Normal"/>
    <w:qFormat/>
    <w:pPr/>
    <w:rPr>
      <w:vertAlign w:val="superscript"/>
    </w:rPr>
  </w:style>
  <w:style w:type="paragraph" w:styleId="Style14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4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4">
    <w:name w:val="Знак примечания1"/>
    <w:basedOn w:val="129"/>
    <w:qFormat/>
    <w:pPr/>
    <w:rPr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8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145">
    <w:name w:val="Заголовок Знак1"/>
    <w:basedOn w:val="129"/>
    <w:qFormat/>
    <w:pPr/>
    <w:rPr>
      <w:rFonts w:ascii="Calibri Light" w:hAnsi="Calibri Light" w:cs="Calibri Light"/>
      <w:spacing w:val="-10"/>
      <w:sz w:val="5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14">
    <w:name w:val="WW-Просмотренная гиперссылка1"/>
    <w:basedOn w:val="129"/>
    <w:qFormat/>
    <w:pPr/>
    <w:rPr>
      <w:color w:val="800080"/>
      <w:u w:val="single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Постоянная часть"/>
    <w:basedOn w:val="Style88"/>
    <w:next w:val="Normal"/>
    <w:qFormat/>
    <w:pPr/>
    <w:rPr>
      <w:sz w:val="20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4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4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5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8:00Z</dcterms:created>
  <dc:creator>Уфимцева Анжелика</dc:creator>
  <dc:description/>
  <dc:language>en-US</dc:language>
  <cp:lastModifiedBy>Уфимцева Анжелика</cp:lastModifiedBy>
  <dcterms:modified xsi:type="dcterms:W3CDTF">2025-06-30T08:08:00Z</dcterms:modified>
  <cp:revision>2</cp:revision>
  <dc:subject/>
  <dc:title/>
</cp:coreProperties>
</file>