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2 от 20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-256_от 29.07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7.12.2017 г. № 119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hd w:fill="FFFFFF" w:val="clear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Щекиноаз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3.02.11 Техническая эксплуатация и обслуживание электрического и электромеханического оборудования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07.12.2017 г. №11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7.12.2017 г.№ 119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;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09.2020 г. №660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 - электр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й(ие) вид(ы)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ыполнение сервисного обслуживания бытовых машин и прибор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я деятельности производственного подраздел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своение одной или нескольких профессий рабочих, должностей служащ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нженерная графики и метрология, стандартизация, материаловедение, Электротехнические дисциплины, Правовые основы деятельности и охрана труда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Щекиноазо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отрасл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рганизация работ по ремонту и техническому обслуживанию электрического и электромеханического оборудования химического предприят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 Электроэнергетика, 16 Строительство и ЖКХ, 17 Транспорт, 40 Сквозные виды профессиональной деятельности в промышлен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ыполнение сервисного обслуживания бытовых машин и при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рганизация деятельности производственного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отрас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рганизация работ по ремонту и техническому обслуживанию электрического и электромеханического оборудования химическ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рганизация работ по ремонту и техническому обслуживанию электрического и электромеханического оборудования химическ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 химического предприятия: монтаж, наладка, техобслуживани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82"/>
        <w:gridCol w:w="1429"/>
        <w:gridCol w:w="361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я работ по наладке, регулировке и проверке электрического и электромеханического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нструментов.</w:t>
            </w:r>
          </w:p>
        </w:tc>
      </w:tr>
      <w:tr>
        <w:trPr>
          <w:trHeight w:val="41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ладку, регулировку и проверку электрического и электромеханического оборудования</w:t>
            </w:r>
          </w:p>
        </w:tc>
      </w:tr>
      <w:tr>
        <w:trPr>
          <w:trHeight w:val="41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ы и оборудование для осуществления наладки, регулировки и проверки электрического и электромеханического оборудования;</w:t>
            </w:r>
          </w:p>
        </w:tc>
      </w:tr>
      <w:tr>
        <w:trPr>
          <w:trHeight w:val="41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монтажного и измерительного инструмента</w:t>
            </w:r>
          </w:p>
        </w:tc>
      </w:tr>
      <w:tr>
        <w:trPr>
          <w:trHeight w:val="4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электрических машин</w:t>
            </w:r>
          </w:p>
        </w:tc>
      </w:tr>
      <w:tr>
        <w:trPr>
          <w:trHeight w:val="4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ого электрического и электромеханического оборудования отрасли</w:t>
            </w:r>
          </w:p>
        </w:tc>
      </w:tr>
      <w:tr>
        <w:trPr>
          <w:trHeight w:val="4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</w:t>
            </w:r>
          </w:p>
        </w:tc>
      </w:tr>
      <w:tr>
        <w:trPr>
          <w:trHeight w:val="4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м электроприводов, физические процессы в электропривод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лектродвигателей и схем управления</w:t>
            </w:r>
          </w:p>
        </w:tc>
      </w:tr>
      <w:tr>
        <w:trPr>
          <w:trHeight w:val="4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ехнической эксплуатации, обслуживанию и ремонту электрического и электромеханического оборудования</w:t>
            </w:r>
          </w:p>
        </w:tc>
      </w:tr>
      <w:tr>
        <w:trPr>
          <w:trHeight w:val="4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</w:t>
            </w:r>
          </w:p>
        </w:tc>
      </w:tr>
      <w:tr>
        <w:trPr>
          <w:trHeight w:val="4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</w:t>
            </w:r>
          </w:p>
        </w:tc>
      </w:tr>
      <w:tr>
        <w:trPr>
          <w:trHeight w:val="4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отказы и обнаруживать дефекты электрического и электромеханического оборудования</w:t>
            </w:r>
          </w:p>
        </w:tc>
      </w:tr>
      <w:tr>
        <w:trPr>
          <w:trHeight w:val="4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электроснабжения, выбор элементов схемы электроснабжений и защиты</w:t>
            </w:r>
          </w:p>
        </w:tc>
      </w:tr>
      <w:tr>
        <w:trPr>
          <w:trHeight w:val="4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ий аппаратуры</w:t>
            </w:r>
          </w:p>
        </w:tc>
      </w:tr>
      <w:tr>
        <w:trPr>
          <w:trHeight w:val="3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иагностики и технического контроля при эксплуатации электрического и электромеханического оборудования</w:t>
            </w:r>
          </w:p>
        </w:tc>
      </w:tr>
      <w:tr>
        <w:trPr>
          <w:trHeight w:val="3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змерительных приборов</w:t>
            </w:r>
          </w:p>
        </w:tc>
      </w:tr>
      <w:tr>
        <w:trPr>
          <w:trHeight w:val="4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ктроэнергетические параметры электрических машин и аппаратов, электротехнических устройств и систем</w:t>
            </w:r>
          </w:p>
        </w:tc>
      </w:tr>
      <w:tr>
        <w:trPr>
          <w:trHeight w:val="4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исправностей электрооборудования</w:t>
            </w:r>
          </w:p>
        </w:tc>
      </w:tr>
      <w:tr>
        <w:trPr>
          <w:trHeight w:val="4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оборудование для диагностики и технического контроля</w:t>
            </w:r>
          </w:p>
        </w:tc>
      </w:tr>
      <w:tr>
        <w:trPr>
          <w:trHeight w:val="4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электрического и электромеханического оборудования;</w:t>
            </w:r>
          </w:p>
        </w:tc>
      </w:tr>
      <w:tr>
        <w:trPr>
          <w:trHeight w:val="4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эксплуатации электрического и электромеханического оборудования;</w:t>
            </w:r>
          </w:p>
        </w:tc>
      </w:tr>
      <w:tr>
        <w:trPr>
          <w:trHeight w:val="4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рологическую поверку издел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диагностику оборудования и определение его ресурсов</w:t>
            </w:r>
          </w:p>
        </w:tc>
      </w:tr>
      <w:tr>
        <w:trPr>
          <w:trHeight w:val="3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ксплуатации электрооборудования; </w:t>
            </w:r>
          </w:p>
        </w:tc>
      </w:tr>
      <w:tr>
        <w:trPr>
          <w:trHeight w:val="3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</w:tc>
      </w:tr>
      <w:tr>
        <w:trPr>
          <w:trHeight w:val="3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долговечности оборудования.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ной документации по техническому обслуживанию и ремонту электрического и электромеханического оборудования</w:t>
            </w:r>
          </w:p>
        </w:tc>
      </w:tr>
      <w:tr>
        <w:trPr>
          <w:trHeight w:val="81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маршрутно-технологическую  документацию на эксплуатацию и обслуживание отраслевого электрического и электромеханического оборудования;</w:t>
            </w:r>
          </w:p>
        </w:tc>
      </w:tr>
      <w:tr>
        <w:trPr>
          <w:trHeight w:val="81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отчетную документацию</w:t>
            </w:r>
          </w:p>
        </w:tc>
      </w:tr>
      <w:tr>
        <w:trPr>
          <w:trHeight w:val="81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 документацией отрасли.</w:t>
            </w:r>
          </w:p>
        </w:tc>
      </w:tr>
      <w:tr>
        <w:trPr>
          <w:trHeight w:val="91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ую нормативно-техническую докум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;</w:t>
            </w:r>
          </w:p>
        </w:tc>
      </w:tr>
      <w:tr>
        <w:trPr>
          <w:trHeight w:val="91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е стандар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тифицированных испытаний;</w:t>
            </w:r>
          </w:p>
        </w:tc>
      </w:tr>
      <w:tr>
        <w:trPr>
          <w:trHeight w:val="91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.</w:t>
            </w:r>
          </w:p>
        </w:tc>
      </w:tr>
      <w:tr>
        <w:trPr>
          <w:trHeight w:val="53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Выполнение сервисного обслуживания бытовых машин и прибор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рганизовывать и выполнять работы по эксплуатации, обслуживанию и ремонту бытовой 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абот по техническому обслуживанию и ремонту бытовой техники.</w:t>
            </w:r>
          </w:p>
        </w:tc>
      </w:tr>
      <w:tr>
        <w:trPr>
          <w:trHeight w:val="5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обслуживание и ремонт бытовых машин и приборов;</w:t>
            </w:r>
          </w:p>
        </w:tc>
      </w:tr>
      <w:tr>
        <w:trPr>
          <w:trHeight w:val="5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;</w:t>
            </w:r>
          </w:p>
        </w:tc>
      </w:tr>
      <w:tr>
        <w:trPr>
          <w:trHeight w:val="5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</w:t>
            </w:r>
          </w:p>
        </w:tc>
      </w:tr>
      <w:tr>
        <w:trPr>
          <w:trHeight w:val="5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ми и инструментами для ремонта бытовых машин и приборов;</w:t>
            </w:r>
          </w:p>
        </w:tc>
      </w:tr>
      <w:tr>
        <w:trPr>
          <w:trHeight w:val="5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испытания электробытовых приборов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, конструкции, технические характеристики и области применения бытовых машин и приборов;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серви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ремонта бытовой техники;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 оборудование при эксплуатации,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, ремонте и испытаниях бытовой техники;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ремонта электробытовой техники.</w:t>
            </w:r>
          </w:p>
        </w:tc>
      </w:tr>
      <w:tr>
        <w:trPr>
          <w:trHeight w:val="4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Осуществлять диагностику и контроль технического состояния бытовой 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и и контроля технического состояния бытовой техники</w:t>
            </w:r>
          </w:p>
        </w:tc>
      </w:tr>
      <w:tr>
        <w:trPr>
          <w:trHeight w:val="28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диагностику и контроль технического состояния бытовых машин и приборов;</w:t>
            </w:r>
          </w:p>
        </w:tc>
      </w:tr>
      <w:tr>
        <w:trPr>
          <w:trHeight w:val="5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приспособлениями и инструментами для диагностики и контроля  бытовых машин и приборов</w:t>
            </w:r>
          </w:p>
        </w:tc>
      </w:tr>
      <w:tr>
        <w:trPr>
          <w:trHeight w:val="22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технологические процессы и оборудование при диагностике, контроле и испытаниях бытовой техники;</w:t>
            </w:r>
          </w:p>
        </w:tc>
      </w:tr>
      <w:tr>
        <w:trPr>
          <w:trHeight w:val="22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борудование диагностики и контроля технического состояния бытовой техники</w:t>
            </w:r>
          </w:p>
        </w:tc>
      </w:tr>
      <w:tr>
        <w:trPr>
          <w:trHeight w:val="3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я отказов, определения ресурсов и обнаружения дефектов электробытовой техники</w:t>
            </w:r>
          </w:p>
        </w:tc>
      </w:tr>
      <w:tr>
        <w:trPr>
          <w:trHeight w:val="7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эффективность работы бытовых машин и приборов;</w:t>
            </w:r>
          </w:p>
        </w:tc>
      </w:tr>
      <w:tr>
        <w:trPr>
          <w:trHeight w:val="7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оборудованием, измерительными приборами и инструментами;</w:t>
            </w:r>
          </w:p>
        </w:tc>
      </w:tr>
      <w:tr>
        <w:trPr>
          <w:trHeight w:val="7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электронагревательного оборудования</w:t>
            </w:r>
          </w:p>
        </w:tc>
      </w:tr>
      <w:tr>
        <w:trPr>
          <w:trHeight w:val="52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оценки ресурсов;</w:t>
            </w:r>
          </w:p>
        </w:tc>
      </w:tr>
      <w:tr>
        <w:trPr>
          <w:trHeight w:val="52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отказов;</w:t>
            </w:r>
          </w:p>
        </w:tc>
      </w:tr>
      <w:tr>
        <w:trPr>
          <w:trHeight w:val="52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 дефектов.</w:t>
            </w:r>
          </w:p>
        </w:tc>
      </w:tr>
      <w:tr>
        <w:trPr>
          <w:trHeight w:val="58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рганизация деятельности производственного подразделе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Участвовать в планировании работы персонала производственного подразд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я работы структурного подразделения</w:t>
            </w:r>
          </w:p>
        </w:tc>
      </w:tr>
      <w:tr>
        <w:trPr>
          <w:trHeight w:val="5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</w:tc>
      </w:tr>
      <w:tr>
        <w:trPr>
          <w:trHeight w:val="6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й оборудования и осуществлять организацию рабочих мест</w:t>
            </w:r>
          </w:p>
        </w:tc>
      </w:tr>
      <w:tr>
        <w:trPr>
          <w:trHeight w:val="38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менеджмента в области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рганизовывать работу коллектива исполн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ты структурного подразделения</w:t>
            </w:r>
          </w:p>
        </w:tc>
      </w:tr>
      <w:tr>
        <w:trPr>
          <w:trHeight w:val="2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соблюдения технологической дисциплины, качества работ, эффективного использования технологического оборудования и материалов</w:t>
            </w:r>
          </w:p>
        </w:tc>
      </w:tr>
      <w:tr>
        <w:trPr>
          <w:trHeight w:val="3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делового общения в коллекти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аспектов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.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Анализировать результаты деятельности коллектива исполн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 в анализе работы структурного подразделения</w:t>
            </w:r>
          </w:p>
        </w:tc>
      </w:tr>
      <w:tr>
        <w:trPr>
          <w:trHeight w:val="3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</w:tr>
      <w:tr>
        <w:trPr>
          <w:trHeight w:val="28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екты правового обеспечения профессиональной деятельности</w:t>
            </w:r>
          </w:p>
        </w:tc>
      </w:tr>
      <w:tr>
        <w:trPr>
          <w:trHeight w:val="49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Техническое обслуживание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 Осуществлять наладку, регулировку и проверку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работ по наладке, регулировке и проверке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6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ть, регулировать и проверять сложное электрическое и электромеханическое оборудование с электронным управлением</w:t>
            </w:r>
          </w:p>
        </w:tc>
      </w:tr>
      <w:tr>
        <w:trPr>
          <w:trHeight w:val="6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ую оснастку для наладки, регулировки и проверки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10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принципов работы, конструкции, технических характеристик, областей применения, правил эксплуатации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10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наладки, регулировки и проверки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45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.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 Организовывать и выполнять техническое обслуживание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и работ по техническому обслуживанию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45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пециализированных программных продуктов</w:t>
            </w:r>
          </w:p>
        </w:tc>
      </w:tr>
      <w:tr>
        <w:trPr>
          <w:trHeight w:val="8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вести технологический процесс обслуживания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8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ые варианты обслуживания и использования электрооборудования</w:t>
            </w:r>
          </w:p>
        </w:tc>
      </w:tr>
      <w:tr>
        <w:trPr>
          <w:trHeight w:val="8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ую оснастку для обслуживания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9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эксплуатации сложного электрооборудования с электронным управл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Осуществлять испытания нового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ового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7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измерительных приборов</w:t>
            </w:r>
          </w:p>
        </w:tc>
      </w:tr>
      <w:tr>
        <w:trPr>
          <w:trHeight w:val="58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ывать новое сложное электрическое и электромеханическое оборудование с электронным управлением</w:t>
            </w:r>
          </w:p>
        </w:tc>
      </w:tr>
      <w:tr>
        <w:trPr>
          <w:trHeight w:val="58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мерительные приборы для испытания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5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автоматизируемых процессов и производств</w:t>
            </w:r>
          </w:p>
        </w:tc>
      </w:tr>
      <w:tr>
        <w:trPr>
          <w:trHeight w:val="53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комплексной механизации и автоматизации производства электрического и электромеханического оборудования</w:t>
            </w:r>
          </w:p>
        </w:tc>
      </w:tr>
      <w:tr>
        <w:trPr>
          <w:trHeight w:val="78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.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Вести отчётную документацию по испытаниям сложного электрического и электромеханического оборудования с электронным упр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отчетной документации по испытаниям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6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ацию: технические задания, технологические процессы, технологические карты</w:t>
            </w:r>
          </w:p>
        </w:tc>
      </w:tr>
      <w:tr>
        <w:trPr>
          <w:trHeight w:val="6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хническую документацию для модернизации отраслев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7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й нормативной документации</w:t>
            </w:r>
          </w:p>
        </w:tc>
      </w:tr>
      <w:tr>
        <w:trPr>
          <w:trHeight w:val="7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по испытаниям электрооборудования.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Организация работ по ремонту и обслуживанию электро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вести технологический процесс обслуживания  и ремонта сложного электрического и электромеханического оборудования 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лектромонтаж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ановки и монтажа электрооборудования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борки, ремонта и сборки простых узлов, аппаратов и арматуры электроосвещения с применением простых ручных приспособлений и инструментов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истки, промывки, протирки и продувки сжатым воздухом деталей и приборов электрооборудования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я несложных деталей из сортового металла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единение деталей и узлов электромашин, электроприборов по простым электромонтажным схемам</w:t>
            </w:r>
          </w:p>
        </w:tc>
      </w:tr>
      <w:tr>
        <w:trPr>
          <w:trHeight w:val="4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соединительных муфт, тройников и коробок</w:t>
            </w:r>
          </w:p>
        </w:tc>
      </w:tr>
      <w:tr>
        <w:trPr>
          <w:trHeight w:val="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принципов работы, конструкции, технических характеристик, областей применения, правил эксплуатации сложного электрического и электромеханического оборудования с электронным управлением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начения и правил применения наиболее распространенных универсальных и специальных приспособлений и используемых контрольно-измерительных инструментов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ов прокладки проводов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электротехники и технологии металлов в объеме выполняемой работы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 включения и выключения электрических машин и приборов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тых электромонтажных схем соединений деталей и узлов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bCs w:val="false"/>
          <w:i/>
          <w:i/>
          <w:sz w:val="16"/>
          <w:szCs w:val="16"/>
        </w:rPr>
      </w:pPr>
      <w:r>
        <w:rPr/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П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П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Д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 - 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основы природо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нженерная графики и метрология, стандартизация,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ники и схем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М.03                                                                                                                                 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вовые основы деятельности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и электромеха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ение сервисного обслуживания бытовых машин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ые технологические процессы обслуживания бытовых машин  и при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деятельности производств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и организация работы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емонту и обслуживанию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 АО «Щекиноазо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оборудование  химического предприятия: монтаж, наладка, тех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5"/>
        <w:gridCol w:w="835"/>
        <w:gridCol w:w="2311"/>
        <w:gridCol w:w="1551"/>
        <w:gridCol w:w="1635"/>
        <w:gridCol w:w="1720"/>
        <w:gridCol w:w="1633"/>
        <w:gridCol w:w="1713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бот по монтажу, наладке, ремонту  и техобслуживанию электрооборудования пред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ц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сервисного обслуживания бытовых машин и приб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ыполнение сервисного обслуживания бытовых машин и приб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ц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труктур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деятельности производственного подразд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3.1- 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ц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Слесарь- электр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ц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4" w:name="__RefHeading___Toc103594001"/>
      <w:bookmarkStart w:id="15" w:name="_Hlk103781542"/>
      <w:bookmarkEnd w:id="14"/>
      <w:bookmarkEnd w:id="1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6" w:name="_Hlk103781542"/>
      <w:bookmarkStart w:id="17" w:name="_Hlk103781518"/>
      <w:bookmarkEnd w:id="16"/>
      <w:bookmarkEnd w:id="17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09"/>
        <w:gridCol w:w="358"/>
        <w:gridCol w:w="272"/>
        <w:gridCol w:w="271"/>
        <w:gridCol w:w="291"/>
        <w:gridCol w:w="287"/>
        <w:gridCol w:w="272"/>
        <w:gridCol w:w="271"/>
        <w:gridCol w:w="287"/>
        <w:gridCol w:w="284"/>
        <w:gridCol w:w="310"/>
        <w:gridCol w:w="310"/>
        <w:gridCol w:w="329"/>
        <w:gridCol w:w="285"/>
        <w:gridCol w:w="274"/>
        <w:gridCol w:w="274"/>
        <w:gridCol w:w="275"/>
        <w:gridCol w:w="287"/>
        <w:gridCol w:w="284"/>
        <w:gridCol w:w="310"/>
        <w:gridCol w:w="310"/>
        <w:gridCol w:w="329"/>
        <w:gridCol w:w="284"/>
        <w:gridCol w:w="275"/>
        <w:gridCol w:w="274"/>
        <w:gridCol w:w="274"/>
        <w:gridCol w:w="287"/>
        <w:gridCol w:w="285"/>
        <w:gridCol w:w="52"/>
        <w:gridCol w:w="277"/>
        <w:gridCol w:w="13"/>
        <w:gridCol w:w="375"/>
        <w:gridCol w:w="271"/>
        <w:gridCol w:w="284"/>
        <w:gridCol w:w="336"/>
        <w:gridCol w:w="284"/>
        <w:gridCol w:w="284"/>
        <w:gridCol w:w="284"/>
        <w:gridCol w:w="307"/>
        <w:gridCol w:w="284"/>
        <w:gridCol w:w="284"/>
        <w:gridCol w:w="285"/>
        <w:gridCol w:w="390"/>
        <w:gridCol w:w="455"/>
        <w:gridCol w:w="297"/>
        <w:gridCol w:w="284"/>
        <w:gridCol w:w="236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знани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 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озн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П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ая 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 кур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ГСЭ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гуманитарный и социально - экономически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ГСЭ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ГСЭ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ГСЭ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ЕН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ертификация и   стандар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ники и схемотехн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безопасно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М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ДК.01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ические машины и аппара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снаб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ДК.01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ическое и электромеханическое оборудов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М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сервисного обслуживания бытовых  машин и прибор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ДК.02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овые технологические процессы обслуживания  бытовых машин и прибор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м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ДК.0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 по ремонту и обслуживанию электро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 кур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ГСЭ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ий гуманитарный и социально - экономический цикл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н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вовые основы 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снаб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ическое и электромеханическое оборудов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П.02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М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деятельности производственного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ДК.03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ование  и организация работы структурного подразд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П.0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Д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оборудование химического предпри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полнительный профессиональный бло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8" w:name="_Hlk103781518"/>
      <w:bookmarkStart w:id="19" w:name="__RefHeading___Toc103594002"/>
      <w:bookmarkEnd w:id="18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0" w:name="__RefHeading___Toc103594003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1" w:name="__RefHeading___Toc103594004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359400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лектробезопас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регулирования и контроля качеств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х информационных систем (АИС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схемотехни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аппара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и обслуживания электрического и электромеханического оборуд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го обслуживания бытовых машин и прибор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29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и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429" w:hanging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ые рабочие ме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с книг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 для аппа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ических машин и аппарат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и оборудование для выполнения лабораторных зан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о-механическ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стенды для сборки электрических сх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ы инструментов и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электроизмерительные 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ind w:left="0" w:hanging="0"/>
              <w:jc w:val="both"/>
              <w:rPr/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ерстак электр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с образцами проводов, кабелей, кабельной арматуры, и изоляцион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ытяжная и приточ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электротехн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монтаж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направление деятельности которых соответствует профилю подготовки обучающихся, обеспечивающих деятельность обучающихся в профессиональной области электр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Электроцех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ерстак электр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с образцами проводов, кабелей, кабельной арматуры, и изоляцион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/>
      </w:pPr>
      <w:bookmarkStart w:id="25" w:name="__RefHeading___Toc103594006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2410"/>
        <w:gridCol w:w="26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к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ерсональных компьютер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26" w:name="__RefHeading___Toc103594007"/>
      <w:bookmarkStart w:id="27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8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1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Hlk68082671"/>
      <w:bookmarkStart w:id="33" w:name="__RefHeading___Toc103594009"/>
      <w:bookmarkEnd w:id="32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Электроэнерге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10359401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тех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7" w:name="__RefHeading___Toc103594012"/>
      <w:bookmarkEnd w:id="3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sz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6:00Z</dcterms:created>
  <dc:creator>ЦРПО Мосполитех</dc:creator>
  <dc:description/>
  <cp:keywords/>
  <dc:language>en-US</dc:language>
  <cp:lastModifiedBy>Виктория</cp:lastModifiedBy>
  <cp:lastPrinted>2022-05-16T12:18:00Z</cp:lastPrinted>
  <dcterms:modified xsi:type="dcterms:W3CDTF">2022-07-29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