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-П по профессии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.01.13 Монтажник-наладчик технологического 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МЕРНЫЕ РАБОЧ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ПРОФЕССИОНАЛЬНЫХ МОД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2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o "3-3" \h \z \t "Заголовок 1;1;Заголовок 2;2;Заголовок1;1;Заголовок;1" </w:instrText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819736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ПМ.01 ПРОВЕДЕНИЕ МОНТАЖА И РЕМОНТА ПРОМЫШЛЕННОГО ОБОРУДОВАНИЯ, ГРУЗОПОДЪЕМНЫХ КРАНОВ, ГИДРАВЛИЧЕСКИХ И ПНЕВМАТИЧЕСКИХ СИСТЕМ»…..</w:t>
              <w:tab/>
              <w:t>.2</w:t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200"/>
            <w:rPr>
              <w:lang w:val="en-US" w:eastAsia="en-US"/>
            </w:rPr>
          </w:pPr>
          <w:hyperlink w:anchor="__RefHeading___Toc156819738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ПМ. 02  ОБСЛУЖИВАНИЕ ПРОМЫШЛЕННОГО ОБОРУДОВАНИЯ, ГРУЗОПОДЪЕМНЫХ КРАНОВ, ГИДРАВЛИЧЕСКИХ И ПНЕВМАТИЧЕСКИХ СИСТЕМ»</w:t>
              <w:tab/>
              <w:t>…..19</w:t>
            </w:r>
          </w:hyperlink>
        </w:p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lang w:val="en-US" w:eastAsia="en-US"/>
            </w:rPr>
          </w:pPr>
          <w:hyperlink w:anchor="__RefHeading___Toc15681974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ПМ 03  ОСУЩЕСТВЛЕНИЕ ПУСКОНАЛАДОЧНЫХ РАБОТ И КОНТРОЛЬ РЕЗУЛЬТАТОВ МОНТАЖНЫХ, РЕМОНТНЫХ РАБОТ И ОБСЛУЖИВАНИЯ ПРОМЫШЛЕННОГО ОБОРУДОВАНИЯ, ГРУЗОПОДЪЕМНЫХ КРАНОВ, ГИДРАВЛИЧЕСКИХ И ПНЕВМАТИЧЕСКИХ СИСТЕМ»………………………………………………………………………34</w:t>
              <w:tab/>
            </w:r>
          </w:hyperlink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ложение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 П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5.01.13 Монтажник-наладчик технологического 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 ПРОВЕДЕНИЕ МОНТАЖА И РЕМОНТА ПРОМЫШЛЕННОГО ОБОРУДОВАНИЯ, ГРУЗОПОДЪЕМНЫХ КРАНОВ, ГИДРАВЛИЧЕСКИХ И ПНЕВМАТИЧЕСКИ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82030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профессионального модуля «Индекс Наименование ПМ»  в структуре образовательной программ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2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2. Структура и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Структура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 Примерное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Курсовой проект (работа) (для специальностей СПО, если предусмотрено)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3. Условия реализации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2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4. Контроль и оценка результатов освоения  профессионального модуля</w:t>
              <w:tab/>
            </w:r>
          </w:hyperlink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М.01 Проведение монтажа и ремонта промышленного оборудования, грузоподъемных кранов, гидравлических и пневматических сист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0"/>
        <w:rPr>
          <w:rFonts w:ascii="Times New Roman" w:hAnsi="Times New Roman" w:cs="Times New Roman"/>
          <w:color w:val="000000"/>
        </w:rPr>
      </w:pPr>
      <w:bookmarkStart w:id="0" w:name="__RefHeading___Toc156820310"/>
      <w:r>
        <w:rPr>
          <w:rFonts w:cs="Times New Roman" w:ascii="Times New Roman" w:hAnsi="Times New Roman"/>
          <w:color w:val="000000"/>
        </w:rPr>
        <w:t xml:space="preserve">1.1. </w:t>
      </w:r>
      <w:bookmarkEnd w:id="0"/>
      <w:r>
        <w:rPr>
          <w:rFonts w:cs="Times New Roman" w:ascii="Times New Roman" w:hAnsi="Times New Roman"/>
          <w:color w:val="000000"/>
        </w:rPr>
        <w:t>Цель и место профессионального модуля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одуля: освоение вида деятельности «Проведение монтажа и ремонта промышленного оборудования, грузоподъемных кранов, гидравлических и пневматических систем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1110"/>
        <w:rPr>
          <w:rFonts w:ascii="Times New Roman" w:hAnsi="Times New Roman" w:cs="Times New Roman"/>
          <w:color w:val="000000"/>
        </w:rPr>
      </w:pPr>
      <w:bookmarkStart w:id="1" w:name="__RefHeading___Toc156820311"/>
      <w:bookmarkEnd w:id="1"/>
      <w:r>
        <w:rPr>
          <w:rFonts w:cs="Times New Roman" w:ascii="Times New Roman" w:hAnsi="Times New Roman"/>
          <w:color w:val="000000"/>
        </w:rPr>
        <w:t>1.2. Планируемые результаты освоения профессионального моду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3"/>
        <w:gridCol w:w="2833"/>
        <w:gridCol w:w="28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К, 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являть гражданско-патриотическую позиц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требования охраны труда, пожарной и экологической безопасности при выполнении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очистку и промывку внутренних поверхностей монтажных бло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значение инструмента и оборудования, необходимого для сборки и монтажа промышленного (технологического)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ндарты качества, необходимые для выполнения трудов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принятия оборудования в монт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рмы расхода расходных материалов и порядка их зак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струкции по охране труда, пожар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ения пригодности и готовности к работе оборудования, инструмента и комплекту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чистки деталей и узлов от консервирующей смазки и антикоррозийного покр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чистки и промывки оборудования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правила эксплуатации оборудования и осна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требования охраны труда, пожарной и экологической безопасности при выполнении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работоспособность инструментов и приспособлений, необходимых при монтаже технологического оборудования и связ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 ним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выверку фундаментов и опор под монтаж обору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Назначение инструмента и оборудования, необходимого для сборки и монтажа промышленного (технологического)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казы, положения, инструкции организации в объеме, необходимом для сборки и монтажа промышленного (технологического)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струкции по эксплуатации используемого оборудования в объеме, необходимом для сборки и монтажа промышленного (технологического)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ндарты качества, необходимые для выполнения трудов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истема допусков и пос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валитеты и параметры шероховатости, и обозначение их на чертеж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применения доводоч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войства инструментальных и конструкционных сталей различных ма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особы и методики центровки оборудования и его статической баланс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принятия оборудования в монтаж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рмы расхода расходных материалов и порядка их зак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струкции по охране труда, пожар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ребования охраны труда при работе на высо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ения перечня стандартного и специализированного инструмента, контрольно-измерительных приборов, контрольных калибров и шаблонов, приспособлений для подготовки сборки и монтажа промышленного (технологического)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держания инструмента в работоспособ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ркировки деталей монтируемого оборудования и конструкций, регулирование зазоров в зубчатых зацепл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илактических работ на оборудовании в рамках компетенции при подготовке к сборочно-разборочным рабо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онтроля даты поверки и калибровки диагностических и измерительных инструментов и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метки, установки и перенесения монтажных осей под оборудование в соответствии с про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едмонтажной очистки внутренних поверхностей монтажных блоков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правила эксплуатации оборудования и осна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контрольно-измерительными прибора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тать машиностроительные чертежи и обозначения на сх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ребования нормативных документов по монтажу технологического оборудования, и связанных с ним конструкций, в том числе на выс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центровку оборудования и его статическую балансиро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ый осмотр смонтирова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защиты с учетом характера производи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требования охраны труда, пожарной и экологической безопасности при выполнении работ, в том числе на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инематические, гидравлические, электрические и пневматически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ехнологические инструкции по сбо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значение инструмента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особы регулировки собираемых агрег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значение технологических жидкостей и способы их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несоответствий комплектующих изделий и способы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и условия выполнения работ на технологическом оборудован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приемы выполнения работ по разборке, ремонту и сборке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ехнологическая последовательность разборки, ремонта и сборки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особы устранения дефектов в процессе сборки и испытания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ципы работы, технические характеристики, конструктивные особенности промышленного (технологического) оборудования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ципы работы, технические характеристики, конструктивные особенности технологической оснастки, контрольно-измерительных приборов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ндарты качества, необходимые для выполнения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стройство и принципы работы гидро- и пневмоагрегатов и систем в объеме, необходимом для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ехнические условия на гидро- и пневмоагрегаты и системы в объеме, необходимом для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инематические, гидравлические, электрические и пневматические схемы в объеме, необходимом для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ребования охраны труда в пределах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ребования охраны труда при работе на выс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ребования охраны труда на опасных производственных объектах, на которых используется оборудование, работающее под избыточным давлением в пределах выполняемых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борки агрегатов технологического оборудования и комплекту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ения работ в соответствии с требованиями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егулировки агрегатов в случае возникновения отклонений от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странения выявленных дефектов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верки и регулировки функций отдельных агрегатов и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ения работ по монтажу производственного (технологического) оборудования соответствии с технологическим проце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тической балансировки, цент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зуального контроля стыковых сварны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борки агрегатов гидро- и пневмосистем: насосов, гидромоторов, гидроцилиндров, распределителей, предохранительных и переливных клапанов, дросселей и регуляторов потока, распределителей с сервоуправлением, гидроаккумуляторов, фильтров, обратных клапанов, гидропан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блюдения требуемых параметров при сборке гидро- и пневмоагрегатов в соответствии с технологической документацией.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тать чертежи ремонтируемых узлов и деталей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бирать инструмент для производства работ по слесарной обработке узлов и деталей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ехнологическую оснастку, оборудование и инструменты для резки и гибки т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ехнологическую оснастку для сборки ст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батывать кромки труб под сва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механические свойства обрабатываем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истема допусков и посадок, квалитеты и параметры шероховат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именование и маркировка основных применяем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ипичные дефекты при выполнении слесарной обработки, причины их появления и способы предуп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особы устранения дефектов методами слесарной об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особы размерной обработки простых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особы и последовательность выполнения пригоночных операций слесарной обработки простых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абразив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орудование для обработки отверс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орудование для резки мет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орудование для гибки мет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и последовательность проведения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етоды и способы контроля качества выполнения слесарной об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щие требования при сборке стыков труб под свар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пустимые зазоры и виды кромок при сборке труб под сва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и правила применения средств индивидуальной и коллективной защиты при выполнении работ по слесарной обработке узлов и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Выполнения слесарно-механических работ на  промышленном (технологическом) оборуд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зучения конструкторской и технологической документации на монтируемые узлы и детали, входящие в соста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готовки рабочего места при слесарной обработке узлов и деталей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бора слесарного инструмента и приспособлений для слесарной обработки узлов и деталей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ения пригоночных операций на узлах и деталях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резки труб, гибки труб, стыковки труб, контроля и обработки кромок труб под сва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онтроля формы, размеров, шероховатости узлов и деталей, входящих в состав оборудования.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такелажные и грузоподъемные работы при монтаже промышленного (технологического) оборудования, перемещение монтируемого оборудования при помощи блоков, домкратов и ручных лебедок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строповки и перемещения гру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ки и сигналы производственной сигн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значение и устройство съемных грузозахватных приспособлений и тары, нормы их брак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особы управления грузоподъемными механизмами и грузозахватными приспособ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устройства и безопасной эксплуатации грузоподъемных кран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ения такелажных и грузоподъемных работ при монтаже промышленного (технологического) оборудования, перемещения монтируемого оборудования при помощи блоков, домкратов и ручных лебедок.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требования охраны труда, пожарной и экологической безопасности при выполнении работ в соответствии с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правила эксплуатации оборудования и оснастки в соответствии с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инструмент и оборудование в режимах, установленных производителем или технологическим процесс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технологическую оснастку и инструмент для резки т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правила эксплуатации оборудования и оснастки в объеме, необходимом для выполнения зад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лассификация и назначение технологической оснас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лассификация и назначение режущего и измерительного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ипы фланцевых и муфтов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ипы опор и подвесок, крепл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ипы компенсаторов и правила их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етоды монтажа трубопроводов бло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струкция по охране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струкция по пожар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значение инструмента и оборудования, необходимого для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казы, положения, инструкции организации в объеме, необходимом для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значение инструмента в объеме, необходимом для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стройство и принципы работы гидро- и пневмоагрегатов и систем в объ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еобходимом для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струкции по эксплуатации используемого оборудования в объеме, необходимом для выполнения зад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ения перечня стандартного и специализированного инструмента и приспособлений соответственно полученному зад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ения готовности к работе стандартных и специализированных контрольно-измерительных приборов, контрольных калибров и шабл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держания инструмента и оборудования в работоспособ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резки и обработки монтажных припусков труб и монтажных бл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становки опор и подв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ыковки труб и монтажных бл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работки сварных швов и сгибов по требуемому классу чист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становки компенсаторов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2" w:name="__RefHeading___Toc156820313"/>
      <w:r>
        <w:rPr>
          <w:rFonts w:eastAsia="Segoe UI" w:cs="Times New Roman" w:ascii="Times New Roman" w:hAnsi="Times New Roman"/>
          <w:b/>
          <w:bCs/>
          <w:sz w:val="24"/>
          <w:szCs w:val="24"/>
        </w:rPr>
        <w:t>2.1. Трудоемкость освоения модуля</w:t>
      </w:r>
      <w:bookmarkEnd w:id="2"/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27"/>
        <w:gridCol w:w="2618"/>
      </w:tblGrid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bookmarkStart w:id="3" w:name="_Hlk152333186"/>
            <w:bookmarkEnd w:id="3"/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моду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ка, в т.ч.: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4" w:name="__RefHeading___Toc156820314"/>
      <w:r>
        <w:rPr>
          <w:rFonts w:eastAsia="Segoe UI" w:cs="Times New Roman" w:ascii="Times New Roman" w:hAnsi="Times New Roman"/>
          <w:b/>
          <w:bCs/>
          <w:sz w:val="24"/>
          <w:szCs w:val="24"/>
        </w:rPr>
        <w:t>2.2. Структура профессионального модуля</w:t>
      </w:r>
      <w:bookmarkEnd w:id="4"/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"/>
        <w:gridCol w:w="2204"/>
        <w:gridCol w:w="1244"/>
        <w:gridCol w:w="824"/>
        <w:gridCol w:w="832"/>
        <w:gridCol w:w="552"/>
        <w:gridCol w:w="553"/>
        <w:gridCol w:w="696"/>
        <w:gridCol w:w="690"/>
        <w:gridCol w:w="1101"/>
      </w:tblGrid>
      <w:tr>
        <w:trPr>
          <w:trHeight w:val="28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,П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, в т.ч.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 ОК 04 ОК 07 ПК 1.1 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1. Технология работ по монтажу и ремонту промышленного оборуд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имерное содержание профессионального модул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011"/>
      </w:tblGrid>
      <w:tr>
        <w:trPr>
          <w:trHeight w:val="73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ое содержание учебного материала, практических и лабораторных занятия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ология работ по монтажу и ремонту промышленного оборудования (72ч.)</w:t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</w:t>
              <w:tab/>
              <w:t>Подготовка и проведение сборочно-монтажных работ промышленного оборудования, грузоподъемных кранов, гидравлических и пневматических систем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Классификация аппаратуры и оборудования по монтажным признак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Введение (общие сведения о монтаже аппаратов).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ассификация оборудования по монтажным признакам.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Направления в развитии технологии монтажных работ/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уктура и задачи монтажных организаций.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грузоподъемности крана.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Грузоподъемное и транспортное оборудование и такелажные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44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осы. Блоки и полиспасты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40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бедки. Тали, домкраты, ленточные гидравлические подъемники и другие аналогичные грузоподъемные устройства</w:t>
            </w:r>
          </w:p>
        </w:tc>
      </w:tr>
      <w:tr>
        <w:trPr>
          <w:trHeight w:val="9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чты. Якори. Грузоподъемные краны.</w:t>
            </w:r>
          </w:p>
        </w:tc>
      </w:tr>
      <w:tr>
        <w:trPr>
          <w:trHeight w:val="3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34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стального каната.</w:t>
            </w:r>
          </w:p>
        </w:tc>
      </w:tr>
      <w:tr>
        <w:trPr>
          <w:trHeight w:val="43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витого стропа.</w:t>
            </w:r>
          </w:p>
        </w:tc>
      </w:tr>
      <w:tr>
        <w:trPr>
          <w:trHeight w:val="36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троса.</w:t>
            </w:r>
          </w:p>
        </w:tc>
      </w:tr>
      <w:tr>
        <w:trPr>
          <w:trHeight w:val="36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366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2</w:t>
              <w:tab/>
              <w:t>Грузоподъемные и сборочные работы при монтаже и ремонте промышленного оборудования, грузоподъемных кранов, гидравлических и пневматических систем</w:t>
            </w:r>
          </w:p>
        </w:tc>
      </w:tr>
      <w:tr>
        <w:trPr>
          <w:trHeight w:val="22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и ремонтных работ промышл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3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риально-техническое обеспечение технического обслуживания и ремонта оборудования. </w:t>
            </w:r>
          </w:p>
        </w:tc>
      </w:tr>
      <w:tr>
        <w:trPr>
          <w:trHeight w:val="28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нормативные документы.</w:t>
            </w:r>
          </w:p>
        </w:tc>
      </w:tr>
      <w:tr>
        <w:trPr>
          <w:trHeight w:val="34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е обеспечение технического обслуживания и ремонта оборудования.</w:t>
            </w:r>
          </w:p>
        </w:tc>
      </w:tr>
      <w:tr>
        <w:trPr>
          <w:trHeight w:val="3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ово-предупредительный ремонт оборудования.</w:t>
            </w:r>
          </w:p>
        </w:tc>
      </w:tr>
      <w:tr>
        <w:trPr>
          <w:trHeight w:val="19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кущий и капитальный ремонт скважин.</w:t>
            </w:r>
          </w:p>
        </w:tc>
      </w:tr>
      <w:tr>
        <w:trPr>
          <w:trHeight w:val="23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одичность ремонта и нормы простоя оборудования в ремонте.</w:t>
            </w:r>
          </w:p>
        </w:tc>
      </w:tr>
      <w:tr>
        <w:trPr>
          <w:trHeight w:val="23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25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.Ознакомления с условными обозначениями на чертежах и кинематических схемах монтируемого и ремонтируем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Проверка знаний по устройству и принци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ы монтируемого и ремонтиру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Визуальный осмотр металлорежущего инструмента и оснастки; Использование контро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мерительных инструм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Сбор необходимой обзорной информации грузоподъемных механизмов и такела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рой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.Подъем грузов на консольном ба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.Проверка и подтяжка всех болтовых соединений бурового насос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.Визуальный осмотр работающего станка-качал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Наладочные и рабочие операции на токарном стан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.Инструктаж по ознакомлению с требованиями охраны труда, техники безопасности, пожарной безопасности и правилами внутреннего трудового распорядка ЦДНГ-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.Техническая документация на оборудование, вспомогательные механиз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.Подъем грузов на консольном балке. Замена быстроизнашивающихся дета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.Проверка и подтяжка всех болтовых соединений бурового насоса. 5.Визуальный осмотр работающего станка-качал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.Отключение станка-кача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.Работы, выполняемые на остановленном станке-качалк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Технология монтажа промышленн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.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ч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Общепрофессиональных дисциплин и МДК», оснащенный в соответствии с приложением 3 ПОП-П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о-механическая оснащенная в соответствии с приложением 3 ПОП-П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</w:r>
      <w:bookmarkStart w:id="5" w:name="__RefHeading___Toc156820319"/>
      <w:bookmarkStart w:id="6" w:name="__RefHeading___Toc156820319"/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_RefHeading___Toc156820319"/>
      <w:r>
        <w:rPr>
          <w:rFonts w:eastAsia="Segoe UI" w:cs="Times New Roman" w:ascii="Times New Roman" w:hAnsi="Times New Roman"/>
          <w:b/>
          <w:bCs/>
          <w:sz w:val="24"/>
          <w:szCs w:val="24"/>
        </w:rPr>
        <w:t>3.2. Учебно-методическое обеспечение</w:t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8" w:name="_Hlk152333986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8"/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/или электрон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ециальной обработки : учебное пособие / В. Н. Онисько, Г. П. Карлов, П. Г. Колесников [и др.]. — Красноярск : Сибирский государственный университет науки и технологий имени академика М.Ф. Решетнева, 2022. — 234 c. — Текст : электронный // Электронный ресурс цифровой образовательной среды СПО PROFобразование : [сайт]. — URL: https://profspo.ru/books/124307 (дата обращения: 21.02.2023.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.Бондаренко, Ю. А. Монтаж и эксплуатация технологического оборудования : учебное пособие / Ю. А. Бондаренко, Т. М. Санина. — Белгород : Белгородский государственный технологический университет им. В.Г. Шухова, ЭБС АСВ, 2020. — 185 c. — Текст : электронный // Электронный ресурс цифровой образовательной среды СПО PROFобразование : [сайт]. — URL: https://profspo.ru/books/122949 (дата обращения: 21.02.2023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Пинчук, В. В. Приводы технологического оборудования : учебное пособие / В. В. Пинчук, В. В. Брель. — Минск : Республиканский институт профессионального образования (РИПО), 2021. — 292 c. — ISBN 978-985-7253-89-0. — Текст : электронный // Электронный ресурс цифровой образовательной среды СПО PROFобразование : [сайт]. — URL: https://profspo.ru/books/125421 (дата обращения: 21.02.2023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Латыпова, Е. Ю. Сварка давлением: технология и оборудование : учебное пособие / Е. Ю. Латыпова, Ю. А. Цумарев. — Минск : Республиканский институт профессионального образования (РИПО), 2021. — 300 c. — ISBN 978-985-7253-25-8. — Текст : электронный // Электронный ресурс цифровой образовательной среды СПО PROFобразование : [сайт]. — URL: https://profspo.ru/books/125463 (дата обращения: 21.02.2023)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419"/>
        <w:gridCol w:w="2620"/>
      </w:tblGrid>
      <w:tr>
        <w:trPr>
          <w:trHeight w:val="10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ПК, О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и методы оценки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полнять работы при монтаже, ремонте и испытании оборудования в соответствии с технологическим процес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слесарно-механические работы на промышленном оборудовании в соответствии с ремонтным технологическим процесс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Выполнять такелажные и грузоподъемные работы при монтаже и ремонте промышленного оборудования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рименять технологическую оснастку и режущий инструмен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Пользоваться мерительным инструмен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6 Соблюдать требования охраны труда, пожарной и экологической безопасности при выполнении работ в соответствии с задание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  <w:tr>
        <w:trPr>
          <w:trHeight w:val="5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376" w:leader="none"/>
        </w:tabs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-П по проф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.01.13 Монтажник-наладчик технологическ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 02  ОБСЛУЖИВАНИЕ ПРОМЫШЛЕННОГО ОБОРУДОВАНИЯ, ГРУЗОПОДЪЕМНЫХ КРАНОВ, ГИДРАВЛИЧЕСКИХ И ПНЕВМАТИЧЕСКИХ СИСТ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82030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профессионального модуля «Индекс Наименование ПМ»  в структуре образовательной программ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2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2. Структура и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Структура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 Примерное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Курсовой проект (работа) (для специальностей СПО, если предусмотрено)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3. Условия реализации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2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4. Контроль и оценка результатов освоения  профессионального модуля</w:t>
              <w:tab/>
            </w:r>
          </w:hyperlink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2  Обслуживание промышленного оборудования, грузоподъемных кранов, гидравлических и пневматических 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место профессионального модуля в структуре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одуля: освоение вида деятельности «Обслуживание промышленного оборудования, грузоподъемных кранов, гидравлических и пневматических систе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ключен в обязательную часть образовательной прогр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ланируемые результаты освоения профессионального моду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3"/>
        <w:gridCol w:w="2833"/>
        <w:gridCol w:w="28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К, 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являть гражданско-патриотическую позиц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зборку и сборку сборочных единиц, узлов и механизмов машин, оборудования, агрег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сборку и смазку узлов и механизмов механической, гидравлической, пневматической частей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гулировать режим срабатывания аппаратуры централизованной смазки, гидравлики и пнев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эксплуатационной и технической документацией при техническом обслуживании промышленного (технологического)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бирать эксплуатационно-смазочные материа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назначение промышленного (технологического)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регулировки и наладки промышленного (технологического) оборудования в зависимости от внешни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эксплуатации грузоподъем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особенности сложного специального и универсального инструмента и приспособл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борки агрегатов гидравлических и пневматических систем на составные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борки агрегатов гидро- и пневмосистем: насосов, гидромоторов, гидроцилиндров, распредел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мотра агрегатов, деталей и комплектующих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я необходимости регулировки узло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я такелажных и грузоподъемных работ.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контрольно-измерительный и поверочный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ричины преждевременного износа деталей и узлов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техническое состояние оборудования гидравлических, смазочных и пневматических систем, задействованных в технологическом проце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техническое состояние оборудования по результатам осмотра и технического диагностирования и принимать решения по его дальнейшей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исправность грузоподъемных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грузоподъемные механиз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назначение промышленного (технологического)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эксплуатации грузоподъемных устр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особенности сложного специального и универсального инструмента и приспособ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регулировки и наладки промышленного (технологического) оборудования в зависимости от внешни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и и конструктивные особенности средств технической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ая структура ремонтной службы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овой отечественный и зарубежный опыт проведения монтажа, обслуживания и ремон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мотра агрегатов, деталей и комплектующих из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я технического состояния отдельных узлов и деталей; предохранительных и переливных клапанов, дросселей и регуляторов потока, распределителей с сервоуправлением, гидроаккумуляторов, фильтров, обратных клапанов, гидропан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 состояния деталей и комплектующих изделий с помощью средств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 агрегатов на соответствие эталонным образц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ния диагностических устройств для оценки состояния промышленного (технологического)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ки технического состояния оборудования, металлоконструкций, подъемных сооружений и оградительной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и возможности устранения неисправностей в работе оборудования во время технологических остановок и пау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 исправной работы подъемных сооружений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текущее обслуживание основного, вспомогательного оборудования и коммун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слесарную обработку деталей приспособлений, режущего и измеритель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одить сборку и смазку узлов и механизмов механической, гидравлической, пневматической частей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вовать в выявлении и устранении причин нарушений правил технической эксплуатации и правил производства работ по техническому обслуживанию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ть чертежи, технологические и ремонтные схемы технического обслуживания и ремонта автоматизированных технологических линий по производ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ть исправность противопожарного оборудования и индивидуальных средств защи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о и назначение промышленного (технологического)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эксплуатации грузоподъем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ктивные особенности сложного специального и универсального инструмента и приспособ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я, маркировка и правила применения СОТ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и способы смазки промышленного (технологического)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смазочного хозяйства цеха: карты смазки (точки, периодичность, вид смаз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составления ведомостей дефектов, паспортов, альбомов чертежей запасных частей, инструкций по эксплуатации и ремонту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кторы, влияющие на качество технологических операций по техническому обслуживанию и ремонту оборудов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я безопасных условий работы производственного персонала при техническом обслуживании работающе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дения учетной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я (передачи) информации о сменном производственном задании по техническому обслуживанию оборудования, неполадках в его работе и принятых мерах по их устра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ения выполнения графиков осмотров и технического обслуживания 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bookmarkStart w:id="9" w:name="_Hlk160535636"/>
      <w:bookmarkStart w:id="10" w:name="_Hlk160535330"/>
      <w:bookmarkEnd w:id="9"/>
      <w:bookmarkEnd w:id="10"/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2.1. Трудоемкость освоения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27"/>
        <w:gridCol w:w="2618"/>
      </w:tblGrid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моду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ка, в т.ч.: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  <w:bookmarkStart w:id="11" w:name="_Hlk160535330"/>
      <w:bookmarkStart w:id="12" w:name="_Hlk160535330"/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"/>
        <w:gridCol w:w="2204"/>
        <w:gridCol w:w="1244"/>
        <w:gridCol w:w="824"/>
        <w:gridCol w:w="832"/>
        <w:gridCol w:w="552"/>
        <w:gridCol w:w="553"/>
        <w:gridCol w:w="696"/>
        <w:gridCol w:w="690"/>
        <w:gridCol w:w="1101"/>
      </w:tblGrid>
      <w:tr>
        <w:trPr>
          <w:trHeight w:val="3271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,П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, в т.ч.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 ОК 04 ОК 07 ПК 2.1 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3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1. Обслуживание промышленного оборудова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1110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b w:val="false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</w:rPr>
        <w:t>Примерное содержание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12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ое содержание учебного материала, практических и лабораторных занятия</w:t>
            </w:r>
          </w:p>
        </w:tc>
      </w:tr>
      <w:tr>
        <w:trPr>
          <w:trHeight w:val="39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служивание промышленного оборудования (40ч.)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1</w:t>
              <w:tab/>
              <w:t>Диагностика и техническое обслуживание промышленного оборудования, грузоподъемных кранов, гидравлических и пневматических систем</w:t>
            </w:r>
          </w:p>
        </w:tc>
      </w:tr>
      <w:tr>
        <w:trPr>
          <w:trHeight w:val="25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37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системы технического обслуживания и ремонта оборудования (ТОР).</w:t>
            </w:r>
          </w:p>
        </w:tc>
      </w:tr>
      <w:tr>
        <w:trPr>
          <w:trHeight w:val="12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ические средства для проведения технического обслуживания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о-техническая документация для проведения технического обслуживания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держание и планирование работ по техническому обслуживанию.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 по техническому обслуживанию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нормативно-технической документации и особенностей технического обслуживания токарного станка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ущий и капитальный ремонт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6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ка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5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визия технологического оборудования</w:t>
            </w:r>
          </w:p>
        </w:tc>
      </w:tr>
      <w:tr>
        <w:trPr>
          <w:trHeight w:val="25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ятие смазка и область ее применения</w:t>
            </w:r>
          </w:p>
        </w:tc>
      </w:tr>
      <w:tr>
        <w:trPr>
          <w:trHeight w:val="21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ое обслуживание</w:t>
            </w:r>
          </w:p>
        </w:tc>
      </w:tr>
      <w:tr>
        <w:trPr>
          <w:trHeight w:val="2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стемы смазки машин</w:t>
            </w:r>
          </w:p>
        </w:tc>
      </w:tr>
      <w:tr>
        <w:trPr>
          <w:trHeight w:val="23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19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карты смазки токарного станка.</w:t>
            </w:r>
          </w:p>
        </w:tc>
      </w:tr>
      <w:tr>
        <w:trPr>
          <w:trHeight w:val="32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ставление плана-графика по ТО бурового насоса</w:t>
            </w:r>
          </w:p>
        </w:tc>
      </w:tr>
      <w:tr>
        <w:trPr>
          <w:trHeight w:val="32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8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ыш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удования.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3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ытания оборудования на холостом ходу, под нагрузкой.</w:t>
            </w:r>
          </w:p>
        </w:tc>
      </w:tr>
      <w:tr>
        <w:trPr>
          <w:trHeight w:val="3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катка оборудования на холостом ходу.</w:t>
            </w:r>
          </w:p>
        </w:tc>
      </w:tr>
      <w:tr>
        <w:trPr>
          <w:trHeight w:val="3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ды технического обслуживания. Основные понятия и термины.</w:t>
            </w:r>
          </w:p>
        </w:tc>
      </w:tr>
      <w:tr>
        <w:trPr>
          <w:trHeight w:val="36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хническое обслуживание при ожидании и хранении.</w:t>
            </w:r>
          </w:p>
        </w:tc>
      </w:tr>
      <w:tr>
        <w:trPr>
          <w:trHeight w:val="36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ехнологическое диагностирование токарного станка.</w:t>
            </w:r>
          </w:p>
        </w:tc>
      </w:tr>
      <w:tr>
        <w:trPr>
          <w:trHeight w:val="2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плановое техническое обслуживание</w:t>
            </w:r>
          </w:p>
        </w:tc>
      </w:tr>
      <w:tr>
        <w:trPr>
          <w:trHeight w:val="53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ранение мелких дефектов</w:t>
            </w:r>
          </w:p>
        </w:tc>
      </w:tr>
      <w:tr>
        <w:trPr>
          <w:trHeight w:val="3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ы восстановления изношенных деталей</w:t>
            </w:r>
          </w:p>
        </w:tc>
      </w:tr>
      <w:tr>
        <w:trPr>
          <w:trHeight w:val="3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9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3" w:name="_Hlk109657930"/>
            <w:bookmarkStart w:id="14" w:name="_Hlk109657930"/>
            <w:bookmarkEnd w:id="14"/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одготовка основного и вспомогательного оборудования к рабо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я текущего обслуживания основного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ого оборудования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ия регулир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- и гидро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х приборов при обслужи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мышлен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боты с картами смазки промышле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менения оснастки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 при обслужи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Ознакомления с условными обозначениями в кинематических схемах и чертеж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ем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Правила обслуживания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ыявление неисправностей работы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иемы работы на сверлильном ста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Работы, выполняемые на остановленном станке-качал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Монтаж технологических трубопроводов. Правильная оснастка талевой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системы ПП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нтаж конденсатора-холодиль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монт бурового вертлю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цесс газофракцион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Подбор уравновешивание балансира станка-качал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Проверка и подтяжка всех болтовых соединений бурового насо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роведение ремонта балансира СК, реду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: 20 ч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160 ч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15" w:name="__RefHeading___Toc156820318"/>
      <w:bookmarkEnd w:id="15"/>
      <w:r>
        <w:rPr>
          <w:rFonts w:eastAsia="Segoe UI"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абинет Общепрофессиональных дисциплин и МДК, оснащенный(е) в соответствии с приложением 3 ПОП-П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стерские Слесарно-механическая оснащенная в соответствии с приложением 3 ПОП-П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16" w:name="_Hlk160540519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/или электронные издания</w:t>
      </w:r>
      <w:bookmarkEnd w:id="16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Бондаренко, Ю. А. Монтаж и эксплуатация технологического оборудования : учебное пособие / Ю. А. Бондаренко, Т. М. Санина. — Белгород : Белгородский государственный технологический университет им. В.Г. Шухова, ЭБС АСВ, 2020. — 185 c. — Текст : электронный // Электронный ресурс цифровой образовательной среды СПО PROFобразование : [сайт]. — URL: https://profspo.ru/books/122949 (дата обращения: 21.02.20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9432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Техническая эксплуатация и ремонт технологического оборудования : учебное пособие для СПО / Р. С. Фаскиев, Е. В. Бондаренко, Е. Г. Кеян, Р. Х. Хасанов. — Саратов : Профобразование, 2020. — 261 c. — ISBN 978-5-4488-0692-6. — Текст : электронный // Электронный ресурс цифровой образовательной среды СПО PROFобразование : [сайт]. — URL: https://profspo.ru/books/92179 (дата обращения: 21.02.2023)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0685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Дайнеко, В. А. Технология ремонта и обслуживания электрооборудования : учебник / В. А. Дайнеко. — 2-е изд. — Минск : Республиканский институт профессионального образования (РИПО), 2020. — 396 c. — ISBN 978-985-7234-43-1. — Текст : электронный // Электронный ресурс цифровой образовательной среды СПО PROFобразование : [сайт]. — URL: https://profspo.ru/books/100395 (дата обращения: 21.02.2023)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2543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Латыпова, Е. Ю. Сварка давлением: технология и оборудование : учебное пособие / Е. Ю. Латыпова, Ю. А. Цумарев. — Минск : Республиканский институт профессионального образования (РИПО), 2021. — 300 c. — ISBN 978-985-7253-25-8. — Текст : электронный // Электронный ресурс цифровой образовательной среды СПО PROFобразование : [сайт]. — URL: https://profspo.ru/books/125463 (дата обращения: 21.02.20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0685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212529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800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и методы оценки</w:t>
            </w:r>
          </w:p>
        </w:tc>
      </w:tr>
      <w:tr>
        <w:trPr>
          <w:trHeight w:val="6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ользоваться эксплуатационной и технической документаци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основное и вспомогательное оборудование к работ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екущее обслуживание основного, вспомогательного оборудования и коммуник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  <w:tr>
        <w:trPr>
          <w:trHeight w:val="49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существля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претацию информации, необходимой для выполнения зада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е и команде, эффективно взаимодействовать с коллегам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ормацион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 в профессио</w:t>
            </w:r>
            <w:r>
              <w:rPr>
                <w:rFonts w:cs="Times New Roman" w:ascii="Times New Roman" w:hAnsi="Times New Roman"/>
                <w:spacing w:val="-1"/>
              </w:rPr>
              <w:t>н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</w:tbl>
    <w:p>
      <w:pPr>
        <w:pStyle w:val="Normal"/>
        <w:tabs>
          <w:tab w:val="clear" w:pos="708"/>
          <w:tab w:val="left" w:pos="5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-П по проф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.01.13 Монтажник-наладчик технологическ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3  ОСУЩЕСТВЛЕНИЕ ПУСКОНАЛАДОЧНЫХ РАБОТ И КОНТРОЛЬ РЕЗУЛЬТАТОВ МОНТАЖНЫХ, РЕМОНТНЫХ РАБОТ И ОБСЛУЖИВАНИЯ ПРОМЫШЛЕННОГО ОБОРУДОВАНИЯ, ГРУЗОПОДЪЕМНЫХ КРАНОВ, ГИДРАВЛИЧЕСКИХ И ПНЕВМАТИЧЕСКИХ СИСТ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82030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профессионального модуля «Индекс Наименование ПМ»  в структуре образовательной программ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2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2. Структура и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Структура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 Примерное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Курсовой проект (работа) (для специальностей СПО, если предусмотрено)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3. Условия реализации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2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4. Контроль и оценка результатов освоения  профессионального модуля</w:t>
              <w:tab/>
            </w:r>
          </w:hyperlink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83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egoe UI" w:cs="Times New Roman"/>
          <w:b/>
          <w:b/>
          <w:bCs/>
          <w:sz w:val="24"/>
          <w:szCs w:val="24"/>
          <w:vertAlign w:val="superscript"/>
          <w:lang w:eastAsia="nl-NL"/>
        </w:rPr>
      </w:pPr>
      <w:bookmarkStart w:id="17" w:name="_Hlk160549372"/>
      <w:r>
        <w:rPr>
          <w:rFonts w:cs="Times New Roman" w:ascii="Times New Roman" w:hAnsi="Times New Roman"/>
          <w:b/>
          <w:bCs/>
          <w:sz w:val="24"/>
          <w:szCs w:val="24"/>
          <w:lang w:eastAsia="nl-NL"/>
        </w:rPr>
        <w:t>«ПМ 03 Осуществление пусконаладочных работ и контроль результатов монтажных, ремонтных работ и обслуживания промышленного оборудования, грузоподъемных кранов, гидравлических и пневматических систем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vertAlign w:val="superscript"/>
          <w:lang w:eastAsia="nl-NL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vertAlign w:val="superscript"/>
          <w:lang w:eastAsia="nl-NL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18" w:name="_Hlk160541158"/>
      <w:r>
        <w:rPr>
          <w:rFonts w:eastAsia="Segoe UI" w:cs="Times New Roman" w:ascii="Times New Roman" w:hAnsi="Times New Roman"/>
          <w:b/>
          <w:bCs/>
          <w:sz w:val="24"/>
          <w:szCs w:val="24"/>
        </w:rPr>
        <w:t>1.1. Цель и место профессионального модуля в структуре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дуля: освоение вида деятельности «Осуществление пусконаладочных работ и контроль результатов монтажных, ремонтных работ и обслуживания промышленного оборудования, грузоподъемных кранов, гидравлических и пневматических систе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1.2. Планируемые результаты освоения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результате освоения профессионального модуля обучающийся должен</w:t>
      </w:r>
      <w:r>
        <w:rPr>
          <w:rStyle w:val="FootnoteAnchor"/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  <w:bookmarkEnd w:id="17"/>
      <w:bookmarkEnd w:id="18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3"/>
        <w:gridCol w:w="2833"/>
        <w:gridCol w:w="28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К, 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являть гражданско-патриотическую позиц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рять пригодность приспособления, средства индивидуальной защиты, инструмент,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ить наладочные, крепежные, регулировочные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уществлять замер и регулировку зазоров, регламентируемых технической документацией изгото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тролировать качество выполняемых рабо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чень и порядок проведения контрольных поверочных и регулировоч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ы и способы регулировки и проверки механического, грузоподъемного, гидравлического и пневматического оборудования и устройств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ческая последовательность операций при выполнении наладочных, крепежных, регулиров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ы выполнения крепеж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ы и способы контрольно-проверочных и регулировоч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охраны труда при наладочных и регулировочных работ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ценки пригодности к работам приспособлений, средств индивидуальной защиты, инструмента,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дения наладочных и регулировочных работ механического, грузоподъемного, гидравлического и пневмат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ладения методами и способами контроля качества выполненной работы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вовать в организации пусконаладочных работ промышленного оборудования после монтаж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ические, нормативно-технические и руководящие документы по организации точностных испытаний промышленного (технологического) оборудования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ледовательность выполнения и средства контроля при осуществлении испытаний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ческий процесс испытате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ы и средства контроля пусконалад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 организации работ по проведению испытаний  пневмо и гидропри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боры и приспособления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ставления пакета документации на испытания оборудования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одить испытания сборочных единиц, узлов и механизмов машин, оборудования, агрегатов промышленного (технологического)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льзоваться гидравлическими и пневматическими инструментами, необходимыми для проведения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ьзовать стандартные методики для испытаний оборудования производства на точ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уществлять пуск в эксплуатацию промышленного (технологического) оборудования автоматизированных технологических ли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менять способы и средства контроля при проведении испытаний промышлен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ить проверку давления в цилиндрах, давления масла и топлива, воды, пара, подачи насоса, развиваемой мощности, грузоподъемности промышленного 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менять способы технического контроля при испытании промышленного оборудования: визуальный, проверка на ощупь, простукивание, прослушивание, изме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ьзовать контрольно-измерительные приборы для точностных испытаний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ладеть технологией проведения центровки и балансировки роторных устройств в подшипниковых узлах непосредственно на рабочем месте и на специальных стендах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ндартные методики для испытаний оборудования производства на то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осударственные, профессиональные и отраслевые стандарты на проведение испытаний промышленного, грузоподъемного гидравлического и пневматического оборудов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Использования стандартных методик для испытаний оборудования производства на точ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ведения испытаний смонтированного оборудования манометрическим или гидростатическим мет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ведения испытаний механического, грузоподъемного и пневматического и  гидравл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верки давления в цилиндрах, давления масла и топлива, воды, пара, подачи насоса, развиваемой мощности, грузоподъемности промышленного 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ведения центровки и балансировки роторных устройств в подшипниковых узлах непосредственно на рабочем месте и на специальных стендах.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уществлять вввод в эксплуатацию промышленного (технологического) оборудования автоматизированных технологических линий после проведения пуско-наладочных работ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охраны труда на опасных производственных объектах, на которых используется оборудование, работающее под избыточным давлением в пределах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нципы работы, технические характеристики, конструктивные особенности технологической оснастки, контрольно-измерительных приборов и инструментов, необходимых для точностных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струкции по эксплуатации контрольно-измерительных прибор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ценки соответствия технических характеристик и состояния механического, грузоподъемного, гидравлического и пневматического оборудования после проведения пусконаладочных работ на соответствие паспортным техническим характеристикам этого оборудования.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уществлять проведение контроля результатов монтажных и сборочных работ промышленного (технологического) оборудования с применением контрольно-измерительных приборов и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ценивать качество выполненной работы в соответствии с требованиями технической документации на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ладеть методами обкатки оборудования на холостом ходу и обкатки оборудования под нагрузкой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авила и условия эксплуатации контрольно-измерительных приборов, необходимых для точностных испытаний технологического оборудования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ы и способы контроля качества выполне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и принципы работы гидро- и пневмоагрегатов и систем в объеме, необходимом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обкатки машин. Эксплуатационная обкатка: обкатка двигателя на холостом ходу, обкатка оборудования на холостом ходу и обкатка оборудования под нагрузк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ведения контроля результатов монтажных и сборочных работ промышленного (технологического) оборудования с применением контрольно-измерительных приборов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ведения обкатки оборудования на холостом ходу и обкатки оборудования под нагрузкой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bookmarkStart w:id="19" w:name="_Hlk160543915"/>
      <w:bookmarkEnd w:id="19"/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2.1. Трудоемкость освоения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27"/>
        <w:gridCol w:w="2618"/>
      </w:tblGrid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моду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ка, в т.ч.: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20" w:name="_Hlk160543915"/>
      <w:bookmarkStart w:id="21" w:name="_Hlk160537435"/>
      <w:bookmarkStart w:id="22" w:name="_Hlk160535828"/>
      <w:bookmarkEnd w:id="20"/>
      <w:bookmarkEnd w:id="21"/>
      <w:bookmarkEnd w:id="22"/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2.2. Структура профессионального модуля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7"/>
        <w:gridCol w:w="987"/>
        <w:gridCol w:w="702"/>
        <w:gridCol w:w="563"/>
        <w:gridCol w:w="703"/>
        <w:gridCol w:w="563"/>
        <w:gridCol w:w="565"/>
        <w:gridCol w:w="562"/>
        <w:gridCol w:w="558"/>
      </w:tblGrid>
      <w:tr>
        <w:trPr>
          <w:trHeight w:val="327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3" w:name="_Hlk160544712"/>
            <w:bookmarkEnd w:id="23"/>
            <w:r>
              <w:rPr>
                <w:rFonts w:cs="Times New Roman" w:ascii="Times New Roman" w:hAnsi="Times New Roman"/>
              </w:rPr>
              <w:t>Код ОК, П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, в т.ч.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5"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4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ПК 3.2 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1. Технические и технологические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3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/>
      </w:pPr>
      <w:bookmarkStart w:id="24" w:name="_Hlk160535828"/>
      <w:bookmarkEnd w:id="24"/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388"/>
      </w:tblGrid>
      <w:tr>
        <w:trPr>
          <w:trHeight w:val="12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ое содержание учебного материала, практических и лабораторных занятия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ические и технологические измерения (32ч.)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3.01</w:t>
              <w:tab/>
              <w:t>Оценка состояния промышленного оборудования, грузоподъемных кранов, гидравлических и пневматических систем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хн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ументация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3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структорская документац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ая документац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учно-исследовательская документац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андарты и патентная документация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а оформления конструкторской документации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ая система конструкторской документации</w:t>
            </w:r>
          </w:p>
        </w:tc>
      </w:tr>
      <w:tr>
        <w:trPr>
          <w:trHeight w:val="9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технических условий</w:t>
            </w:r>
          </w:p>
        </w:tc>
      </w:tr>
      <w:tr>
        <w:trPr>
          <w:trHeight w:val="1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а оформления и ГОСТы.</w:t>
            </w:r>
          </w:p>
        </w:tc>
      </w:tr>
      <w:tr>
        <w:trPr>
          <w:trHeight w:val="1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измер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 монтаже и ремо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орудован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и измерительные приборы, необходимые при монтаже</w:t>
            </w:r>
          </w:p>
        </w:tc>
      </w:tr>
      <w:tr>
        <w:trPr>
          <w:trHeight w:val="2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способления и контрольно-измерительный инструмент, применяемые при ремонте оборудования</w:t>
            </w:r>
          </w:p>
        </w:tc>
      </w:tr>
      <w:tr>
        <w:trPr>
          <w:trHeight w:val="2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1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контрольно-измерительных приборов</w:t>
            </w:r>
          </w:p>
        </w:tc>
      </w:tr>
      <w:tr>
        <w:trPr>
          <w:trHeight w:val="3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эскизов деталей при ремонте промышленного оборудования</w:t>
            </w:r>
          </w:p>
        </w:tc>
      </w:tr>
      <w:tr>
        <w:trPr>
          <w:trHeight w:val="3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18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ыполнить схему плоскостной разметки детали с использованием необходимых инструментов и приспособлений. Указать, какие виды брака возможны при разметке. Техника безопасности при выполнении разметоч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Выполнить правку металла с использованием необходимых инструментов и приспособлений. Техника безопасности при прав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Выполнить нарезание внутренней резьбы с использованием необходимого инструмента и приспособлений. Техника безопасности при нарезании резьб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. Выполнить клёпку металла, применяя необходимый инструмент, приспособления и материалы. Техника безопасности при клёп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ить резку металла ручными ножницами. Техника безопасности при резке ножниц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Выполнить резку металла ножовкой. Техника безопасности при резке ножовк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Выполнить нарезание наружной резьбы с использованием необходимого инструмента и приспособлений. Техника безопасности при нарезании резьб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Выполнить операцию опиливания с использованием необходимого инструмента и приспособлений. Техника безопасности при опилив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полнить операцию развертывания с использованием необходимого инструмента и приспособлений. Техника безопасности при развертывании.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Выбор эксплуатационно-смазочных материалов при обслуживании оборудова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Методы регулировки и наладок промышленного оборудования в зависимости от внешних факторов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Участие в работах по устранению недостатков, выявленных в процессе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Составление документации для проведения работ по эксплуатации промышленного оборудования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Выполнить рихтовку металла с использованием необходимого инструмента и приспособлений. Техника безопасности при рихтовке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 Выполнить операцию получения отверстия с помощью ручной дрели. Техника безопасности при свер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: 12 ч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188 ч.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25" w:name="_Hlk160548377"/>
      <w:r>
        <w:rPr>
          <w:rFonts w:eastAsia="Segoe UI"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абинет Общепрофессиональных дисциплин и МДК, оснащенный(е) в соответствии с приложением 3 ПОП-П.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>Мастерские Слесарно-механическа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риложением 3 ПОП-П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</w:t>
      </w:r>
      <w:bookmarkEnd w:id="25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/или электронные изд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Рачков, М. Ю. Технические измерения : учебник для СПО / М. Ю. Рачков. — Саратов : Профобразование, 2023. — 210 c. — ISBN 978-5-4488-1565-2. — Текст : электронный // Электронный ресурс цифровой образовательной среды СПО PROFобразование : [сайт]. — URL: https://profspo.ru/books/124291 (дата обращения: 22.02.20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16573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Кравченко, Е. Г. Нормирование точности и технические измерения : учебное пособие для СПО / Е. Г. Кравченко, В. Ю. Верещагин. — Саратов : Профобразование, 2021. — 172 c. — ISBN 978-5-4488-1194-4. — Текст : электронный // Электронный ресурс цифровой образовательной среды СПО PROFобразование : [сайт]. — URL: https://profspo.ru/books/105722 (дата обращения: 22.02.2023)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20090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Акушская, О. М. Технические измерения в инструментальном производстве : практикум для СПО / О. М. Акушская, И. Н. Разумова. — Саратов : Профобразование, 2022. — 87 c. — ISBN 978-5-4488-1420-4. — Текст : электронный // ЭБС PROFобразование : [сайт]. — URL: https://profspo.ru/books/116301 (дата обращения: 22.02.2023)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Латышенко, К. П. Технические измерения и приборы. Часть 2 : учебное пособие / К. П. Латышенко. — 2-е изд. — Саратов : Вузовское образование, 2019. — 515 c. — ISBN 978-5-4487-0443-7. — Текст : электронный // Электронный ресурс цифровой образовательной среды СПО PROFобразование : [сайт]. — URL: https://profspo.ru/books/79797 (дата обращения: 22.02.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106857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212529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i/>
          <w:color w:val="212529"/>
          <w:sz w:val="24"/>
          <w:szCs w:val="24"/>
          <w:highlight w:val="green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800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 и методы оценки</w:t>
            </w:r>
          </w:p>
        </w:tc>
      </w:tr>
      <w:tr>
        <w:trPr>
          <w:trHeight w:val="8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 Принимать участие в составлении и оформлении технической документ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. Применять контрольно-измерительный и поверочный инструмент при монтаже и ремонте промышленного оборуд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3.3. Принимать участие в подготовке мест установки промышленного оборуд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4 Осуществлять вввод в эксплуатацию промышленного (технологического)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3.5 Оценивать качество выполненной работы в соответствии с требованиями технической документации на обору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  <w:tr>
        <w:trPr>
          <w:trHeight w:val="5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 Осуществлять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иск,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терпретацию информации, необходимой для выполнения задач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4.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ать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ллективе и команде, эффективно взаимодействовать с коллегами,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ководством, клиентами.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9.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овать</w:t>
            </w:r>
          </w:p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и в профессио</w:t>
            </w:r>
            <w:r>
              <w:rPr>
                <w:rFonts w:cs="Times New Roman" w:ascii="Times New Roman" w:hAnsi="Times New Roman"/>
                <w:bCs/>
                <w:spacing w:val="-1"/>
              </w:rPr>
              <w:t>нально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altName w:val="Times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1">
    <w:name w:val="Красная строка Знак"/>
    <w:basedOn w:val="Style10"/>
    <w:qFormat/>
    <w:rPr/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basedOn w:val="Style42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alue">
    <w:name w:val="value"/>
    <w:basedOn w:val="Style9"/>
    <w:qFormat/>
    <w:rPr/>
  </w:style>
  <w:style w:type="character" w:styleId="Hilight">
    <w:name w:val="hilight"/>
    <w:basedOn w:val="Style9"/>
    <w:qFormat/>
    <w:rPr/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Style4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4">
    <w:name w:val="Основной текст_"/>
    <w:qFormat/>
    <w:rPr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6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S9">
    <w:name w:val="s_9"/>
    <w:qFormat/>
    <w:rPr/>
  </w:style>
  <w:style w:type="character" w:styleId="Hscoswrapper">
    <w:name w:val="hs_cos_wrapper"/>
    <w:qFormat/>
    <w:rPr/>
  </w:style>
  <w:style w:type="character" w:styleId="Markedcontent">
    <w:name w:val="markedcontent"/>
    <w:qFormat/>
    <w:rPr/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1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0">
    <w:name w:val="Верхний колонтитул Знак1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1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13">
    <w:name w:val="Подзаголовок Знак1"/>
    <w:qFormat/>
    <w:rPr>
      <w:rFonts w:eastAsia="Times New Roman"/>
      <w:color w:val="5A5A5A"/>
      <w:spacing w:val="15"/>
    </w:rPr>
  </w:style>
  <w:style w:type="character" w:styleId="1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с отступом Знак1"/>
    <w:qFormat/>
    <w:rPr>
      <w:sz w:val="22"/>
      <w:szCs w:val="22"/>
    </w:rPr>
  </w:style>
  <w:style w:type="character" w:styleId="116">
    <w:name w:val="Стиль1 Знак"/>
    <w:qFormat/>
    <w:rPr>
      <w:rFonts w:eastAsia="Calibri" w:cs="Calibri"/>
      <w:sz w:val="128"/>
      <w:szCs w:val="12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117">
    <w:name w:val="Красная строка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3">
    <w:name w:val="Красная строка 2 Знак1"/>
    <w:qFormat/>
    <w:rPr/>
  </w:style>
  <w:style w:type="character" w:styleId="C6">
    <w:name w:val="c6"/>
    <w:qFormat/>
    <w:rPr/>
  </w:style>
  <w:style w:type="character" w:styleId="118">
    <w:name w:val="Раздел 1.1 Знак"/>
    <w:qFormat/>
    <w:rPr>
      <w:rFonts w:ascii="Times New Roman Полужирный;Times" w:hAnsi="Times New Roman Полужирный;Times" w:eastAsia="Segoe UI" w:cs="Times New Roman Полужирный;Times"/>
      <w:b/>
      <w:bCs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7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99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100">
    <w:name w:val="Красная строка"/>
    <w:basedOn w:val="TextBody"/>
    <w:qFormat/>
    <w:pPr>
      <w:spacing w:before="0" w:after="120"/>
      <w:ind w:firstLine="21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120">
    <w:name w:val="Обычный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600"/>
      <w:jc w:val="center"/>
    </w:pPr>
    <w:rPr>
      <w:b/>
      <w:bCs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ind w:hanging="340"/>
      <w:jc w:val="both"/>
    </w:pPr>
    <w:rPr>
      <w:sz w:val="20"/>
      <w:szCs w:val="20"/>
    </w:rPr>
  </w:style>
  <w:style w:type="paragraph" w:styleId="Style10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22" w:before="0" w:after="300"/>
      <w:ind w:hanging="340"/>
      <w:jc w:val="center"/>
    </w:pPr>
    <w:rPr>
      <w:rFonts w:ascii="Times New Roman" w:hAnsi="Times New Roman" w:cs="Times New Roman"/>
      <w:sz w:val="27"/>
      <w:szCs w:val="27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Стиль1"/>
    <w:basedOn w:val="Normal"/>
    <w:qFormat/>
    <w:pPr>
      <w:spacing w:lineRule="auto" w:line="254" w:before="0" w:after="160"/>
    </w:pPr>
    <w:rPr>
      <w:rFonts w:eastAsia="Calibri" w:cs="Calibri"/>
      <w:sz w:val="128"/>
      <w:szCs w:val="128"/>
    </w:rPr>
  </w:style>
  <w:style w:type="paragraph" w:styleId="1110">
    <w:name w:val="Раздел 1.1"/>
    <w:basedOn w:val="Subtitle"/>
    <w:qFormat/>
    <w:pPr>
      <w:spacing w:before="0" w:after="120"/>
      <w:ind w:firstLine="709"/>
      <w:jc w:val="left"/>
    </w:pPr>
    <w:rPr>
      <w:rFonts w:ascii="Times New Roman Полужирный;Times" w:hAnsi="Times New Roman Полужирный;Times" w:eastAsia="Segoe UI" w:cs="Times New Roman Полужирный;Times"/>
      <w:b/>
      <w:bCs/>
      <w:color w:val="5A5A5A"/>
      <w:spacing w:val="15"/>
    </w:rPr>
  </w:style>
  <w:style w:type="paragraph" w:styleId="124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rofspo.ru/books/94328" TargetMode="External"/><Relationship Id="rId9" Type="http://schemas.openxmlformats.org/officeDocument/2006/relationships/hyperlink" Target="https://profspo.ru/books/10685" TargetMode="External"/><Relationship Id="rId10" Type="http://schemas.openxmlformats.org/officeDocument/2006/relationships/hyperlink" Target="https://profspo.ru/books/125437" TargetMode="External"/><Relationship Id="rId11" Type="http://schemas.openxmlformats.org/officeDocument/2006/relationships/hyperlink" Target="https://profspo.ru/books/106857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s://profspo.ru/books/116573" TargetMode="External"/><Relationship Id="rId16" Type="http://schemas.openxmlformats.org/officeDocument/2006/relationships/hyperlink" Target="https://profspo.ru/books/120090" TargetMode="External"/><Relationship Id="rId17" Type="http://schemas.openxmlformats.org/officeDocument/2006/relationships/hyperlink" Target="https://profspo.ru/books/106857" TargetMode="External"/><Relationship Id="rId18" Type="http://schemas.openxmlformats.org/officeDocument/2006/relationships/footer" Target="footer10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30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5-04-01T15:02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