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1.36 Дефектоскопист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36 Дефектоскоп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151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984"/>
        <w:gridCol w:w="1843"/>
        <w:gridCol w:w="1701"/>
        <w:gridCol w:w="1700"/>
      </w:tblGrid>
      <w:tr>
        <w:trPr>
          <w:trHeight w:val="356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0" w:name="_Hlk103623257"/>
            <w:bookmarkStart w:id="1" w:name="_Hlk113373308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 15.01.36 Дефектоскопист</w:t>
            </w:r>
          </w:p>
        </w:tc>
      </w:tr>
      <w:tr>
        <w:trPr>
          <w:trHeight w:val="2619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ультразвукового контроля контролиру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иационного контроля контролируем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гнитного контроля контролируем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ллярного контроля контролируемого объекта</w:t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С 40.108 Специалист по неразрушающе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ыполнение работ по НК без выдачи заключения о конт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А/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А/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А/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К с выдачей заключения о конт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В/0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В/0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ЦРПО Мосполитех</dc:creator>
  <dc:description/>
  <dc:language>en-US</dc:language>
  <cp:lastModifiedBy>Юрий</cp:lastModifiedBy>
  <cp:lastPrinted>2022-05-16T12:39:00Z</cp:lastPrinted>
  <dcterms:modified xsi:type="dcterms:W3CDTF">2023-06-2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