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02.11 Техническая эксплуатац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служивание электрического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механ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я (по отрасля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3" w:name="_Hlk73030772"/>
      <w:r>
        <w:rPr/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, утвержденным приказом Министерства образования и науки Российской Федерации от 07 декабря 2017 года № 1196 (зарегистрировано в Минюсте России 21.12.2017 № 4935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40.048 «Слесарь-электрик».(утвержден приказом Министерства труда и социальной защиты Российской Федерации от 28 сентября 2020 года № 660н, зарегистрирован Министерством юстиции Российской Федерации 22 октября 2020г., регистрационный № 6053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года 4 меся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Директор, заместитель директора, курирующий воспитательную работ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преподаватели, сотрудники учебной части, заведующие отдел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ующий реализовывать собственное профессиональное и личностное развитие в условиях изменений технологий производства в энергетическом комплексе Липец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ующий информационные технологии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льзующий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терпимость и уважение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й и выполняющий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й отчетную документацию по техническому обслуживанию и ремонту электрического и.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й работы структурного подразделения при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й и выполняющий работы по эксплуатации, обслуживанию и ремонту бытовой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ующий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 15, 16, 17-21, 22, 23, 24, 27, 28, 2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Выполнение сервисного обслуживание бытовых машин и приб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 15, 16, 17-21, 26, 27, 28, 2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Организация деятельности производственного подразд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 15, 16, 17-21, 25, 27, 28, 2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Выполнение работ по одной или нескольким профессиям рабочих, должностям служащих Электромонтер по ремонту и обслуживанию электро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 15, 16, 17-21, 22, 23, 24, 27, 28, 2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Производство ПАО «НЛМ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 14, 15, 16, 17-21, 22, 23, 24, 27, 28, 2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1. Инженерная граф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14, 16, 23, 25</w:t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2.  Электротехн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2,23,24,26,2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3. Метрология, стандартизация и сертификац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14,16,22,24, 25, 2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4.  Техническая механ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8, 24, 25, 28, 2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5. Материаловеде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 16, 18, 23, 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6.  Информационные технологии в профессиональной деятельно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16, 24,25, 26, 2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, 17, 22, 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8. Охрана труд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24-26,2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9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безопасност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8, 22,23,24, 25, 26,2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10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ники и схемотех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 17, 19, 20, 25, 2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11. Безопасность жизнедеятельно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 17, 19, 20, 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1 Основы философ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13,16,17, 20, 27, 3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2 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15,17, 20, 27,3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ОГСЭ.03 Иностранный язык в профессиональной деятельно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13,16, 18, 22, 24, 25, 27, 3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4 Физическая 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8, 19, 25,34,3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5 Психология общения/Психология личности и профессиональное самоопреде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 14, 16, 25, 26, 27, 3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1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4,16, 21, 25, 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2 Экологические основы природополь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3,22, 26,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3 Информационные технологии в профессиональ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6, 22-2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й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иагностическо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-производственной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социальными партнерами, потенциальными работодателями выпускников Колледж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оциальной помощи и поддержка студенто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сихолого-педагогического сопровождения образовательного и воспитательного процесса. Осуществление адаптационно-социализирующе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 учебной групп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оспитательно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й деятельности: внедрение перспективных форм, методов и средств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 стандартам Worldskills для проведения чемпионатов и демоэкзамена (согласно инфраструктуре). Для проведения всех видов дисциплинарной и междисциплинарной подготовки, лабораторной, практической работы обучающихс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бинеты, используемые для учебной деятельности, оснащены необходимым оборудованием в соответствии с ПООП. Создана современная и безопасная информационно-образовательная среда, обеспечивающая доступность и качеств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3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а безбарьерная образовательная среда для инвалидов и лиц с ОВЗ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33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о модернизируются материально-техническая база и программное обеспечение, обеспечивающие практико-ориентированную подготовку специалистов среднего звена и высокий уровень информатизации образова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 с читальным зал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ащ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лжно обеспечивать качественное воспроизведение фонограмм, звука, видеоизображений, а также световое оформление мероприят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д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эффективной системы вентиляции,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ожарной безопасност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рмальная освещенность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ие площади и высоты помещения действующим инженерным норматива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отдельных мужских и женских раздевалок, уборных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омещений для хранения инветря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ащ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для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й службы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для работы социально-психологической служб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r>
        <w:rPr/>
        <w:t xml:space="preserve">РАЗДЕЛ 4. </w:t>
      </w:r>
      <w:bookmarkStart w:id="13" w:name="_Hlk73028808"/>
      <w:r>
        <w:rPr/>
        <w:t xml:space="preserve">ПРИМЕРНЫЙ КАЛЕНДАРНЫЙ ПЛАН ВОСПИТАТЕЛЬНОЙ РАБОТЫ </w:t>
        <w:br/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95402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6"/>
                            </w:tblGrid>
                            <w:tr>
                              <w:trPr/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ОБРЕ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ен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Студен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tbl>
                      <w:tblPr>
                        <w:tblW w:w="45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6"/>
                      </w:tblGrid>
                      <w:tr>
                        <w:trPr/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ОБРЕ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ен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туден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АП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пецкий металлургически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дж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В. Уко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20___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специальности 13.02.11 Техническая эксплуатация и обслуживание электрического и электромеханиче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я (по отраслям)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2-2025г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Липецк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), в том числе «День молодежи», «День Металлурга», «День Государственного Флага Российской Федерации», «День Энергетика» и др., 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25"/>
        <w:gridCol w:w="1469"/>
        <w:gridCol w:w="1465"/>
        <w:gridCol w:w="3466"/>
        <w:gridCol w:w="834"/>
        <w:gridCol w:w="29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footnoteReference w:id="6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7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footnoteReference w:id="8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footnoteReference w:id="9"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4" w:name="_Hlk70461003"/>
            <w:bookmarkEnd w:id="14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5" w:name="_Hlk70461003"/>
            <w:bookmarkEnd w:id="15"/>
            <w:r>
              <w:rPr>
                <w:rFonts w:cs="Times New Roman" w:ascii="Times New Roman" w:hAnsi="Times New Roman"/>
                <w:i/>
                <w:iCs/>
                <w:kern w:val="2"/>
                <w:lang w:eastAsia="ko-KR"/>
              </w:rPr>
              <w:t>(далее – должны быть указаны должности, которые обозначены ответственными в локальной нормативной базе образовательной организации: председатели предметно-цикловых комисс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ko-KR"/>
              </w:rPr>
              <w:t>заведующие отделениями и др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специа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ая дата развития ПАО НЛМ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нерге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6" w:name="_Hlk75278658"/>
      <w:bookmarkStart w:id="17" w:name="_Hlk75278658"/>
      <w:bookmarkEnd w:id="17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олбец «Наименование модулей» заполняется на усмотрение образовательной организацией. Каждая организация вправе разработать свой блок модулей и включить в программу воспита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примерном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- наименование должностей приведены для пример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3:00Z</dcterms:created>
  <dc:creator>ЦРПО Мосполитех</dc:creator>
  <dc:description/>
  <cp:keywords/>
  <dc:language>en-US</dc:language>
  <cp:lastModifiedBy>Пользователь</cp:lastModifiedBy>
  <cp:lastPrinted>2021-07-06T15:19:00Z</cp:lastPrinted>
  <dcterms:modified xsi:type="dcterms:W3CDTF">2022-09-26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