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TextBody"/>
        <w:jc w:val="right"/>
        <w:rPr/>
      </w:pPr>
      <w:r>
        <w:rPr>
          <w:b/>
          <w:bCs/>
        </w:rPr>
        <w:t xml:space="preserve">к ПОП-П по специальности </w:t>
        <w:br/>
        <w:t>26.02.03 Судово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РНЫЕ РАБОЧИЕ ПРОГРАММЫ ДИСЦИП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196400973">
            <w:r>
              <w:rPr>
                <w:rStyle w:val="IndexLink"/>
                <w:kern w:val="2"/>
                <w:lang w:val="en-US" w:eastAsia="en-US"/>
              </w:rPr>
              <w:t>«ОП.01 ИНЖЕНЕРНАЯ ГРАФИКА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74">
            <w:r>
              <w:rPr>
                <w:rStyle w:val="IndexLink"/>
                <w:kern w:val="2"/>
                <w:lang w:val="en-US" w:eastAsia="en-US"/>
              </w:rPr>
              <w:t>«ОП.02 ТЕХНИЧЕСКАЯ МЕХАНИКА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75">
            <w:r>
              <w:rPr>
                <w:rStyle w:val="IndexLink"/>
                <w:kern w:val="2"/>
                <w:lang w:val="en-US" w:eastAsia="en-US"/>
              </w:rPr>
              <w:t>«ОП.03 ЭЛЕКТРОТЕХНИКА И ЭЛЕКТРОНИКА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76">
            <w:r>
              <w:rPr>
                <w:rStyle w:val="IndexLink"/>
                <w:kern w:val="2"/>
                <w:lang w:val="en-US" w:eastAsia="en-US"/>
              </w:rPr>
              <w:t>«ОП. 04 МАТЕРИАЛОВЕДЕНИЕ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77">
            <w:r>
              <w:rPr>
                <w:rStyle w:val="IndexLink"/>
                <w:kern w:val="2"/>
                <w:lang w:val="en-US" w:eastAsia="en-US"/>
              </w:rPr>
              <w:t>«ОП.05 МЕТРОЛОГИЯ И СТАНДАРТИЗАЦИЯ»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78">
            <w:r>
              <w:rPr>
                <w:rStyle w:val="IndexLink"/>
                <w:kern w:val="2"/>
                <w:lang w:val="en-US" w:eastAsia="en-US"/>
              </w:rPr>
              <w:t>«ОП. 06 ТЕОРИЯ И УСТРОЙСТВО СУДНА»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80">
            <w:r>
              <w:rPr>
                <w:rStyle w:val="IndexLink"/>
                <w:kern w:val="2"/>
                <w:lang w:val="en-US" w:eastAsia="en-US"/>
              </w:rPr>
              <w:t>«ОП. 07 ОСНОВЫ ОХРАНЫ ТРУДА НА СУДАХ»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81">
            <w:r>
              <w:rPr>
                <w:rStyle w:val="IndexLink"/>
                <w:kern w:val="2"/>
              </w:rPr>
              <w:t xml:space="preserve">«СГ.01 </w:t>
            </w:r>
            <w:r>
              <w:rPr>
                <w:rStyle w:val="IndexLink"/>
                <w:rFonts w:cs="Times New Roman Полужирный" w:ascii="Times New Roman Полужирный" w:hAnsi="Times New Roman Полужирный"/>
                <w:caps/>
                <w:kern w:val="2"/>
              </w:rPr>
              <w:t>История России</w:t>
            </w:r>
            <w:r>
              <w:rPr>
                <w:rStyle w:val="IndexLink"/>
                <w:kern w:val="2"/>
              </w:rPr>
              <w:t>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82">
            <w:r>
              <w:rPr>
                <w:rStyle w:val="IndexLink"/>
                <w:kern w:val="2"/>
              </w:rPr>
              <w:t xml:space="preserve">«СГ.02 </w:t>
            </w:r>
            <w:r>
              <w:rPr>
                <w:rStyle w:val="IndexLink"/>
                <w:rFonts w:cs="Times New Roman Полужирный" w:ascii="Times New Roman Полужирный" w:hAnsi="Times New Roman Полужирный"/>
                <w:caps/>
                <w:kern w:val="2"/>
              </w:rPr>
              <w:t>Иностранный язык в профессиональной деятельности</w:t>
            </w:r>
            <w:r>
              <w:rPr>
                <w:rStyle w:val="IndexLink"/>
                <w:kern w:val="2"/>
              </w:rPr>
              <w:t>»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83">
            <w:r>
              <w:rPr>
                <w:rStyle w:val="IndexLink"/>
                <w:kern w:val="2"/>
              </w:rPr>
              <w:t>«СГ.03 БЕЗОПАСНОСТЬ ЖИЗНЕДЕЯТЕЛЬНОСТИ»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84">
            <w:r>
              <w:rPr>
                <w:rStyle w:val="IndexLink"/>
                <w:kern w:val="2"/>
              </w:rPr>
              <w:t>«СГ.04 ФИЗИЧЕСКАЯ КУЛЬТУРА»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400985">
            <w:r>
              <w:rPr>
                <w:rStyle w:val="IndexLink"/>
                <w:kern w:val="2"/>
              </w:rPr>
              <w:t>«СГ.05 ОСНОВЫ ФИНАНСОВОЙ ГРАМОТНОСТИ»6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96400986">
            <w:r>
              <w:rPr>
                <w:rStyle w:val="IndexLink"/>
                <w:b w:val="false"/>
                <w:bCs w:val="false"/>
                <w:kern w:val="2"/>
              </w:rPr>
              <w:t>«СГ.06 ОСНОВЫ БЕРЕЖЛИВОГО ПРОИЗВОДСТВА»</w:t>
            </w:r>
            <w:r>
              <w:rPr>
                <w:rStyle w:val="IndexLink"/>
                <w:b w:val="false"/>
                <w:bCs w:val="false"/>
              </w:rPr>
              <w:tab/>
              <w:t>60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Times New Roman"/>
          <w:b/>
          <w:b/>
          <w:bCs/>
          <w:sz w:val="22"/>
          <w:szCs w:val="24"/>
        </w:rPr>
      </w:pPr>
      <w:r>
        <w:rPr>
          <w:rFonts w:cs="Times New Roman" w:ascii="Calibri" w:hAnsi="Calibri"/>
          <w:b/>
          <w:bCs/>
          <w:sz w:val="2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5 г.</w:t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2.1</w:t>
      </w:r>
    </w:p>
    <w:p>
      <w:pPr>
        <w:pStyle w:val="Normal"/>
        <w:jc w:val="right"/>
        <w:rPr/>
      </w:pPr>
      <w:r>
        <w:rPr>
          <w:b/>
          <w:szCs w:val="24"/>
        </w:rPr>
        <w:t xml:space="preserve">к ПОП-П по специальности </w:t>
        <w:br/>
        <w:t>26.02.03 Судово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0" w:name="__RefHeading___Toc196400973"/>
      <w:bookmarkEnd w:id="0"/>
      <w:r>
        <w:rPr>
          <w:b/>
          <w:bCs/>
          <w:kern w:val="2"/>
          <w:szCs w:val="24"/>
          <w:lang w:val="en-US"/>
        </w:rPr>
        <w:t>«</w:t>
      </w:r>
      <w:r>
        <w:rPr>
          <w:b/>
          <w:bCs/>
          <w:kern w:val="2"/>
          <w:szCs w:val="32"/>
          <w:lang w:val="en-US"/>
        </w:rPr>
        <w:t>ОП.01 ИНЖЕНЕРНАЯ ГРАФИКА</w:t>
      </w:r>
      <w:r>
        <w:rPr>
          <w:b/>
          <w:bCs/>
          <w:kern w:val="2"/>
          <w:szCs w:val="24"/>
          <w:lang w:val="en-US"/>
        </w:rPr>
        <w:t>»</w:t>
      </w:r>
    </w:p>
    <w:p>
      <w:pPr>
        <w:pStyle w:val="Normal"/>
        <w:jc w:val="center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szCs w:val="24"/>
        </w:rPr>
        <w:t>2025 г.</w:t>
      </w:r>
      <w:r>
        <w:br w:type="page"/>
      </w:r>
    </w:p>
    <w:p>
      <w:pPr>
        <w:pStyle w:val="Normal"/>
        <w:spacing w:before="0" w:after="20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>СОДЕРЖАНИЕ ПРОГРАММЫ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8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1. Общая характеристика примерной рабочей программы учебной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9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1. Цель и место дисциплины в структуре образовательной программ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0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2. Планируемые результаты освоения дисц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1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2. Структура и содержание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2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1. Трудоемкость освоения дисци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4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2. Примерное содержание дисци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6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3. Условия реализации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7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1. Материально-техн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8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2. Учебно-метод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spacing w:before="120" w:after="0"/>
        <w:ind w:right="-427" w:hanging="0"/>
        <w:rPr>
          <w:b/>
          <w:b/>
          <w:szCs w:val="24"/>
          <w:vertAlign w:val="superscript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9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4. Контроль и оценка результатов освоения дисциплины……………………………...…</w: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…..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  <w:r>
        <w:br w:type="page"/>
      </w:r>
    </w:p>
    <w:p>
      <w:pPr>
        <w:pStyle w:val="Normal"/>
        <w:numPr>
          <w:ilvl w:val="0"/>
          <w:numId w:val="21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Cs w:val="24"/>
        </w:rPr>
        <w:t>«</w:t>
      </w:r>
      <w:r>
        <w:rPr>
          <w:b/>
        </w:rPr>
        <w:t>ОП.01 ИНЖЕНЕРНАЯ ГРАФИКА</w:t>
      </w:r>
      <w:r>
        <w:rPr>
          <w:b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Cs w:val="24"/>
        </w:rPr>
        <w:t>Цель дисциплины</w:t>
      </w:r>
      <w:r>
        <w:rPr>
          <w:b/>
          <w:szCs w:val="24"/>
        </w:rPr>
        <w:t xml:space="preserve"> </w:t>
      </w:r>
      <w:r>
        <w:rPr/>
        <w:t>«Инженерная графика» формирование представлений о геометрическом черчении, о проекционном черчении, техническом рисовании, машиностроительном черчении, чертежах и схемах специальности, основы компьютерной граф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Дисциплина «</w:t>
      </w:r>
      <w:r>
        <w:rPr/>
        <w:t>Инженерная графика</w:t>
      </w:r>
      <w:r>
        <w:rPr>
          <w:szCs w:val="24"/>
        </w:rPr>
        <w:t xml:space="preserve">» включена в обязательную часть </w:t>
      </w:r>
      <w:r>
        <w:rPr/>
        <w:t>общепрофессионального</w:t>
      </w:r>
      <w:r>
        <w:rPr>
          <w:szCs w:val="24"/>
        </w:rPr>
        <w:t xml:space="preserve"> цикла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.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99"/>
        <w:gridCol w:w="4307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К, П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выполнять технические схемы, чертежи и эскизы деталей, узлов и агрегатов машин, сборочных чертежей и чертежей общего в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разрабатывать конструкторскую и технологическую документацию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MS Mincho;MS Mincho"/>
              </w:rPr>
              <w:t>использовать средства машинной графики в профессиональной деятельност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сновные методы проецирования.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овременные средства инженерной графики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оформления конструкторской и технологической документации. 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пособы графического представления пространственных образов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true"/>
        <w:jc w:val="center"/>
        <w:rPr/>
      </w:pPr>
      <w:r>
        <w:rPr>
          <w:rFonts w:eastAsia="Segoe UI"/>
          <w:b/>
          <w:bCs/>
          <w:caps/>
          <w:kern w:val="2"/>
          <w:szCs w:val="24"/>
          <w:lang w:val="en-US"/>
        </w:rPr>
        <w:t xml:space="preserve">Структура и содержание </w:t>
      </w:r>
      <w:r>
        <w:rPr>
          <w:rFonts w:eastAsia="Segoe UI"/>
          <w:b/>
          <w:bCs/>
          <w:caps/>
          <w:kern w:val="2"/>
          <w:szCs w:val="24"/>
        </w:rPr>
        <w:t>ДИСЦИПЛИНЫ</w:t>
      </w:r>
    </w:p>
    <w:p>
      <w:pPr>
        <w:pStyle w:val="24"/>
        <w:spacing w:before="0" w:after="240"/>
        <w:ind w:right="-57" w:firstLine="709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 xml:space="preserve">2.1. Трудоемкость освоения дисциплины 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256"/>
        <w:gridCol w:w="2733"/>
      </w:tblGrid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2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2.2. Примерное содержание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4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1. ГЕОМЕТРИЧЕСКОЕ ЧЕРЧЕНИЕ</w:t>
            </w:r>
          </w:p>
        </w:tc>
      </w:tr>
      <w:tr>
        <w:trPr>
          <w:trHeight w:val="22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сведения по оформлению чертеж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4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Форматы, рамка, основная надпись, линии чертежа, шрифты чертежные, масштабы.</w:t>
            </w:r>
          </w:p>
        </w:tc>
      </w:tr>
      <w:tr>
        <w:trPr>
          <w:trHeight w:val="3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ое занятие</w:t>
            </w:r>
          </w:p>
        </w:tc>
      </w:tr>
      <w:tr>
        <w:trPr>
          <w:trHeight w:val="1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. Титульный лист альбома графических работ, Линии чертежа.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еометрические постр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7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вила нанесения размеров на чертежах деталей. Уклоны и конусности. Деление окружности на равные части Последовательное построение лекальных кривых.</w:t>
            </w:r>
          </w:p>
        </w:tc>
      </w:tr>
      <w:tr>
        <w:trPr>
          <w:trHeight w:val="22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Правила вычерчивания контуров технических деталей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5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Геометрические построения, используемые при вычерчивании контуров технических деталей. Сопряжения. </w:t>
            </w:r>
          </w:p>
        </w:tc>
      </w:tr>
      <w:tr>
        <w:trPr>
          <w:trHeight w:val="3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ое занятие</w:t>
            </w:r>
          </w:p>
        </w:tc>
      </w:tr>
      <w:tr>
        <w:trPr>
          <w:trHeight w:val="18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. Вычерчивание контура технической детали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 ПРОЕКЦИОННОЕ ЧЕРЧЕНИЕ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тоды проецирования. Эпюр Монжа.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</w:t>
            </w:r>
          </w:p>
        </w:tc>
      </w:tr>
      <w:tr>
        <w:trPr>
          <w:trHeight w:val="5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. Проецирование точек и отрезка прямой.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Тема 2.2. Плоскост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</w:t>
            </w:r>
          </w:p>
        </w:tc>
      </w:tr>
      <w:tr>
        <w:trPr>
          <w:trHeight w:val="8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4. </w:t>
            </w:r>
            <w:r>
              <w:rPr>
                <w:bCs/>
                <w:szCs w:val="24"/>
              </w:rPr>
              <w:t>Построение линии пересечения треугольников АВС и ЕДК определение видимости в проекциях. Нахождение натуральной величины треугольника АВС.</w:t>
            </w:r>
          </w:p>
        </w:tc>
      </w:tr>
      <w:tr>
        <w:trPr>
          <w:trHeight w:val="18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ерхности тела. Определение поверхностей те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8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ецирование геометрических тел. Проекции точек. Особые линии на поверхностях вращения.</w:t>
            </w:r>
          </w:p>
        </w:tc>
      </w:tr>
      <w:tr>
        <w:trPr>
          <w:trHeight w:val="2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ое занятие</w:t>
            </w:r>
          </w:p>
        </w:tc>
      </w:tr>
      <w:tr>
        <w:trPr>
          <w:trHeight w:val="38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5.  </w:t>
            </w:r>
            <w:r>
              <w:rPr>
                <w:bCs/>
                <w:color w:val="000000"/>
                <w:szCs w:val="24"/>
              </w:rPr>
              <w:t>Проецирование геометрических тел.</w:t>
            </w:r>
          </w:p>
        </w:tc>
      </w:tr>
      <w:tr>
        <w:trPr>
          <w:trHeight w:val="2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Аксонометрические проек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6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иды аксонометрических проекций. Аксонометрические оси, показатели искажения. Изображения плоских фигур геометрических тел.</w:t>
            </w:r>
          </w:p>
        </w:tc>
      </w:tr>
      <w:tr>
        <w:trPr>
          <w:trHeight w:val="1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ое занятие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6.  </w:t>
            </w:r>
            <w:r>
              <w:rPr>
                <w:bCs/>
                <w:color w:val="000000"/>
                <w:szCs w:val="24"/>
              </w:rPr>
              <w:t>Аксонометрические проекции геометрических тел.</w:t>
            </w:r>
          </w:p>
        </w:tc>
      </w:tr>
      <w:tr>
        <w:trPr>
          <w:trHeight w:val="2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чение геометрических тел плоскостям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8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ересечение геометрических тел проецирующими плоскостями, определение натуральной величины фигуры сечения, развертки и аксонометрии.</w:t>
            </w:r>
          </w:p>
        </w:tc>
      </w:tr>
      <w:tr>
        <w:trPr>
          <w:trHeight w:val="1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ое занятие</w:t>
            </w:r>
          </w:p>
        </w:tc>
      </w:tr>
      <w:tr>
        <w:trPr>
          <w:trHeight w:val="8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7. Комплексный чертеж усечённой призмы, нахождение действительной величины фигуры сечения. Построение развёртки поверхности усечённой призмы. Изображение ее в изометрии </w:t>
            </w:r>
          </w:p>
        </w:tc>
      </w:tr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ции моделей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</w:t>
            </w:r>
          </w:p>
        </w:tc>
      </w:tr>
      <w:tr>
        <w:trPr>
          <w:trHeight w:val="5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. Построение третьей проекции модели по двум заданным и выполнение ее аксонометрической проекции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3. ТЕХНИЧЕСКОЕ РИСОВАНИЕ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Рисование плоских фигур и геометрических те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</w:t>
            </w:r>
          </w:p>
        </w:tc>
      </w:tr>
      <w:tr>
        <w:trPr>
          <w:trHeight w:val="4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. Выполнение рисунка группы геометрических тел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4. МАШИНОСТРОИТЕЛЬНОЕ ЧЕРЧЕНИЕ</w:t>
            </w:r>
          </w:p>
        </w:tc>
      </w:tr>
      <w:tr>
        <w:trPr>
          <w:trHeight w:val="70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</w:t>
            </w:r>
          </w:p>
        </w:tc>
      </w:tr>
      <w:tr>
        <w:trPr>
          <w:trHeight w:val="7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. Выполнение простых разрезов и аксонометрии детали с вырезом 1/4.</w:t>
            </w:r>
          </w:p>
        </w:tc>
      </w:tr>
      <w:tr>
        <w:trPr>
          <w:trHeight w:val="3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Винтовые поверхности и изделия с резьбо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10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интовые поверхности, классификация резьб. Изображение внутренней и наружной резьбы: сбеги, недорезы, проточки, фаски. Обозначение стандартных резьб. Стандартные резьбовые крепежные детали.</w:t>
            </w:r>
          </w:p>
        </w:tc>
      </w:tr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Эскизы и рабочие чертежи дета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</w:t>
            </w:r>
          </w:p>
        </w:tc>
      </w:tr>
      <w:tr>
        <w:trPr>
          <w:trHeight w:val="2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. Выполнение эскизов машиностроительных деталей</w:t>
            </w:r>
          </w:p>
        </w:tc>
      </w:tr>
      <w:tr>
        <w:trPr>
          <w:trHeight w:val="18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ъемные и неразъёмные соединения дета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иды разъемных соединений: резьбовые, шпоночные, шлицевые, штифтовые.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азначение разъемных соединений и условные обозначения.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Шлицевое и шпоночное соединение деталей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еразъемные соединения деталей</w:t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е занятия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. Вычерчивание разъемных соединений деталей по ГОСТам упрощённо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3. Выполнение чертежа неразъёмного соединения деталей</w:t>
            </w:r>
          </w:p>
        </w:tc>
      </w:tr>
      <w:tr>
        <w:trPr>
          <w:trHeight w:val="18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Зубчатые передачи. Основные виды передач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</w:t>
            </w:r>
          </w:p>
        </w:tc>
      </w:tr>
      <w:tr>
        <w:trPr>
          <w:trHeight w:val="52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4. Выполнения эскизов деталей зубчатых передач</w:t>
            </w:r>
          </w:p>
        </w:tc>
      </w:tr>
      <w:tr>
        <w:trPr>
          <w:trHeight w:val="2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Чертеж общего вида и сборочный чертеж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11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значение чертежа общего вида и сборочного. Последовательность выполнения сборочного чертежа. Обозначение составных частей, изображение уплотненных устройств, подшипников и другие условности, и упрощения. Спецификация.</w:t>
            </w:r>
          </w:p>
        </w:tc>
      </w:tr>
      <w:tr>
        <w:trPr>
          <w:trHeight w:val="3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b/>
                <w:bCs/>
                <w:szCs w:val="24"/>
              </w:rPr>
              <w:t>Чтение и деталирование сборочного чертеж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е занятия</w:t>
            </w:r>
          </w:p>
        </w:tc>
      </w:tr>
      <w:tr>
        <w:trPr>
          <w:trHeight w:val="3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5. Деталирование сборочного чертежа. </w:t>
            </w:r>
          </w:p>
        </w:tc>
      </w:tr>
      <w:tr>
        <w:trPr>
          <w:trHeight w:val="12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5. ЧЕРТЕЖИ И СХЕМЫ СПЕЦИАЛЬНОСТИ</w:t>
            </w:r>
          </w:p>
        </w:tc>
      </w:tr>
      <w:tr>
        <w:trPr>
          <w:trHeight w:val="3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хе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</w:t>
            </w:r>
          </w:p>
        </w:tc>
      </w:tr>
      <w:tr>
        <w:trPr>
          <w:trHeight w:val="25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6. Виды и типы схем. Правила выполнения схем. Перечень элементов схемы, условные, графические и позиционные обозначения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6. КОМПЬЮТЕРНАЯ ГРАФИКА</w:t>
            </w:r>
          </w:p>
        </w:tc>
      </w:tr>
      <w:tr>
        <w:trPr>
          <w:trHeight w:val="16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ьютер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афи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: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едение в компьютерную графику. Виды компьютерной графики.</w:t>
            </w:r>
            <w:r>
              <w:rPr>
                <w:szCs w:val="24"/>
              </w:rPr>
              <w:t xml:space="preserve"> Современные средства инженерной графики. Использование компьютерной графики в профессиональной деятельности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е занятия</w:t>
            </w:r>
          </w:p>
        </w:tc>
      </w:tr>
      <w:tr>
        <w:trPr>
          <w:trHeight w:val="4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7. </w:t>
            </w:r>
            <w:r>
              <w:rPr>
                <w:bCs/>
                <w:szCs w:val="24"/>
              </w:rPr>
              <w:t>Использование компьютерной график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(70 час.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Cs w:val="24"/>
        </w:rPr>
        <w:t>3. УСЛОВИЯ РЕАЛИЗАЦИИ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4"/>
        </w:rPr>
      </w:pPr>
      <w:r>
        <w:rPr/>
        <w:t>Кабинет «Общепрофессиональных дисциплин», оснащенный в соответствии с приложением 3 ПОП-П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Учебно-методическое обеспечение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1. Основные печатные и/или электронные изд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Чекмарев, А. А.  Черчение: учебник для среднего профессионального образования / А. А. Чекмарев. — 2-е изд., перераб. и доп. — Москва: Издательство Юрайт, 2022. — 275 с. — (Профессиональное образование). — ISBN 978-5-534-09554-8. — Текст : электронный // Образовательная платформа Юрайт [сайт]. — URL: https://urait.ru/bcode/491225 (дата обращения: 23.04.2025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Инженерная 3D-компьютерная графика: учебник и практикум для среднего профессионального образования / А. Л. Хейфец, А. Н. Логиновский, И. В. Буторина, В. Н. Васильева. — 3-е изд., перераб. и доп. — Москва: Издательство Юрайт, 2025. — 596 с. — (Профессиональное образование). — ISBN 978-5-534-20468-1. — Текст: электронный // Образовательная платформа Юрайт [сайт]. — URL: https://urait.ru/bcode/558194 2. Пуйческу, Ф.И. Инженерная графика: учебник / Ф.И. Пуйческу. - М.: Academia, 2019. - 192 c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ности компет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MS Mincho;MS Mincho"/>
              </w:rPr>
            </w:pPr>
            <w:r>
              <w:rPr>
                <w:rFonts w:eastAsia="MS Mincho;MS Mincho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MS Mincho;MS Mincho"/>
              </w:rPr>
            </w:pPr>
            <w:r>
              <w:rPr>
                <w:rFonts w:eastAsia="MS Mincho;MS Mincho"/>
              </w:rPr>
              <w:t>основные методы проец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MS Mincho;MS Mincho"/>
              </w:rPr>
            </w:pPr>
            <w:r>
              <w:rPr>
                <w:rFonts w:eastAsia="MS Mincho;MS Mincho"/>
              </w:rPr>
              <w:t>современные средства инженерной графики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MS Mincho;MS Mincho"/>
              </w:rPr>
            </w:pPr>
            <w:r>
              <w:rPr>
                <w:rFonts w:eastAsia="MS Mincho;MS Mincho"/>
              </w:rPr>
              <w:t xml:space="preserve">оформления конструкторской и технологической документации.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MS Mincho;MS Mincho"/>
              </w:rPr>
            </w:pPr>
            <w:r>
              <w:rPr>
                <w:rFonts w:eastAsia="MS Mincho;MS Mincho"/>
              </w:rPr>
              <w:t>способы графического представления пространственных образ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воспроизводит методов и приемы проекционного черчен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правильность выполняет чертежи деталей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излагает требования по оформлению конструкторской документации, согласно требованиям ЕСКД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излагает способы представления технологического оборудования и выполняет технологические сх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Оценка результатов практиче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Самооценка своего знания, осуществляемая обучаю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Экспертное наблюдение за ходом выполнения учебных заданий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Уме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выполнять технические схемы, чертежи и эскизы деталей, узлов и агрегатов машин, сборочных чертежей и чертежей общего в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разрабатывать конструкторскую и технологическую документ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MS Mincho"/>
              </w:rPr>
              <w:t>использовать средства машинной график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правильно изображает оборудования и технологические 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выполняет работы в соответствии со стандартом ЕСК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демонстрирует навыки использования машинной граф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Оценка результатов практиче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Самооценка своего знания, осуществляемая обучаю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Экспертное наблюдение за ходом выполнения учебных зада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2.2</w:t>
      </w:r>
    </w:p>
    <w:p>
      <w:pPr>
        <w:pStyle w:val="Normal"/>
        <w:jc w:val="right"/>
        <w:rPr/>
      </w:pPr>
      <w:r>
        <w:rPr>
          <w:b/>
          <w:szCs w:val="24"/>
        </w:rPr>
        <w:t xml:space="preserve">к ПОП-П по специальности </w:t>
        <w:br/>
        <w:t>26.02.03 Судово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Cs w:val="24"/>
          <w:lang w:val="en-US"/>
        </w:rPr>
      </w:pPr>
      <w:bookmarkStart w:id="1" w:name="__RefHeading___Toc196400974"/>
      <w:bookmarkEnd w:id="1"/>
      <w:r>
        <w:rPr>
          <w:b/>
          <w:bCs/>
          <w:kern w:val="2"/>
          <w:szCs w:val="24"/>
          <w:lang w:val="en-US"/>
        </w:rPr>
        <w:t>«ОП.02 ТЕХНИЧЕСКАЯ МЕХАНИКА»</w:t>
      </w:r>
    </w:p>
    <w:p>
      <w:pPr>
        <w:pStyle w:val="Normal"/>
        <w:jc w:val="center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caps/>
          <w:color w:val="2F5496"/>
          <w:kern w:val="2"/>
          <w:szCs w:val="24"/>
          <w:lang w:val="en-US"/>
        </w:rPr>
      </w:pPr>
      <w:r>
        <w:rPr>
          <w:b/>
          <w:bCs/>
          <w:szCs w:val="24"/>
        </w:rPr>
        <w:t>2025 г.</w:t>
      </w:r>
      <w:r>
        <w:br w:type="page"/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>СОДЕРЖАНИЕ ПРОГРАММЫ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8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1. Общая характеристика примерной рабочей программы учебной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9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1. Цель и место дисциплины в структуре образовательной программ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0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2. Планируемые результаты освоения дисц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1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2. Структура и содержание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2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1. Трудоемкость освоения дисци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4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2. Примерное содержание дисци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6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3. Условия реализации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7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1. Материально-техн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8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2. Учебно-метод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spacing w:before="120" w:after="0"/>
        <w:ind w:right="-427" w:hanging="0"/>
        <w:rPr>
          <w:b/>
          <w:b/>
          <w:szCs w:val="24"/>
          <w:vertAlign w:val="superscript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9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4. Контроль и оценка результатов освоения дисциплины……………………………...…</w: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…..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  <w:r>
        <w:br w:type="page"/>
      </w:r>
    </w:p>
    <w:p>
      <w:pPr>
        <w:pStyle w:val="Normal"/>
        <w:numPr>
          <w:ilvl w:val="0"/>
          <w:numId w:val="32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«ОП.02 ТЕХНИЧЕСКАЯ МЕХАНИКА»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Цель дисциплины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«Техническая механика»: </w:t>
      </w:r>
      <w:bookmarkStart w:id="2" w:name="_Hlk196310452"/>
      <w:r>
        <w:rPr>
          <w:bCs/>
          <w:color w:val="000000"/>
          <w:szCs w:val="24"/>
          <w:lang w:val="en-US"/>
        </w:rPr>
        <w:t>формирование знаний в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>областях теории механизмов и машин, сопротивления материалов и основ конструирования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 xml:space="preserve">деталей машин, подготовка </w:t>
      </w:r>
      <w:r>
        <w:rPr>
          <w:bCs/>
          <w:color w:val="000000"/>
          <w:szCs w:val="24"/>
        </w:rPr>
        <w:t xml:space="preserve">к </w:t>
      </w:r>
      <w:r>
        <w:rPr>
          <w:bCs/>
          <w:color w:val="000000"/>
          <w:szCs w:val="24"/>
          <w:lang w:val="en-US"/>
        </w:rPr>
        <w:t>изучению последующих дисциплин и решению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en-US"/>
        </w:rPr>
        <w:t xml:space="preserve">профессиональных задач, связанных с </w:t>
      </w:r>
      <w:bookmarkEnd w:id="2"/>
      <w:r>
        <w:rPr>
          <w:bCs/>
          <w:color w:val="000000"/>
          <w:szCs w:val="24"/>
        </w:rPr>
        <w:t>судовожд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Дисциплина «Техническая механика» включена в обязательную часть общепрофессионального цикла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.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71"/>
        <w:gridCol w:w="5232"/>
      </w:tblGrid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К, П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зировать условия работы деталей машин и механизмов, оценивать их работоспособность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 выполнять проверочные расчёты по сопротивлению материалов и деталям маши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онятия, законы и модели механики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кинематику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динамику преобразования энергии в механическую работу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методику расчёта элементов конструкций на прочность, жесткость и устойчивость при различных видах деформаций. Определение внутренних напряжений в деталях машин и элементах конструкций. Проверочные расчёты по сопротивлению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 классификацию механизмов, узлов и деталей. Критерии работоспособности и влияющие факторы</w:t>
            </w:r>
            <w:r>
              <w:rPr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нализ функциональных возможностей механизмов и области их применения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-общие законы статики и динамики жидкостей. Общие законы статики и динамики газов. Основные законы термодинамик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TextBody"/>
        <w:jc w:val="center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>2. СТРУКТУРА И СОДЕРЖАНИЕ ДИСЦИПЛИНЫ</w:t>
      </w:r>
    </w:p>
    <w:p>
      <w:pPr>
        <w:pStyle w:val="24"/>
        <w:rPr/>
      </w:pPr>
      <w:r>
        <w:rPr/>
        <w:t xml:space="preserve">2.1. Трудоемкость освоения дисциплин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399"/>
        <w:gridCol w:w="2433"/>
      </w:tblGrid>
      <w:tr>
        <w:trPr>
          <w:trHeight w:val="23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2.2. Примерное содержание дисциплин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1 Теоретическая механик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понятия, законы и модели механ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bCs/>
                <w:szCs w:val="24"/>
              </w:rPr>
              <w:t xml:space="preserve"> Содержание и задачи статики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сновные понятия и аксиомы статик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Материальная точка и абсолютно твердое тело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ила, как мера механического воздействия материальных тел, система сил, равнодействующая и уравновешивающая сил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2.</w:t>
            </w:r>
            <w:r>
              <w:rPr>
                <w:bCs/>
                <w:szCs w:val="24"/>
              </w:rPr>
              <w:t xml:space="preserve"> Аксиомы статики. </w:t>
            </w:r>
            <w:r>
              <w:rPr>
                <w:b/>
                <w:bCs/>
                <w:szCs w:val="24"/>
              </w:rPr>
              <w:t>Связи и реакции связей</w:t>
            </w:r>
            <w:r>
              <w:rPr>
                <w:bCs/>
                <w:szCs w:val="24"/>
              </w:rPr>
              <w:t>. Определение величины и направления реакций связей. Принцип освобождения от связей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: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1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оская система сходящихся сил</w:t>
            </w:r>
            <w:r>
              <w:rPr>
                <w:bCs/>
                <w:szCs w:val="24"/>
              </w:rPr>
              <w:t>. Способы сложения двух сил. Разложение равнодействующей силы на две составляющих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Определение равнодействующей системы сил</w:t>
            </w:r>
            <w:r>
              <w:rPr>
                <w:bCs/>
                <w:szCs w:val="24"/>
              </w:rPr>
              <w:t xml:space="preserve"> геометрическим способом. Порядок построения силового многоугольника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szCs w:val="24"/>
              </w:rPr>
              <w:t>3. Проекции силы на оси координат</w:t>
            </w:r>
            <w:r>
              <w:rPr>
                <w:szCs w:val="24"/>
              </w:rPr>
              <w:t>. Правило знаков проекций. Проекция системы сил на ось ко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szCs w:val="24"/>
              </w:rPr>
              <w:t>Определение равнодействующей силы аналитическим способом. Условие равновесия в аналитической и геометрической формах</w:t>
            </w:r>
            <w:r>
              <w:rPr>
                <w:b/>
                <w:bCs/>
                <w:szCs w:val="24"/>
              </w:rPr>
              <w:t xml:space="preserve"> Пара сил и её свойства</w:t>
            </w:r>
            <w:r>
              <w:rPr>
                <w:bCs/>
                <w:szCs w:val="24"/>
              </w:rPr>
              <w:t>. Момент пары.  Правило знаков. Сложение пар. Условие равновесия системы пары 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мент силы относительно точки. Момент силы относительно о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Приведение силы к данной точке. Приведение плоской системы сил к данному центру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4. Главный вектор и главный момент системы сил.</w:t>
            </w:r>
            <w:r>
              <w:rPr>
                <w:bCs/>
                <w:szCs w:val="24"/>
              </w:rPr>
              <w:t xml:space="preserve"> Равновесие плоской произвольной системы 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ри формы уравнений равновесия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очные системы</w:t>
            </w:r>
            <w:r>
              <w:rPr>
                <w:bCs/>
                <w:szCs w:val="24"/>
              </w:rPr>
              <w:t>. Классификация нагрузок и виды опор Определение реакций опор и моментов защемления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Центр параллельных сил</w:t>
            </w:r>
            <w:r>
              <w:rPr>
                <w:bCs/>
                <w:szCs w:val="24"/>
              </w:rPr>
              <w:t>. Центр тяжести тела. Координаты центра тяжести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тр тяжести составных плоских фигур</w:t>
            </w:r>
            <w:r>
              <w:rPr>
                <w:bCs/>
                <w:szCs w:val="24"/>
              </w:rPr>
              <w:t xml:space="preserve"> Определение центра тяжести плоской фигуры сложной формы расчётным путем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2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Кинема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 Кинематика движения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характеристики движения: траектория, путь, скорость, ускорение (полное, нормальное и касательное). Относительность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Уравнение движения точки. Способы задания движения точки: координатный, векторный, естественный. Определение скоростей и ускорений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Cs/>
                <w:szCs w:val="24"/>
              </w:rPr>
              <w:t>Частные случаи движения точки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Простейшие движения твердого тела.</w:t>
            </w:r>
            <w:r>
              <w:rPr>
                <w:bCs/>
                <w:szCs w:val="24"/>
              </w:rPr>
              <w:t xml:space="preserve"> Поступательное движение. Вращательное движение вокруг неподвижной оси. Угловая скорость и угловое ускорение.  Линейные скорости и ускорения точки вращающегося тела. Сравнение формул кинематики для поступательного и вращательного движения. Сложное и плоскопараллельное движение. Определение скоростей и ускорений материальных точек, движущихся поступательно и вращательно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Динамика преобразования энергии в механическую работ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1.Динамика. Аксиомы динамики</w:t>
            </w:r>
            <w:r>
              <w:rPr>
                <w:bCs/>
                <w:szCs w:val="24"/>
              </w:rPr>
              <w:t>: принцип инерции, основной закон динамики, принцип независимости действия сил, принцип действия и противо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Связь между массой и силой. Две основные задачи 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Движение свободной и несвободной материальных точек. Силы инерции. Принцип Даламбера. Метод кинетостатики при решении задач динамик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2.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иды трения. Законы трения</w:t>
            </w:r>
            <w:r>
              <w:rPr>
                <w:bCs/>
                <w:szCs w:val="24"/>
              </w:rPr>
              <w:t xml:space="preserve"> скольжения. Трение качения. Коэффициент т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Работа постоянной силы на прямолинейном перемещении. Работа силы тяжести. Работа при вращательном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щность. Коэффициент полезного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он изменения количества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 xml:space="preserve">Потенциальная и кинетическая энергия. Закон изменения кинетической энергии. Применение законов динамики в динамических расчёта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ешение задач динамики  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здел 2. Сопротивление материал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Методика расчёта элементов конструкций на прочность, жесткость и устойчивость при различных видах деформаций. Определение внутренних напряжений в деталях машин и элементах конструкций. Проверочные расчёты по сопротивлению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1.Содержание и задачи раздела «Сопротивление материалов»</w:t>
            </w:r>
            <w:r>
              <w:rPr>
                <w:bCs/>
                <w:szCs w:val="24"/>
              </w:rPr>
              <w:t xml:space="preserve">. Основные требования к деталям и конструкциям. Виды расчётов. Гипотезы и допущения. </w:t>
            </w:r>
            <w:r>
              <w:rPr>
                <w:b/>
                <w:bCs/>
                <w:szCs w:val="24"/>
              </w:rPr>
              <w:t>Классификация нагрузок и элементов конструкции</w:t>
            </w:r>
            <w:r>
              <w:rPr>
                <w:bCs/>
                <w:szCs w:val="24"/>
              </w:rPr>
              <w:t>. Формы элементов констр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лы внешние и внутренние. Метод сечений. Внутренние силовые факторы. Виды нагружений. Механическое напряжение: полное, нормальное, касательное. Допускаемые напряжения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ая работ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Растяжение и сжатие, основные понятия и определения.</w:t>
            </w:r>
            <w:r>
              <w:rPr>
                <w:bCs/>
                <w:szCs w:val="24"/>
              </w:rPr>
              <w:t xml:space="preserve"> Продольные силы и их эпюры. Напряжение при растяжении и сжа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Деформации при растяжении и сжатии. Закон Гука. Формулы для расчёта перемещений поперечных сечений при растяжении и сжа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6Статические испытания материалов на растяжение и сжатие. Диаграммы растяжения и сжатия пластичных и хрупки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7.Условие прочности. Расчёты элементов конструкций на прочность при растяжении и сжатии. Проверочные расчёты по сопротивлению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Расчёт элементов конструкции на прочность</w:t>
            </w:r>
            <w:r>
              <w:rPr>
                <w:bCs/>
                <w:szCs w:val="24"/>
              </w:rPr>
              <w:t xml:space="preserve"> при растяжении и сжат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2.Чистый сдвиг. Закон Гука</w:t>
            </w:r>
            <w:r>
              <w:rPr>
                <w:bCs/>
                <w:szCs w:val="24"/>
              </w:rPr>
              <w:t xml:space="preserve"> при сдвиге. Деформации, внутренние силовые факторы, напряжения при сдвиге (срезе) и смятии, условия про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 xml:space="preserve">Примеры деталей, работающих на сдвиг (срез) и смятие.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3.Кручение. Основные понятия и определения</w:t>
            </w:r>
            <w:r>
              <w:rPr>
                <w:bCs/>
                <w:szCs w:val="24"/>
              </w:rPr>
              <w:t>. Деформации, внутренние силовые факторы, напряжения при кручении. Эпюры крутящих мо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гол закручивания. Расчёты элементов конструкций на прочность и жесткость при кру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Изгиб. Основные понятия и определения. Виды изгиба. Внутренние силовые факторы при прямом поперечном изгибе. Знаки поперечных сил и изгибающих мо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Эпюры поперечных сил и изгибающих моментов. Нормальные напряжения при изгиб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счёты элементов конструкций на прочность при изгиб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ая работ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очные расчёты по сопротивлению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Построение эпюр крутящих моментов</w:t>
            </w:r>
            <w:r>
              <w:rPr>
                <w:bCs/>
                <w:szCs w:val="24"/>
              </w:rPr>
              <w:t xml:space="preserve"> и определение диаметра вала из условия прочности и жесткости на кр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Определение внутренних напряжений в деталях машин и элементах 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ение модуля сдвига при испытании образца на кручение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4.Понятие о касательных напряжениях при изгибе</w:t>
            </w:r>
            <w:r>
              <w:rPr>
                <w:bCs/>
                <w:szCs w:val="24"/>
              </w:rPr>
              <w:t>, о линейных и угловых перемещениях расчёт элементов конструкций на жесткость при изги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счёты на устойчивость сжатых стержней. Устойчивое и неустойчивое равновесие. Критическая сила. Формула Эйлера. Критическое напряжение и гибкость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ая работ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рочные расчёты по сопротивлению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Построение эпюр поперечных сил и изгибающих моментов по характерным точкам и определение размеров поперечных сечений балок при прямом поперечном изги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Определение внутренних напряжений в деталях</w:t>
            </w:r>
            <w:r>
              <w:rPr>
                <w:bCs/>
                <w:szCs w:val="24"/>
              </w:rPr>
              <w:t xml:space="preserve"> машин и элементах 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szCs w:val="24"/>
              </w:rPr>
              <w:t>Определение прогиба балки</w:t>
            </w:r>
            <w:r>
              <w:rPr>
                <w:szCs w:val="24"/>
              </w:rPr>
              <w:t xml:space="preserve"> при прямом поперечном изгибе опытным путем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Проверочные расчёты по сопротивлению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Расчёт элементов конструкций</w:t>
            </w:r>
            <w:r>
              <w:rPr>
                <w:bCs/>
                <w:szCs w:val="24"/>
              </w:rPr>
              <w:t xml:space="preserve"> на устойчивость: расчёт стержня, нагруженного продольной сил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внутренних напряжений в деталях машин и элементах конструкций. </w:t>
            </w:r>
            <w:r>
              <w:rPr>
                <w:szCs w:val="24"/>
              </w:rPr>
              <w:t>Определение критической силы при продольном изгибе опытным путем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3. Детали машин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Классификация механизмов, узлов и деталей. Критерии работоспособности и влияющие факторы</w:t>
            </w:r>
            <w:r>
              <w:rPr>
                <w:b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szCs w:val="24"/>
              </w:rPr>
              <w:t>Анализ функциональных возможностей механизмов и области их приме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bCs/>
                <w:szCs w:val="24"/>
              </w:rPr>
              <w:t xml:space="preserve"> Цели и задачи раздела. Машина, механизм, сборочная единица, дета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требования к деталям машин. Критерии работоспособности и надежности деталей машин. Стандартизация и взаимозаменяемость. Материал деталей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Звено, кинематическая пара. Кинематическая схема. Условные обозначения на кинематических схемах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ая работ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очные расчёты по деталям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Определение передаточного отношения</w:t>
            </w:r>
            <w:r>
              <w:rPr>
                <w:bCs/>
                <w:szCs w:val="24"/>
              </w:rPr>
              <w:t>, кинематический расчёт многоступенчатого привод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2.</w:t>
            </w:r>
            <w:r>
              <w:rPr>
                <w:bCs/>
                <w:szCs w:val="24"/>
              </w:rPr>
              <w:t xml:space="preserve">Виды движений и преобразующие движение механизмы. </w:t>
            </w:r>
            <w:r>
              <w:rPr>
                <w:b/>
                <w:bCs/>
                <w:szCs w:val="24"/>
              </w:rPr>
              <w:t>Назначение передач в машинах</w:t>
            </w:r>
            <w:r>
              <w:rPr>
                <w:bCs/>
                <w:szCs w:val="24"/>
              </w:rPr>
              <w:t>. Классификация передач, условные обозначения на сх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нематические и силовые соотношения в передаточных механиз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Фрикционные передачи</w:t>
            </w:r>
            <w:r>
              <w:rPr>
                <w:bCs/>
                <w:szCs w:val="24"/>
              </w:rPr>
              <w:t>. Достоинства и недостатки. Классификация, устройство, принцип работы, область применения. Вариаторы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3. Анализ функциональных возможностей механизмов</w:t>
            </w:r>
            <w:r>
              <w:rPr>
                <w:bCs/>
                <w:szCs w:val="24"/>
              </w:rPr>
              <w:t xml:space="preserve"> и области их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кинематических схем и структурный анализ плоских рычажных механизмов по Ассуру. Расчёт подвижности механизма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ая работа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Ременные передачи</w:t>
            </w:r>
            <w:r>
              <w:rPr>
                <w:bCs/>
                <w:szCs w:val="24"/>
              </w:rPr>
              <w:t>. Достоинства и недостатки. Классификация, устройство, принцип работы, область применения. Геометрические и кинематические характеристики ременных передач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4. Цепные передачи</w:t>
            </w:r>
            <w:r>
              <w:rPr>
                <w:bCs/>
                <w:szCs w:val="24"/>
              </w:rPr>
              <w:t>. Достоинства и недостатки. Классификация, устройство, принцип работы, область применения. Геометрические и кинематические характеристики цепных передач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5. Общие сведения о зубчатых передачах</w:t>
            </w:r>
            <w:r>
              <w:rPr>
                <w:bCs/>
                <w:szCs w:val="24"/>
              </w:rPr>
              <w:t>. Достоинства и недостатки. Классификация, устройство, принцип работы, область применения. Основы зубчатого зацепления. Геометрические параметры прямозубой цилиндрической 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Прямозубая цилиндрическая передача</w:t>
            </w:r>
            <w:r>
              <w:rPr>
                <w:bCs/>
                <w:szCs w:val="24"/>
              </w:rPr>
              <w:t>. Кинематический и геометрический расчет. Способы изготовления. Виды разрушения зубьев.: Проверочные расчёты по деталям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Прямозубая цилиндрическая передача. Кинематический и геометрический расчет. Виды разрушения зубьев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6.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фты: назначение, классификация</w:t>
            </w:r>
            <w:r>
              <w:rPr>
                <w:bCs/>
                <w:szCs w:val="24"/>
              </w:rPr>
              <w:t>, устройство и принцип действия основных типов муфт. Область применени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 Общие сведения о подшипниках</w:t>
            </w:r>
            <w:r>
              <w:rPr>
                <w:bCs/>
                <w:szCs w:val="24"/>
              </w:rPr>
              <w:t>. Подшипники скольжения: назначение, устройство, материал,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Проверочные расчёты по деталям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Валы и оси:</w:t>
            </w:r>
            <w:r>
              <w:rPr>
                <w:bCs/>
                <w:szCs w:val="24"/>
              </w:rPr>
              <w:t xml:space="preserve"> применение классификация, элементы конструкции валов и осей, материалы. Проектировочный и проверочный расчёты вал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8.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шипники качения</w:t>
            </w:r>
            <w:r>
              <w:rPr>
                <w:bCs/>
                <w:szCs w:val="24"/>
              </w:rPr>
              <w:t>: назначение, устройство, классификация. Подбор подшипников по статической и динамической грузоподъем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Разъемные соединения: резьбовые, шпоночные, шлицевые. Назначение, достоинства и недостатки, классификация, область применения. Основы расчета на прочность болтов при постоянной нагрузке. Штифтовые соединения, расчет на срез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9</w:t>
            </w:r>
            <w:r>
              <w:rPr>
                <w:bCs/>
                <w:szCs w:val="24"/>
              </w:rPr>
              <w:t>.</w:t>
            </w:r>
            <w:r>
              <w:rPr>
                <w:b/>
                <w:bCs/>
                <w:szCs w:val="24"/>
              </w:rPr>
              <w:t>Неразъемные соединения</w:t>
            </w:r>
            <w:r>
              <w:rPr>
                <w:bCs/>
                <w:szCs w:val="24"/>
              </w:rPr>
              <w:t>: заклепочные, сварные, клеевые и паяные. Назначение, достоинства и недостатки, классификация, область применения. Расчет заклепочных соединений на прочность. Расчеты сварных соединений при статических нагрузках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верочные расчёты по деталям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чёт заклёпочного соединения.  Проверочные расчёты по деталям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Основы расчёта на прочность болтов</w:t>
            </w:r>
            <w:r>
              <w:rPr>
                <w:bCs/>
                <w:szCs w:val="24"/>
              </w:rPr>
              <w:t xml:space="preserve"> при постоянной нагрузке. Шпоночные соединения, расчёт на срез призматической шпонки</w:t>
            </w:r>
            <w:r>
              <w:rPr>
                <w:b/>
                <w:bCs/>
                <w:szCs w:val="24"/>
              </w:rPr>
              <w:t xml:space="preserve"> Проверочные расчёты по деталям машин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Расчёт сварного соединения.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4 Основные законы статики и динамики жидкостей и газ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ие законы статики и динамики жидк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 xml:space="preserve">Жидкость и её физические свойства. Гидростатическое давление и его свойства. Законы Паскаля и Архиме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вновесие тел в жидкости</w:t>
            </w:r>
            <w:r>
              <w:rPr>
                <w:bCs/>
                <w:szCs w:val="24"/>
              </w:rPr>
              <w:t>. Плавание тел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2. Гидродинамика, основные элементы потока</w:t>
            </w:r>
            <w:r>
              <w:rPr>
                <w:bCs/>
                <w:szCs w:val="24"/>
              </w:rPr>
              <w:t>. Основные характеристики и режимы движения жидкости. Гидравлические сопротивления и потери напора при движении жидкости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Практическая работ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счёт потерь напора в трубопровод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ие законы статики и динамики газов. Основные законы термодинамик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  <w:r>
              <w:rPr>
                <w:bCs/>
                <w:szCs w:val="24"/>
              </w:rPr>
              <w:t xml:space="preserve">Общие понятия.  </w:t>
            </w:r>
            <w:r>
              <w:rPr>
                <w:b/>
                <w:bCs/>
                <w:szCs w:val="24"/>
              </w:rPr>
              <w:t>Законы идеальных газов</w:t>
            </w:r>
            <w:r>
              <w:rPr>
                <w:bCs/>
                <w:szCs w:val="24"/>
              </w:rPr>
              <w:t>. Первый закон термодинамики. Термодинамически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Понятия о круговом процессе</w:t>
            </w:r>
            <w:r>
              <w:rPr>
                <w:bCs/>
                <w:szCs w:val="24"/>
              </w:rPr>
              <w:t>. Цикл Карно. Второй закон термодинамики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(70 час.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</w:t>
      </w:r>
      <w:r>
        <w:rPr>
          <w:szCs w:val="24"/>
        </w:rPr>
        <w:t>Общепрофессиональных дисциплин</w:t>
      </w:r>
      <w:r>
        <w:rPr>
          <w:bCs/>
          <w:szCs w:val="24"/>
        </w:rPr>
        <w:t>»</w:t>
      </w:r>
      <w:r>
        <w:rPr>
          <w:szCs w:val="24"/>
        </w:rPr>
        <w:t xml:space="preserve">, </w:t>
      </w:r>
      <w:r>
        <w:rPr>
          <w:bCs/>
          <w:szCs w:val="24"/>
        </w:rPr>
        <w:t>оснащенный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1. Основные печатные и/или электронные издания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Ахметзянов, М. Х.  Техническая механика (сопротивление материалов) : учебник для среднего профессионального образования / М. Х. Ахметзянов, И. Б. Лазарев. — 2-е изд., перераб. и доп. — Москва: Издательство Юрайт, 2023. — 297 с. — (Профессиональное образование). — ISBN 978-5-534-09308-7. — Текст: электронный // Образовательная платформа Юрайт [сайт]. — URL: https://urait.ru/bcode/512201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оронин, Ф. А. Теоретическая механика: учебное пособие для спо / Ф. А. Доронин. — Санкт-Петербург: Лань, 2025. — 480 с. — ISBN 978-5-507-53106-6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552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ет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сновные понятия, законы и модели механики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кинематик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динамику преобразования энергии в механическую работу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методику расчёта элементов конструкций на прочность, жесткость и устойчивость при различных видах деформаций. Определение внутренних напряжений в деталях машин и элементах конструкций. Проверочные расчёты по сопротивлению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 классификацию механизмов, узлов и деталей. Критерии работоспособности и влияющие факторы</w:t>
            </w:r>
            <w:r>
              <w:rPr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нализ функциональных возможностей механизмов и области их при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общие законы статики и динамики жидкостей. Общие законы статики и динамики газов. Основные законы термо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ет объяснить основные аксиомы и законы теоретической механи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знания сопоставления движения точки и движения твердого тел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ясняет основные законы динамики и преобразования энергии в механическую работ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объясняет основные требования к деталям и конструкция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ясняет назначение, классификации, и принципы действия механизмов, узлов и деталей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равнивает основные критерии и факторы, влияющие на работоспособность машин и механизм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выполняет структуру анализа механизм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ясняет основы статики и динамики жидкостей и г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Экспертное наблюдение за ходом выполнения учебных задан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ет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анализировать условия работы деталей машин и механизмов, оценивать их работоспособность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выполнять проверочные расчёты по сопротивлению материалов и деталям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jc w:val="both"/>
              <w:rPr/>
            </w:pPr>
            <w:r>
              <w:rPr>
                <w:szCs w:val="24"/>
              </w:rPr>
              <w:t>анализирует работоспособность и машин и механизмов в зависимости от условий работы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ет оценивать работоспособность машин и механизмов с учетом действующих нагруз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яет проверочные расчёты конструкций и деталей машин на прочность, жесткость и устой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ое наблюдение за ходом выполнения учебных заданий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ложение 2.3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к ПОП-П по специальности </w:t>
        <w:br/>
        <w:t>26.02.03 Судово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3" w:name="__RefHeading___Toc196400975"/>
      <w:bookmarkEnd w:id="3"/>
      <w:r>
        <w:rPr>
          <w:b/>
          <w:bCs/>
          <w:kern w:val="2"/>
          <w:szCs w:val="24"/>
          <w:lang w:val="en-US"/>
        </w:rPr>
        <w:t>«</w:t>
      </w:r>
      <w:r>
        <w:rPr>
          <w:b/>
          <w:bCs/>
          <w:color w:val="000000"/>
          <w:kern w:val="2"/>
          <w:szCs w:val="24"/>
          <w:lang w:val="en-US"/>
        </w:rPr>
        <w:t>ОП.03 ЭЛЕКТРОТЕХНИКА И ЭЛЕКТРОНИКА</w:t>
      </w:r>
      <w:r>
        <w:rPr>
          <w:b/>
          <w:bCs/>
          <w:kern w:val="2"/>
          <w:szCs w:val="24"/>
          <w:lang w:val="en-US"/>
        </w:rPr>
        <w:t>»</w:t>
      </w:r>
    </w:p>
    <w:p>
      <w:pPr>
        <w:pStyle w:val="Normal"/>
        <w:jc w:val="center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2025 г.</w:t>
      </w:r>
      <w:r>
        <w:br w:type="page"/>
      </w:r>
    </w:p>
    <w:p>
      <w:pPr>
        <w:pStyle w:val="Normal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>СОДЕРЖАНИЕ ПРОГРАММЫ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8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1. Общая характеристика примерной рабочей программы учебной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9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1. Цель и место дисциплины в структуре образовательной программ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0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2. Планируемые результаты освоения дисц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1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2. Структура и содержание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2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1. Трудоемкость освоения дисци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4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2. Примерное содержание дисци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6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3. Условия реализации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7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1. Материально-техн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8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2. Учебно-метод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spacing w:before="120" w:after="0"/>
        <w:ind w:right="-427" w:hanging="0"/>
        <w:rPr>
          <w:b/>
          <w:b/>
          <w:szCs w:val="24"/>
          <w:vertAlign w:val="superscript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9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4. Контроль и оценка результатов освоения дисциплины……………………………...…</w: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…..</w:t>
      </w:r>
    </w:p>
    <w:p>
      <w:pPr>
        <w:pStyle w:val="Normal"/>
        <w:spacing w:before="120" w:after="0"/>
        <w:ind w:right="-427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rFonts w:eastAsia="Segoe UI"/>
        </w:rPr>
      </w:pPr>
      <w:r>
        <w:rPr>
          <w:rFonts w:eastAsia="Segoe UI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Cs w:val="24"/>
        </w:rPr>
        <w:t>«</w:t>
      </w:r>
      <w:r>
        <w:rPr>
          <w:b/>
          <w:color w:val="000000"/>
          <w:szCs w:val="24"/>
        </w:rPr>
        <w:t>ОП.03 ЭЛЕКТРОТЕХНИКА И ЭЛЕКТРОНИКА</w:t>
      </w:r>
      <w:r>
        <w:rPr>
          <w:b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Цель дисциплины</w:t>
      </w:r>
      <w:r>
        <w:rPr>
          <w:b/>
          <w:szCs w:val="24"/>
        </w:rPr>
        <w:t xml:space="preserve"> </w:t>
      </w:r>
      <w:r>
        <w:rPr/>
        <w:t>«</w:t>
      </w:r>
      <w:r>
        <w:rPr>
          <w:color w:val="000000"/>
        </w:rPr>
        <w:t>Электротехника и электроника</w:t>
      </w:r>
      <w:r>
        <w:rPr/>
        <w:t xml:space="preserve">» формирование представлений об </w:t>
      </w:r>
      <w:r>
        <w:rPr>
          <w:szCs w:val="24"/>
        </w:rPr>
        <w:t>э</w:t>
      </w:r>
      <w:r>
        <w:rPr/>
        <w:t>лектрическом сопроти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исциплина «</w:t>
      </w:r>
      <w:r>
        <w:rPr>
          <w:color w:val="000000"/>
        </w:rPr>
        <w:t>Электротехника и электроника</w:t>
      </w:r>
      <w:r>
        <w:rPr/>
        <w:t xml:space="preserve">» включена в обязательную часть </w:t>
      </w:r>
      <w:r>
        <w:rPr>
          <w:color w:val="000000"/>
        </w:rPr>
        <w:t>общепрофессионального</w:t>
      </w:r>
      <w:r>
        <w:rPr/>
        <w:t xml:space="preserve"> цикла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1.2.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23"/>
        <w:gridCol w:w="5359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К, П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производить измерение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Times New Roman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Cs w:val="24"/>
                <w:lang w:eastAsia="ko-KR"/>
              </w:rPr>
              <w:t>-включать электротехнические приборы, аппараты, машины, управлять ими и контролировать их эффективную и безопасную ра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устранять отказы и повреждения электрооборуд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основные разделы электротехники и электро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электрические измерения и приб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микропроцессорные средства изме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электротехнологии и теорию электрически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основы электроники и силовой электро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основы электромагнетизма, цепи постоянног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 xml:space="preserve">переменного тока, электрические щиты и электрооборудов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 xml:space="preserve">- основы электронной аппаратуры и высоковольтной электронной аппаратуры для дальнейшего 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умения наблюдать за эксплуатацией электрических и электронных систем, а также систем управления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24"/>
        <w:jc w:val="center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>2. СТРУКТУРА И СОДЕРЖАНИЕ ДИСЦИПЛИНЫ</w:t>
      </w:r>
    </w:p>
    <w:p>
      <w:pPr>
        <w:pStyle w:val="24"/>
        <w:rPr/>
      </w:pPr>
      <w:r>
        <w:rPr/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1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2.2. Примерное содержание дисциплины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47"/>
        <w:gridCol w:w="16"/>
      </w:tblGrid>
      <w:tr>
        <w:trPr>
          <w:trHeight w:val="517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76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1. Электрическое сопротивление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онятие об электрическом поле, электрических зарядах. Источники. Проводники и диэлектрики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ое сопротивление. Основные законы электрических цепей постоянного тока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чет цепей постоянного тока. Решение задач с использованием законов Ома, Джоуля-Ленца, Кирхгофа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чет цепей постоянного тока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Виды соединений резисторов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2. Электрическая емкость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нятие об электрической емкости. Конденсаторы, их виды и назнач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Основы расчета цепей с электрической емкостью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денсаторы: типы, схемы соединения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борка схем с электрическим сопротивлением и емкостью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3. Индуктивность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нятие о магнитном поле, переменном токе. Индуктивнос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Магнитные цепи. Основные законы и уравнения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чет магнитных цепей постоянного тока.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борка схем с электрическим сопротивлением, емкостью и катушками индуктивности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4. Переменный ток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Получение переменного тока, его основные параметры. Однофазные и трехфазные цепи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ы соединения трехфазных цепей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законы и уравнения цепей переменного тока.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Цепь переменного тока. Закон Ома.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Последовательное соединение активного, индуктивного и емкостного сопротивления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5. Электрические измерения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ые сведения об электрических измерениях. Погрешности. Классификация электроизмерительных прибор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Измерения неэлектрических величин. Датчики. Судовые измерительные устройства с электрическим выходным сигналом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Определение</w:t>
            </w:r>
            <w:r>
              <w:rPr>
                <w:b/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огрешности измерения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6. Трансформаторы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рансформаторы. Назначение, виды, подключение. Основы расчета.</w:t>
            </w:r>
            <w:r>
              <w:rPr>
                <w:color w:val="000000"/>
                <w:szCs w:val="24"/>
              </w:rPr>
              <w:t xml:space="preserve"> Однофазные и трехфазные трансформаторы, их назначение и устройство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жимы работы трансформатора, его КПД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7. Электрические машины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Генераторы и двигатели постоянного тока. Назначение, виды, принцип действ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Генераторы и двигатели переменного тока. Назначение, виды, принцип действия.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ма 8. Электроника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сновные сведения об электронных устройствах. Классификация. Назначение.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нтегральные микросхемы, классификация.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Классификация диодов и триодов. </w:t>
            </w:r>
          </w:p>
        </w:tc>
      </w:tr>
      <w:tr>
        <w:trPr>
          <w:trHeight w:val="23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Виды и устройство тиристоров и транзисторов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bookmarkStart w:id="4" w:name="RANGE!A63"/>
            <w:r>
              <w:rPr>
                <w:b/>
                <w:bCs/>
                <w:color w:val="000000"/>
                <w:szCs w:val="24"/>
              </w:rPr>
              <w:t>Всего</w:t>
            </w:r>
            <w:bookmarkEnd w:id="4"/>
            <w:r>
              <w:rPr>
                <w:b/>
                <w:bCs/>
                <w:color w:val="000000"/>
                <w:szCs w:val="24"/>
              </w:rPr>
              <w:t xml:space="preserve"> (70 ча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ДИСЦИПЛИН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Кабинет «</w:t>
      </w:r>
      <w:r>
        <w:rPr/>
        <w:t>Общепрофессиональных дисциплин</w:t>
      </w:r>
      <w:r>
        <w:rPr>
          <w:bCs/>
        </w:rPr>
        <w:t>»</w:t>
      </w:r>
      <w:r>
        <w:rPr/>
        <w:t xml:space="preserve">, оснащенный(е) в соответствии с приложением 3 ПОП-П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bCs/>
          <w:sz w:val="28"/>
          <w:szCs w:val="24"/>
        </w:rPr>
      </w:pPr>
      <w:r>
        <w:rPr>
          <w:bCs/>
        </w:rPr>
        <w:t>Лаборатория «Электроники и электротехники», оснащенный(е) в соответствии с приложением 3 ПОП-П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1. Основные печатные и/или электронные изда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Вострецова, Е. В. Теория электрических цепей. Лабораторный практикум: учебное пособие для среднего профессионального образования / Е. В. Вострецова, С. М. Зраенко, Ю. В. Шилов; под научной редакцией А. С. Лучинина. — Москва: Издательство Юрайт, 2024. — 135 с. — (Профессиональное образование). — ISBN 978-5-534-10096-9. — Текст: электронный // Образовательная платформа Юрайт [сайт]. — URL: https://urait.ru/bcode/539010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узовкин, В. А.  Электротехника и электроника: учебник для среднего профессионального образования / В. А. Кузовкин, В. В. Филатов. — Москва: Издательство Юрайт, 2022. — 431 с. — (Профессиональное образование). — ISBN 978-5-534-07727-8. — Текст: электронный // Образовательная платформа Юрайт [сайт]. — URL: </w:t>
      </w:r>
      <w:hyperlink r:id="rId2">
        <w:r>
          <w:rPr>
            <w:rStyle w:val="InternetLink"/>
            <w:rFonts w:eastAsia="Calibri"/>
            <w:lang w:eastAsia="en-US"/>
          </w:rPr>
          <w:t>https://urait.ru/bcode/490149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b/>
          <w:b/>
          <w:color w:val="000000"/>
          <w:sz w:val="28"/>
          <w:szCs w:val="24"/>
        </w:rPr>
      </w:pPr>
      <w:r>
        <w:rPr>
          <w:rFonts w:eastAsia="Calibri"/>
          <w:color w:val="000000"/>
          <w:lang w:eastAsia="en-US"/>
        </w:rPr>
        <w:t>Миленина, С. А. Электротехника: учебник и практикум для среднего профессионального образования / С. А. Миленина; под редакцией Н. К. Миленина. — 2-е изд., перераб. и доп. — Москва: Издательство Юрайт, 2025. — 245 с. — (Профессиональное образование). — ISBN 978-5-534-19816-4. — Текст: электронный // Образовательная платформа Юрайт [сайт]. — URL: https://urait.ru/bcode/562788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1"/>
        <w:gridCol w:w="3023"/>
      </w:tblGrid>
      <w:tr>
        <w:trPr>
          <w:trHeight w:val="2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ности компетен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Зн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основные разделы электротехники и электро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электрические измерения и приб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микропроцессорные средства изме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электротехнологии и теорию электрически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основы электроники и силовой электро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основы электромагнетизма, цепи постоянного и переменного тока, электрические щиты и электрооборуд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основы электронной аппаратуры и высоковольтной электронной аппаратуры для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умения наблюдать за эксплуатацией электрических и электронных систем, а также систем управл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 основных разделов электротехники и электроник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 электрических измерений и прибо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микропроцессорных средств измер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 электротехнологии и теории электрических маши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 основ электроники и силов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 основ электромагнетизм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 цепей постоянного и переменного то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знания основ электронной аппаратуры и высоковольтной электронной аппаратуры для дальнейшего развития умения наблюдать за эксплуатацией электрических и электронных систем, а также систем управ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Текущий контроль в форме экспертного наблюдения и оценки результатов достижения компетенции на учебных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 xml:space="preserve">Промежуточный контроль </w:t>
            </w:r>
          </w:p>
        </w:tc>
      </w:tr>
      <w:tr>
        <w:trPr>
          <w:trHeight w:val="2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производить измерение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Times New Roman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Cs w:val="24"/>
                <w:lang w:eastAsia="ko-KR"/>
              </w:rPr>
              <w:t>-включать электротехнические приборы, аппараты, машины, управлять ими и контролировать их эффективную и безопасную ра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- устранять отказы и повреждения электрооборуд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умение производить измерение электрических величин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умение включать электротехнические приборы, аппараты, машины, управлять ими и контролировать их эффективную и безопасную рабо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52" w:hanging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  <w:t>демонстрирует умение устранять отказы и повреждения электрооборудования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Batang;바탕"/>
                <w:color w:val="000000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2.4</w:t>
      </w:r>
    </w:p>
    <w:p>
      <w:pPr>
        <w:pStyle w:val="Normal"/>
        <w:jc w:val="right"/>
        <w:rPr/>
      </w:pPr>
      <w:r>
        <w:rPr>
          <w:b/>
          <w:szCs w:val="24"/>
        </w:rPr>
        <w:t xml:space="preserve">к ПОП-П по специальности </w:t>
        <w:br/>
        <w:t>26.02.03 Судово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Cs w:val="24"/>
          <w:lang w:val="en-US"/>
        </w:rPr>
      </w:pPr>
      <w:bookmarkStart w:id="5" w:name="__RefHeading___Toc196400976"/>
      <w:bookmarkEnd w:id="5"/>
      <w:r>
        <w:rPr>
          <w:b/>
          <w:bCs/>
          <w:kern w:val="2"/>
          <w:szCs w:val="24"/>
          <w:lang w:val="en-US"/>
        </w:rPr>
        <w:t>«ОП. 04 МАТЕРИАЛОВЕДЕНИЕ»</w:t>
      </w:r>
    </w:p>
    <w:p>
      <w:pPr>
        <w:pStyle w:val="Normal"/>
        <w:jc w:val="center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rFonts w:eastAsia="Segoe UI"/>
          <w:b/>
          <w:b/>
          <w:bCs/>
          <w:color w:val="2F5496"/>
        </w:rPr>
      </w:pPr>
      <w:r>
        <w:rPr>
          <w:b/>
          <w:bCs/>
        </w:rPr>
        <w:t>2025 г.</w:t>
      </w:r>
      <w:r>
        <w:br w:type="page"/>
      </w:r>
    </w:p>
    <w:p>
      <w:pPr>
        <w:pStyle w:val="24"/>
        <w:jc w:val="center"/>
        <w:rPr>
          <w:rFonts w:eastAsia="Segoe UI"/>
          <w:b/>
          <w:b/>
          <w:bCs/>
          <w:caps/>
          <w:kern w:val="2"/>
        </w:rPr>
      </w:pPr>
      <w:r>
        <w:rPr>
          <w:rFonts w:eastAsia="Segoe UI"/>
          <w:b/>
          <w:bCs/>
          <w:caps/>
          <w:kern w:val="2"/>
        </w:rPr>
        <w:t>СОДЕРЖАНИЕ ПРОГРАММЫ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8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1. Общая характеристика примерной рабочей программы учебной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9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1. Цель и место дисциплины в структуре образовательной программ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0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2. Планируемые результаты освоения дисц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1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2. Структура и содержание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2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1. Трудоемкость освоения дисци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4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2. Примерное содержание дисциплин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6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3. Условия реализации дисциплины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7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1. Материально-техн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8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2. Учебно-метод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spacing w:before="120" w:after="0"/>
        <w:ind w:right="-427" w:hanging="0"/>
        <w:rPr>
          <w:b/>
          <w:b/>
          <w:szCs w:val="24"/>
          <w:vertAlign w:val="superscript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9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4. Контроль и оценка результатов освоения дисциплины……………………………...…</w: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…..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Normal"/>
        <w:numPr>
          <w:ilvl w:val="0"/>
          <w:numId w:val="16"/>
        </w:numPr>
        <w:suppressAutoHyphens w:val="true"/>
        <w:jc w:val="center"/>
        <w:rPr/>
      </w:pP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«ОП. 04 МАТЕРИАЛОВЕДЕНИЕ»</w:t>
      </w:r>
    </w:p>
    <w:p>
      <w:pPr>
        <w:pStyle w:val="Normal"/>
        <w:ind w:firstLine="709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Cs w:val="24"/>
        </w:rPr>
        <w:t>Цель дисциплины</w:t>
      </w:r>
      <w:r>
        <w:rPr>
          <w:b/>
          <w:szCs w:val="24"/>
        </w:rPr>
        <w:t xml:space="preserve"> </w:t>
      </w:r>
      <w:r>
        <w:rPr>
          <w:szCs w:val="24"/>
        </w:rPr>
        <w:t>«Материаловедение» формирование представлений об основных способах обработки материалов, сущности явлений, происходящих в материалах в условиях эксплуатации изделия, материалы, применяемые в судостроении. Иметь представление о строении и свойствах конструкционных и эксплуатационных материалов, применяемых при ремонте, эксплуатации и техническом обслужива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Дисциплина «Материаловедение» включена в обязательную часть общепрофессионального цикла образовательной програм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1.2.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99"/>
        <w:gridCol w:w="4307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К, П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анализировать структуру и свойства материало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роить диаграмму состояния двойных сплавов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вать характеристику сплава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ение и свойства конструкционных материалов, применяемых при ремонте, эксплуатации и техническом обслуживан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сущность явлений, происходящих в материалах в условиях эксплуатации изделий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ременные способы получения материалов и изделий из них с заданным уровнем эксплуатационных свойств, сварочное производство, технологические процессы обработки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24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24"/>
        <w:jc w:val="center"/>
        <w:rPr>
          <w:rFonts w:eastAsia="Segoe UI"/>
          <w:b/>
          <w:b/>
          <w:bCs/>
          <w:caps/>
          <w:kern w:val="2"/>
        </w:rPr>
      </w:pPr>
      <w:r>
        <w:rPr>
          <w:rFonts w:eastAsia="Segoe UI"/>
          <w:b/>
          <w:bCs/>
          <w:caps/>
          <w:kern w:val="2"/>
        </w:rPr>
        <w:t>2. Структура и содержание ДИСЦИПЛИНЫ</w:t>
      </w:r>
    </w:p>
    <w:p>
      <w:pPr>
        <w:pStyle w:val="24"/>
        <w:spacing w:before="0" w:after="240"/>
        <w:ind w:right="-57" w:firstLine="709"/>
        <w:jc w:val="left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>2.1. Трудоемкость освоения дисциплины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1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 Примерное содержание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851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1 </w:t>
            </w:r>
            <w:r>
              <w:rPr>
                <w:b/>
                <w:szCs w:val="24"/>
              </w:rPr>
              <w:t>Строение и свойства конструкционных и эксплуатационных материалов, применяемых при ремонте, эксплуатации и техническом обслуживании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риалы и их классификац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Введение. Цели и задачи дисциплины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Конструкционные материалы. Металлические и неметаллические материалы, особенности применени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bCs/>
                <w:szCs w:val="24"/>
              </w:rPr>
              <w:t xml:space="preserve"> Свойства металлов. Область применения. Классификация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 занятие 1. О</w:t>
            </w:r>
            <w:r>
              <w:rPr>
                <w:bCs/>
                <w:szCs w:val="24"/>
              </w:rPr>
              <w:t>сновные методы определения механических свойств материалов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2. Изучение методов определения твёрдости металлов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bookmarkStart w:id="6" w:name="_Hlk70177690"/>
            <w:bookmarkEnd w:id="6"/>
            <w:r>
              <w:rPr>
                <w:b/>
                <w:bCs/>
                <w:szCs w:val="24"/>
              </w:rPr>
              <w:t>Тема 1.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томно-кристаллическое строение вещества. Методы исследовани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.Аморфные и кристаллические вещества, структурный анализ строения металлов и их свойства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.Классификация и структура сплавов. Диаграмма состояния двойных сплав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3.Диаграмма состояния железоуглеродистых сплавов.  Компоненты в диаграмме железо-углерод. Структурные составляющие системы железо-углерод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4.Диаграмма состояния железо-цементит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Лабораторная работа1. Построение диаграмм состояния двойных сплавов, характеристика сплавов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Лабораторная работа2. Исследование процесса кристаллизации диаграммы железо-цементит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2. Сущность явлений, происходящих в материалах в условиях эксплуатации изделия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атериалы, применяемые в судостроении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ременные способы получения материалов и изделий из них с заданным уровнем эксплуатационных свойств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. Виды термической обработки металлов. Закалка, отжиг, отпуск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. Химико-термическая обработка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Лабораторная работа 3. Основные фазовые превращения при термической обработке стали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Лабораторная работа4. Исследование химико-термической обработки сталей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Тема 2.2. Конструкционные и эксплуатационные материал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99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КМ. Проектные характеристики и выбор материалов в конструкции оборудования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99" w:hanging="360"/>
              <w:jc w:val="both"/>
              <w:rPr>
                <w:szCs w:val="24"/>
              </w:rPr>
            </w:pPr>
            <w:r>
              <w:rPr>
                <w:szCs w:val="24"/>
              </w:rPr>
              <w:t>Структура, свойства, маркировка и применение серого, высокопрочного и ковкого чугунов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299" w:hanging="360"/>
              <w:jc w:val="both"/>
              <w:rPr/>
            </w:pPr>
            <w:r>
              <w:rPr>
                <w:szCs w:val="24"/>
              </w:rPr>
              <w:t>Углеродистые стали. Применение углеродистых сталей. Легированные стали, их классификация, маркировка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 xml:space="preserve">Практические занятия №3 </w:t>
            </w:r>
            <w:r>
              <w:rPr>
                <w:szCs w:val="24"/>
              </w:rPr>
              <w:t>Изучение структуры и свойств чугунов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№4 </w:t>
            </w:r>
            <w:r>
              <w:rPr>
                <w:szCs w:val="24"/>
              </w:rPr>
              <w:t>Изучение структуры и свойств легированных стале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2.3. Материалы с особыми технологическими свойствам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441" w:hanging="360"/>
              <w:jc w:val="both"/>
              <w:rPr>
                <w:szCs w:val="24"/>
              </w:rPr>
            </w:pPr>
            <w:r>
              <w:rPr>
                <w:szCs w:val="24"/>
              </w:rPr>
              <w:t>Медь и её сплавы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441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люминий и его сплавы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е занятия №5 Изучение структуры и свойств цветных сплавов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Тема 2.4 Износостойкие материал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41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, свойства, маркировка и область применения износостойких материалов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41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нтифрикционные материалы: металлы и неметаллы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Тема 2.5 Материалы, устойчивые к воздействию температуры и рабочей сред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/>
              <w:ind w:left="299" w:hanging="360"/>
              <w:jc w:val="both"/>
              <w:rPr/>
            </w:pPr>
            <w:r>
              <w:rPr>
                <w:szCs w:val="24"/>
              </w:rPr>
              <w:t>Коррозия металлов и её виды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/>
              <w:ind w:left="299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пособы защиты конструкций от коррозии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/>
              <w:ind w:left="299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ррозионностойкие материалы и покрытия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/>
              <w:ind w:left="29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аростойкие, жаропрочные и хладостойкие материалы.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Лабораторная работа 4 Изучение среды, влияющей на коррозию металлов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Тема 2.6 Неметаллические материал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4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ификация, свойства и применение простых и сложных пластмасс.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4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учук и резиновые изделия.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актическая работа 6 Термореактивные и термопластические пластмассы свойства, преимущества м недостатки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аздел 3 Основные способы обработки материалов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Тема 3.1 Литейное производств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583" w:hanging="360"/>
              <w:jc w:val="both"/>
              <w:rPr>
                <w:szCs w:val="24"/>
              </w:rPr>
            </w:pPr>
            <w:r>
              <w:rPr>
                <w:szCs w:val="24"/>
              </w:rPr>
              <w:t>Сущность литейного производства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583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пециальные виды литья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Тема 3.2 Обработка металла давлением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41" w:hanging="360"/>
              <w:jc w:val="both"/>
              <w:rPr>
                <w:szCs w:val="24"/>
              </w:rPr>
            </w:pPr>
            <w:r>
              <w:rPr>
                <w:szCs w:val="24"/>
              </w:rPr>
              <w:t>Сущность процесса обработки металлов давлением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41" w:hanging="360"/>
              <w:jc w:val="both"/>
              <w:rPr>
                <w:szCs w:val="24"/>
              </w:rPr>
            </w:pPr>
            <w:r>
              <w:rPr>
                <w:szCs w:val="24"/>
              </w:rPr>
              <w:t>Прокатка, волочение, прессование, ковка, штамповка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арочное </w:t>
            </w:r>
            <w:r>
              <w:rPr>
                <w:b/>
                <w:bCs/>
                <w:szCs w:val="24"/>
              </w:rPr>
              <w:t>производство, технологические процессы об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1. Сущность процесса сварки и резки металлов. Виды сварки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Особенности свариваемости различных металлов и сплавов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. Виды сварных швов. Изображение и обозначение сварки на чертежах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Практическая работа 7 Изучение видов сварки металлов. Применение сварки в судоремонте и судостроении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Тема 3.4 Обработка металла резанием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299" w:hanging="360"/>
              <w:jc w:val="both"/>
              <w:rPr>
                <w:szCs w:val="24"/>
              </w:rPr>
            </w:pPr>
            <w:r>
              <w:rPr>
                <w:szCs w:val="24"/>
              </w:rPr>
              <w:t>Методы обработки резанием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299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металлорежущих станков и их характеристики.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(70 час.)</w:t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 xml:space="preserve">3.1. Материально-техническое обеспечение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bCs/>
          <w:szCs w:val="24"/>
        </w:rPr>
        <w:t>Кабинет «</w:t>
      </w:r>
      <w:r>
        <w:rPr>
          <w:szCs w:val="24"/>
        </w:rPr>
        <w:t xml:space="preserve">Общепрофессиональных дисциплин </w:t>
      </w:r>
      <w:r>
        <w:rPr/>
        <w:t>и профессиональных модулей</w:t>
      </w:r>
      <w:r>
        <w:rPr>
          <w:bCs/>
          <w:szCs w:val="24"/>
        </w:rPr>
        <w:t>»</w:t>
      </w:r>
      <w:r>
        <w:rPr>
          <w:szCs w:val="24"/>
        </w:rPr>
        <w:t>, оснащенный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Лаборатория «Электротехники и электроники», оснащенная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 xml:space="preserve">Мастерская «Слесарная», </w:t>
      </w:r>
      <w:r>
        <w:rPr>
          <w:bCs/>
        </w:rPr>
        <w:t>оснащенная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1. Основные печатные и/или электронные изд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/>
      </w:pPr>
      <w:r>
        <w:rPr>
          <w:bCs/>
          <w:szCs w:val="24"/>
        </w:rPr>
        <w:t>Бондаренко, Г. Г.  Материаловедение : учебник для вузов / Г. Г. Бондаренко, Т. А. Кабанова, В. В. Рыбалко ; под редакцией Г. Г. Бондаренко. — 3-е изд., перераб. и доп. — Москва: Издательство Юрайт, 2025. — 381 с. — (Высшее образование). — ISBN 978-5-534-17884-5. — Текст: электронный // Образовательная платформа Юрайт [сайт]. — URL: https://urait.ru/bcode/55989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/>
      </w:pPr>
      <w:r>
        <w:rPr>
          <w:bCs/>
          <w:szCs w:val="24"/>
        </w:rPr>
        <w:t xml:space="preserve">Материаловедение для транспортного машиностроения: Учебное пособие для СПО / Э. Р. Галимов, Л. В. Тарасенко, М. В. Унчикова, А. Л. Абдуллин. — 2-е изд., стер. — Санкт-Петербург: Лань, 2022. — 444 с. — ISBN 978-5-8114-8955-8. — Текст: электронный // Лань: электронно-библиотечная система. — URL: https://e.lanbook.com/book/185923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52"/>
        <w:gridCol w:w="26"/>
        <w:gridCol w:w="3398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ности компетенц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нает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троение и свойства конструкционных материалов, применяемых при ремонте, эксплуатации и техническом обслуживании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ущность явлений, происходящих в материалах в условиях эксплуатации изделий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временные способы получения материалов и изделий из них с заданным уровнем эксплуатационных свойств, сварочное производство, технологические процессы обработк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4"/>
              </w:rPr>
              <w:t>- демонстрирует умение сопоставлять видовые, свойства, назначения конструкционных материалов.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объясняет структурный анализа строения металлов и их свойств.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объясняет свойства металлов, влияния свойств металлов на назначение и эксплуатацию, ремонт и техническое обслуживание.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- демонстрирует умение сравнивать эксплуатационные свойства материалов. Обосновывает принципы классификации и маркировки сталей и чугунов, их применения.  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сравнивает термический и химико-термический обработки и фазовых превращений при эт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-объясняет сущность процессов сварки и резки металл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сопоставляет виды сварки. 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szCs w:val="24"/>
              </w:rPr>
              <w:t>- описывает процесс обработки металлов резание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исьменный контроль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Cs w:val="24"/>
              </w:rPr>
              <w:t xml:space="preserve">Устный контроль, </w:t>
            </w:r>
            <w:r>
              <w:rPr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анализировать структуру и свойства материало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строить диаграмму состояния двойных сплавов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авать характеристику сплав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описывает структуру и свойств материалов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использует анализ структуры и свойств различных метал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4"/>
              </w:rPr>
              <w:t xml:space="preserve">- знает </w:t>
            </w:r>
            <w:r>
              <w:rPr>
                <w:rFonts w:eastAsia="Calibri"/>
                <w:szCs w:val="24"/>
                <w:lang w:val="en-US"/>
              </w:rPr>
              <w:t>свойств</w:t>
            </w:r>
            <w:r>
              <w:rPr>
                <w:rFonts w:eastAsia="Calibri"/>
                <w:szCs w:val="24"/>
              </w:rPr>
              <w:t>а</w:t>
            </w:r>
            <w:r>
              <w:rPr>
                <w:rFonts w:eastAsia="Calibri"/>
                <w:szCs w:val="24"/>
                <w:lang w:val="en-US"/>
              </w:rPr>
              <w:t xml:space="preserve"> металл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нает построение диаграммы состояний двойных сплав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- демонстрирует знания процесса кристаллизации по диаграммам двойных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</w:rPr>
              <w:t>-использует исследования и анализа процессов кристаллизации для характеристики сплавов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контро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Практический контроль на практических занятиях</w:t>
            </w:r>
          </w:p>
        </w:tc>
      </w:tr>
    </w:tbl>
    <w:p>
      <w:pPr>
        <w:pStyle w:val="Normal"/>
        <w:spacing w:before="0" w:after="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2.5</w:t>
      </w:r>
    </w:p>
    <w:p>
      <w:pPr>
        <w:pStyle w:val="Normal"/>
        <w:jc w:val="right"/>
        <w:rPr/>
      </w:pPr>
      <w:r>
        <w:rPr>
          <w:b/>
          <w:szCs w:val="24"/>
        </w:rPr>
        <w:t xml:space="preserve">к ПОП-П по специальности </w:t>
        <w:br/>
        <w:t>26.02.03 Судово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Cs w:val="24"/>
          <w:lang w:val="en-US"/>
        </w:rPr>
      </w:pPr>
      <w:bookmarkStart w:id="7" w:name="__RefHeading___Toc196400977"/>
      <w:bookmarkEnd w:id="7"/>
      <w:r>
        <w:rPr>
          <w:b/>
          <w:bCs/>
          <w:kern w:val="2"/>
          <w:szCs w:val="24"/>
          <w:lang w:val="en-US"/>
        </w:rPr>
        <w:t>«ОП.05 МЕТРОЛОГИЯ И СТАНДАРТИЗАЦИЯ»</w:t>
      </w:r>
    </w:p>
    <w:p>
      <w:pPr>
        <w:pStyle w:val="Normal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rFonts w:eastAsia="Segoe UI"/>
          <w:b/>
          <w:b/>
          <w:bCs/>
          <w:color w:val="2F5496"/>
        </w:rPr>
      </w:pPr>
      <w:r>
        <w:rPr>
          <w:b/>
          <w:bCs/>
        </w:rPr>
        <w:t>2025 г.</w:t>
      </w:r>
      <w:r>
        <w:br w:type="page"/>
      </w:r>
    </w:p>
    <w:p>
      <w:pPr>
        <w:pStyle w:val="24"/>
        <w:jc w:val="center"/>
        <w:rPr>
          <w:rFonts w:eastAsia="Segoe UI"/>
          <w:b/>
          <w:b/>
          <w:bCs/>
          <w:color w:val="2F5496"/>
        </w:rPr>
      </w:pPr>
      <w:r>
        <w:rPr>
          <w:rFonts w:eastAsia="Segoe UI"/>
          <w:b/>
          <w:bCs/>
          <w:color w:val="2F5496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>СОДЕРЖАНИЕ ПРОГРАММЫ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78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1. Общая характеристика примерной рабочей программы учебной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79">
        <w:r>
          <w:rPr>
            <w:rStyle w:val="InternetLink"/>
            <w:szCs w:val="24"/>
            <w:lang w:val="en-US" w:eastAsia="en-US"/>
          </w:rPr>
          <w:t>1.1. Цель и место дисциплины в структуре образовательной программ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0">
        <w:r>
          <w:rPr>
            <w:rStyle w:val="InternetLink"/>
            <w:szCs w:val="24"/>
            <w:lang w:val="en-US" w:eastAsia="en-US"/>
          </w:rPr>
          <w:t>1.2. Планируемые результаты освоения дисц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81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2. Структура и содержание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2">
        <w:r>
          <w:rPr>
            <w:rStyle w:val="InternetLink"/>
            <w:szCs w:val="24"/>
            <w:lang w:val="en-US" w:eastAsia="en-US"/>
          </w:rPr>
          <w:t>2.1. Трудоемкость освоения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4">
        <w:r>
          <w:rPr>
            <w:rStyle w:val="InternetLink"/>
            <w:szCs w:val="24"/>
            <w:lang w:val="en-US" w:eastAsia="en-US"/>
          </w:rPr>
          <w:t>2.2. Примерное содержание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86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3. Условия реализации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7">
        <w:r>
          <w:rPr>
            <w:rStyle w:val="InternetLink"/>
            <w:szCs w:val="24"/>
            <w:lang w:val="en-US" w:eastAsia="en-US"/>
          </w:rPr>
          <w:t>3.1. Материально-техническое обеспечение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8">
        <w:r>
          <w:rPr>
            <w:rStyle w:val="InternetLink"/>
            <w:szCs w:val="24"/>
            <w:lang w:val="en-US" w:eastAsia="en-US"/>
          </w:rPr>
          <w:t>3.2. Учебно-методическое обеспечение</w:t>
          <w:tab/>
        </w:r>
      </w:hyperlink>
    </w:p>
    <w:p>
      <w:pPr>
        <w:pStyle w:val="Normal"/>
        <w:spacing w:before="120" w:after="0"/>
        <w:ind w:right="-427" w:hanging="0"/>
        <w:rPr/>
      </w:pPr>
      <w:hyperlink w:anchor="__RefHeading___Toc190967889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4. Контроль и оценка результатов освоения дисциплины……………………………...…</w:t>
        </w:r>
      </w:hyperlink>
      <w:r>
        <w:rPr>
          <w:rFonts w:eastAsia="Calibri"/>
          <w:b/>
          <w:bCs/>
          <w:szCs w:val="24"/>
          <w:lang w:val="en-US" w:eastAsia="en-US"/>
        </w:rPr>
        <w:t>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20"/>
        </w:numPr>
        <w:suppressAutoHyphens w:val="true"/>
        <w:jc w:val="center"/>
        <w:rPr/>
      </w:pP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«ОП.05 МЕТРОЛОГИЯ И СТАНДАРТИЗАЦИЯ»</w:t>
      </w:r>
    </w:p>
    <w:p>
      <w:pPr>
        <w:pStyle w:val="Normal"/>
        <w:ind w:firstLine="709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szCs w:val="24"/>
        </w:rPr>
        <w:t>Цель дисциплин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Метрология и стандартизация» формирование представлений об основах метрологического обеспечения, стандартизаци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Дисциплина «Метрология и стандартизация» включена в обязательную часть общепрофессионального цикла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.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99"/>
        <w:gridCol w:w="4307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К, П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ользоваться средствами измерений физических величи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</w:t>
              <w:tab/>
              <w:t>соблюдать технические регламенты, правила, нормы и стандарты, учитывать погрешности при проведении судовых измерений, исключать грубые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решности в серии измер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</w:t>
              <w:tab/>
              <w:t>пользоваться стандартами, комплексами стандартов и другой нормативной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аци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en-US"/>
              </w:rPr>
              <w:t>-основные понятия и определения метрологии и стандартизации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принципы государственного метрологического контроля и надзора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</w:t>
              <w:tab/>
              <w:t>принципы построения международных 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en-US"/>
              </w:rPr>
              <w:t>отечественных технических регламентов, стандартов, область ответственности различных организаций, имеющих отношение к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метрологии и стандартизации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-</w:t>
              <w:tab/>
              <w:t>правила пользования техническими регламентами, стандартами, комплексами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тандартов и другой нормативной документацией в области водного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en-US"/>
              </w:rPr>
              <w:t>-</w:t>
              <w:tab/>
              <w:t>основные понятия и определения метрологии, виды погрешностей,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погрешности определения навигационных параметров</w:t>
            </w:r>
          </w:p>
        </w:tc>
      </w:tr>
    </w:tbl>
    <w:p>
      <w:pPr>
        <w:pStyle w:val="Normal"/>
        <w:rPr>
          <w:rFonts w:eastAsia="Segoe UI"/>
        </w:rPr>
      </w:pPr>
      <w:r>
        <w:rPr>
          <w:rFonts w:eastAsia="Segoe UI"/>
        </w:rPr>
      </w:r>
    </w:p>
    <w:p>
      <w:pPr>
        <w:pStyle w:val="Normal"/>
        <w:rPr>
          <w:rFonts w:eastAsia="Segoe UI"/>
        </w:rPr>
      </w:pPr>
      <w:r>
        <w:rPr>
          <w:rFonts w:eastAsia="Segoe UI"/>
        </w:rPr>
      </w:r>
    </w:p>
    <w:p>
      <w:pPr>
        <w:pStyle w:val="Normal"/>
        <w:jc w:val="center"/>
        <w:rPr>
          <w:rFonts w:eastAsia="Segoe UI"/>
          <w:b/>
          <w:b/>
          <w:bCs/>
          <w:szCs w:val="24"/>
        </w:rPr>
      </w:pPr>
      <w:r>
        <w:rPr>
          <w:rFonts w:eastAsia="Segoe UI"/>
          <w:b/>
          <w:bCs/>
          <w:szCs w:val="24"/>
        </w:rPr>
        <w:t>2. СТРУКТУРА И СОДЕРЖАНИЕ ДИСЦИПЛИНЫ</w:t>
      </w:r>
    </w:p>
    <w:p>
      <w:pPr>
        <w:pStyle w:val="Normal"/>
        <w:rPr/>
      </w:pPr>
      <w:r>
        <w:rPr/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80"/>
        <w:gridCol w:w="2541"/>
      </w:tblGrid>
      <w:tr>
        <w:trPr>
          <w:trHeight w:val="23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2.2. Примерное содержание дисциплины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6935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264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</w:t>
            </w:r>
            <w:r>
              <w:rPr>
                <w:rFonts w:eastAsia="Calibri"/>
                <w:b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1.</w:t>
            </w:r>
            <w:r>
              <w:rPr>
                <w:rFonts w:eastAsia="Calibri"/>
                <w:b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Основы метролог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354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ема 1.1 </w:t>
            </w:r>
            <w:r>
              <w:rPr>
                <w:rFonts w:eastAsia="Calibri"/>
                <w:szCs w:val="24"/>
                <w:lang w:eastAsia="en-US"/>
              </w:rPr>
              <w:t>Основные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нятия и определения</w:t>
            </w:r>
            <w:r>
              <w:rPr>
                <w:rFonts w:eastAsia="Calibri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трологи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Введение.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авовые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сновы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трологической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еятельности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нятия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пределения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трологии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9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ема 1.2 </w:t>
            </w:r>
            <w:r>
              <w:rPr>
                <w:rFonts w:eastAsia="Calibri"/>
                <w:szCs w:val="24"/>
                <w:lang w:eastAsia="en-US"/>
              </w:rPr>
              <w:t>Основы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ехнических</w:t>
            </w:r>
            <w:r>
              <w:rPr>
                <w:rFonts w:eastAsia="Calibri"/>
                <w:spacing w:val="-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Общая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характеристика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ъектов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й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онятие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идах,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тодах и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редствах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й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Точность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тодов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езультатов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я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ктическое занятие 1. «Эталоны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диниц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редств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й»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ктическое занятие 2. «Метрологические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войства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характеристик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редств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й»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ктическое занятие 3.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Виды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грешностей»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454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ема 1.3 </w:t>
            </w:r>
            <w:r>
              <w:rPr>
                <w:rFonts w:eastAsia="Calibri"/>
                <w:szCs w:val="24"/>
                <w:lang w:eastAsia="en-US"/>
              </w:rPr>
              <w:t>Техническое</w:t>
            </w:r>
            <w:r>
              <w:rPr>
                <w:rFonts w:eastAsia="Calibri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конодательство как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снова метрологии и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1232" w:hanging="0"/>
              <w:rPr/>
            </w:pPr>
            <w:r>
              <w:rPr>
                <w:rFonts w:eastAsia="Calibri"/>
                <w:szCs w:val="24"/>
                <w:lang w:eastAsia="en-US"/>
              </w:rPr>
              <w:t>Понятие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ехническом</w:t>
            </w:r>
            <w:r>
              <w:rPr>
                <w:rFonts w:eastAsia="Calibri"/>
                <w:spacing w:val="-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егулировани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ехническом</w:t>
            </w:r>
            <w:r>
              <w:rPr>
                <w:rFonts w:eastAsia="Calibri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егламенте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ктическое занятие 4. «Технический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егламент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4" w:hanging="0"/>
              <w:rPr/>
            </w:pPr>
            <w:r>
              <w:rPr>
                <w:rFonts w:eastAsia="Calibri"/>
                <w:szCs w:val="24"/>
                <w:lang w:eastAsia="en-US"/>
              </w:rPr>
              <w:t>безопасности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ъектов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нутреннего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одног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транспорта»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72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ема 1.4 </w:t>
            </w:r>
            <w:r>
              <w:rPr>
                <w:rFonts w:eastAsia="Calibri"/>
                <w:szCs w:val="24"/>
                <w:lang w:eastAsia="en-US"/>
              </w:rPr>
              <w:t>Средства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я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линейных</w:t>
            </w:r>
            <w:r>
              <w:rPr>
                <w:rFonts w:eastAsia="Calibri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еличин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ктическое занятие 5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Cs w:val="24"/>
                <w:lang w:eastAsia="en-US"/>
              </w:rPr>
              <w:t>«ПКМД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Штриховые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нструменты»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ктическое занятие 6.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Гладкие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калибры»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 2 Основы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Cs w:val="24"/>
                <w:lang w:eastAsia="en-US"/>
              </w:rPr>
              <w:t xml:space="preserve">метрологического </w:t>
            </w:r>
            <w:r>
              <w:rPr>
                <w:rFonts w:eastAsia="Calibri"/>
                <w:b/>
                <w:szCs w:val="24"/>
                <w:lang w:eastAsia="en-US"/>
              </w:rPr>
              <w:t>обеспечен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88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ема 2.1 </w:t>
            </w:r>
            <w:r>
              <w:rPr>
                <w:rFonts w:eastAsia="Calibri"/>
                <w:szCs w:val="24"/>
                <w:lang w:eastAsia="en-US"/>
              </w:rPr>
              <w:t>Основы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метрологического</w:t>
            </w:r>
            <w:r>
              <w:rPr>
                <w:rFonts w:eastAsia="Calibri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еспечен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онятие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трологическог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еспечения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Организационные,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аучные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тодические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снов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метрологического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еспечения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оверк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калибровк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редств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я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612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ема 2.2 </w:t>
            </w:r>
            <w:r>
              <w:rPr>
                <w:rFonts w:eastAsia="Calibri"/>
                <w:szCs w:val="24"/>
                <w:lang w:eastAsia="en-US"/>
              </w:rPr>
              <w:t>Правовые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сновы обеспечения</w:t>
            </w:r>
            <w:r>
              <w:rPr>
                <w:rFonts w:eastAsia="Calibri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динства</w:t>
            </w:r>
            <w:r>
              <w:rPr>
                <w:rFonts w:eastAsia="Calibri"/>
                <w:spacing w:val="-1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й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Цели,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дачи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остав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государственной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истемы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единств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змерений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ложения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кона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Ф «Об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еспечени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единств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мерений»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</w:t>
            </w:r>
            <w:r>
              <w:rPr>
                <w:rFonts w:eastAsia="Calibri"/>
                <w:b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3</w:t>
            </w:r>
            <w:r>
              <w:rPr>
                <w:rFonts w:eastAsia="Calibri"/>
                <w:b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Основы стандартиз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84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ема 3.1 </w:t>
            </w:r>
            <w:r>
              <w:rPr>
                <w:rFonts w:eastAsia="Calibri"/>
                <w:szCs w:val="24"/>
                <w:lang w:eastAsia="en-US"/>
              </w:rPr>
              <w:t>Сущность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,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ормативные</w:t>
            </w:r>
            <w:r>
              <w:rPr>
                <w:rFonts w:eastAsia="Calibri"/>
                <w:spacing w:val="-1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окументы</w:t>
            </w:r>
            <w:r>
              <w:rPr>
                <w:rFonts w:eastAsia="Calibri"/>
                <w:spacing w:val="-57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Цели,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дачи,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инципы,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тоды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функци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нятия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ласти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Нормативные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документы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онятие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ГСС.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остав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назначение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ов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ГСС</w:t>
            </w:r>
            <w:r>
              <w:rPr>
                <w:rFonts w:eastAsia="Calibri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Ф.</w:t>
            </w:r>
            <w:r>
              <w:rPr>
                <w:rFonts w:eastAsia="Calibri"/>
                <w:spacing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-2/38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Практическое занятие 7. Стандарт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61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Тема 3.2 </w:t>
            </w:r>
            <w:r>
              <w:rPr>
                <w:rFonts w:eastAsia="Calibri"/>
                <w:szCs w:val="24"/>
                <w:lang w:eastAsia="en-US"/>
              </w:rPr>
              <w:t>Правовые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сновы</w:t>
            </w:r>
            <w:r>
              <w:rPr>
                <w:rFonts w:eastAsia="Calibri"/>
                <w:spacing w:val="-1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Международная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государственная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истема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НГ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szCs w:val="24"/>
                <w:lang w:eastAsia="en-US"/>
              </w:rPr>
              <w:t>Международные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рганизации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ндартизаци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СО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ЭК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5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4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lang w:eastAsia="en-US"/>
              </w:rPr>
              <w:t>Стандартизация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сновных</w:t>
            </w:r>
            <w:r>
              <w:rPr>
                <w:rFonts w:eastAsia="Calibri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орм взаимозаменяемост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85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Тема 4.1 </w:t>
            </w: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рах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194" w:hanging="0"/>
              <w:rPr/>
            </w:pPr>
            <w:r>
              <w:rPr>
                <w:rFonts w:eastAsia="Calibri"/>
                <w:lang w:eastAsia="en-US"/>
              </w:rPr>
              <w:t>отклонениях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уска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адках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мин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lang w:eastAsia="en-US"/>
              </w:rPr>
              <w:t>Определ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ност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тель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ров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Графическ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браж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р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лонен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/>
            </w:pPr>
            <w:r>
              <w:rPr>
                <w:rFonts w:eastAsia="Calibri"/>
                <w:lang w:eastAsia="en-US"/>
              </w:rPr>
              <w:t>Практическое занятие 8. Работ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орны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пектом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тературой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уски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лонения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адки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4.2</w:t>
            </w:r>
            <w:r>
              <w:rPr>
                <w:rFonts w:eastAsia="Calibri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303" w:hanging="0"/>
              <w:rPr/>
            </w:pPr>
            <w:r>
              <w:rPr>
                <w:rFonts w:eastAsia="Calibri"/>
                <w:lang w:eastAsia="en-US"/>
              </w:rPr>
              <w:t>допусков и посадок дл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дких элемент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ей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адках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адк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рсти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lang w:eastAsia="en-US"/>
              </w:rPr>
              <w:t>систем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ла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lang w:eastAsia="en-US"/>
              </w:rPr>
              <w:t>Общ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уско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адок. ЕСПД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lang w:eastAsia="en-US"/>
              </w:rPr>
              <w:t>Указа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чност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ров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Приемоч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ниц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а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44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Тема 4.3 </w:t>
            </w:r>
            <w:r>
              <w:rPr>
                <w:rFonts w:eastAsia="Calibri"/>
                <w:lang w:eastAsia="en-US"/>
              </w:rPr>
              <w:t>Нормировани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олож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рхносте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lang w:eastAsia="en-US"/>
              </w:rPr>
              <w:t>Поверхност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офили)номинальн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ые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lang w:eastAsia="en-US"/>
              </w:rPr>
              <w:t>Отклоне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уск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оложе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рхностей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0" w:hanging="0"/>
              <w:rPr/>
            </w:pPr>
            <w:r>
              <w:rPr>
                <w:rFonts w:eastAsia="Calibri"/>
                <w:lang w:eastAsia="en-US"/>
              </w:rPr>
              <w:t>Практическое занятие 9. Чт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ртеж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щих услов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знач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усков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расположения поверхностей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5 Качество </w:t>
            </w:r>
            <w:r>
              <w:rPr>
                <w:rFonts w:eastAsia="Calibri"/>
                <w:b/>
                <w:spacing w:val="-58"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54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Тема 5.1 </w:t>
            </w:r>
            <w:r>
              <w:rPr>
                <w:rFonts w:eastAsia="Calibri"/>
                <w:lang w:eastAsia="en-US"/>
              </w:rPr>
              <w:t>Общие понят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ци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70" w:hanging="0"/>
              <w:rPr/>
            </w:pPr>
            <w:r>
              <w:rPr>
                <w:rFonts w:eastAsia="Calibri"/>
                <w:lang w:eastAsia="en-US"/>
              </w:rPr>
              <w:t>Практическое занятие 10. Выбо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менклатур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казателе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450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Тема 5.2 </w:t>
            </w:r>
            <w:r>
              <w:rPr>
                <w:rFonts w:eastAsia="Calibri"/>
                <w:lang w:eastAsia="en-US"/>
              </w:rPr>
              <w:t>Сущнос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ом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ци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1334" w:hanging="0"/>
              <w:rPr/>
            </w:pPr>
            <w:r>
              <w:rPr>
                <w:rFonts w:eastAsia="Calibri"/>
                <w:lang w:eastAsia="en-US"/>
              </w:rPr>
              <w:t>Сущност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о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ции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ы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ртификации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1334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/>
            </w:pPr>
            <w:r>
              <w:rPr>
                <w:rFonts w:eastAsia="Calibri"/>
                <w:lang w:eastAsia="en-US"/>
              </w:rPr>
              <w:t>Практическое занятие 11. Экономическа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ффективнос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дартизац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фикации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10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Тема 5.3 </w:t>
            </w:r>
            <w:r>
              <w:rPr>
                <w:rFonts w:eastAsia="Calibri"/>
                <w:lang w:eastAsia="en-US"/>
              </w:rPr>
              <w:t>Стандартизация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оводител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Обеспеч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вания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рская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10" w:hanging="0"/>
              <w:rPr/>
            </w:pP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О.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" w:hanging="0"/>
              <w:rPr/>
            </w:pPr>
            <w:r>
              <w:rPr>
                <w:rFonts w:eastAsia="Calibri"/>
                <w:lang w:eastAsia="en-US"/>
              </w:rPr>
              <w:t>Практическое занятие 12. Оценк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чн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на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чн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на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КП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(74 час.)</w:t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Cs w:val="24"/>
        </w:rPr>
        <w:t>3. УСЛОВИЯ РЕАЛИЗАЦИИ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Кабинет «Общепрофессиональных дисциплин </w:t>
      </w:r>
      <w:r>
        <w:rPr/>
        <w:t>и профессиональных модулей</w:t>
      </w:r>
      <w:r>
        <w:rPr>
          <w:bCs/>
          <w:szCs w:val="24"/>
        </w:rPr>
        <w:t>», оснащенный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1. Основные печатные и/или электронные издания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4"/>
          <w:lang w:eastAsia="nl-NL"/>
        </w:rPr>
      </w:pPr>
      <w:r>
        <w:rPr>
          <w:szCs w:val="24"/>
          <w:lang w:eastAsia="nl-NL"/>
        </w:rPr>
        <w:t xml:space="preserve">Латышенко, К. П.  Метрология и измерительная техника. Лабораторный практикум: учебное пособие для среднего профессионального образования / К. П. Латышенко, С. А. Гарелина. — 2-е изд., испр. и доп. — Москва: Издательство Юрайт, 2023. — 186 с. — (Профессиональное образование). — ISBN 978-5-534-07352-2. — Текст: электронный // Образовательная платформа Юрайт [сайт]. — URL: https://urait.ru/bcode/513367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Cs w:val="24"/>
        </w:rPr>
      </w:pPr>
      <w:r>
        <w:rPr>
          <w:szCs w:val="24"/>
        </w:rPr>
        <w:t>Сергеев, А. Г.  Метрология: учебник и практикум для среднего профессионального образования / А. Г. Сергеев. — 3-е изд., перераб. и доп. — Москва: Издательство Юрайт, 2023. — 322 с. — (Профессиональное образование). — ISBN 978-5-534-04313-6. — Текст: электронный // Образовательная платформа Юрайт [сайт]. — URL: https://urait.ru/bcode/511942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4"/>
          <w:lang w:eastAsia="nl-NL"/>
        </w:rPr>
      </w:pPr>
      <w:r>
        <w:rPr>
          <w:szCs w:val="24"/>
          <w:lang w:eastAsia="nl-NL"/>
        </w:rPr>
        <w:t xml:space="preserve">Сергеев, А. Г.  Метрология: учебник и практикум для среднего профессионального образования / А. Г. Сергеев. — 4-е изд., перераб. и доп. — Москва: Издательство Юрайт, 2025. — 391 с. — (Профессиональное образование). — ISBN 978-5-534-16327-8. — Текст: электронный // Образовательная платформа Юрайт [сайт]. — URL: </w:t>
      </w:r>
      <w:hyperlink r:id="rId3">
        <w:r>
          <w:rPr>
            <w:rStyle w:val="InternetLink"/>
            <w:szCs w:val="24"/>
            <w:lang w:eastAsia="nl-NL"/>
          </w:rPr>
          <w:t>https://urait.ru/bcode/561028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  <w:lang w:eastAsia="nl-NL"/>
        </w:rPr>
      </w:pPr>
      <w:r>
        <w:rPr>
          <w:b/>
          <w:bCs/>
          <w:szCs w:val="24"/>
          <w:lang w:eastAsia="nl-NL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513"/>
        <w:gridCol w:w="300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ности компетенц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оценк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ет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основные понятия и определения метрологии и стандарт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принципы государственного метрологического контроля и надзор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  <w:tab/>
              <w:t>принципы построения международных 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отечественных технических регламентов, стандартов, область ответственности различных организаций, имеющих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рологии и стандарт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</w:t>
              <w:tab/>
              <w:t>правила пользования техническими регламентами, стандартами, комплексам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ндартов и другой нормативной документацией в области водного транспор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  <w:tab/>
              <w:t>основные понятия и определения метрологии, виды погреш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решности определения навигационных параметр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демонстрирует знания теоретических основ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яет практические рабо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зультатов усво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теоретических основ; экспер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ет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ользоваться средствами измерений физических величин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-</w:t>
              <w:tab/>
              <w:t>соблюдать технические регламенты, правила, нормы и стандарты, учитывать погрешности при проведении судовых измерений, исключать грубы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решности в серии измер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  <w:tab/>
              <w:t>пользоваться стандартами, комплексами стандартов и другой нормативно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аци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стрируе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практические умения и навыки по применению полученных зна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результатов выполнения практической работы;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наблюдение за ходом выполнения практической работы</w:t>
            </w:r>
          </w:p>
        </w:tc>
      </w:tr>
    </w:tbl>
    <w:p>
      <w:pPr>
        <w:pStyle w:val="Normal"/>
        <w:rPr>
          <w:rStyle w:val="WW8Num10z0"/>
        </w:rPr>
      </w:pPr>
      <w:r>
        <w:rPr/>
      </w:r>
      <w:r>
        <w:br w:type="page"/>
      </w:r>
    </w:p>
    <w:p>
      <w:pPr>
        <w:pStyle w:val="24"/>
        <w:jc w:val="right"/>
        <w:rPr>
          <w:b/>
          <w:b/>
          <w:bCs/>
          <w:lang w:val="ru-RU"/>
        </w:rPr>
      </w:pPr>
      <w:r>
        <w:rPr>
          <w:b/>
          <w:bCs/>
        </w:rPr>
        <w:t>Приложение 2.</w:t>
      </w:r>
      <w:r>
        <w:rPr>
          <w:b/>
          <w:bCs/>
          <w:lang w:val="ru-RU"/>
        </w:rPr>
        <w:t>6</w:t>
      </w:r>
    </w:p>
    <w:p>
      <w:pPr>
        <w:pStyle w:val="Normal"/>
        <w:jc w:val="right"/>
        <w:rPr/>
      </w:pPr>
      <w:r>
        <w:rPr>
          <w:b/>
          <w:szCs w:val="24"/>
        </w:rPr>
        <w:t xml:space="preserve">к ПОП-П по специальности </w:t>
        <w:br/>
        <w:t>26.02.03 Судово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Cs w:val="24"/>
          <w:lang w:val="en-US"/>
        </w:rPr>
      </w:pPr>
      <w:bookmarkStart w:id="8" w:name="__RefHeading___Toc196400978"/>
      <w:bookmarkEnd w:id="8"/>
      <w:r>
        <w:rPr>
          <w:b/>
          <w:bCs/>
          <w:kern w:val="2"/>
          <w:szCs w:val="24"/>
          <w:lang w:val="en-US"/>
        </w:rPr>
        <w:t>«ОП. 06 ТЕОРИЯ И УСТРОЙСТВО СУДНА»</w:t>
      </w:r>
    </w:p>
    <w:p>
      <w:pPr>
        <w:pStyle w:val="Normal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rFonts w:eastAsia="Segoe UI"/>
          <w:color w:val="2F5496"/>
        </w:rPr>
      </w:pPr>
      <w:r>
        <w:rPr>
          <w:b/>
          <w:bCs/>
        </w:rPr>
        <w:t>2025 г.</w:t>
      </w:r>
      <w:r>
        <w:br w:type="page"/>
      </w:r>
    </w:p>
    <w:p>
      <w:pPr>
        <w:pStyle w:val="24"/>
        <w:jc w:val="center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>СОДЕРЖАНИЕ ПРОГРАММЫ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78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1. Общая характеристика примерной рабочей программы учебной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79">
        <w:r>
          <w:rPr>
            <w:rStyle w:val="InternetLink"/>
            <w:szCs w:val="24"/>
            <w:lang w:val="en-US" w:eastAsia="en-US"/>
          </w:rPr>
          <w:t>1.1. Цель и место дисциплины в структуре образовательной программ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0">
        <w:r>
          <w:rPr>
            <w:rStyle w:val="InternetLink"/>
            <w:szCs w:val="24"/>
            <w:lang w:val="en-US" w:eastAsia="en-US"/>
          </w:rPr>
          <w:t>1.2. Планируемые результаты освоения дисц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81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2. Структура и содержание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2">
        <w:r>
          <w:rPr>
            <w:rStyle w:val="InternetLink"/>
            <w:szCs w:val="24"/>
            <w:lang w:val="en-US" w:eastAsia="en-US"/>
          </w:rPr>
          <w:t>2.1. Трудоемкость освоения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4">
        <w:r>
          <w:rPr>
            <w:rStyle w:val="InternetLink"/>
            <w:szCs w:val="24"/>
            <w:lang w:val="en-US" w:eastAsia="en-US"/>
          </w:rPr>
          <w:t>2.2. Примерное содержание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86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3. Условия реализации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7">
        <w:r>
          <w:rPr>
            <w:rStyle w:val="InternetLink"/>
            <w:szCs w:val="24"/>
            <w:lang w:val="en-US" w:eastAsia="en-US"/>
          </w:rPr>
          <w:t>3.1. Материально-техническое обеспечение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8">
        <w:r>
          <w:rPr>
            <w:rStyle w:val="InternetLink"/>
            <w:szCs w:val="24"/>
            <w:lang w:val="en-US" w:eastAsia="en-US"/>
          </w:rPr>
          <w:t>3.2. Учебно-методическое обеспечение</w:t>
          <w:tab/>
        </w:r>
      </w:hyperlink>
    </w:p>
    <w:p>
      <w:pPr>
        <w:pStyle w:val="Normal"/>
        <w:spacing w:before="120" w:after="0"/>
        <w:ind w:right="-427" w:hanging="0"/>
        <w:rPr/>
      </w:pPr>
      <w:hyperlink w:anchor="__RefHeading___Toc190967889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4. Контроль и оценка результатов освоения дисциплины……………………………...…</w:t>
        </w:r>
      </w:hyperlink>
      <w:r>
        <w:rPr>
          <w:rFonts w:eastAsia="Calibri"/>
          <w:b/>
          <w:bCs/>
          <w:szCs w:val="24"/>
          <w:lang w:val="en-US" w:eastAsia="en-US"/>
        </w:rPr>
        <w:t>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jc w:val="center"/>
        <w:rPr/>
      </w:pP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Cs w:val="24"/>
        </w:rPr>
        <w:t>«ОП. 06 ТЕОРИЯ И УСТРОЙСТВО СУДНА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>Цель дисциплины</w:t>
      </w:r>
      <w:r>
        <w:rPr>
          <w:b/>
          <w:szCs w:val="24"/>
        </w:rPr>
        <w:t xml:space="preserve"> </w:t>
      </w:r>
      <w:r>
        <w:rPr>
          <w:bCs/>
          <w:szCs w:val="24"/>
        </w:rPr>
        <w:t>«Теория и устройство судна»</w:t>
      </w:r>
      <w:r>
        <w:rPr>
          <w:szCs w:val="24"/>
        </w:rPr>
        <w:t xml:space="preserve"> формирование представлений об устройстве судна, об основных теориях суд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>Дисциплина «</w:t>
      </w:r>
      <w:r>
        <w:rPr>
          <w:bCs/>
          <w:szCs w:val="24"/>
        </w:rPr>
        <w:t>Теория и устройство судна</w:t>
      </w:r>
      <w:r>
        <w:rPr>
          <w:szCs w:val="24"/>
        </w:rPr>
        <w:t xml:space="preserve">» включена в обязательную часть общепрофессионального цикла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.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99"/>
        <w:gridCol w:w="4307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К, П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 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типы су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ентироваться в расположении судовых помещений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классификации судов и обозначения на су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навигационных качеств судна, технико-эксплуатационных характеристик судна, главных размерений и коэффициентов полноты, водоизмещения, грузоподъемности, непотопляемости и остойчи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архитектурного типа судна, конструкции корпуса, основных судостроитель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конструкции надстроек и оборудования судовых поме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конструкции грузовых лю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струкции отдельных узлов су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оборудования и снабжения су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спасатель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конструктивной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судовы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назначения и классификации судовых систем;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назначения, состав, функционирования системы предупреждения загрязн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bookmarkStart w:id="9" w:name="_Hlk193651766"/>
      <w:bookmarkStart w:id="10" w:name="_Hlk193649435"/>
      <w:bookmarkEnd w:id="9"/>
      <w:bookmarkEnd w:id="10"/>
      <w:r>
        <w:rPr>
          <w:rFonts w:eastAsia="Segoe UI"/>
          <w:b/>
          <w:bCs/>
          <w:caps/>
          <w:kern w:val="2"/>
          <w:szCs w:val="24"/>
          <w:lang w:val="en-US"/>
        </w:rPr>
        <w:t xml:space="preserve">2. Структура и содержание </w:t>
      </w:r>
      <w:r>
        <w:rPr>
          <w:rFonts w:eastAsia="Segoe UI"/>
          <w:b/>
          <w:bCs/>
          <w:caps/>
          <w:kern w:val="2"/>
          <w:szCs w:val="24"/>
        </w:rPr>
        <w:t>ДИСЦИПЛИНЫ</w:t>
      </w:r>
    </w:p>
    <w:p>
      <w:pPr>
        <w:pStyle w:val="24"/>
        <w:rPr/>
      </w:pPr>
      <w:r>
        <w:rPr/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1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  <w:bookmarkStart w:id="11" w:name="_Hlk193651766"/>
      <w:bookmarkStart w:id="12" w:name="_Hlk193649435"/>
      <w:bookmarkStart w:id="13" w:name="_Hlk193651766"/>
      <w:bookmarkStart w:id="14" w:name="_Hlk193649435"/>
      <w:bookmarkEnd w:id="13"/>
      <w:bookmarkEnd w:id="14"/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2.2. Примерное содержание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3"/>
        <w:gridCol w:w="7368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1. Устройство судна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.1. </w:t>
            </w:r>
            <w:r>
              <w:rPr>
                <w:szCs w:val="24"/>
              </w:rPr>
              <w:t>Классификация судо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111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Определение понятия судна. Классификация судов. Типы судов в зависимости от их назначения, района плавания, способа движения, типа двигателя, материала корпуса и архитектурно-конструктивного типа. Краткая характеристика типов судов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.2. </w:t>
            </w:r>
            <w:r>
              <w:rPr>
                <w:szCs w:val="24"/>
              </w:rPr>
              <w:t>Основные конструктивные элементы корпуса судна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pacing w:val="5"/>
                <w:szCs w:val="24"/>
              </w:rPr>
              <w:t xml:space="preserve">1. </w:t>
            </w:r>
            <w:r>
              <w:rPr>
                <w:color w:val="000000"/>
                <w:spacing w:val="5"/>
                <w:szCs w:val="24"/>
              </w:rPr>
              <w:t xml:space="preserve">Современные судостроительные материалы 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pacing w:val="5"/>
                <w:szCs w:val="24"/>
              </w:rPr>
            </w:pPr>
            <w:r>
              <w:rPr>
                <w:b/>
                <w:bCs/>
                <w:color w:val="000000"/>
                <w:spacing w:val="5"/>
                <w:szCs w:val="24"/>
              </w:rPr>
              <w:t>2.</w:t>
            </w:r>
            <w:r>
              <w:rPr>
                <w:color w:val="000000"/>
                <w:spacing w:val="5"/>
                <w:szCs w:val="24"/>
              </w:rPr>
              <w:t xml:space="preserve"> Элементы корпуса судна. Системы </w:t>
            </w:r>
            <w:r>
              <w:rPr>
                <w:color w:val="000000"/>
                <w:spacing w:val="8"/>
                <w:szCs w:val="24"/>
              </w:rPr>
              <w:t>набора корпуса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pacing w:val="5"/>
                <w:szCs w:val="24"/>
              </w:rPr>
            </w:pPr>
            <w:r>
              <w:rPr>
                <w:b/>
                <w:bCs/>
                <w:color w:val="000000"/>
                <w:spacing w:val="5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pacing w:val="5"/>
                <w:szCs w:val="24"/>
              </w:rPr>
            </w:pPr>
            <w:r>
              <w:rPr>
                <w:b/>
                <w:bCs/>
                <w:color w:val="000000"/>
                <w:spacing w:val="5"/>
                <w:szCs w:val="24"/>
              </w:rPr>
              <w:t>3.</w:t>
            </w:r>
            <w:r>
              <w:rPr>
                <w:color w:val="000000"/>
                <w:spacing w:val="8"/>
                <w:szCs w:val="24"/>
              </w:rPr>
              <w:t xml:space="preserve"> Конструкция и назначение наружной обшивки, настила палубы, второго дна, продольные и поперечные переборки, форштевень и ахтерштевень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pacing w:val="5"/>
                <w:szCs w:val="24"/>
              </w:rPr>
            </w:pPr>
            <w:r>
              <w:rPr>
                <w:b/>
                <w:bCs/>
                <w:color w:val="000000"/>
                <w:spacing w:val="5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pacing w:val="5"/>
                <w:szCs w:val="24"/>
              </w:rPr>
            </w:pPr>
            <w:r>
              <w:rPr>
                <w:b/>
                <w:bCs/>
                <w:color w:val="000000"/>
                <w:spacing w:val="5"/>
                <w:szCs w:val="24"/>
              </w:rPr>
              <w:t>2.</w:t>
            </w:r>
            <w:r>
              <w:rPr>
                <w:color w:val="000000"/>
                <w:spacing w:val="8"/>
                <w:szCs w:val="24"/>
              </w:rPr>
              <w:t xml:space="preserve"> Переборки, </w:t>
            </w:r>
            <w:r>
              <w:rPr>
                <w:color w:val="000000"/>
                <w:spacing w:val="-1"/>
                <w:szCs w:val="24"/>
              </w:rPr>
              <w:t>обеспечение водонепроницаемости корпуса, водонепроницаемые закрытия. Днищевые и бортовые перекрытия. Конструкции днищевых и бортовых перекрытий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pacing w:val="5"/>
                <w:szCs w:val="24"/>
              </w:rPr>
            </w:pPr>
            <w:r>
              <w:rPr>
                <w:b/>
                <w:bCs/>
                <w:color w:val="000000"/>
                <w:spacing w:val="5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eastAsia="nl-NL"/>
              </w:rPr>
            </w:pPr>
            <w:r>
              <w:rPr>
                <w:b/>
                <w:bCs/>
                <w:szCs w:val="24"/>
                <w:lang w:eastAsia="nl-NL"/>
              </w:rPr>
              <w:t xml:space="preserve">4. </w:t>
            </w:r>
            <w:r>
              <w:rPr>
                <w:szCs w:val="24"/>
                <w:lang w:eastAsia="nl-NL"/>
              </w:rPr>
              <w:t xml:space="preserve">Надстройки и рубки. Разновидности и отличия надстроек и рубок. </w:t>
            </w:r>
            <w:r>
              <w:rPr>
                <w:color w:val="000000"/>
                <w:spacing w:val="-2"/>
                <w:szCs w:val="24"/>
                <w:lang w:eastAsia="nl-NL"/>
              </w:rPr>
              <w:t xml:space="preserve">Жилые и служебные помещения экипажа. Цистерны, трюмы, грузовые и </w:t>
            </w:r>
            <w:r>
              <w:rPr>
                <w:color w:val="000000"/>
                <w:spacing w:val="-1"/>
                <w:szCs w:val="24"/>
                <w:lang w:eastAsia="nl-NL"/>
              </w:rPr>
              <w:t>пассажирские помещения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  <w:lang w:eastAsia="nl-NL"/>
              </w:rPr>
            </w:pPr>
            <w:r>
              <w:rPr>
                <w:b/>
                <w:bCs/>
                <w:szCs w:val="24"/>
                <w:lang w:eastAsia="nl-NL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 xml:space="preserve">Практическое занятие № 1. </w:t>
            </w:r>
            <w:r>
              <w:rPr>
                <w:szCs w:val="24"/>
              </w:rPr>
              <w:t>Изучение устройства и расположения судовых помещений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3. </w:t>
            </w:r>
            <w:r>
              <w:rPr>
                <w:bCs/>
                <w:szCs w:val="24"/>
              </w:rPr>
              <w:t>Архитектурно-конструктивные типы судов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4"/>
              </w:rPr>
              <w:t>Характеристика архитектурно-конструктивных типов судов. Формы носовых и кормовых оконечностей, минимальный и избыточный надводный борт, многокорпусные суда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.4. </w:t>
            </w:r>
            <w:r>
              <w:rPr>
                <w:szCs w:val="24"/>
              </w:rPr>
              <w:t xml:space="preserve">Судовые устройства и системы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Рулевое устройство, рулевые приводы, рулевые машины, классификация рулей, их назначение, составные элементы, принцип работы, правила технической эксплуатации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Якорное устройство и его составные части. Якорные механизмы: брашпили и шпили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szCs w:val="24"/>
              </w:rPr>
              <w:t xml:space="preserve"> Типы якорей. Якорные цепи. Маркировка якорной цепи. Требования регистра, предъявляемые к якорному устройству.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 </w:t>
            </w:r>
            <w:r>
              <w:rPr>
                <w:bCs/>
                <w:szCs w:val="24"/>
              </w:rPr>
              <w:t>Швартовное устройство, назначение и расположение на судне. Составные части устройств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равила техники безопасности при работе со швартовным устройством. Требования регистра, предъявляемые к швартовному устройству.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  <w:r>
              <w:rPr>
                <w:szCs w:val="24"/>
              </w:rPr>
              <w:t xml:space="preserve">Буксирное и сцепное устройства судна. </w:t>
            </w:r>
            <w:r>
              <w:rPr>
                <w:rFonts w:eastAsia="Calibri"/>
                <w:szCs w:val="24"/>
              </w:rPr>
              <w:t>Назначение и состав буксирного и сцепного устройст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  <w:r>
              <w:rPr>
                <w:szCs w:val="24"/>
              </w:rPr>
              <w:t xml:space="preserve"> Правила буксировки объектов буксирными судами и судами общего назначения (транспортными). Подготовка судна к буксировке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Cs w:val="24"/>
              </w:rPr>
              <w:t>7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. </w:t>
            </w:r>
            <w:r>
              <w:rPr>
                <w:szCs w:val="24"/>
              </w:rPr>
              <w:t>Классификация грузовых устройств и размещение на судне. Захватные приспособления для груза. Оборудование грузовых трюмов и люков, твиндеки. Грузовые устройства танкеров. Крепление палубных грузов</w:t>
            </w:r>
          </w:p>
        </w:tc>
      </w:tr>
      <w:tr>
        <w:trPr>
          <w:trHeight w:val="65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Cs w:val="24"/>
              </w:rPr>
              <w:t xml:space="preserve">8. </w:t>
            </w:r>
            <w:r>
              <w:rPr>
                <w:szCs w:val="24"/>
              </w:rPr>
              <w:t xml:space="preserve">Шлюпочное устройство. </w:t>
            </w:r>
            <w:r>
              <w:rPr>
                <w:rFonts w:eastAsia="Calibri"/>
                <w:szCs w:val="24"/>
              </w:rPr>
              <w:t>Назначение и состав</w:t>
            </w:r>
            <w:r>
              <w:rPr>
                <w:szCs w:val="24"/>
              </w:rPr>
              <w:t xml:space="preserve"> шлюпочного устройства на судне. Классификация и разновидность спасательных средств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Cs w:val="24"/>
              </w:rPr>
              <w:t xml:space="preserve">Рангоут и такелаж судна. Мачты, их виды, крепление в корпусе судна. Штоки и их крепления. 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eastAsia="Calibri"/>
                <w:b/>
                <w:szCs w:val="24"/>
              </w:rPr>
              <w:t>10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Cs w:val="24"/>
              </w:rPr>
              <w:t>Дельные вещи. Такелажное оборудование судов</w:t>
            </w:r>
            <w:r>
              <w:rPr>
                <w:rFonts w:eastAsia="Calibri"/>
                <w:color w:val="000000"/>
                <w:spacing w:val="-2"/>
                <w:szCs w:val="24"/>
              </w:rPr>
              <w:t>, тросы и канаты</w:t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11.</w:t>
            </w:r>
            <w:r>
              <w:rPr>
                <w:rFonts w:eastAsia="Calibri"/>
                <w:szCs w:val="24"/>
              </w:rPr>
              <w:t xml:space="preserve"> Судовые системы, общие сведения. Определение судовых систем. Разновидности систем на судах. Конструктивные элементы судовых систем. Контрольно-измерительные приборы.</w:t>
            </w:r>
            <w:r>
              <w:rPr>
                <w:rFonts w:eastAsia="Calibri"/>
                <w:szCs w:val="24"/>
                <w:lang w:eastAsia="en-US"/>
              </w:rPr>
              <w:t xml:space="preserve"> Т</w:t>
            </w:r>
            <w:r>
              <w:rPr>
                <w:szCs w:val="24"/>
              </w:rPr>
              <w:t>рюмные, балластные, противопожарные системы,</w:t>
            </w:r>
            <w:r>
              <w:rPr>
                <w:rFonts w:eastAsia="Calibri"/>
                <w:szCs w:val="24"/>
              </w:rPr>
              <w:t xml:space="preserve"> системы </w:t>
            </w:r>
            <w:r>
              <w:rPr>
                <w:szCs w:val="24"/>
              </w:rPr>
              <w:t>бытового водоснабжения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</w:rPr>
              <w:t xml:space="preserve">фановые система, системы отопления, </w:t>
            </w:r>
            <w:r>
              <w:rPr>
                <w:rFonts w:eastAsia="Calibri"/>
                <w:szCs w:val="24"/>
              </w:rPr>
              <w:t>вентиляции и кондиционирования воздуха и с</w:t>
            </w:r>
            <w:r>
              <w:rPr>
                <w:rFonts w:eastAsia="Calibri"/>
                <w:color w:val="000000"/>
                <w:spacing w:val="-2"/>
                <w:szCs w:val="24"/>
              </w:rPr>
              <w:t>истемы предупреждения загрязнения окружающей среды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2. Основы теории судна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  <w:lang w:val="en-US"/>
              </w:rPr>
              <w:t xml:space="preserve">Тема 2.1. </w:t>
            </w:r>
            <w:r>
              <w:rPr>
                <w:szCs w:val="24"/>
              </w:rPr>
              <w:t>Теоретический чертеж судн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 xml:space="preserve"> Основные плоскости. Главные размерения. Теоретический чертеж судна. Коэффициенты полноты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Практическое занятие № 2.</w:t>
            </w:r>
            <w:r>
              <w:rPr>
                <w:szCs w:val="24"/>
              </w:rPr>
              <w:t xml:space="preserve"> Решение задач на определение главных размерений и коэффициентов полноты судна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  <w:lang w:val="en-US"/>
              </w:rPr>
              <w:t>Тема 2.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Прочность судн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 xml:space="preserve"> Понятие общей и местной прочности. Нагрузки действующие на корпус судна. Классификационные общества и их функции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 xml:space="preserve"> Посадка судна. Состав и назначение грузовой марки судов. Марки углублений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 xml:space="preserve">Практическое занятие № 3. </w:t>
            </w:r>
            <w:r>
              <w:rPr>
                <w:szCs w:val="24"/>
              </w:rPr>
              <w:t>Определение осадки судна по маркам углублений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2.2. </w:t>
            </w:r>
            <w:r>
              <w:rPr>
                <w:szCs w:val="24"/>
              </w:rPr>
              <w:t>Основы плавучести и остойчивости судн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 xml:space="preserve"> Понятие плавучесть и ее характеристики. Условия равновесия судна. Центр тяжести и центр величины. Водоизмещение судна. Осадка судна. Изменение осадки при переходе из соленой воды в пресную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 xml:space="preserve"> Понятие остойчивости судна. Типовые случаи остойчивости судна. Равновесие плавающего судна. Начальная остойчивость. Поперечная остойчивость. Продольная остойчивость. Динамическая остойчивость. Метацентрический радиус. 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Влияние вертикального перемещения груза на остойчивость судна. Влияние подвешенного груза на остойчивость. Влияние жидких и сыпучих грузов на остойчивость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рактическое занятие № 4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Расчет изменения осадки при переходе из соленой воды в пресную и обратно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Практическое занятие № 5.</w:t>
            </w:r>
            <w:r>
              <w:rPr>
                <w:szCs w:val="24"/>
              </w:rPr>
              <w:t xml:space="preserve"> Определение остойчивости при различных случаях загрузки судна</w:t>
            </w:r>
          </w:p>
        </w:tc>
      </w:tr>
      <w:tr>
        <w:trPr>
          <w:trHeight w:val="353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Тема 2.3. </w:t>
            </w:r>
            <w:r>
              <w:rPr>
                <w:szCs w:val="24"/>
              </w:rPr>
              <w:t>Непотопляемость судн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>. Общие сведения о непотопляемости. Посадка и остойчивость судна при затоплении отсека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szCs w:val="24"/>
              </w:rPr>
              <w:t>Тема 2.4.</w:t>
            </w:r>
            <w:r>
              <w:rPr>
                <w:szCs w:val="24"/>
              </w:rPr>
              <w:t xml:space="preserve"> Ходкость судна и его движител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5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1. Сопротивление воды движению судна. Определение мощности главных двигателей. Пути повышения скорости судов</w:t>
            </w:r>
          </w:p>
        </w:tc>
      </w:tr>
      <w:tr>
        <w:trPr>
          <w:trHeight w:val="34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2. Судовые движители. Гребной винт и его основные характеристики. Винты регулируемого шага</w:t>
            </w:r>
          </w:p>
        </w:tc>
      </w:tr>
      <w:tr>
        <w:trPr>
          <w:trHeight w:val="353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szCs w:val="24"/>
              </w:rPr>
              <w:t xml:space="preserve">Тема 2.5 </w:t>
            </w:r>
            <w:r>
              <w:rPr>
                <w:szCs w:val="24"/>
              </w:rPr>
              <w:t>Управляемость судн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31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е понятие об управляемости судна и силах, действующих на корпус судна. Поворотливость, устойчивость судна на курсе, маневрирование</w:t>
            </w:r>
          </w:p>
        </w:tc>
      </w:tr>
      <w:tr>
        <w:trPr>
          <w:trHeight w:val="33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Управляемость судна в особых условиях: при ветре, на волнении, на мелководье, в канале, на заднем ходу, на малом ходе и др.</w:t>
            </w:r>
          </w:p>
        </w:tc>
      </w:tr>
      <w:tr>
        <w:trPr>
          <w:trHeight w:val="257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szCs w:val="24"/>
              </w:rPr>
              <w:t>Тема 2.6</w:t>
            </w:r>
            <w:r>
              <w:rPr>
                <w:szCs w:val="24"/>
              </w:rPr>
              <w:t xml:space="preserve"> Качка судн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2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Виды и элементы качки. Свободные и вынужденные колебания судна. Качка на тихой воде. Успокоители качки (пассивные, активные)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ая аттестация (18 час.)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(88 час.)</w:t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ДИСЦИПЛИН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1. Материально-техническое обеспечение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Теории и устройства судна», оснащенный в соответствии с приложением 3 ПОП-П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Cs w:val="24"/>
        </w:rPr>
        <w:t>3.2. Учебно-метод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1. Основные печатные и/или электронные изда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/>
      </w:pPr>
      <w:r>
        <w:rPr>
          <w:szCs w:val="24"/>
        </w:rPr>
        <w:t xml:space="preserve">Аносов, А. П.  Теория и устройство судна: конструкция специальных судов: учебное пособие для среднего профессионального образования / А. П. Аносов. — 2-е изд., испр. и доп. — Москва: Издательство Юрайт, 2023. — 182 с. — (Профессиональное образование). — ISBN 978-5-534-06435-3. — Текст: электронный // Образовательная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/>
      </w:pPr>
      <w:r>
        <w:rPr>
          <w:szCs w:val="24"/>
        </w:rPr>
        <w:t>Жинкин, В. Б.  Теория и устройство корабля: учебник для среднего профессионального образования / В. Б. Жинкин. — 5-е изд., испр. и доп. — Москва: Издательство Юрайт, 2023. — 379 с. — (Профессиональное образование). — ISBN 978-5-534-13003-4. — Текст: электронный // Образовательная платформа Юрайт [сайт]. — URL: https://urait.ru/bcode/51652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795"/>
        <w:gridCol w:w="303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ности компетенц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Методы оценк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классификации судов и обозначения на су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навигационных качеств судна, технико-эксплуатационных характеристик судна, главных размерений и коэффициентов полноты, водоизмещения, грузоподъемности, непотопляемости и остойчи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архитектурного типа судна, конструкции корпуса, основных судостроитель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конструкции надстроек и оборудования судовых поме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конструкции грузовых лю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струкции отдельных узлов су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оборудования и снабжения су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спасатель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конструктивной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судовы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назначения и классификации судов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right="-17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я, состав, функционирования системы предупреждения загряз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 xml:space="preserve">демонстрирует знания </w:t>
            </w:r>
            <w:r>
              <w:rPr>
                <w:szCs w:val="24"/>
              </w:rPr>
              <w:t>наименований и расположений основных частей суд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/>
            </w:pPr>
            <w:r>
              <w:rPr>
                <w:bCs/>
                <w:szCs w:val="24"/>
              </w:rPr>
              <w:t xml:space="preserve">демонстрирует системные знания о </w:t>
            </w:r>
            <w:r>
              <w:rPr>
                <w:szCs w:val="24"/>
              </w:rPr>
              <w:t>наименованиях и принципах действия основных судов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/>
            </w:pPr>
            <w:r>
              <w:rPr>
                <w:szCs w:val="24"/>
              </w:rPr>
              <w:t>знает архитектурный тип судна, конструкцию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>
                <w:szCs w:val="24"/>
              </w:rPr>
            </w:pPr>
            <w:r>
              <w:rPr>
                <w:szCs w:val="24"/>
              </w:rPr>
              <w:t>владеет знаниями о конструкциях надстроек и оборудования судов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/>
            </w:pPr>
            <w:r>
              <w:rPr>
                <w:szCs w:val="24"/>
              </w:rPr>
              <w:t>знает классификацию судов и обозначения на суд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знания о навигационных качествах судна, технико-эксплуатационных характеристиках судна, главных размерений и коэффициенты полноты корпуса судна, понятие водоизмещ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/>
            </w:pPr>
            <w:r>
              <w:rPr>
                <w:szCs w:val="24"/>
              </w:rPr>
              <w:t>знает основные базовые плоскости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>
                <w:szCs w:val="24"/>
              </w:rPr>
            </w:pPr>
            <w:r>
              <w:rPr>
                <w:szCs w:val="24"/>
              </w:rPr>
              <w:t>знает конструкции отдельных узлов суд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и снабжение суд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/>
            </w:pPr>
            <w:r>
              <w:rPr>
                <w:szCs w:val="24"/>
              </w:rPr>
              <w:t>имеет устойчивые знания о спасательных средств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>
                <w:szCs w:val="24"/>
              </w:rPr>
            </w:pPr>
            <w:r>
              <w:rPr>
                <w:szCs w:val="24"/>
              </w:rPr>
              <w:t>знает конструктивную противопожарную защит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>
                <w:szCs w:val="24"/>
              </w:rPr>
            </w:pPr>
            <w:r>
              <w:rPr>
                <w:szCs w:val="24"/>
              </w:rPr>
              <w:t>владеет знаниями о назначении и классификации суд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/>
            </w:pPr>
            <w:r>
              <w:rPr>
                <w:szCs w:val="24"/>
              </w:rPr>
              <w:t>демонстрирует знания о судовых энергетических устано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ет назначение, состав, функционирование системы предупреждения загрязн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стрирует знания о прочности, плавучести и остойчивости суд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межуточная аттестация в форме экзамена.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типы су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ориентироваться в расположении судовых помещений </w:t>
            </w:r>
          </w:p>
          <w:p>
            <w:pPr>
              <w:pStyle w:val="Normal"/>
              <w:spacing w:lineRule="auto" w:line="240"/>
              <w:ind w:hanging="8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демонстрирует умение взаимодействовать с коллегами (сокурсниками), руководством (преподавателем), в ход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 xml:space="preserve">демонстрирует умение </w:t>
            </w:r>
            <w:r>
              <w:rPr>
                <w:szCs w:val="24"/>
              </w:rPr>
              <w:t>определять типы су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 xml:space="preserve">владеет навыками </w:t>
            </w:r>
            <w:r>
              <w:rPr>
                <w:szCs w:val="24"/>
              </w:rPr>
              <w:t xml:space="preserve">ориентирования в расположении судовых помещений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зультатов выполнения практической  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Экспертное наблюдение за ходом выполнения практической работы Тестирование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2.7</w:t>
      </w:r>
    </w:p>
    <w:p>
      <w:pPr>
        <w:pStyle w:val="Normal"/>
        <w:jc w:val="right"/>
        <w:rPr/>
      </w:pPr>
      <w:r>
        <w:rPr>
          <w:b/>
          <w:szCs w:val="24"/>
        </w:rPr>
        <w:t xml:space="preserve">к ПОП-П по специальности </w:t>
        <w:br/>
        <w:t>26.02.03 Судово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Cs w:val="24"/>
          <w:lang w:val="en-US"/>
        </w:rPr>
      </w:pPr>
      <w:bookmarkStart w:id="15" w:name="__RefHeading___Toc196400980"/>
      <w:bookmarkEnd w:id="15"/>
      <w:r>
        <w:rPr>
          <w:b/>
          <w:bCs/>
          <w:kern w:val="2"/>
          <w:szCs w:val="24"/>
          <w:lang w:val="en-US"/>
        </w:rPr>
        <w:t>«ОП. 07 ОСНОВЫ ОХРАНЫ ТРУДА НА СУДАХ»</w:t>
      </w:r>
    </w:p>
    <w:p>
      <w:pPr>
        <w:pStyle w:val="Normal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>2025 г.</w:t>
      </w:r>
      <w:r>
        <w:br w:type="page"/>
      </w:r>
    </w:p>
    <w:p>
      <w:pPr>
        <w:pStyle w:val="Normal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>СОДЕРЖАНИЕ ПРОГРАММЫ</w:t>
      </w:r>
    </w:p>
    <w:p>
      <w:pPr>
        <w:pStyle w:val="Normal"/>
        <w:keepNext w:val="true"/>
        <w:spacing w:lineRule="auto" w:line="240" w:before="0" w:after="120"/>
        <w:jc w:val="center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78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1. Общая характеристика примерной рабочей программы учебной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79">
        <w:r>
          <w:rPr>
            <w:rStyle w:val="InternetLink"/>
            <w:szCs w:val="24"/>
            <w:lang w:val="en-US" w:eastAsia="en-US"/>
          </w:rPr>
          <w:t>1.1. Цель и место дисциплины в структуре образовательной программ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0">
        <w:r>
          <w:rPr>
            <w:rStyle w:val="InternetLink"/>
            <w:szCs w:val="24"/>
            <w:lang w:val="en-US" w:eastAsia="en-US"/>
          </w:rPr>
          <w:t>1.2. Планируемые результаты освоения дисц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81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2. Структура и содержание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2">
        <w:r>
          <w:rPr>
            <w:rStyle w:val="InternetLink"/>
            <w:szCs w:val="24"/>
            <w:lang w:val="en-US" w:eastAsia="en-US"/>
          </w:rPr>
          <w:t>2.1. Трудоемкость освоения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4">
        <w:r>
          <w:rPr>
            <w:rStyle w:val="InternetLink"/>
            <w:szCs w:val="24"/>
            <w:lang w:val="en-US" w:eastAsia="en-US"/>
          </w:rPr>
          <w:t>2.2. Примерное содержание дисциплин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rPr>
          <w:szCs w:val="24"/>
          <w:lang w:val="en-US" w:eastAsia="en-US"/>
        </w:rPr>
      </w:pPr>
      <w:hyperlink w:anchor="__RefHeading___Toc190967886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3. Условия реализации дисциплины</w:t>
          <w:tab/>
        </w:r>
      </w:hyperlink>
      <w:r>
        <w:rPr>
          <w:rFonts w:eastAsia="Calibri"/>
          <w:b/>
          <w:bCs/>
          <w:szCs w:val="24"/>
          <w:lang w:val="en-US" w:eastAsia="en-US"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7">
        <w:r>
          <w:rPr>
            <w:rStyle w:val="InternetLink"/>
            <w:szCs w:val="24"/>
            <w:lang w:val="en-US" w:eastAsia="en-US"/>
          </w:rPr>
          <w:t>3.1. Материально-техническое обеспечение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left="240" w:hanging="0"/>
        <w:rPr>
          <w:szCs w:val="24"/>
          <w:lang w:val="en-US" w:eastAsia="en-US"/>
        </w:rPr>
      </w:pPr>
      <w:hyperlink w:anchor="__RefHeading___Toc190967888">
        <w:r>
          <w:rPr>
            <w:rStyle w:val="InternetLink"/>
            <w:szCs w:val="24"/>
            <w:lang w:val="en-US" w:eastAsia="en-US"/>
          </w:rPr>
          <w:t>3.2. Учебно-методическое обеспечение</w:t>
          <w:tab/>
        </w:r>
      </w:hyperlink>
    </w:p>
    <w:p>
      <w:pPr>
        <w:pStyle w:val="Normal"/>
        <w:spacing w:before="120" w:after="0"/>
        <w:ind w:right="-427" w:hanging="0"/>
        <w:rPr>
          <w:b/>
          <w:b/>
          <w:szCs w:val="24"/>
          <w:vertAlign w:val="superscript"/>
        </w:rPr>
      </w:pPr>
      <w:hyperlink w:anchor="__RefHeading___Toc190967889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4. Контроль и оценка результатов освоения дисциплины……………………………...…</w:t>
        </w:r>
      </w:hyperlink>
      <w:r>
        <w:rPr>
          <w:rFonts w:eastAsia="Calibri"/>
          <w:b/>
          <w:bCs/>
          <w:szCs w:val="24"/>
          <w:lang w:val="en-US" w:eastAsia="en-US"/>
        </w:rPr>
        <w:t>…..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uppressAutoHyphens w:val="true"/>
        <w:jc w:val="center"/>
        <w:rPr/>
      </w:pP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«ОП. 07 ОСНОВЫ ОХРАНЫ ТРУДА НА СУДАХ»</w:t>
      </w:r>
    </w:p>
    <w:p>
      <w:pPr>
        <w:pStyle w:val="Normal"/>
        <w:ind w:firstLine="709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Цель дисциплины</w:t>
      </w:r>
      <w:r>
        <w:rPr>
          <w:b/>
          <w:szCs w:val="24"/>
        </w:rPr>
        <w:t xml:space="preserve"> </w:t>
      </w:r>
      <w:r>
        <w:rPr>
          <w:szCs w:val="24"/>
        </w:rPr>
        <w:t>«Основы охраны труда на судах» формирование представлений об основах трудового права и охраны труда, организации работы по охране труда и производственной санитарии. Иметь представление об обязанностях, ответственности, допуске к работе и применение средств индивидуальной защиты, об оказании первой помощи пострадавшим на производств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Дисциплина «Основы охраны труда на судах» включена в обязательную часть общепрофессионального цикла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1.2.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58"/>
        <w:gridCol w:w="412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д ОК, П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ме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нать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льзоваться средствами индивидуальной защит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безопасные приемы труда на судн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беспечивать соблюдение правил безопасности труда и выполнение требований производственной санитар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международное и национальное законодательство о труде и охране тру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асные и вредные факторы и средства защи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индивидуальные средства защи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бщие требования безопасности на суд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бщие принципыобеспечения безопасности на рабочих мест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бязанностей работника в области охраны тру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авил охраны труда при обслуживании и ремонте судового оборудова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 безопасного ведения работ с повышенной опасность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действий в аварийных ситуациях и при несчастных случа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циальной защиты пострадавших на производст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авил охраны труда при эксплуатации и ремонте судового электрооборудования и средств автоматик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ка действий при оказании первой помощ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етодов осуществления мероприятий по предотвращению производственного травматизма и профессиональных заболеван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/>
      </w:pPr>
      <w:r>
        <w:rPr>
          <w:rFonts w:eastAsia="Segoe UI"/>
          <w:b/>
          <w:bCs/>
          <w:caps/>
          <w:kern w:val="2"/>
          <w:szCs w:val="24"/>
          <w:lang w:val="en-US"/>
        </w:rPr>
        <w:t xml:space="preserve">Структура и содержание </w:t>
      </w:r>
      <w:r>
        <w:rPr>
          <w:rFonts w:eastAsia="Segoe UI"/>
          <w:b/>
          <w:bCs/>
          <w:caps/>
          <w:kern w:val="2"/>
          <w:szCs w:val="24"/>
        </w:rPr>
        <w:t>ДИСЦИПЛИНЫ</w:t>
      </w:r>
    </w:p>
    <w:p>
      <w:pPr>
        <w:pStyle w:val="24"/>
        <w:spacing w:before="0" w:after="240"/>
        <w:ind w:right="-57" w:firstLine="709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 xml:space="preserve">2.1. Трудоемкость освоения дисциплины 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483"/>
        <w:gridCol w:w="2522"/>
      </w:tblGrid>
      <w:tr>
        <w:trPr>
          <w:trHeight w:val="2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8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24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2.2. Примерное содержание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24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1. Основы трудового права и охраны труда </w:t>
            </w:r>
          </w:p>
        </w:tc>
      </w:tr>
      <w:tr>
        <w:trPr>
          <w:trHeight w:val="38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1. </w:t>
            </w:r>
            <w:r>
              <w:rPr>
                <w:szCs w:val="24"/>
              </w:rPr>
              <w:t>Основные положения трудового пра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Введение</w:t>
            </w:r>
          </w:p>
        </w:tc>
      </w:tr>
      <w:tr>
        <w:trPr>
          <w:trHeight w:val="10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Основные нормативные правовые акты и положения международного и национального законодательства о труде и об охране труд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szCs w:val="24"/>
              </w:rPr>
              <w:t xml:space="preserve"> Оплата труда. Государственные гарантии по оплате труда. Формы оплаты труда. Тарифные системы оплаты труд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Заработная плата. Выплаты заработанной платы. Ограничение удержаний из заработанной платы. Ответственность работодателя за невыплату заработанной платы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2. </w:t>
            </w:r>
            <w:r>
              <w:rPr>
                <w:szCs w:val="24"/>
              </w:rPr>
              <w:t xml:space="preserve">Социальное страхование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Принципы обязательного социального страхования. Задачи обязательного социального страхования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Права и обязанности страхователя. Обеспечение по страхованию. Формирование средств на обязательное социальное страхование.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3. </w:t>
            </w:r>
            <w:r>
              <w:rPr>
                <w:szCs w:val="24"/>
              </w:rPr>
              <w:t>Трудовой договор и его фор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 xml:space="preserve">Трудовой договор. Содержание трудового договора. Виды трудового договора.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Порядок заключения и прекращения трудового договор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4. </w:t>
            </w:r>
            <w:r>
              <w:rPr>
                <w:szCs w:val="24"/>
              </w:rPr>
              <w:t>Особенности трудовых отношений членов экипажей суд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Состав экипажа судна. Особенности трудовых отношений членов экипажей судов. Обязанности судовладельц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1.5.</w:t>
            </w:r>
            <w:r>
              <w:rPr>
                <w:szCs w:val="24"/>
              </w:rPr>
              <w:t xml:space="preserve"> Надзор и контроль в области охраны тру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Органы надзора и контроля. Федеральная инспекция труд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Виды проверок. Основания для проведения внеплановой проверк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Основания для проведения внеплановой проверки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2. Организация работы по охране труда и производственная </w:t>
            </w:r>
            <w:r>
              <w:rPr>
                <w:b/>
                <w:bCs/>
                <w:color w:val="000000"/>
                <w:szCs w:val="24"/>
              </w:rPr>
              <w:t>санитария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2.1.</w:t>
            </w:r>
            <w:r>
              <w:rPr>
                <w:szCs w:val="24"/>
              </w:rPr>
              <w:t xml:space="preserve"> Система управления охраной труда в орган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Система управления охраной труда (СОУТ) в организации и ее элементы. Политика в области охраны труда. Организация по охране труд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Планирование и оценка СОУТ. Действия по совершенствованию СОУТ. Идентификация опасностей и оценка рисков в организаци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Идентификация опасностей и оценка рисков в организаци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2. </w:t>
            </w:r>
            <w:r>
              <w:rPr>
                <w:szCs w:val="24"/>
              </w:rPr>
              <w:t>Служба охраны тру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Служба охраны труда в организации. Задачи службы и ее функции. Права службы и ее структур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2.3.</w:t>
            </w:r>
            <w:r>
              <w:rPr>
                <w:szCs w:val="24"/>
              </w:rPr>
              <w:t xml:space="preserve"> Разработка и утверждение правил и инструкций по охране труд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Правила по охране труда. Типовые инструкции по охране труд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 xml:space="preserve">Разработка работодателем правил и инструкций по охране труда.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Обеспечение работников инструкциями по охране труд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2.4.</w:t>
            </w:r>
            <w:r>
              <w:rPr>
                <w:szCs w:val="24"/>
              </w:rPr>
              <w:t xml:space="preserve"> Инструктаж, обучение, проверка знаний и допуск к работ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Порядок обучения и проверки знаний. Инструктаж по охране труда. Проведение инструктажей по охране труда. Обучение по охране труд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Проверка знаний требований охраны труда. Обучение и инструктаж по охране труда членов экипажей судов. Система допуска к работе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Проведение различных видов инструктажей по технике безопасност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2.5.</w:t>
            </w:r>
            <w:r>
              <w:rPr>
                <w:szCs w:val="24"/>
              </w:rPr>
              <w:t xml:space="preserve"> Производственная санитария и личная гигиен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Требования производственной санитарии и личной гигиены на судах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3. Классификация, учет и расследование несчастных случаев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3.1.</w:t>
            </w:r>
            <w:r>
              <w:rPr>
                <w:szCs w:val="24"/>
              </w:rPr>
              <w:t xml:space="preserve"> Причины производственного травматизма. Виды несчастных случае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Производственный травматизм. Виды несчастных случаев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Несчастные случаи на производстве, подлежащие расследованию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3.2.</w:t>
            </w:r>
            <w:r>
              <w:rPr>
                <w:szCs w:val="24"/>
              </w:rPr>
              <w:t xml:space="preserve"> Обязанности сторон. Порядок извещения о несчастном случа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Обязанности работников и работодателя при несчастных случаях. Порядок извещения о несчастных случаях. Формирование комиссий по расследованию несчастных случаев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Составление акта о несчастном случае на производстве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3.3.</w:t>
            </w:r>
            <w:r>
              <w:rPr>
                <w:szCs w:val="24"/>
              </w:rPr>
              <w:t xml:space="preserve"> Сроки и порядок проведения расследования несчастных случае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 xml:space="preserve">Сроки и порядок проведения расследования несчастных случаев. 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Раздел 4. Обязанность, ответственность, допуск к работе и применение средств индивидуальной защиты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4.1.</w:t>
            </w:r>
            <w:r>
              <w:rPr>
                <w:szCs w:val="24"/>
              </w:rPr>
              <w:t xml:space="preserve"> Обязанность, ответственность, допуск к работе и обеспечение средствами индивидуальной защит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Обязанность и ответственность судовладельца по охране труда. Обязанность и ответственность командного состава, членов экипажа судна, по охране труда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Обеспечение специальной одеждой, обовью и другими средствами индивидуальной защиты (СИЗ). Применение СИЗ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Применение средств индивидуальной защиты (газоанализаторов, изолирующих дыхательных аппаратов, индивидуальных спасательных средств и т.д.)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5. Требования охраны труда при выполнении работ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5.1.</w:t>
            </w:r>
            <w:r>
              <w:rPr>
                <w:szCs w:val="24"/>
              </w:rPr>
              <w:t xml:space="preserve"> Передвижение по судну. Общесудовые, якорные, швартовные и буксирные работ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Требования охраны труда при передвижении по судну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Требования охраны труда при общесудовых работах</w:t>
            </w:r>
          </w:p>
        </w:tc>
      </w:tr>
      <w:tr>
        <w:trPr>
          <w:trHeight w:val="7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Требования охраны труда при производстве якорных работ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 </w:t>
            </w:r>
            <w:r>
              <w:rPr>
                <w:szCs w:val="24"/>
              </w:rPr>
              <w:t>Требования охраны труда при производстве швартовных работ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5. </w:t>
            </w:r>
            <w:r>
              <w:rPr>
                <w:szCs w:val="24"/>
              </w:rPr>
              <w:t>Требования охраны труда при производстве буксировочных работ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Выполнение общих требований безопасности на судне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5.2.</w:t>
            </w:r>
            <w:r>
              <w:rPr>
                <w:szCs w:val="24"/>
              </w:rPr>
              <w:t xml:space="preserve"> Работа на высоте, за бортом, в замкнутых и опасных помещениях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Требования охраны труда при работах на высоте и за бортом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Требования охраны труда при работах в замкнутых, труднодоступных и плоховентелируемых помещениях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5.3.</w:t>
            </w:r>
            <w:r>
              <w:rPr>
                <w:szCs w:val="24"/>
              </w:rPr>
              <w:t xml:space="preserve"> Эксплуатация судового электрооборудова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Требования охраны труда при работах с судовых электрооборудованием с напряжением до 1000 Вольт</w:t>
            </w:r>
          </w:p>
        </w:tc>
      </w:tr>
      <w:tr>
        <w:trPr>
          <w:trHeight w:val="9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Требования охраны труда при работах с распределительными устройствами, пультами управления и коммуникационной аппаратуро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Требования охраны труда при работах с электрическими машинами и преобразователям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 </w:t>
            </w:r>
            <w:r>
              <w:rPr>
                <w:szCs w:val="24"/>
              </w:rPr>
              <w:t>Требования охраны труда при работах с системами и средствами автоматик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5. </w:t>
            </w:r>
            <w:r>
              <w:rPr>
                <w:szCs w:val="24"/>
              </w:rPr>
              <w:t>Требования охраны труда при работах с аккумуляторными батареями и в аккумуляторных помещениях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6. </w:t>
            </w:r>
            <w:r>
              <w:rPr>
                <w:szCs w:val="24"/>
              </w:rPr>
              <w:t>Требования охраны труда при работах с переносным электрооборудованием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Выполнение требований по охране труда при эксплуатации электрооборудования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5.4.</w:t>
            </w:r>
            <w:r>
              <w:rPr>
                <w:szCs w:val="24"/>
              </w:rPr>
              <w:t xml:space="preserve"> Проведение работ в машинно-котельных отделениях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Требования охраны труда при работах по техническому обслуживанию и ремонте судовых энергетических установок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Требования охраны труда при работах с паровыми котлами на судне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Требования охраны труда при работах с судовыми вспомогательными механизмами и оборудованием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5.5.</w:t>
            </w:r>
            <w:r>
              <w:rPr>
                <w:szCs w:val="24"/>
              </w:rPr>
              <w:t xml:space="preserve"> Судовые погрузочно-разгрузочные работ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Требования охраны труда при работах с судовыми грузоподъемными устройствами и грузозахватными приспособлениям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Требования охраны труда при работах с тяжеловесными, длинномерными и крупногабаритными грузам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Требования охраны труда при размещении палубных грузов на судне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5.6.</w:t>
            </w:r>
            <w:r>
              <w:rPr>
                <w:szCs w:val="24"/>
              </w:rPr>
              <w:t xml:space="preserve"> Требования охраны труда при производстве ремонтных работ на судн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Требования охраны труда при производстве ремонтных работ на судне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Требования охраны труда при выполнении очистных и окрасочных работ на судне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Раздел 6. Оказание первой помощи пострадавшим на производств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6.1.</w:t>
            </w:r>
            <w:r>
              <w:rPr>
                <w:szCs w:val="24"/>
              </w:rPr>
              <w:t xml:space="preserve"> Оказание первой помощи пострадавши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Показатели состояния пострадавшего, осмотр эвакуация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Реанимационные мероприятия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Оказание первой помощи в различных ситуациях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Оказание первой помощи пострадавшим при различных несчастных случаях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(82 час.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</w:t>
      </w:r>
      <w:r>
        <w:rPr/>
        <w:t>Безопасности жизнедеятельности и охраны труда</w:t>
      </w:r>
      <w:r>
        <w:rPr>
          <w:bCs/>
          <w:szCs w:val="24"/>
        </w:rPr>
        <w:t>», оснащенный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1. Основные печатные и/или электронные издания</w:t>
      </w:r>
    </w:p>
    <w:p>
      <w:pPr>
        <w:pStyle w:val="Normal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Cs w:val="24"/>
        </w:rPr>
      </w:pPr>
      <w:r>
        <w:rPr>
          <w:szCs w:val="24"/>
        </w:rPr>
        <w:t xml:space="preserve">Карнаух, Н. Н.  Охрана труда: учебник для среднего профессионального образования / Н. Н. Карнаух. — 2-е изд., перераб. и доп. — Москва: Издательство Юрайт, 2025. — 343 с. — (Профессиональное образование). — ISBN 978-5-534-15942-4. — Текст : электронный // Образовательная платформа Юрайт [сайт]. — URL: </w:t>
      </w:r>
      <w:hyperlink r:id="rId4">
        <w:r>
          <w:rPr>
            <w:rStyle w:val="InternetLink"/>
            <w:szCs w:val="24"/>
          </w:rPr>
          <w:t>https://urait.ru/bcode/560673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851"/>
        <w:contextualSpacing/>
        <w:jc w:val="both"/>
        <w:rPr>
          <w:szCs w:val="24"/>
        </w:rPr>
      </w:pPr>
      <w:r>
        <w:rPr>
          <w:szCs w:val="24"/>
        </w:rPr>
        <w:t>Э</w:t>
      </w:r>
      <w:r>
        <w:rPr>
          <w:szCs w:val="24"/>
          <w:lang w:eastAsia="en-US"/>
        </w:rPr>
        <w:t xml:space="preserve">лектронный интерактивный курс «Охрана труда на судах». ЧОУ ДПО УТЦ «РУМБ», 2023. </w:t>
      </w:r>
      <w:r>
        <w:rPr>
          <w:color w:val="000000"/>
          <w:szCs w:val="24"/>
        </w:rPr>
        <w:t xml:space="preserve">— URL: </w:t>
      </w:r>
      <w:hyperlink r:id="rId5">
        <w:r>
          <w:rPr>
            <w:rStyle w:val="InternetLink"/>
            <w:color w:val="000000"/>
            <w:szCs w:val="24"/>
            <w:u w:val="single"/>
          </w:rPr>
          <w:t>https://rumb.plavsostav.ru/elearning_courses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970"/>
        <w:gridCol w:w="3065"/>
      </w:tblGrid>
      <w:tr>
        <w:trPr>
          <w:trHeight w:val="7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ности компетенц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Методы оценк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нает:</w:t>
            </w:r>
          </w:p>
          <w:p>
            <w:pPr>
              <w:pStyle w:val="Normal"/>
              <w:spacing w:lineRule="auto" w:line="240"/>
              <w:ind w:firstLine="283"/>
              <w:rPr>
                <w:szCs w:val="24"/>
              </w:rPr>
            </w:pPr>
            <w:r>
              <w:rPr>
                <w:szCs w:val="24"/>
              </w:rPr>
              <w:t>международного и национального законодательства о труде и охране труда;</w:t>
            </w:r>
          </w:p>
          <w:p>
            <w:pPr>
              <w:pStyle w:val="Normal"/>
              <w:spacing w:lineRule="auto" w:line="240"/>
              <w:ind w:firstLine="283"/>
              <w:rPr/>
            </w:pPr>
            <w:r>
              <w:rPr>
                <w:szCs w:val="24"/>
              </w:rPr>
              <w:t>опасных и вредных факторов и средств защиты;</w:t>
            </w:r>
          </w:p>
          <w:p>
            <w:pPr>
              <w:pStyle w:val="Normal"/>
              <w:spacing w:lineRule="auto" w:line="240"/>
              <w:ind w:firstLine="283"/>
              <w:rPr>
                <w:szCs w:val="24"/>
              </w:rPr>
            </w:pPr>
            <w:r>
              <w:rPr>
                <w:szCs w:val="24"/>
              </w:rPr>
              <w:t>индивидуальных средств защиты;</w:t>
            </w:r>
          </w:p>
          <w:p>
            <w:pPr>
              <w:pStyle w:val="Normal"/>
              <w:spacing w:lineRule="auto" w:line="240"/>
              <w:ind w:firstLine="283"/>
              <w:rPr>
                <w:szCs w:val="24"/>
              </w:rPr>
            </w:pPr>
            <w:r>
              <w:rPr>
                <w:szCs w:val="24"/>
              </w:rPr>
              <w:t>общих требований безопасности на судне;</w:t>
            </w:r>
          </w:p>
          <w:p>
            <w:pPr>
              <w:pStyle w:val="Normal"/>
              <w:spacing w:lineRule="auto" w:line="240"/>
              <w:ind w:firstLine="283"/>
              <w:rPr/>
            </w:pPr>
            <w:r>
              <w:rPr>
                <w:szCs w:val="24"/>
              </w:rPr>
              <w:t>общих принципов обеспечения безопасности на рабочих местах;</w:t>
            </w:r>
          </w:p>
          <w:p>
            <w:pPr>
              <w:pStyle w:val="Normal"/>
              <w:spacing w:lineRule="auto" w:line="240"/>
              <w:ind w:firstLine="283"/>
              <w:rPr>
                <w:szCs w:val="24"/>
              </w:rPr>
            </w:pPr>
            <w:r>
              <w:rPr>
                <w:szCs w:val="24"/>
              </w:rPr>
              <w:t>обязанностей работника в области охраны труда;</w:t>
            </w:r>
          </w:p>
          <w:p>
            <w:pPr>
              <w:pStyle w:val="Normal"/>
              <w:spacing w:lineRule="auto" w:line="240"/>
              <w:ind w:firstLine="283"/>
              <w:rPr>
                <w:szCs w:val="24"/>
              </w:rPr>
            </w:pPr>
            <w:r>
              <w:rPr>
                <w:szCs w:val="24"/>
              </w:rPr>
              <w:t>правил охраны труда при обслуживании и ремонте судового оборудования;</w:t>
            </w:r>
          </w:p>
          <w:p>
            <w:pPr>
              <w:pStyle w:val="Normal"/>
              <w:spacing w:lineRule="auto" w:line="240"/>
              <w:ind w:firstLine="283"/>
              <w:rPr>
                <w:szCs w:val="24"/>
              </w:rPr>
            </w:pPr>
            <w:r>
              <w:rPr>
                <w:szCs w:val="24"/>
              </w:rPr>
              <w:t>правил безопасного ведения работ с повышенной опасностью;</w:t>
            </w:r>
          </w:p>
          <w:p>
            <w:pPr>
              <w:pStyle w:val="Normal"/>
              <w:spacing w:lineRule="auto" w:line="240"/>
              <w:ind w:firstLine="283"/>
              <w:rPr>
                <w:szCs w:val="24"/>
              </w:rPr>
            </w:pPr>
            <w:r>
              <w:rPr>
                <w:szCs w:val="24"/>
              </w:rPr>
              <w:t>действий в аварийных ситуациях и при несчастных случаях;</w:t>
            </w:r>
          </w:p>
          <w:p>
            <w:pPr>
              <w:pStyle w:val="Normal"/>
              <w:spacing w:lineRule="auto" w:line="240"/>
              <w:ind w:firstLine="283"/>
              <w:rPr/>
            </w:pPr>
            <w:r>
              <w:rPr>
                <w:szCs w:val="24"/>
              </w:rPr>
              <w:t>социальной защиты пострадавших на производстве;</w:t>
            </w:r>
          </w:p>
          <w:p>
            <w:pPr>
              <w:pStyle w:val="Normal"/>
              <w:spacing w:lineRule="auto" w:line="240"/>
              <w:ind w:firstLine="283"/>
              <w:rPr/>
            </w:pPr>
            <w:r>
              <w:rPr>
                <w:szCs w:val="24"/>
              </w:rPr>
              <w:t>правил охраны труда при эксплуатации и ремонте судового электрооборудования и средств автоматики;</w:t>
            </w:r>
          </w:p>
          <w:p>
            <w:pPr>
              <w:pStyle w:val="Normal"/>
              <w:spacing w:lineRule="auto" w:line="240"/>
              <w:ind w:firstLine="283"/>
              <w:rPr>
                <w:szCs w:val="24"/>
              </w:rPr>
            </w:pPr>
            <w:r>
              <w:rPr>
                <w:szCs w:val="24"/>
              </w:rPr>
              <w:t>порядка действий при оказании первой помощи;</w:t>
            </w:r>
          </w:p>
          <w:p>
            <w:pPr>
              <w:pStyle w:val="Normal"/>
              <w:spacing w:lineRule="auto" w:line="240"/>
              <w:ind w:firstLine="283"/>
              <w:rPr/>
            </w:pPr>
            <w:r>
              <w:rPr>
                <w:szCs w:val="24"/>
              </w:rPr>
              <w:t>методов осуществления мероприятий по предотвращению производственного травматизма и профессиональных заболев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hd w:fill="FFFFFF" w:val="clear"/>
              <w:spacing w:lineRule="auto" w:line="240"/>
              <w:ind w:firstLine="34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знает международное и национальное законодательства о труде и охране труда;</w:t>
            </w:r>
          </w:p>
          <w:p>
            <w:pPr>
              <w:pStyle w:val="Normal"/>
              <w:shd w:fill="FFFFFF" w:val="clear"/>
              <w:spacing w:lineRule="auto" w:line="240"/>
              <w:ind w:firstLine="340"/>
              <w:jc w:val="both"/>
              <w:rPr/>
            </w:pPr>
            <w:r>
              <w:rPr>
                <w:bCs/>
                <w:spacing w:val="-2"/>
                <w:szCs w:val="24"/>
              </w:rPr>
              <w:t>демонстрирует знания об опасные и вредные факторы и средствах защи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40"/>
              <w:jc w:val="both"/>
              <w:rPr/>
            </w:pPr>
            <w:r>
              <w:rPr>
                <w:bCs/>
                <w:spacing w:val="-2"/>
                <w:szCs w:val="24"/>
              </w:rPr>
              <w:t>демонстрирует уверенные знания об индивидуальных средствах защи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4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демонстрирует системные знания общих требований безопасности на судне;</w:t>
            </w:r>
          </w:p>
          <w:p>
            <w:pPr>
              <w:pStyle w:val="Normal"/>
              <w:shd w:fill="FFFFFF" w:val="clear"/>
              <w:spacing w:lineRule="auto" w:line="240"/>
              <w:ind w:firstLine="340"/>
              <w:jc w:val="both"/>
              <w:rPr/>
            </w:pPr>
            <w:r>
              <w:rPr>
                <w:spacing w:val="-2"/>
                <w:szCs w:val="24"/>
              </w:rPr>
              <w:t>знает общие принципы обеспечения безопасности на рабочих мес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spacing w:lineRule="auto" w:line="240"/>
              <w:ind w:firstLine="34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демонстрирует знания обязанностей работника в област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contextualSpacing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>знает правила охраны труда при обслуживании и ремонте судового оборудо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54"/>
              <w:contextualSpacing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нает правила безопасного ведения работ с повышенной опасностью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54"/>
              <w:contextualSpacing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демонстрирует знания действий в аварийных ситуациях и при несчастных случа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10"/>
              <w:contextualSpacing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>владеет знаниями социальной защиты пострадавших на производств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contextualSpacing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нает правила охраны труда при эксплуатации и ремонте судового электрооборудования и средств автомати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contextualSpacing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>демонстрирует знания порядка действий при оказании первой помощи;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>знает методы осуществления мероприятий по предотвращению производственного травматизма и профессиональных заболева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>
          <w:trHeight w:val="89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240"/>
              <w:ind w:firstLine="283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ользоваться средствами индивидуальной защиты;</w:t>
            </w:r>
          </w:p>
          <w:p>
            <w:pPr>
              <w:pStyle w:val="Normal"/>
              <w:spacing w:lineRule="auto" w:line="240"/>
              <w:ind w:firstLine="283"/>
              <w:rPr/>
            </w:pPr>
            <w:r>
              <w:rPr>
                <w:szCs w:val="24"/>
              </w:rPr>
              <w:t>применять безопасные приемы труда на судне;</w:t>
            </w:r>
          </w:p>
          <w:p>
            <w:pPr>
              <w:pStyle w:val="Normal"/>
              <w:spacing w:lineRule="auto" w:line="240"/>
              <w:ind w:firstLine="283"/>
              <w:rPr/>
            </w:pPr>
            <w:r>
              <w:rPr>
                <w:szCs w:val="24"/>
              </w:rPr>
              <w:t>обеспечивать соблюдение правил безопасности труда и выполнение требований производственной санита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>
                <w:bCs/>
                <w:szCs w:val="24"/>
              </w:rPr>
              <w:t>демонстрирует умение взаимодействовать с коллегами (сокурсниками), руководством (преподавателем), в ход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ладеет навыками использования средств индивидуальной защиты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стрирует умение применять безопасные приемы труда на судн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3"/>
              <w:jc w:val="both"/>
              <w:rPr/>
            </w:pPr>
            <w:r>
              <w:rPr>
                <w:bCs/>
                <w:szCs w:val="24"/>
              </w:rPr>
              <w:t xml:space="preserve">демонстрирует умение </w:t>
            </w:r>
            <w:r>
              <w:rPr>
                <w:bCs/>
                <w:spacing w:val="-3"/>
                <w:szCs w:val="24"/>
              </w:rPr>
              <w:t>действовать при несчастных случаях на судне;</w:t>
            </w:r>
          </w:p>
          <w:p>
            <w:pPr>
              <w:pStyle w:val="Normal"/>
              <w:widowControl w:val="false"/>
              <w:spacing w:lineRule="auto" w:line="240"/>
              <w:ind w:firstLine="283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>демонстрирует умения соблюдать правила безопасности труда и производственной санитар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зультатов выполнения практической  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решений ситуационных задач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ложение 2.8</w:t>
      </w:r>
    </w:p>
    <w:p>
      <w:pPr>
        <w:pStyle w:val="Normal"/>
        <w:spacing w:lineRule="auto" w:line="240"/>
        <w:jc w:val="right"/>
        <w:rPr/>
      </w:pPr>
      <w:r>
        <w:rPr>
          <w:rFonts w:eastAsia="Calibri"/>
          <w:b/>
          <w:bCs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6.02.03 Судовождение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мерная 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bookmarkStart w:id="16" w:name="__RefHeading___Toc196400981"/>
      <w:bookmarkEnd w:id="16"/>
      <w:r>
        <w:rPr>
          <w:b/>
          <w:bCs/>
          <w:kern w:val="2"/>
          <w:szCs w:val="24"/>
        </w:rPr>
        <w:t xml:space="preserve">«СГ.01 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24"/>
        </w:rPr>
        <w:t>История России</w:t>
      </w:r>
      <w:r>
        <w:rPr>
          <w:b/>
          <w:bCs/>
          <w:kern w:val="2"/>
          <w:szCs w:val="24"/>
        </w:rPr>
        <w:t>»</w: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-П</w: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hyperlink r:id="rId7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https://spolab.firpo.ru/npdv2/category-doc/get/4879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4"/>
          <w:lang w:eastAsia="nl-NL"/>
        </w:rPr>
      </w:pPr>
      <w:r>
        <w:rPr>
          <w:b/>
          <w:bCs/>
          <w:szCs w:val="24"/>
          <w:lang w:eastAsia="nl-NL"/>
        </w:rPr>
        <w:t>2025 г.</w:t>
      </w:r>
      <w:r>
        <w:br w:type="page"/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ложение 2.9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6.02.03 Судовождение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мерная 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bookmarkStart w:id="17" w:name="__RefHeading___Toc196400982"/>
      <w:bookmarkEnd w:id="17"/>
      <w:r>
        <w:rPr>
          <w:b/>
          <w:bCs/>
          <w:kern w:val="2"/>
          <w:szCs w:val="24"/>
        </w:rPr>
        <w:t xml:space="preserve">«СГ.02 </w:t>
      </w: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24"/>
        </w:rPr>
        <w:t>Иностранный язык в профессиональной деятельности</w:t>
      </w:r>
      <w:r>
        <w:rPr>
          <w:b/>
          <w:bCs/>
          <w:kern w:val="2"/>
          <w:szCs w:val="24"/>
        </w:rPr>
        <w:t>»</w: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-П</w: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hyperlink r:id="rId8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https://spolab.firpo.ru/npdv2/category-doc/get/5133</w:t>
        </w:r>
      </w:hyperlink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4"/>
          <w:lang w:eastAsia="nl-NL"/>
        </w:rPr>
      </w:pPr>
      <w:r>
        <w:rPr>
          <w:b/>
          <w:bCs/>
          <w:szCs w:val="24"/>
          <w:lang w:eastAsia="nl-NL"/>
        </w:rPr>
        <w:t>2025 г.</w:t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ложение 2.10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6.02.03 Судовождение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мерная 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bookmarkStart w:id="18" w:name="__RefHeading___Toc196400983"/>
      <w:bookmarkEnd w:id="18"/>
      <w:r>
        <w:rPr>
          <w:b/>
          <w:bCs/>
          <w:kern w:val="2"/>
          <w:szCs w:val="24"/>
        </w:rPr>
        <w:t>«СГ.03 БЕЗОПАСНОСТЬ ЖИЗНЕДЕЯТЕЛЬНОСТИ»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Cs w:val="24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-П</w: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hyperlink r:id="rId9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https://spolab.firpo.ru/npdv2/category-doc/get/4877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4"/>
          <w:lang w:eastAsia="nl-NL"/>
        </w:rPr>
      </w:pPr>
      <w:r>
        <w:rPr>
          <w:b/>
          <w:bCs/>
          <w:szCs w:val="24"/>
          <w:lang w:eastAsia="nl-NL"/>
        </w:rPr>
        <w:t>2025 г.</w:t>
      </w:r>
      <w:r>
        <w:br w:type="page"/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ложение 2.11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6.02.03 Судовождение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мерная 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bookmarkStart w:id="19" w:name="__RefHeading___Toc196400984"/>
      <w:bookmarkStart w:id="20" w:name="_Hlk158390184"/>
      <w:bookmarkEnd w:id="19"/>
      <w:bookmarkEnd w:id="20"/>
      <w:r>
        <w:rPr>
          <w:b/>
          <w:bCs/>
          <w:kern w:val="2"/>
          <w:szCs w:val="24"/>
        </w:rPr>
        <w:t>«СГ.04 ФИЗИЧЕСКАЯ КУЛЬТУРА»</w:t>
      </w:r>
    </w:p>
    <w:p>
      <w:pPr>
        <w:pStyle w:val="Normal"/>
        <w:spacing w:lineRule="auto" w:line="240"/>
        <w:jc w:val="center"/>
        <w:rPr/>
      </w:pPr>
      <w:bookmarkStart w:id="21" w:name="_Hlk158390184"/>
      <w:bookmarkEnd w:id="21"/>
      <w:r>
        <w:rPr>
          <w:rFonts w:eastAsia="Calibri"/>
          <w:szCs w:val="24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-П</w: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hyperlink r:id="rId10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https://spolab.firpo.ru/npdv2/category-doc/get/5138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4"/>
          <w:lang w:eastAsia="nl-NL"/>
        </w:rPr>
      </w:pPr>
      <w:r>
        <w:rPr>
          <w:b/>
          <w:bCs/>
          <w:szCs w:val="24"/>
          <w:lang w:eastAsia="nl-NL"/>
        </w:rPr>
        <w:t>2025 г.</w:t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ложение 2.12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6.02.03 Судовождение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мерная 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Cs w:val="24"/>
        </w:rPr>
      </w:pPr>
      <w:bookmarkStart w:id="22" w:name="__RefHeading___Toc196400985"/>
      <w:bookmarkEnd w:id="22"/>
      <w:r>
        <w:rPr>
          <w:b/>
          <w:bCs/>
          <w:kern w:val="2"/>
          <w:szCs w:val="24"/>
        </w:rPr>
        <w:t>«СГ.05 ОСНОВЫ ФИНАНСОВОЙ ГРАМОТНОСТИ»6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Cs w:val="24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-П</w: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hyperlink r:id="rId11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https://spolab.firpo.ru/npdv2/category-doc/get/4769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4"/>
          <w:lang w:eastAsia="nl-NL"/>
        </w:rPr>
      </w:pPr>
      <w:r>
        <w:rPr>
          <w:b/>
          <w:bCs/>
          <w:szCs w:val="24"/>
          <w:lang w:eastAsia="nl-NL"/>
        </w:rPr>
        <w:t>2025 г.</w:t>
      </w:r>
      <w:r>
        <w:br w:type="page"/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ложение 2.13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6.02.03 Судовождение</w:t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b/>
          <w:b/>
          <w:bCs/>
          <w:color w:val="0070C0"/>
          <w:szCs w:val="24"/>
          <w:lang w:eastAsia="en-US"/>
        </w:rPr>
      </w:pPr>
      <w:r>
        <w:rPr>
          <w:rFonts w:eastAsia="Calibri"/>
          <w:b/>
          <w:bCs/>
          <w:color w:val="0070C0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римерная 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Cs w:val="24"/>
        </w:rPr>
      </w:pPr>
      <w:bookmarkStart w:id="23" w:name="__RefHeading___Toc196400986"/>
      <w:bookmarkEnd w:id="23"/>
      <w:r>
        <w:rPr>
          <w:b/>
          <w:bCs/>
          <w:kern w:val="2"/>
          <w:szCs w:val="24"/>
        </w:rPr>
        <w:t xml:space="preserve">«СГ.06 </w:t>
      </w:r>
      <w:r>
        <w:rPr>
          <w:b/>
          <w:bCs/>
          <w:kern w:val="2"/>
        </w:rPr>
        <w:t>ОСНОВЫ БЕРЕЖЛИВОГО ПРОИЗВОДСТВА»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Cs w:val="24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-П</w: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hyperlink r:id="rId12">
        <w:r>
          <w:rPr>
            <w:rStyle w:val="InternetLink"/>
            <w:rFonts w:eastAsia="Calibri"/>
            <w:color w:val="0563C1"/>
            <w:szCs w:val="24"/>
            <w:u w:val="single"/>
            <w:lang w:eastAsia="en-US"/>
          </w:rPr>
          <w:t>https://spolab.firpo.ru/npdv2/category-doc/get/5135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4"/>
          <w:lang w:eastAsia="nl-NL"/>
        </w:rPr>
      </w:pPr>
      <w:r>
        <w:rPr>
          <w:b/>
          <w:bCs/>
          <w:szCs w:val="24"/>
          <w:lang w:eastAsia="nl-NL"/>
        </w:rPr>
        <w:t>2025 г.</w:t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15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15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15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15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815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815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49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249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815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249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815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249" w:hanging="5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567"/>
      <w:jc w:val="both"/>
      <w:outlineLvl w:val="4"/>
    </w:pPr>
    <w:rPr>
      <w:rFonts w:ascii="Cambria" w:hAnsi="Cambria" w:cs="Cambria"/>
      <w:color w:val="243F60"/>
      <w:sz w:val="24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0">
    <w:name w:val="Символ сноск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rFonts w:cs="Times New Roman"/>
      <w:sz w:val="16"/>
    </w:rPr>
  </w:style>
  <w:style w:type="character" w:styleId="Style41">
    <w:name w:val="Символ концевой сноски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43">
    <w:name w:val="Символ нумерации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2"/>
      <w:szCs w:val="1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  <w:lang w:val="en-US"/>
    </w:rPr>
  </w:style>
  <w:style w:type="character" w:styleId="Style44">
    <w:name w:val="Текст Знак"/>
    <w:qFormat/>
    <w:rPr>
      <w:rFonts w:ascii="Courier New" w:hAnsi="Courier New" w:cs="Courier New"/>
      <w:lang w:val="en-US"/>
    </w:rPr>
  </w:style>
  <w:style w:type="character" w:styleId="C29">
    <w:name w:val="c29"/>
    <w:qFormat/>
    <w:rPr>
      <w:rFonts w:cs="Times New Roman"/>
    </w:rPr>
  </w:style>
  <w:style w:type="character" w:styleId="C29c39">
    <w:name w:val="c29 c3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5">
    <w:name w:val="Название Знак"/>
    <w:qFormat/>
    <w:rPr>
      <w:b/>
      <w:bCs/>
      <w:sz w:val="36"/>
      <w:szCs w:val="36"/>
      <w:lang w:val="en-US"/>
    </w:rPr>
  </w:style>
  <w:style w:type="character" w:styleId="16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mallCaps/>
      <w:spacing w:val="40"/>
      <w:sz w:val="29"/>
      <w:szCs w:val="29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46">
    <w:name w:val="Привязка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17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8">
    <w:name w:val="Текст сноски Знак1"/>
    <w:qFormat/>
    <w:rPr/>
  </w:style>
  <w:style w:type="character" w:styleId="19">
    <w:name w:val="Нижний колонтитул Знак1"/>
    <w:qFormat/>
    <w:rPr>
      <w:sz w:val="22"/>
      <w:szCs w:val="22"/>
    </w:rPr>
  </w:style>
  <w:style w:type="character" w:styleId="Style4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3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4">
    <w:name w:val="Текст концевой сноски Знак1"/>
    <w:qFormat/>
    <w:rPr/>
  </w:style>
  <w:style w:type="character" w:styleId="11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8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</w:pPr>
    <w:rPr>
      <w:rFonts w:cs="Lucida Sans"/>
      <w:lang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0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27">
    <w:name w:val="Маркированный 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20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Style10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 w:eastAsia="zh-CN"/>
    </w:rPr>
  </w:style>
  <w:style w:type="paragraph" w:styleId="Style103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104">
    <w:name w:val="Заголовок таблицы"/>
    <w:basedOn w:val="Style103"/>
    <w:qFormat/>
    <w:pPr>
      <w:jc w:val="center"/>
    </w:pPr>
    <w:rPr>
      <w:b/>
      <w:bCs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">
    <w:name w:val="Маркированный список 3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7">
    <w:name w:val="Style1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60" w:after="24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Style110">
    <w:name w:val="Название"/>
    <w:basedOn w:val="Normal"/>
    <w:qFormat/>
    <w:pPr>
      <w:spacing w:lineRule="auto" w:line="240" w:before="0" w:after="0"/>
      <w:jc w:val="center"/>
    </w:pPr>
    <w:rPr>
      <w:b/>
      <w:bCs/>
      <w:sz w:val="36"/>
      <w:szCs w:val="36"/>
      <w:lang w:val="en-US"/>
    </w:rPr>
  </w:style>
  <w:style w:type="paragraph" w:styleId="0">
    <w:name w:val="Стиль По центру Первая строка:  0 см Междустр.интервал:  множител...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bCs/>
      <w:smallCaps/>
      <w:spacing w:val="40"/>
      <w:sz w:val="29"/>
      <w:szCs w:val="29"/>
    </w:rPr>
  </w:style>
  <w:style w:type="paragraph" w:styleId="PMain">
    <w:name w:val="P-Main"/>
    <w:basedOn w:val="Normal"/>
    <w:qFormat/>
    <w:pPr>
      <w:overflowPunct w:val="false"/>
      <w:autoSpaceDE w:val="false"/>
      <w:spacing w:lineRule="auto" w:line="240" w:before="60" w:after="0"/>
      <w:ind w:firstLine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  <w:ind w:firstLine="2515"/>
    </w:pPr>
    <w:rPr>
      <w:rFonts w:ascii="Times New Roman" w:hAnsi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251" w:hanging="705"/>
    </w:pPr>
    <w:rPr>
      <w:rFonts w:ascii="Times New Roman" w:hAnsi="Times New Roman" w:eastAsia="Calibri" w:cs="Times New Roma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0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</w:rPr>
  </w:style>
  <w:style w:type="paragraph" w:styleId="123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24">
    <w:name w:val="Разд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color w:val="2F5496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25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149" TargetMode="External"/><Relationship Id="rId3" Type="http://schemas.openxmlformats.org/officeDocument/2006/relationships/hyperlink" Target="https://urait.ru/bcode/561028" TargetMode="External"/><Relationship Id="rId4" Type="http://schemas.openxmlformats.org/officeDocument/2006/relationships/hyperlink" Target="https://urait.ru/bcode/560673" TargetMode="External"/><Relationship Id="rId5" Type="http://schemas.openxmlformats.org/officeDocument/2006/relationships/hyperlink" Target="https://rumb.plavsostav.ru/elearning_courses.html" TargetMode="External"/><Relationship Id="rId6" Type="http://schemas.openxmlformats.org/officeDocument/2006/relationships/footer" Target="footer1.xml"/><Relationship Id="rId7" Type="http://schemas.openxmlformats.org/officeDocument/2006/relationships/hyperlink" Target="https://spolab.firpo.ru/npdv2/category-doc/get/4879" TargetMode="External"/><Relationship Id="rId8" Type="http://schemas.openxmlformats.org/officeDocument/2006/relationships/hyperlink" Target="https://spolab.firpo.ru/npdv2/category-doc/get/5133" TargetMode="External"/><Relationship Id="rId9" Type="http://schemas.openxmlformats.org/officeDocument/2006/relationships/hyperlink" Target="https://spolab.firpo.ru/npdv2/category-doc/get/4877" TargetMode="External"/><Relationship Id="rId10" Type="http://schemas.openxmlformats.org/officeDocument/2006/relationships/hyperlink" Target="https://spolab.firpo.ru/npdv2/category-doc/get/5138" TargetMode="External"/><Relationship Id="rId11" Type="http://schemas.openxmlformats.org/officeDocument/2006/relationships/hyperlink" Target="https://spolab.firpo.ru/npdv2/category-doc/get/4769" TargetMode="External"/><Relationship Id="rId12" Type="http://schemas.openxmlformats.org/officeDocument/2006/relationships/hyperlink" Target="https://spolab.firpo.ru/npdv2/category-doc/get/5135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0:00Z</dcterms:created>
  <dc:creator>ЦРПО Мосполитех</dc:creator>
  <dc:description/>
  <cp:keywords/>
  <dc:language>en-US</dc:language>
  <cp:lastModifiedBy>Уфимцева Анжелика</cp:lastModifiedBy>
  <cp:lastPrinted>2025-03-20T13:51:00Z</cp:lastPrinted>
  <dcterms:modified xsi:type="dcterms:W3CDTF">2025-06-24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