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09.02.07 Информационные системы и программ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ст по информационным систе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6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09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от 24.07.2022  № 3/2022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П-256 от 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15423536"/>
      <w:bookmarkEnd w:id="0"/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, утвержденного Приказом Министерства образования и науки РФ от 9 декабря 2016 г. N 1547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15423536"/>
      <w:bookmarkStart w:id="2" w:name="_Hlk115423536"/>
      <w:bookmarkEnd w:id="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ыбзавод «За Родин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ский морской рыбопромышленный колледж БГАРФ ФГБОУ ВО «КГТ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3" w:name="_Hlk68082010"/>
      <w:bookmarkEnd w:id="3"/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103593992"/>
      <w:bookmarkEnd w:id="4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bookmarkStart w:id="5" w:name="_Hlk115423750"/>
      <w:r>
        <w:rPr>
          <w:rFonts w:cs="Times New Roman" w:ascii="Times New Roman" w:hAnsi="Times New Roman"/>
          <w:bCs/>
          <w:sz w:val="24"/>
          <w:szCs w:val="24"/>
        </w:rPr>
        <w:t xml:space="preserve">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9.02.07 Информационные системы и программирование разработана на основе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, утвержденного приказом Министерства образования и науки РФ от 9 декабря 2016 г. N 1547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09.02.07 Информационные системы и программирование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09.02.07 Информационные системы и программирование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End w:id="5"/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bookmarkStart w:id="6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6"/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bookmarkStart w:id="7" w:name="_Hlk115423790"/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образования и науки РФ от 9 декабря 2016 г. N 1547 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»;</w:t>
      </w:r>
    </w:p>
    <w:p>
      <w:pPr>
        <w:pStyle w:val="Style4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«18» ноября 2014 г. №896н «Об утверждении профессионального стандарта «Специалист по информационным системам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ирование и разработка образовательных программ, курсовой подготовки и учебно-методической документации. Порядок проектирования ППСС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ланировании, организации и проведении лабораторных и практических занятий в колледж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проведения Государственной итоговой аттестации выпускников колледж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оформлению учебной и учебно-методической докум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учебно-методического комплекса учебной дисциплины (профессионального модул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по разработке и оформлению фонда оценочных средств (ФОС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, устав предприятия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bookmarkStart w:id="8" w:name="_Hlk115423838"/>
      <w:bookmarkEnd w:id="8"/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 –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bookmarkStart w:id="9" w:name="_Hlk115423838"/>
      <w:bookmarkEnd w:id="9"/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10" w:name="__RefHeading___Toc103593993"/>
      <w:bookmarkEnd w:id="10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специалист по информационным систе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специалист по информационным системам» осваивает общие виды деятельност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теграции программных моду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ьюирование программных моду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и разработка информацион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формацион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администрирование и автоматизация баз данных и серверов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09.02.07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специалист по информационным системам</w:t>
      </w:r>
      <w:r>
        <w:rPr>
          <w:rFonts w:cs="Times New Roman" w:ascii="Times New Roman" w:hAnsi="Times New Roman"/>
          <w:i/>
          <w:sz w:val="24"/>
          <w:szCs w:val="24"/>
        </w:rPr>
        <w:t xml:space="preserve"> – 4464 академических час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пециалист по информационным системам – 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940 академических часов, со сроком обучения 3 года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3593994"/>
      <w:bookmarkEnd w:id="11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06 Связь, информационные и коммуникационные технолог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специалист по информационным система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2 Осуществление интеграции программных моду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существление интеграции программных моду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3 Ревьюирование программных моду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евьюирование программных моду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5 Проектирование и разработка информационных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оектирование и разработка информационных систе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6 Сопровождение информационных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Сопровождение информационных систе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7 Соадминистрирование и автоматизация баз данных и серв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Соадминистрирование и автоматизация баз данных и сервер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Дд12 Цифровая экономика в информационных систем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Мд.12 Цифровая экономика в информационных системах</w:t>
            </w:r>
          </w:p>
        </w:tc>
      </w:tr>
    </w:tbl>
    <w:p>
      <w:pPr>
        <w:pStyle w:val="Heading1"/>
        <w:ind w:firstLine="709"/>
        <w:rPr/>
      </w:pPr>
      <w:bookmarkStart w:id="12" w:name="__RefHeading___Toc103593995"/>
      <w:bookmarkEnd w:id="12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3" w:name="__RefHeading___Toc103593996"/>
      <w:bookmarkEnd w:id="13"/>
      <w:r>
        <w:rPr>
          <w:rFonts w:cs="Times New Roman" w:ascii="Times New Roman" w:hAnsi="Times New Roman"/>
        </w:rPr>
        <w:t>4.1. Общие компетенции</w:t>
      </w:r>
    </w:p>
    <w:tbl>
      <w:tblPr>
        <w:tblW w:w="9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03"/>
        <w:gridCol w:w="1417"/>
        <w:gridCol w:w="4784"/>
      </w:tblGrid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 Компетен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5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задачу  и/или  проблему  в профессиональном  и/или  социальном  контексте;</w:t>
            </w:r>
          </w:p>
        </w:tc>
      </w:tr>
      <w:tr>
        <w:trPr>
          <w:trHeight w:val="3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;</w:t>
            </w:r>
          </w:p>
        </w:tc>
      </w:tr>
      <w:tr>
        <w:trPr>
          <w:trHeight w:val="40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и  эффективно  искать  информацию, необходимую для решения задачи и/или проблемы;</w:t>
            </w:r>
          </w:p>
        </w:tc>
      </w:tr>
      <w:tr>
        <w:trPr>
          <w:trHeight w:val="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действия;</w:t>
            </w:r>
          </w:p>
        </w:tc>
      </w:tr>
      <w:tr>
        <w:trPr>
          <w:trHeight w:val="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ить необходимые ресурсы;</w:t>
            </w:r>
          </w:p>
        </w:tc>
      </w:tr>
      <w:tr>
        <w:trPr>
          <w:trHeight w:val="19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24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составленный план</w:t>
            </w:r>
          </w:p>
        </w:tc>
      </w:tr>
      <w:tr>
        <w:trPr>
          <w:trHeight w:val="44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01.0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72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72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;</w:t>
            </w:r>
          </w:p>
        </w:tc>
      </w:tr>
      <w:tr>
        <w:trPr>
          <w:trHeight w:val="14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у плана для решения задач;</w:t>
            </w:r>
          </w:p>
        </w:tc>
      </w:tr>
      <w:tr>
        <w:trPr>
          <w:trHeight w:val="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 оценки  результатов  решения  задач профессиональной деятельности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;</w:t>
            </w:r>
          </w:p>
        </w:tc>
      </w:tr>
      <w:tr>
        <w:trPr>
          <w:trHeight w:val="2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02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 необходимые  источники  информации;</w:t>
            </w:r>
          </w:p>
        </w:tc>
      </w:tr>
      <w:tr>
        <w:trPr>
          <w:trHeight w:val="1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ть  процесс  поиска; </w:t>
            </w:r>
          </w:p>
        </w:tc>
      </w:tr>
      <w:tr>
        <w:trPr>
          <w:trHeight w:val="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ть получаемую информацию; </w:t>
            </w:r>
          </w:p>
        </w:tc>
      </w:tr>
      <w:tr>
        <w:trPr>
          <w:trHeight w:val="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 перечне  информации</w:t>
            </w:r>
          </w:p>
        </w:tc>
      </w:tr>
      <w:tr>
        <w:trPr>
          <w:trHeight w:val="43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 практическую значимость результатов поиска; оформлять результаты поиска </w:t>
            </w:r>
          </w:p>
        </w:tc>
      </w:tr>
      <w:tr>
        <w:trPr>
          <w:trHeight w:val="83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 в  профессиональной  деятельности;</w:t>
            </w:r>
          </w:p>
        </w:tc>
      </w:tr>
      <w:tr>
        <w:trPr>
          <w:trHeight w:val="22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 структурирования  информации;  </w:t>
            </w:r>
          </w:p>
        </w:tc>
      </w:tr>
      <w:tr>
        <w:trPr>
          <w:trHeight w:val="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45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актуальность нормативно-правовой документации  в  профессиональной  деятельности; </w:t>
            </w:r>
          </w:p>
        </w:tc>
      </w:tr>
      <w:tr>
        <w:trPr>
          <w:trHeight w:val="45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 </w:t>
            </w:r>
          </w:p>
        </w:tc>
      </w:tr>
      <w:tr>
        <w:trPr>
          <w:trHeight w:val="45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45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содержание актуальной нормативно-правовой документации; </w:t>
            </w:r>
          </w:p>
        </w:tc>
      </w:tr>
      <w:tr>
        <w:trPr>
          <w:trHeight w:val="45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3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45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32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6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4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овать  с  коллегами,  руководством, клиентами в ходе профессиональной деятельности</w:t>
            </w:r>
          </w:p>
        </w:tc>
      </w:tr>
      <w:tr>
        <w:trPr>
          <w:trHeight w:val="6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 психологические  основы  деятельности коллектива, психологические особенности личности;</w:t>
            </w:r>
          </w:p>
        </w:tc>
      </w:tr>
      <w:tr>
        <w:trPr>
          <w:trHeight w:val="22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4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</w:tr>
      <w:tr>
        <w:trPr>
          <w:trHeight w:val="75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5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грамотно излагать свои мысли и оформлять документы  по  профессиональной  тематике  на государственном языке, проявлять толерантность в рабочем коллективе</w:t>
            </w:r>
          </w:p>
        </w:tc>
      </w:tr>
      <w:tr>
        <w:trPr>
          <w:trHeight w:val="48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5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 особенности  социального  и  культурного контекста;  </w:t>
            </w:r>
          </w:p>
        </w:tc>
      </w:tr>
      <w:tr>
        <w:trPr>
          <w:trHeight w:val="6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05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оформления  документов  и построения устных сообщений</w:t>
            </w:r>
          </w:p>
        </w:tc>
      </w:tr>
      <w:tr>
        <w:trPr>
          <w:trHeight w:val="29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писывать значимость своей специальности</w:t>
            </w:r>
          </w:p>
        </w:tc>
      </w:tr>
      <w:tr>
        <w:trPr>
          <w:trHeight w:val="4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сущность гражданско-патриотической позиции, общечеловеческих  ценностей;  </w:t>
            </w:r>
          </w:p>
        </w:tc>
      </w:tr>
      <w:tr>
        <w:trPr>
          <w:trHeight w:val="60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6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60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: соблюдать нормы экологической безопасности; </w:t>
            </w:r>
          </w:p>
        </w:tc>
      </w:tr>
      <w:tr>
        <w:trPr>
          <w:trHeight w:val="6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7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6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правила экологической безопасности при ведении профессиональной деятельности;</w:t>
            </w:r>
          </w:p>
        </w:tc>
      </w:tr>
      <w:tr>
        <w:trPr>
          <w:trHeight w:val="6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7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ресурсы, задействованные в  профессиональной деятельности; пути обеспечения ресурсосбережения</w:t>
            </w:r>
          </w:p>
        </w:tc>
      </w:tr>
      <w:tr>
        <w:trPr>
          <w:trHeight w:val="41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: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44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 приемы  двигательных  функций  в профессиональной  деятельности;</w:t>
            </w:r>
          </w:p>
        </w:tc>
      </w:tr>
      <w:tr>
        <w:trPr>
          <w:trHeight w:val="77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8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льзоваться средствами профилактики  перенапряжения характерными для данной специальности</w:t>
            </w:r>
          </w:p>
        </w:tc>
      </w:tr>
      <w:tr>
        <w:trPr>
          <w:trHeight w:val="90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08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 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8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ы  здорового  образа  жизни;   </w:t>
            </w:r>
          </w:p>
        </w:tc>
      </w:tr>
      <w:tr>
        <w:trPr>
          <w:trHeight w:val="28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8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ловия профессиональной  деятельности  и  зоны  риска физического здоровья для специальности; </w:t>
            </w:r>
          </w:p>
        </w:tc>
      </w:tr>
      <w:tr>
        <w:trPr>
          <w:trHeight w:val="8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8.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 </w:t>
            </w:r>
            <w:r>
              <w:rPr>
                <w:rFonts w:cs="Times New Roman" w:ascii="Times New Roman" w:hAnsi="Times New Roman"/>
              </w:rPr>
              <w:t>применять  средства  информационных технологий для решения профессиональных задач;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9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 современные  средства  и  устройства информатизации; 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9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простые  высказывания  о  себе  и  о  своей профессиональной деятельности; кратко обосновывать и объяснить свои действия (текущие и планируемые);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0.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 xml:space="preserve">: правила построения простых и сложных предложений на профессиональные темы; 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е общеупотребительные  глаголы  (бытовая  и профессиональная  лексика);  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ексический  минимум, относящийся  к  описанию  предметов,  средств  и процессов профессиональной деятельности; </w:t>
            </w:r>
          </w:p>
        </w:tc>
      </w:tr>
      <w:tr>
        <w:trPr>
          <w:trHeight w:val="3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оизношения;  </w:t>
            </w:r>
          </w:p>
        </w:tc>
      </w:tr>
      <w:tr>
        <w:trPr>
          <w:trHeight w:val="3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0.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41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 xml:space="preserve">: выявлять достоинства и недостатки коммерческой  идеи;  </w:t>
            </w:r>
          </w:p>
        </w:tc>
      </w:tr>
      <w:tr>
        <w:trPr>
          <w:trHeight w:val="4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4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о 11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формлять бизнес-план; </w:t>
            </w:r>
          </w:p>
        </w:tc>
      </w:tr>
      <w:tr>
        <w:trPr>
          <w:trHeight w:val="4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4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ять инвестиционную привлекательность коммерческих идей в рамках профессиональной деятельности; презентовать бизнес-идею; </w:t>
            </w:r>
          </w:p>
        </w:tc>
      </w:tr>
      <w:tr>
        <w:trPr>
          <w:trHeight w:val="4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1.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сточники финансирования</w:t>
            </w:r>
          </w:p>
        </w:tc>
      </w:tr>
      <w:tr>
        <w:trPr>
          <w:trHeight w:val="4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1.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е</w:t>
            </w:r>
            <w:r>
              <w:rPr>
                <w:rFonts w:cs="Times New Roman" w:ascii="Times New Roman" w:hAnsi="Times New Roman"/>
              </w:rPr>
              <w:t>: основы предпринимательской деятельности;</w:t>
            </w:r>
          </w:p>
        </w:tc>
      </w:tr>
      <w:tr>
        <w:trPr>
          <w:trHeight w:val="4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1.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ы финансовой грамотности; </w:t>
            </w:r>
          </w:p>
        </w:tc>
      </w:tr>
      <w:tr>
        <w:trPr>
          <w:trHeight w:val="4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1.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разработки бизнес-планов; порядок  выстраивания  презентации;</w:t>
            </w:r>
          </w:p>
        </w:tc>
      </w:tr>
      <w:tr>
        <w:trPr>
          <w:trHeight w:val="41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 11.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_RefHeading___Toc103593997"/>
      <w:bookmarkStart w:id="15" w:name="__RefHeading___Toc103593997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6" w:name="__RefHeading___Toc103593997"/>
      <w:r>
        <w:rPr>
          <w:rFonts w:cs="Times New Roman" w:ascii="Times New Roman" w:hAnsi="Times New Roman"/>
        </w:rPr>
        <w:t>4.2. Профессиональные компетенции</w:t>
      </w:r>
      <w:bookmarkEnd w:id="16"/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551"/>
        <w:gridCol w:w="1134"/>
        <w:gridCol w:w="342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Д 2 Осуществление интеграции программных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. Разрабатывать требования к программным модулям на основе анализа проектной и технической документации на предмет взаимодействия компон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азрабатывать и оформлять требования к программным модулям по предложенной документации.</w:t>
            </w:r>
          </w:p>
        </w:tc>
      </w:tr>
      <w:tr>
        <w:trPr>
          <w:trHeight w:val="48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рабатывать тестовые наборы (пакеты) для программного модуля.</w:t>
            </w:r>
          </w:p>
        </w:tc>
      </w:tr>
      <w:tr>
        <w:trPr>
          <w:trHeight w:val="48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рабатывать тестовые сценарии программного средства.</w:t>
            </w:r>
          </w:p>
        </w:tc>
      </w:tr>
      <w:tr>
        <w:trPr>
          <w:trHeight w:val="48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48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Анализировать проектную и техническую документацию.</w:t>
            </w:r>
          </w:p>
        </w:tc>
      </w:tr>
      <w:tr>
        <w:trPr>
          <w:trHeight w:val="48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пециализированные графические средства построения и анализа архитектуры программных продуктов.</w:t>
            </w:r>
          </w:p>
        </w:tc>
      </w:tr>
      <w:tr>
        <w:trPr>
          <w:trHeight w:val="48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.</w:t>
            </w:r>
          </w:p>
        </w:tc>
      </w:tr>
      <w:tr>
        <w:trPr>
          <w:trHeight w:val="41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ределять источники и приемники данных.</w:t>
            </w:r>
          </w:p>
        </w:tc>
      </w:tr>
      <w:tr>
        <w:trPr>
          <w:trHeight w:val="41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ительный анализ. Выполнять отладку, используя методы и инструменты условной компиляции (классы Debug и Trace).</w:t>
            </w:r>
          </w:p>
        </w:tc>
      </w:tr>
      <w:tr>
        <w:trPr>
          <w:trHeight w:val="41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ть размер минимального набора тестов.</w:t>
            </w:r>
          </w:p>
        </w:tc>
      </w:tr>
      <w:tr>
        <w:trPr>
          <w:trHeight w:val="41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рабатывать тестовые пакеты и тестовые сценарии.</w:t>
            </w:r>
          </w:p>
        </w:tc>
      </w:tr>
      <w:tr>
        <w:trPr>
          <w:trHeight w:val="41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41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З 2.1.01 Модели процесса разработки программного обеспечения.</w:t>
            </w:r>
          </w:p>
        </w:tc>
      </w:tr>
      <w:tr>
        <w:trPr>
          <w:trHeight w:val="27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роцесса разработки программного обеспечения.</w:t>
            </w:r>
          </w:p>
        </w:tc>
      </w:tr>
      <w:tr>
        <w:trPr>
          <w:trHeight w:val="27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1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дходы к интегрированию программных модулей.</w:t>
            </w:r>
          </w:p>
        </w:tc>
      </w:tr>
      <w:tr>
        <w:trPr>
          <w:trHeight w:val="27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варианты интеграционных решений.</w:t>
            </w:r>
          </w:p>
        </w:tc>
      </w:tr>
      <w:tr>
        <w:trPr>
          <w:trHeight w:val="27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и инструменты интеграции.</w:t>
            </w:r>
          </w:p>
        </w:tc>
      </w:tr>
      <w:tr>
        <w:trPr>
          <w:trHeight w:val="27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токолы доступа к данным.</w:t>
            </w:r>
          </w:p>
        </w:tc>
      </w:tr>
      <w:tr>
        <w:trPr>
          <w:trHeight w:val="27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ы и способы идентификации сбоев и ошибок при интеграции приложений.</w:t>
            </w:r>
          </w:p>
        </w:tc>
      </w:tr>
      <w:tr>
        <w:trPr>
          <w:trHeight w:val="27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тладочных классов.</w:t>
            </w:r>
          </w:p>
        </w:tc>
      </w:tr>
      <w:tr>
        <w:trPr>
          <w:trHeight w:val="41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ы качества программной документации.</w:t>
            </w:r>
          </w:p>
        </w:tc>
      </w:tr>
      <w:tr>
        <w:trPr>
          <w:trHeight w:val="41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организации инспектирования и верификации</w:t>
            </w:r>
          </w:p>
        </w:tc>
      </w:tr>
      <w:tr>
        <w:trPr>
          <w:trHeight w:val="41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троенные и основные специализированные инструменты анализа качества программных продуктов.</w:t>
            </w:r>
          </w:p>
        </w:tc>
      </w:tr>
      <w:tr>
        <w:trPr>
          <w:trHeight w:val="41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средства проектирования архитектуры программных продуктов.</w:t>
            </w:r>
          </w:p>
        </w:tc>
      </w:tr>
      <w:tr>
        <w:trPr>
          <w:trHeight w:val="41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Выполнять интеграцию модулей в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нтегрировать модули в программное обеспечение.</w:t>
            </w:r>
          </w:p>
        </w:tc>
      </w:tr>
      <w:tr>
        <w:trPr>
          <w:trHeight w:val="24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аживать программные модул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3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Использовать выбранную систему контроля верс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методы для получения кода с заданной функциональностью и степенью качеств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транспортные протоколы и стандарты форматирования сообщен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ть тестирование интегр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остобработку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вать классы- исключения на основе базовых класс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учное и автоматизированное тестирование программного модул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риемы работы в системах контроля верс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одели процесса разработк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принципы процесса разработк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дходы к интегрированию программных модулей. 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ерификаци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и инструменты интегр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протоколы доступа к данны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ы и способы идентификации сбоев и ошибок при интеграции приложений.</w:t>
            </w:r>
          </w:p>
        </w:tc>
      </w:tr>
      <w:tr>
        <w:trPr>
          <w:trHeight w:val="21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методы отладк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хемы обработки исключительных ситуац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виды тестирования программных продук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андарты качества программной документ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организации инспектирования и верифик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инструментальными средствами тестирования и отладк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ять отладку программного модуля с использованием специализированных программ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тлаживать программные модул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Использовать выбранную систему контроля верс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2.3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для получения кода с заданной функциональностью и степенью качеств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проектную и техническую документацию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струментальные средства отладки программных продук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ределять источники и приемники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ирование интегр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остобработку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риемы работы в системах контроля верс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ть отладку, используя методы и инструменты условной компиля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одели процесса разработк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роцесса разработк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подходы к интегрированию программных модуле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ерификации и аттестаци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ы и способы идентификации сбоев и ошибок при интеграции приложений.</w:t>
            </w:r>
          </w:p>
        </w:tc>
      </w:tr>
      <w:tr>
        <w:trPr>
          <w:trHeight w:val="26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методы отладк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хемы обработки исключительных ситуац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инструментальными средствами тестирования и отладки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андарты качества программной документ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организации инспектирования и верифик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и основные специализированные инструменты анализа качества программных продук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разработку тестовых наборов и тестовых сценариев для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азрабатывать тестовые наборы (пакеты) для программного модул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рабатывать тестовые сценарии программного средств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Использовать выбранную систему контроля верс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проектную и техническую документацию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2.4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ирование интегр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4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постобработку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4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работы в системах контроля верс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4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азмер минимального набора тес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4.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атывать тестовые пакеты и тестовые сценарии. 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4.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ть ручное и автоматизированное тестирование программного модул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4.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одели процесса разработк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2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инципы процесса разработки программного обеспечения. 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подходы к интегрированию программных модуле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ерификации и аттестаци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2.4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ы и способы идентификации сбоев и ошибок при интеграции приложений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ы и схемы обработки исключительных ситуац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виды тестирования программных продук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емы работы с инструментальными средствами тестирования и отладк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2.4.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качества программной документ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ы организации инспектирования и верификации.</w:t>
            </w:r>
          </w:p>
        </w:tc>
      </w:tr>
      <w:tr>
        <w:trPr>
          <w:trHeight w:val="27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и основные специализированные инструменты анализа качества программных продук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Производить инспектирование компонент программного обеспечения на предмет соответствия стандартам ко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Использовать выбранную систему контроля верс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для получения кода с заданной функциональностью и степенью качеств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проектную и техническую документацию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2.5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остобработку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емы работы в системах контроля верс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одели процесса разработк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2.5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роцесса разработк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подходы к интегрированию программных модуле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ерификации и аттестаци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2.5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андарты качества программной документ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нспектирования и верифик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троенные и основные специализированные инструменты анализа качества программных продук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 Организовывать и осуществлять мероприятия по охране труда при осуществление интеграции программ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ивать выполнение требований правил техники безопасности, противопожарной технике и производственной санитарии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2.6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одить контроль соблюдения правил и норм по экологической безопасности, производственной санитарии  и охране труд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документов, содержащих правила и нормы по экологической безопасности и охране труда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 Ревьюирование программн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существлять ревьюирование программного кода в соответствии с техническ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ть построение заданных моделей программного средства с помощью графического языка (обратное проектирование)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ть с проектной документацией, разработанной с использованием графических языков спецификац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и решения задачи планирования и контроля развития проект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ятые стандарты обозначений в графических языках моделирова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1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иповые функциональные роли в коллективе разработчиков, правила совмещения роле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ять измерение характеристик компонент программного продукта для определения соответствия заданным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арактеристики программного продукта и автоматизированных средст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мерять характеристики программного проект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именять стандартные метрики по прогнозированию затрат, сроков и качеств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етрики программного кода специализированными средствам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Современные стандарты качества программного продукта и процессов е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тимизировать программный код с использованием специализированных программных средст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сновные методологии процессов разработк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полнять оптимизацию программного кода с использованием специализированных программных средст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и технологии тестирования и ревьюирования кода и проектной документ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инципы построения системы диаграмм деятельности программного проект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работы с инструментальными средами проектирования программных продук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основывать выбор методологии и средств разработки программного обеспе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оводить сравнительный анализ программных продук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одить сравнительный анализ средств разработки программных продук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граничивать подходы к менеджменту программных проек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методы сравнительного анализа программных продуктов и средств разработк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подходы к менеджменту программных продукт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етоды оценки бюджета, сроков и рисков разработки програм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 Организовывать и осуществлять мероприятия по охране трудапри проектировании и разработке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ивать выполнение требований правил техники безопасности, противопожарной технике и производственной санитарии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одить контроль соблюдения правил и норм по экологической безопасности, производственной санитарии  и охране труд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документов, содержащих правила и нормы по экологической безопасности и охране труд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Д 5 Проектирование и разработка информационных систе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5.1. 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предметную обл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альные средства обработ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ивать сбор данных для анализа использования и функционирования информацион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1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пределять состав оборудования и программных средств разработки информацион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существлять постановку задачи по обработке информ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нализ предметной област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1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алгоритмы обработки информации для различных приложен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1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струментальными средствами обработки информ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виды и процедуры обработки информации, модели и методы решения задач обработки информ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5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ые платформы для создания, исполнения и управления информационной системо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дели построения информационных систем, их структуру, особенности и области применения.</w:t>
            </w:r>
          </w:p>
        </w:tc>
      </w:tr>
      <w:tr>
        <w:trPr>
          <w:trHeight w:val="27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1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ы для создания, исполнения и управления информационной системо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рабатывать проектную документацию на информационную систему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существлять математическую и информационную постановку задач по обработке информ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лгоритмы обработки информации для различных приложени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платформы для создания, исполнения и управления информационной системо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циональную и международную систему стандартизации и сертификации и систему обеспечения качества продукции, методы контроля качеств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рвисно - ориентированные архитектур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ажность рассмотрения всех возможных вариантов и получения наилучшего решения на основе анализа и интересов клиент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проектирования информационных систе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понятия системного анализ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Разрабатывать подсистемы безопасности информационной системы 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роцессом разработки приложений с использованием инструментальных средст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3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дифицировать отдельные модули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оздавать и управлять проектом по разработке приложения и формулировать его задач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циональной и международной системы стандартизации и сертификации и систему обеспечения качества продук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ы контроля качества объектно-ориентированного программирова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но-ориентированное программирование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3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фикации языка программирования, принципы создания графического пользовательского интерфейса (GUI), файлового ввода-вывода, создания сетевого сервера и сетевого клиент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. Производить разработку модулей информационной системы в соответствии с техн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документацию по эксплуатации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одить оценку качества и экономической эффективности информационной системы в рамках своей компетен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4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ифицировать отдельные модули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Использовать языки структурного, объектно-ориентированного программирования и языка сценариев для создания независимых програм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кладные вопросы программирования и языка сценариев для создания програм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4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ировать и разрабатывать систему по заданным требованиям и спецификациям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Национальной и международной систему стандартизации и сертификации и систему обеспечения качества продукции, методы контроля качеств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ектно-ориентированное программирование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5.4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ецификации языка программирования, принципы создания графического пользовательского интерфейса (GUI)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4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жность рассмотрения всех возможных вариантов и получения наилучшего решения на основе анализа и интересов клиента.</w:t>
            </w:r>
          </w:p>
        </w:tc>
      </w:tr>
      <w:tr>
        <w:trPr>
          <w:trHeight w:val="146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5.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менять методики тестирования разрабатываемых при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Использовать методы тестирования в соответствии с техническим задание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обенности программных средств, используемых в разработке ИС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6. Разрабатывать техническую документацию на эксплуатацию информ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6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ектную документацию на информационную систему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6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четную документации по результатам работ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6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тандарты при оформлении программной документ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6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Разрабатывать проектную документацию на эксплуатацию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6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андарты при оформлении программной документ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6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модели построения информационных систем, их структур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6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критерии оценки качества и надежности функционирования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7. Производить оценку информационной системы для выявления возможности ее модер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7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ценку качества и экономической эффективности информационной системы в рамках своей компетен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7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критерии оценки качества и надежности функционирования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7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Использовать методы и критерии оценивания предметной области и методы определения стратегии развития бизнес-процессов организ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7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кладные вопросы интеллектуальных систем с использованием статических экспертных систем, экспертных систем реального времен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7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Системы обеспечения качества продук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7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контроля качества в соответствии со стандартам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8 Организовывать и осуществлять мероприятия по охране труда при проектировании и разработке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5.8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ть выполнение требований правил техники безопасности, противопожарной технике и производственной санитарии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5.8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контроль соблюдения правил и норм по экологической безопасности, производственной санитарии  и охране труд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8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документов, содержащих правила и нормы по экологической безопасности и охране труд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Д 6 Сопровождение информационных систе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. Разрабатывать техническое задание на сопровождение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ическое задание на сопровождение информационной системы в соответствии с предметной областью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ддерживать документацию в актуальном состоян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ть предложения о расширении функциональности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Классификация информационных систе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экспертных систе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стижения мировой и отечественной информатики в области интеллектуализации информационных систе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этапы проектирования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1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ологии проектирования информационных систе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2. Выполнять исправление ошибок в программном коде информацион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справлять ошибки в программном коде информационной системы в процессе эксплуат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инсталляцию, настройку и сопровождение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Идентифицировать ошибки, возникающие в процессе эксплуатации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равлять ошибки в программном коде информационной системы в процессе эксплуат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задачи сопровождения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ламенты и нормы по обновлению и сопровождению обслуживаемой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. Разрабатывать обучающую документацию для пользователей информ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полнять разработку обучающей документации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Разрабатывать обучающие материалы для пользователей по эксплуатации ИС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етоды обеспечения и контроля качества ИС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3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разработки обучающей документ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6.4. 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полнять оценку качества и надежности функционирования информационной системы на соответствие техническим требования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именять документацию систем качеств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ые правила и документы системы сертификации РФ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Характеристики и атрибуты качества ИС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еспечения и контроля качества ИС в соответствии со стандартам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4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ику безопасности в современных информационных системах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5. 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ыполнять регламенты по обновлению, техническому сопровождению, восстановлению данных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6.5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доступ пользователей к информационной сис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существлять техническое сопровождение, сохранение и восстановление базы данных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5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ы резервного копирова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5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нтервал резервного копирова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5.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ые технологии экспертных систем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6.5.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настройку информационной системы для пользователя согласно технической документа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Регламенты по обновлению и техническому сопровождению обслуживаемой информационной системы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6.5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рминология и методы резервного копирования, восстановление информации в информационной системе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Д 7 Соадминистрирование баз данных и сервер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7.1. Выявлять технические проблемы, возникающие в процессе эксплуатации баз данных и сер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Идентифицировать технические проблемы, возникающих в процессе эксплуатации баз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обавлять, обновлять и удалять данные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ть запросы на выборку и обработку данных на языке SQL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одели данных, иерархическую, сетевую и реляционную модели данных, их типы, основные операции и ограни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ни качества программной продукции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2. Осуществлять администрирование отдельных компонент серв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аствовать в администрировании отдельных компонент сервер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существлять основные функции по администрированию баз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ектировать и создавать базы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Тенденции развития банков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2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установки и настройки сервера баз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2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сервера базы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3. Формировать 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фигурации локальных компьютерных сетей и серверного оборудования, необходимые для работы баз данных и сер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ировать необходимые для работы информационной системы требования к конфигурации локальных компьютерных сетей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Формировать требования к конфигурации локальных компьютерных сетей и серверного оборудования, необходимые для работы баз данных и серверов в рамках поставленной задач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Представление структур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3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ология установки и настройки сервера баз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3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сервера базы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7.4. Осуществлять администрирование баз данных в рамках своей компет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7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частвовать в соадминистрировании сервер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7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личие сертификатов на информационную систему или бизнес-прилож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4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ять законодательство Российской Федерации в области сертификации программных средств информационных технологий.</w:t>
            </w:r>
          </w:p>
        </w:tc>
      </w:tr>
      <w:tr>
        <w:trPr>
          <w:trHeight w:val="82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Развертывать, обслуживать и поддерживать работу современных баз данных и серверов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4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Модели данных и их типы.</w:t>
            </w:r>
          </w:p>
        </w:tc>
      </w:tr>
      <w:tr>
        <w:trPr>
          <w:trHeight w:val="19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4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перации и ограничения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4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ни качества программной продукции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5. Проводить аудит систем безопасности баз данных и серверов, с использованием регламентов по защит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зрабатывать политику безопасности SQL сервера, базы данных и отдельных объектов базы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Разрабатывать политику безопасности SQL сервера, базы данных и отдельных объектов базы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5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технологиями проведения сертификации программного средств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5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Технология установки и настройки сервера баз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5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 сервера базы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5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дарственные стандарты и требования к обслуживанию баз данных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7.6 Организовывать и осуществлять мероприятия по охране труда при соадминистрировании баз данных и серв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7.6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беспечивать выполнение требований правил техники безопасности, противопожарной технике и производственной санитарии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7.6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>проводить контроль соблюдения правил и норм по экологической безопасности, производственной санитарии  и охране труд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7.6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пользоваться документов, содержащих правила и нормы по экологической безопасности и охране труда.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д 12 Цифровая экономика в информационных систем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12.1 Осуществлять обеспечение безопасности, масштабирования, развертывания, резервного копирования в контексте облач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2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зработки программного обеспечения облачных систем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2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ользоваться приемами облачного программирования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2.1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понятия и терминологию облачных технологий</w:t>
            </w:r>
          </w:p>
        </w:tc>
      </w:tr>
      <w:tr>
        <w:trPr>
          <w:trHeight w:val="44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2.1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применения облачных технологий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2.1.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у облачных вычислений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2.2 Осуществлять оценку эффективности применения, долгосрочных перспектив, изучение экономики облач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2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ладения современными методами и инструментами информационной бизнес-аналитики для решения прикладных задач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12.2.01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делать оценку эффективности применения, долгосрочных перспектив, изучение экономики облачных вычислений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12.2.02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целесообразности переноса существующих приложений в облачную среду как с технической, так и с экономической точек зрения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2.2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  <w:r>
              <w:rPr>
                <w:rFonts w:cs="Times New Roman" w:ascii="Times New Roman" w:hAnsi="Times New Roman"/>
              </w:rPr>
              <w:t>концепцию облачных вычислений применительно к бизнес-деятельности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2.3 Освоение навыков системного администрирования для разработки и сопровождения приложений, развертываемых в обла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2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</w:rPr>
              <w:t>: системного администрирования для разработки и сопровождения приложений, развертываемых в облаках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2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  <w:tab/>
            </w:r>
            <w:r>
              <w:rPr>
                <w:rFonts w:cs="Times New Roman" w:ascii="Times New Roman" w:hAnsi="Times New Roman"/>
              </w:rPr>
              <w:t>собирать, обрабатывать и анализировать информацию на предпроектной стадии</w:t>
              <w:tab/>
            </w:r>
          </w:p>
        </w:tc>
      </w:tr>
      <w:tr>
        <w:trPr>
          <w:trHeight w:val="172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2.3.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принципы облачных вычислений, принципы и методы разработки приложений для облачных систем с использованием различных платформ; </w:t>
            </w:r>
          </w:p>
        </w:tc>
      </w:tr>
      <w:tr>
        <w:trPr>
          <w:trHeight w:val="4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2.3.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безопасности, масштабирования, развертывания, резервного копирования в контексте облачной инфраструкту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firstLine="709"/>
        <w:rPr/>
      </w:pPr>
      <w:bookmarkStart w:id="17" w:name="__RefHeading___Toc103593998"/>
      <w:bookmarkEnd w:id="17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8" w:name="__RefHeading___Toc103593999"/>
      <w:bookmarkEnd w:id="18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6"/>
        <w:gridCol w:w="969"/>
        <w:gridCol w:w="968"/>
        <w:gridCol w:w="968"/>
        <w:gridCol w:w="967"/>
        <w:gridCol w:w="968"/>
        <w:gridCol w:w="967"/>
        <w:gridCol w:w="968"/>
        <w:gridCol w:w="967"/>
        <w:gridCol w:w="803"/>
      </w:tblGrid>
      <w:tr>
        <w:trPr>
          <w:trHeight w:val="29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</w:tr>
      <w:tr>
        <w:trPr>
          <w:trHeight w:val="21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,8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,8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ческий и общий естественнонаучный учебный цикл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высшей математ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ая математика с элементами математической лог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ы для управления ресурсами компьюте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онные системы и сре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а аппаратных сред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е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информатиз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операционные систем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зыки программирования и информационные технологии обработки информ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алгоритмизации и программир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баз данны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ые мет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цепция управления безопасностью на базе принципов менеджмента качества при проектиро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отрасл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сертификация и техническое документовед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профессиона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Ц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интеграции программных моду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азработки программного обеспе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2. ЭК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вьюирование программных продук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и анализ программного обеспе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роект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3. ЭК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ирование и разработка информационных сист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дизайн информационных сист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да информационных сист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7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 информационных сист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5. ЭК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провождение информационных сист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сист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ая поддержка сопровождения информационных сист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функционирование информационной систем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системы и техноло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6. ЭК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администрирование и автоматизация баз данных и сервер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автоматизация баз данны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7.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 информационных сист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7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7. ЭК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1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фровая экономика в информационных систем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12.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и эксплуатация облачных ИТ-сервисов, внедренных на предприят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1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1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12.ЭК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43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43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43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Style43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en-US"/>
        </w:rPr>
      </w:pPr>
      <w:bookmarkStart w:id="19" w:name="__RefHeading___Toc103594000"/>
      <w:bookmarkEnd w:id="19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52"/>
        <w:gridCol w:w="834"/>
        <w:gridCol w:w="2319"/>
        <w:gridCol w:w="1657"/>
        <w:gridCol w:w="1502"/>
        <w:gridCol w:w="1294"/>
        <w:gridCol w:w="1568"/>
        <w:gridCol w:w="2267"/>
      </w:tblGrid>
      <w:tr>
        <w:trPr>
          <w:tblHeader w:val="true"/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чебная практика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технического задания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работка требований к программному обеспечению и программному модулю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ектирование ПО для решения прикладных задач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троение структуры программного продукта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дирование программного обеспечения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стирование и сопровождение программного обеспечения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структурного тестирования алгоритма.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оценочного тестирования готового программного продукта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ладка программного обеспечения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ое тестирование и отладка ПО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дбор контрольных данных для проведения тестирования программного продукта по определенному сценарию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Выполнение адаптации программного продукта к условиям функционирования.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лективная разработка ПО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едение проектной и технической документации с использованием графических языков спецификаций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работка и оформление технической документации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ставление описания на программный продукт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ставление справочного руководства на программный продукт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ставление руководства пользователя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руководства программиста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ертификация и лицензирование программного продукта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ирование ПО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ирование информационной системы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нозирование ошибок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отвращение ошибок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спечение отказоустройчивости. Построение диаграммы распределения работников по этапам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ценка качества программного продукта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граммные средства защиты программных продуктов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  <w:tab w:val="left" w:pos="368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вые методы защиты программных продуктов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ицензирование программных продуктов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ментальные средства поддержки процесса управления требованиями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ментальные средства поддержки процесса разработки проекта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ментальные средства реализации кода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ментальные средства тестирования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ментальные средства поддержки процесса управления конфигурация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интеграции программных модулей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хнология разработки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1.-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.-ПК 2.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 лабора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от образовательной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ind w:firstLine="1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вьюирование части информационной системы для определённого рабочего места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составлении проектной документации на разработку информационной системы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отчетной документации по результатам работ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разработке технического задания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ение проектной документации на разработку информационной системы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хождение ошибок кодирования в разрабатываемой информационной системе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егламентов по обновлению и техническому сопровождению информационной системы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нтификация технических проблем, возникающих в процессе эксплуатации системы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необходимых для работы информационной системы требований к конфигурации локальны компьютерных сетей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стройка параметров информационной системы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внутреннего тестирования информационной системы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экспертном тестировании информационной системы на этапе опытной эксплуатац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ранение замечаний пользователей по результатам экспертного тестирования информационной системы на этапе опытной эксплуатац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ирование пользователей в процессе эксплуатации информационной системы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ой системы в процессе ее эксплуатац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ение дневника практики. Подготовка отчёта по практике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ение документации по практике в соответствии со стандартами и Положением о оформлении текстовой документации учебного заведения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стирование процессов, документов и отчетов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рка соответствия программных продуктов и технологических операций применяемым стандартам, процедурам и требования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вьюирование программных модуле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ирование и анализ программ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-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ПК 3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ая лабора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ind w:firstLine="1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едметной области разработки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а базы данных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одели базы данных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аблиц, форм, запросов, отчетов в базе данных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ределение ролей в базе данных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еляционной модели данных для конкретной области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ложения для базы данных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серверной части приложения и написание запросов для управления удалённой базы данных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ости в базе данных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нение модели обеспечения качества на стадии производства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ирование и разработка приложений базы данных для автоматизации деятельности предприятия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запросов на языке SQL для управления базой данных конкретного предприятия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базы данных на примере предпри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администрирование и автоматизация баз данных и сервер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автоматизация баз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-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-ПК 7.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ая лабора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бразовательной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Участие в составлении проектной документации на разработку облачного хранения данных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Формирование реляционных хранилищ данных.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Формирование  нереляционные хранилищ данных.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Выполнение регламентов техническому сопровождению облачного хранения данных.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Обеспечение безопасности хранения данных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Организация аудита облачного хранения данных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Организация резервного копирования информации и облачной инфраструктуры.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Обеспечение конфиденциальности персональных данных при облачном хранения данных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Участие в предоставлении услуг для мобильных платформ.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Участие в предоставлении услуг облачного веб-хостинга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сультирование пользователей в процессе эксплуатации мобильных платформ облачного хранения данных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Техническое сопровождение информационной системы облачного хранения данных в процессе ее эксплуатации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ind w:firstLine="1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Оформление документации по практике в соответствии со стандартами и Положением о оформлении текстовой документации учебного за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ифровая экономика в информационных систем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1- ОК 11</w:t>
            </w:r>
          </w:p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>ПК12.1-ПК1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firstLine="1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ого задания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основной проектной документации на программное средство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стоимости разработки программного обеспечения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нирование проекта. Составление графика работ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алгоритма программного обеспечения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программного кода. Отладка программного кода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стирование программного продукта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программного продукта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контекстной диаграммы по методологии IDEF0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диаграммы декомпозиц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но-ориентированный анализ. 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диаграммы вариантов использования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диаграммы классов и объектов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ставление диаграммы использования. 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диаграммы последовательностей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диаграммы сотрудничества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иаграммы состояний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диаграммы действий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иаграммы реализац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 корректности. Измерение показателей качества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рка программных модулей на предмет соответствия стандартам кодирования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ановка, конфигурирование и настройка сетевых и  телекоммуникационных средств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нтерфейсов и организация доступа пользователей к информационной системе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ы оповещения пользователей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хранение и откат рабочих версий системы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хранение и восстановление баз данных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оступа пользователей к информационной сис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разработка информационных систем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дизайн информацион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-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-ПК 5.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425" w:leader="none"/>
              </w:tabs>
              <w:spacing w:lineRule="auto" w:line="240" w:before="0" w:after="0"/>
              <w:ind w:firstLine="1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сценария внедрения информационной системы для рабочего места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технического задания на внедрение информационной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графика разработки и внедрения информационной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авнительный анализ методологий проектирования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бизнес-процессов подразделения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оформление предложений по расширению функциональности информационной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еречня обучающей документации на информационную систему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руководства оператора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оделей интерфейсов пользователей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доступа к сетевым устройствам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стройка политики безопасности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ч тестирования в процессе внедрения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лана резервного копирования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резервной копии информационной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резервной копии базы данных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данных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становление работоспособности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бор информации об ошибках. Формирование отчетов об ошибках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ение и устранение ошибок программного кода информационных систем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обслуживания информационной системе в соответствии с пользовательской документацией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технического задания на сопровождение информационной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предложений о расширении информационной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системы отображения информации актового зала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системы отображения информации конференц-зала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локальной сети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системы видеонаблюдения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казателей безотказности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показателей долговечности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комплексных показателей надежности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единичных показателей достоверности информации в системе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предложений по реинжинирингу информационной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лирование интеллектуальных систем Моделирование интеллектуальных систем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ание документации ИС в актуальном состоянии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предложения о расширении функциональности информационной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ть предложения о прекращении эксплуатации информационной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нтифицирование ошибок, возникающих в процессе эксплуатации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равление ошибки в программном коде информационной системы в процессе эксплуатации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различных видов тестирования на этапе отладки ИС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обучающего материала для пользователей по эксплуатации ИС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нение документации систем качества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хническое сопровождение, сохранение и восстановление базы данных информационной системы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нтифицировать ошибки, возникающие в процессе эксплуатации системы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равлять ошибки в программном коде информационной системы в процессе эксплуатац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нять документацию систем качества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ы обеспечения и контроля качества ИС в соответствии со стандартам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провождение информационных систе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нформацион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.-ПК 6.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регламентов техническому сопровождению облачного хранения данных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ости хранения данных на платформе провайдер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удита облачного хранения данных на платформе провайдер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зервного копирования информации и облачной инфраструктуры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конфиденциальности персональных данных при облачном хранения данных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в предоставлении услуг для мобильных платформ на платформе провайдер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ие в предоставлении услуг облачного веб-хостинга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льзователей в процессе эксплуатации мобильных платформ облачного хранения данных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ой системы облачного хранения данных в процессе ее эксплуатации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настройка и масштабировании  СУБД в облачных вычислениях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именение возможностей технологии облачных вычислений в разработке мобильных приложений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анализе проблем обеспечения безопасности в облачных сервисах.</w:t>
            </w:r>
          </w:p>
          <w:p>
            <w:pPr>
              <w:pStyle w:val="Style43"/>
              <w:numPr>
                <w:ilvl w:val="0"/>
                <w:numId w:val="6"/>
              </w:numPr>
              <w:spacing w:before="0" w:after="0"/>
              <w:ind w:left="0" w:firstLine="48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анализе и составлении сведений об эффективности применения  в экономике облачных вычислений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25" w:leader="none"/>
              </w:tabs>
              <w:spacing w:lineRule="auto" w:line="240" w:before="0" w:after="0"/>
              <w:ind w:firstLine="1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документации по практике в соответствии со стандартами и Положением о оформлении текстовой документации учебного за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ифровая экономика в информационных систем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 11</w:t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ПК12.1-ПК1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425" w:leader="none"/>
              </w:tabs>
              <w:spacing w:lineRule="auto" w:line="240" w:before="0" w:after="0"/>
              <w:ind w:first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реддипломная)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требований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онцепции ИС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кизный проект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роект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425" w:leader="none"/>
              </w:tabs>
              <w:spacing w:before="0" w:after="0"/>
              <w:ind w:left="0" w:firstLine="1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документац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-ПК.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ПК.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-ПК 5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.-ПК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7.1.-ПК 7.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ятия реального сектора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от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bookmarkStart w:id="20" w:name="__RefHeading___Toc103594001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130"/>
        <w:gridCol w:w="215"/>
        <w:gridCol w:w="215"/>
        <w:gridCol w:w="215"/>
        <w:gridCol w:w="214"/>
        <w:gridCol w:w="215"/>
        <w:gridCol w:w="215"/>
        <w:gridCol w:w="215"/>
        <w:gridCol w:w="215"/>
        <w:gridCol w:w="215"/>
        <w:gridCol w:w="215"/>
        <w:gridCol w:w="214"/>
        <w:gridCol w:w="215"/>
        <w:gridCol w:w="215"/>
        <w:gridCol w:w="215"/>
        <w:gridCol w:w="215"/>
        <w:gridCol w:w="215"/>
        <w:gridCol w:w="215"/>
        <w:gridCol w:w="215"/>
        <w:gridCol w:w="214"/>
        <w:gridCol w:w="215"/>
        <w:gridCol w:w="215"/>
        <w:gridCol w:w="215"/>
        <w:gridCol w:w="215"/>
        <w:gridCol w:w="215"/>
        <w:gridCol w:w="215"/>
        <w:gridCol w:w="214"/>
        <w:gridCol w:w="215"/>
        <w:gridCol w:w="215"/>
        <w:gridCol w:w="215"/>
        <w:gridCol w:w="215"/>
        <w:gridCol w:w="215"/>
        <w:gridCol w:w="215"/>
        <w:gridCol w:w="214"/>
        <w:gridCol w:w="215"/>
        <w:gridCol w:w="215"/>
        <w:gridCol w:w="215"/>
        <w:gridCol w:w="215"/>
        <w:gridCol w:w="215"/>
        <w:gridCol w:w="215"/>
        <w:gridCol w:w="214"/>
        <w:gridCol w:w="215"/>
        <w:gridCol w:w="215"/>
        <w:gridCol w:w="215"/>
        <w:gridCol w:w="215"/>
        <w:gridCol w:w="215"/>
        <w:gridCol w:w="215"/>
        <w:gridCol w:w="214"/>
        <w:gridCol w:w="215"/>
        <w:gridCol w:w="215"/>
        <w:gridCol w:w="215"/>
        <w:gridCol w:w="215"/>
        <w:gridCol w:w="215"/>
        <w:gridCol w:w="410"/>
      </w:tblGrid>
      <w:tr>
        <w:trPr>
          <w:trHeight w:val="3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сен - 5 ок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окт - 2 но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дек - 4 янв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янв - 1 фев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фев - 1 мар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мар - 5 ап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апр - 3 май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июн - 5 июл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июл -2 авг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12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1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3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час. в неделю учебных занятий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663"/>
        <w:gridCol w:w="205"/>
        <w:gridCol w:w="204"/>
        <w:gridCol w:w="205"/>
        <w:gridCol w:w="205"/>
        <w:gridCol w:w="205"/>
        <w:gridCol w:w="205"/>
        <w:gridCol w:w="205"/>
        <w:gridCol w:w="205"/>
        <w:gridCol w:w="204"/>
        <w:gridCol w:w="205"/>
        <w:gridCol w:w="205"/>
        <w:gridCol w:w="205"/>
        <w:gridCol w:w="205"/>
        <w:gridCol w:w="205"/>
        <w:gridCol w:w="205"/>
        <w:gridCol w:w="205"/>
        <w:gridCol w:w="204"/>
        <w:gridCol w:w="205"/>
        <w:gridCol w:w="205"/>
        <w:gridCol w:w="205"/>
        <w:gridCol w:w="205"/>
        <w:gridCol w:w="205"/>
        <w:gridCol w:w="205"/>
        <w:gridCol w:w="205"/>
        <w:gridCol w:w="206"/>
        <w:gridCol w:w="206"/>
        <w:gridCol w:w="206"/>
        <w:gridCol w:w="206"/>
        <w:gridCol w:w="206"/>
        <w:gridCol w:w="206"/>
        <w:gridCol w:w="206"/>
        <w:gridCol w:w="205"/>
        <w:gridCol w:w="206"/>
        <w:gridCol w:w="206"/>
        <w:gridCol w:w="206"/>
        <w:gridCol w:w="206"/>
        <w:gridCol w:w="206"/>
        <w:gridCol w:w="206"/>
        <w:gridCol w:w="205"/>
        <w:gridCol w:w="206"/>
        <w:gridCol w:w="206"/>
        <w:gridCol w:w="206"/>
        <w:gridCol w:w="206"/>
        <w:gridCol w:w="206"/>
        <w:gridCol w:w="206"/>
        <w:gridCol w:w="206"/>
        <w:gridCol w:w="205"/>
        <w:gridCol w:w="206"/>
        <w:gridCol w:w="206"/>
        <w:gridCol w:w="206"/>
        <w:gridCol w:w="206"/>
        <w:gridCol w:w="206"/>
        <w:gridCol w:w="317"/>
      </w:tblGrid>
      <w:tr>
        <w:trPr>
          <w:trHeight w:val="66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апр - 3 май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июн - 5 июл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июл -2 авг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часов</w:t>
            </w:r>
          </w:p>
        </w:tc>
      </w:tr>
      <w:tr>
        <w:trPr>
          <w:trHeight w:val="9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- 1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- 2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- 3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- 31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82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год обучения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ГСЭ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философии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Н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ы высшей математики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скретная математика с элементами математической логики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Б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ДМ.0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ы для управления ресурсами компьютера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ционные системы и среды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тектура аппаратных средств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информатизации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ДМ.0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Языки программирования и информационные технологии обработки информации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алгоритмизации и программирования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ые методы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ДМ.0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цепция управления безопасностью на базе принципов менеджмента качества при проектировании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1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Б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блок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Ц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интеграции программных модулей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2.0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.0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ирование и разработка информационных систем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5.0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кода информационных систем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час. в неделю учебных занятий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02"/>
        <w:gridCol w:w="210"/>
        <w:gridCol w:w="209"/>
        <w:gridCol w:w="210"/>
        <w:gridCol w:w="210"/>
        <w:gridCol w:w="210"/>
        <w:gridCol w:w="210"/>
        <w:gridCol w:w="209"/>
        <w:gridCol w:w="209"/>
        <w:gridCol w:w="209"/>
        <w:gridCol w:w="208"/>
        <w:gridCol w:w="209"/>
        <w:gridCol w:w="209"/>
        <w:gridCol w:w="209"/>
        <w:gridCol w:w="209"/>
        <w:gridCol w:w="209"/>
        <w:gridCol w:w="209"/>
        <w:gridCol w:w="208"/>
        <w:gridCol w:w="209"/>
        <w:gridCol w:w="209"/>
        <w:gridCol w:w="209"/>
        <w:gridCol w:w="209"/>
        <w:gridCol w:w="209"/>
        <w:gridCol w:w="209"/>
        <w:gridCol w:w="209"/>
        <w:gridCol w:w="208"/>
        <w:gridCol w:w="209"/>
        <w:gridCol w:w="209"/>
        <w:gridCol w:w="209"/>
        <w:gridCol w:w="209"/>
        <w:gridCol w:w="209"/>
        <w:gridCol w:w="209"/>
        <w:gridCol w:w="208"/>
        <w:gridCol w:w="209"/>
        <w:gridCol w:w="209"/>
        <w:gridCol w:w="209"/>
        <w:gridCol w:w="209"/>
        <w:gridCol w:w="209"/>
        <w:gridCol w:w="209"/>
        <w:gridCol w:w="208"/>
        <w:gridCol w:w="209"/>
        <w:gridCol w:w="209"/>
        <w:gridCol w:w="209"/>
        <w:gridCol w:w="209"/>
        <w:gridCol w:w="209"/>
        <w:gridCol w:w="209"/>
        <w:gridCol w:w="209"/>
        <w:gridCol w:w="208"/>
        <w:gridCol w:w="209"/>
        <w:gridCol w:w="209"/>
        <w:gridCol w:w="209"/>
        <w:gridCol w:w="209"/>
        <w:gridCol w:w="209"/>
        <w:gridCol w:w="322"/>
      </w:tblGrid>
      <w:tr>
        <w:trPr>
          <w:trHeight w:val="7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ндекс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оненты программ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ентябрь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 сен - 5 окт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ктябрь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 окт - 2 ноя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оябрь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екабрь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 дек - 4 янв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Январь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6 янв - 1 фев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Февраль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 фев - 1 мар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арт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 мар - 5 апр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Апрель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 апр - 3 май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а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юнь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 июн - 5 июл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юль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 июл -2 авг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Август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  <w:t>Всего часов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- 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 - 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 - 2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 - 28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 - 1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 - 1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 - 26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 - 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 - 1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 - 2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 - 3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- 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 - 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 - 21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 - 28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 - 1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- 1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 - 25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- 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 - 1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 - 22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- 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 - 1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 - 2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 - 29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 - 1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 - 1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 - 26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 - 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 - 1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 - 2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 - 3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- 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 - 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 - 2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 - 28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 - 1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 - 19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 - 26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 - 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 - 1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 - 2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 - 3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67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>3 год обучения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ия вероятностей и математическая статистика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 для управления ресурсами компьютера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ные сети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евые операционные системы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зыки программирования и информационные технологии обработки информации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ектирования баз данных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Ц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2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интеграции программных модулей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работки программного обеспечения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ое моделирование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 ЭК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вьюирование программных продуктов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и анализ программного обеспечения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роектами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</w:t>
            </w:r>
          </w:p>
        </w:tc>
      </w:tr>
      <w:tr>
        <w:trPr>
          <w:trHeight w:val="19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ектирование и разработка информационных систем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дизайн информационных систем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кода информационных систем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 05.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информационных систем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провождение информационных систем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6.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нформационных систем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6.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функционирование информационной системы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администрирование и автоматизация баз данных и серверов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7.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и автоматизация баз данных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7.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ция информационных систем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7 ЭК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ПБ 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1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ифровая экономика в информационных системах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</w:t>
            </w:r>
          </w:p>
        </w:tc>
      </w:tr>
      <w:tr>
        <w:trPr>
          <w:trHeight w:val="40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12.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и эксплуатация облачных ИТ-сервисов, внедренных на предприятиях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1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978"/>
        <w:gridCol w:w="217"/>
        <w:gridCol w:w="217"/>
        <w:gridCol w:w="218"/>
        <w:gridCol w:w="217"/>
        <w:gridCol w:w="218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222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218"/>
        <w:gridCol w:w="217"/>
        <w:gridCol w:w="218"/>
        <w:gridCol w:w="218"/>
        <w:gridCol w:w="218"/>
        <w:gridCol w:w="218"/>
        <w:gridCol w:w="218"/>
        <w:gridCol w:w="305"/>
      </w:tblGrid>
      <w:tr>
        <w:trPr>
          <w:trHeight w:val="3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программы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сен - 5 окт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окт - 2 ноя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дек - 4 янв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янв - 1 фев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фев - 1 ма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мар - 5 апр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апр - 3 май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июн - 5 июл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июл -2 авг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9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- 1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- 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- 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- 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- 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- 1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- 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- 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 обучения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цепция управления безопасностью на базе принципов менеджмента качества при проектировани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33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отрасл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сертификация и техническое документоведение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профессиональной деятельност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Ц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4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ирование и разработка информационных систем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5.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да информационных систем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5 ЭК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провождение информационных систем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6.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информационных систем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6.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о-техническая поддержка сопровождения информационных систем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6.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ые системы и технологии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M.06 ЭК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фровая экономика в информационных системах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M.12 ЭК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. в неделю учебных занятий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6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21" w:name="__RefHeading___Toc103594002"/>
      <w:bookmarkEnd w:id="21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2" w:name="__RefHeading___Toc103594003"/>
      <w:bookmarkEnd w:id="22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23" w:name="__RefHeading___Toc103594004"/>
      <w:bookmarkEnd w:id="23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_RefHeading___Toc103594005"/>
      <w:bookmarkEnd w:id="2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бинет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ьно-экономических дисциплин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го языка (лингафонны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ематических дисциплин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тественнонаучных дисциплин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тик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зопасности жизне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рологии и стандарт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Лаборатор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43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142" w:firstLine="709"/>
        <w:jc w:val="both"/>
        <w:rPr/>
      </w:pPr>
      <w:r>
        <w:rPr>
          <w:color w:val="000000"/>
        </w:rPr>
        <w:t>Вычислительной техники, архитектуры персонального компьютера и периферийных устройств</w:t>
      </w:r>
    </w:p>
    <w:p>
      <w:pPr>
        <w:pStyle w:val="Style43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142" w:firstLine="709"/>
        <w:jc w:val="both"/>
        <w:rPr/>
      </w:pPr>
      <w:r>
        <w:rPr>
          <w:color w:val="000000"/>
        </w:rPr>
        <w:t>Программного обеспечения и сопровождения компьютерных систем;</w:t>
      </w:r>
    </w:p>
    <w:p>
      <w:pPr>
        <w:pStyle w:val="Style43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142" w:firstLine="709"/>
        <w:jc w:val="both"/>
        <w:rPr>
          <w:color w:val="000000"/>
        </w:rPr>
      </w:pPr>
      <w:r>
        <w:rPr>
          <w:color w:val="000000"/>
        </w:rPr>
        <w:t>Программирования и баз данных;</w:t>
      </w:r>
    </w:p>
    <w:p>
      <w:pPr>
        <w:pStyle w:val="Style43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142" w:firstLine="709"/>
        <w:jc w:val="both"/>
        <w:rPr/>
      </w:pPr>
      <w:r>
        <w:rPr>
          <w:color w:val="000000"/>
        </w:rPr>
        <w:t>Организации и принципов построения информационных систем</w:t>
      </w:r>
    </w:p>
    <w:p>
      <w:pPr>
        <w:pStyle w:val="Style43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142" w:firstLine="709"/>
        <w:jc w:val="both"/>
        <w:rPr/>
      </w:pPr>
      <w:r>
        <w:rPr>
          <w:color w:val="000000"/>
        </w:rPr>
        <w:t>Информационных ресур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Спортивный</w:t>
      </w:r>
      <w:r>
        <w:rPr>
          <w:rFonts w:cs="Times New Roman" w:ascii="Times New Roman" w:hAnsi="Times New Roman"/>
          <w:color w:val="000000"/>
        </w:rPr>
        <w:t xml:space="preserve"> комплекс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66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спортивный зал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66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66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ы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66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666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/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>по специальности 09.02.07 Информационные системы и программ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ционных систем и программирова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ип печати ч/б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ехнология печати струйная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диапазонный гигабитный, до 867 Мбит/с на 5 ГГц + до 300 Мбит/с на 2,4 ГГц, поддержка стандартов 802.11ac/a/b/g/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ноутбу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Style43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right="142" w:firstLine="709"/>
        <w:jc w:val="both"/>
        <w:rPr>
          <w:bCs/>
          <w:iCs/>
        </w:rPr>
      </w:pPr>
      <w:r>
        <w:rPr>
          <w:bCs/>
          <w:iCs/>
        </w:rPr>
        <w:t>Лаборатория «</w:t>
      </w:r>
      <w:r>
        <w:rPr>
          <w:bCs/>
          <w:iCs/>
          <w:color w:val="000000"/>
        </w:rPr>
        <w:t>Вычислительной техники, архитектуры персонального компьютера и периферийных устройств</w:t>
      </w:r>
      <w:r>
        <w:rPr>
          <w:bCs/>
          <w:iCs/>
        </w:rPr>
        <w:t>»</w:t>
      </w:r>
      <w:r>
        <w:rPr>
          <w:bCs/>
          <w:i/>
          <w:iCs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0х60 см (ШхГ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ный сту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анные на вес не менее 10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раемый шкафч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 запираемых ящиков (ШхГхВ) 400х500х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а на колесах, с крючками (не менее 20 крючков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в комплект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 не менее 4-х ядер, базовая частота не менее 3,6 ГГц/Память не менее 16Gb/Диск SSD не менее 480Gb /Блок питания не менее 450W /kbm/black Монитор не менее 23.8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"Тип печати ч/б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Технология печати  струйная</w:t>
            </w:r>
          </w:p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 xml:space="preserve">Размещение настольный принтер </w:t>
            </w:r>
          </w:p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Максимальный формат A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 xml:space="preserve">Телевизор 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  <w:lang w:val="en-US"/>
              </w:rPr>
              <w:t>Ultra HD 60Hz DVB-T DVB-T2 DVB-C DVB-S DVB-S2 USB WiFi Smart TV (RUS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color w:val="000000"/>
                <w:szCs w:val="24"/>
              </w:rPr>
              <w:t>Сетевой фильтр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  <w:t>6 розет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color w:val="000000"/>
                <w:szCs w:val="24"/>
              </w:rPr>
            </w:pPr>
            <w:r>
              <w:rPr>
                <w:iCs w:val="false"/>
                <w:color w:val="000000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ноутбу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 для компьютера провод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для оказания первой медицинской помощи при порезах и термических ожогах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. ОУ-1 или аналог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реального сектора экономики, обеспечивающих деятельность обучающихся в профессиональной области: Связь, информационные и коммуникационные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, соответствующих рабочему месту специалиста по информационным систе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_Hlk68082241"/>
      <w:bookmarkStart w:id="26" w:name="_Hlk68082241"/>
    </w:p>
    <w:p>
      <w:pPr>
        <w:pStyle w:val="Subtitle"/>
        <w:ind w:firstLine="709"/>
        <w:jc w:val="both"/>
        <w:rPr/>
      </w:pPr>
      <w:bookmarkStart w:id="27" w:name="__RefHeading___Toc103594006"/>
      <w:bookmarkEnd w:id="27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indows Server, лицензионные антивирусные программы, лицензионные программы восстановления данных, лицензионные программы по вирту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6.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функционирование информ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4 Интеллектуальные системы и техн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Microsoft Visual Studio Community 2017</w:t>
              <w:br/>
              <w:t>Для создания программного проду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 Технология разработки программного обеспе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2.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средства разработки программного обеспе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Java SE Development Kit 8 Для создания программного проду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 Технология разработки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2.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альные средства разработки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ля разработки Java EE при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 Моделирование и анализ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 Проектирование и дизайн информ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NetBeans 8.2, сборка JavaEE для разработки Java EE прило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 Проектирование и дизайн информационных сист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MySQL Workbench 6.3 Создание баз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7.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и автоматизация баз да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 07.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ция информационных сист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Microsoft SQL Server Java Connector Создание клиентского при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 07.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ция информационных сист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Connector/J 5.1 Создание клиентского при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1 Внедрение информ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пакет офисных программ- для выполнения расчетов, разработки курсовых проектов и практических работ, составления презентационного материала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5.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да информационных сист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К.02.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2 Инженерно-техническая поддержка сопровождения информационных сист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д.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облачных ИТ-сервисов внедренных на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28" w:name="__RefHeading___Toc103594007"/>
      <w:bookmarkStart w:id="29" w:name="__RefHeading___Toc103594007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0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3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851"/>
        <w:jc w:val="both"/>
        <w:rPr/>
      </w:pPr>
      <w:bookmarkStart w:id="31" w:name="__RefHeading___Toc103594008"/>
      <w:bookmarkStart w:id="32" w:name="_Hlk68082671"/>
      <w:bookmarkEnd w:id="32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03594009"/>
      <w:bookmarkEnd w:id="33"/>
      <w:bookmarkEnd w:id="3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06 Связь, информационные и коммуникационные технологи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35" w:name="__RefHeading___Toc103594010"/>
      <w:bookmarkStart w:id="36" w:name="_Hlk68082695"/>
      <w:bookmarkEnd w:id="3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7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пециалист по информационным систем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  <w:r>
        <w:br w:type="page"/>
      </w:r>
    </w:p>
    <w:p>
      <w:pPr>
        <w:pStyle w:val="Heading1"/>
        <w:ind w:firstLine="709"/>
        <w:rPr/>
      </w:pPr>
      <w:bookmarkStart w:id="38" w:name="__RefHeading___Toc103594012"/>
      <w:bookmarkEnd w:id="38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гон Владимир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ГТУ», 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Андрей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отделением информационных сист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на Екате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Информатики, Информационных систем  и программирова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ле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Математики и фи дик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ена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гуманитарных дисциплин и естествозна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 Ма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Иностранно язык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Кир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физической культуры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Серге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председатель методической комиссии «Безопасности жизнедеятельност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Светла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ведующий учебным отделом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Ма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морской рыбопромышленный колледж БГАРФ ФГБОУ ВО «КГТУ», заместитель начальника колледжа по УМР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hd w:fill="E2EFD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24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10-14T07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