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5.02.12 Монтаж, техническое обслужи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ремонт промышл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борудования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02.12 Монтаж, техническое обслуживание и ремонт промышл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4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126"/>
        <w:gridCol w:w="1984"/>
        <w:gridCol w:w="2221"/>
        <w:gridCol w:w="1984"/>
        <w:gridCol w:w="2131"/>
        <w:gridCol w:w="1985"/>
      </w:tblGrid>
      <w:tr>
        <w:trPr>
          <w:trHeight w:val="35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4" w:hanging="36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40.077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«Слесарь-ремонтник промышленного оборуд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для вновь принятого персонала «ПАО «НЛМК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</w:t>
            </w:r>
          </w:p>
        </w:tc>
      </w:tr>
      <w:tr>
        <w:trPr>
          <w:trHeight w:val="217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.01 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.02 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.03 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.0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 работы по одной или нескольким профессиям рабочих, должностям служащих Слесарь-ремон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.05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 ПАО «НЛМК»</w:t>
            </w:r>
          </w:p>
        </w:tc>
      </w:tr>
      <w:tr>
        <w:trPr>
          <w:trHeight w:val="32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 Монтаж и демонтаж деталей и узлов, входящих в состав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О Комп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. Осуществлять работы по подготовке единиц оборудования к монтажу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2. 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1. 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Выполнять разборку и сборка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 Организовывать безаварийную работу систем контрольно-измерительных приборов и автоматизации</w:t>
            </w:r>
          </w:p>
        </w:tc>
      </w:tr>
      <w:tr>
        <w:trPr>
          <w:trHeight w:val="49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 Дефектация деталей и узлов, входящих в состав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1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4.1. Выявлять дефекты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являть дефекты механизмов оборудования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 Обеспечивать безаварийную работу систем контрольно-измерительных приборов и автоматизации.</w:t>
            </w:r>
          </w:p>
        </w:tc>
      </w:tr>
      <w:tr>
        <w:trPr>
          <w:trHeight w:val="22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2 Слесарная обработка узлов и деталей, входящих в состав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1. 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Проводить ремонт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7. Проводить ремонт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Текущий ремонт прост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3 Дефектация механизмов простого 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1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2. 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4.1. Выявлять дефекты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являть дефекты простого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 Разборка и сборка механизмов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Выполнять разборку  и сборку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Выполнять разборку и сборку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3.3 Ремонт механизмов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2. 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4.3 Регулировка механизмов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. 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4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наладочные и регулировочные работы в соответствии с производствен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3. 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8. Осуществлять регулирование механизмов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Текущий ремонт оборудования средней сложности, капитальный ремонт простого 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3 Дефектация механизмов оборудования средней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1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1. 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4.1. Выявлять дефекты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являть дефекты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2.3 Разборка и сборка механизмов оборудования средней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1. 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Выполнять разборку  и сборку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Выполнять разборку и сборку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3.3 Ремонт механизмов оборудования средней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4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наладочные и регулировочные работы в соответствии с производствен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3. 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4.3 Регулировка механизмов оборудования средней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. 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8. Осуществлять регулирование механизмов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5.3 Дефектация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1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1. 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4.1. Выявлять дефекты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являть дефекты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6.3 Разборка и сборка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Выполнять разборку  и сборку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Выполнять разборку и сборку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7.3 Ремонт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1. 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8.3 Регулировка прост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. 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4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наладочные и регулировочные работы в соответствии с производствен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8. Осуществлять регулирование механизмов прост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4 Дефектация механизмов сло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1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2. 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4 Разборка и сборка механизмов сло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3.4 Ремонт механизмов сло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4 Регулировка механизмов сло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. 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4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наладочные и регулировочные работы в соответствии с производствен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3. 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4 Дефектация оборудования средней сло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1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2. 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о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6.4 Разборка и сборка оборудования средней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7.4 Ремонт оборудования средней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2. 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8.4 Регулировка оборудования средней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. 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4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наладочные и регулировочные работы в соответствии с производствен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питальный ремонт слож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4 Дефектация сло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1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2. 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4 Разборка и сборка сло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3.4 Ремонт сло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4 Регулировка слож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. 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4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наладочные и регулировочные работы в соответствии с производственн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4 Неплановый ремонт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2. 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6.4 Руководство бригадой при ремонт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. 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2"/>
        <w:gridCol w:w="1649"/>
        <w:gridCol w:w="85"/>
        <w:gridCol w:w="1616"/>
        <w:gridCol w:w="118"/>
        <w:gridCol w:w="1586"/>
        <w:gridCol w:w="151"/>
        <w:gridCol w:w="6409"/>
        <w:gridCol w:w="277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Hlk114234559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sz w:val="18"/>
                <w:szCs w:val="18"/>
              </w:rPr>
              <w:t>Соблюдение требований нормативной документации по охране труда, а также безопасности на рабочем мес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4. 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6. 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7. 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язанности работника в области охраны труда и промышленной безопасности: не нарушает </w:t>
            </w:r>
            <w:r>
              <w:rPr>
                <w:rStyle w:val="Fontstyle01"/>
                <w:sz w:val="18"/>
                <w:szCs w:val="18"/>
              </w:rPr>
              <w:t>схему передвижения по территории комбината/цех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облюдает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орядок действий в случае происшествия несчаст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лучая угрожающей жизн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здоровью люде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ет </w:t>
            </w:r>
            <w:r>
              <w:rPr>
                <w:rStyle w:val="Fontstyle01"/>
                <w:sz w:val="18"/>
                <w:szCs w:val="18"/>
              </w:rPr>
              <w:t>перечень опасностей и рисков структурного подразделения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еречень опасных мест структурного подразделения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еречень опасных и вредных производственных факторов 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рабочем месте. Принимает во внимание кардинальные требования безопасности ПАО «НЛМК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ключевые правила безопасного поведения в ПАО «НЛМК». Выполня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</w:t>
            </w:r>
            <w:r>
              <w:rPr>
                <w:rStyle w:val="Fontstyle01"/>
                <w:sz w:val="18"/>
                <w:szCs w:val="18"/>
              </w:rPr>
              <w:t>ребования безопасности перед началом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Fontstyle01"/>
                <w:sz w:val="18"/>
                <w:szCs w:val="18"/>
              </w:rPr>
              <w:t xml:space="preserve">во время работы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рабочему месту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воевременно осуществляет  </w:t>
            </w:r>
            <w:r>
              <w:rPr>
                <w:rStyle w:val="Fontstyle01"/>
                <w:sz w:val="18"/>
                <w:szCs w:val="18"/>
              </w:rPr>
              <w:t xml:space="preserve">порядок действий в случае выявления несоответствий рабочего места требованиям безопасности. Соблюда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использования </w:t>
            </w:r>
            <w:r>
              <w:rPr>
                <w:rStyle w:val="Fontstyle01"/>
                <w:sz w:val="18"/>
                <w:szCs w:val="18"/>
              </w:rPr>
              <w:t xml:space="preserve"> СИЗ,   применения спецодежды и СИЗ, а также нормы выдачи СИЗ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облюдает требования безопасности при пользовании инструментом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 xml:space="preserve">электроинструментом; соблюдает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бования электробезопасности и  бирочной системы. </w:t>
            </w:r>
            <w:r>
              <w:rPr>
                <w:rStyle w:val="Fontstyle01"/>
                <w:sz w:val="18"/>
                <w:szCs w:val="18"/>
              </w:rPr>
              <w:t>Строго выполняет требования безопасности при техническом обслужива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борудовании, противо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Fontstyle01"/>
                <w:sz w:val="18"/>
                <w:szCs w:val="18"/>
              </w:rPr>
              <w:t>безопасности по окончании рабо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Fontstyle01"/>
                <w:sz w:val="18"/>
                <w:szCs w:val="18"/>
              </w:rPr>
              <w:t>безопасности при устранении аварий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в аварийных и нештатных ситуациях. Выделяет перечень аварийных и нештатных ситуаций для дан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рабочего места. Своевременно информирует персонал  в случае возникнов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аварийных и нештатных ситуаций. Принимает во внимание требования к санитарным нормам на рабочем месте.  Ответственно  соблюдает требования безопасности: при эксплуатации агрегатов на природном газе.  Выполняет требования правил безопасности в газовом хозяйстве металлургических и коксохимических предприятий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изводст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Style w:val="Fontstyle01"/>
                <w:sz w:val="18"/>
                <w:szCs w:val="18"/>
              </w:rPr>
              <w:t xml:space="preserve">требования безопасности при поведении газоопасных рабо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бования безопасности при эксплуатации сосудов работающих под давлением; </w:t>
            </w:r>
            <w:r>
              <w:rPr>
                <w:rStyle w:val="Fontstyle01"/>
                <w:sz w:val="18"/>
                <w:szCs w:val="18"/>
              </w:rPr>
              <w:t>требования безопасности при выполнении токарных работ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Владение информацией о производстве, подразделении, участке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технологии, назначении основ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борудования,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а также о функционале работник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2. 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4. 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5. 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9. 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10. Пользоваться профессиональной документацией на государственном и иностранном языках.</w:t>
            </w:r>
          </w:p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11. Планировать предпринимательскую деятельность в профессиональной сфере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ирован о производстве, в котором участвует: Знает  </w:t>
            </w:r>
            <w:r>
              <w:rPr>
                <w:rStyle w:val="Fontstyle01"/>
                <w:sz w:val="18"/>
                <w:szCs w:val="18"/>
              </w:rPr>
              <w:t>общие сведения о процессах, действующих в ПАО «НЛМК», понимает  назнач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труктурного подразделения, его технологическую цепочку производства продукции. Ориентируется в схеме цеха, схеме размещ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агрегатов и оборудования цеха (обслуживаемого участка). Понимает место и роль обслуживаемого оборудования (агрегата, механизма) в технологической производственной цепочке. Зна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сведения о деталях машин, смазочных материалах и рабочем теле приводов и систем. Своевременно выявляет причины износа деталей (естественный и аварийный износ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Знать общие сведения об устройстве и назначении инструмента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испособлений, применяемого при ремонте, монтаже, демонтаже, испытаниях, регулировании и наладке обслуживаем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борудования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о значимой информации и принятие ответственных реш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2. 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3. 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4. 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5. 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6. 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7. 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9. 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10. 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11. Планировать предпринимательскую деятельность в профессиональной сфере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ет контроль рабочего мест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оя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уемого инструмента и приспособлен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 информирует сменщика, непосредственного руководителя. Заполняет документацию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и владение технологическими процессами на рабочем мест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2. 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3. 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4. 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5. 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7. 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9. 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10. 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11. Планировать предпринимательскую деятельность в профессиональной сфере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Выполняет разборку (демонтаж), ремонт, сборку, наладку и регулирование, испыт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 xml:space="preserve">узлов и механизмов металлургического оборудования, механизмов систем гидравлики и смазки, </w:t>
            </w:r>
            <w:r>
              <w:rPr>
                <w:rStyle w:val="1"/>
                <w:sz w:val="18"/>
                <w:szCs w:val="18"/>
                <w:lang w:val="ru-RU"/>
              </w:rPr>
              <w:t>г</w:t>
            </w:r>
            <w:r>
              <w:rPr>
                <w:rStyle w:val="Fontstyle01"/>
                <w:sz w:val="18"/>
                <w:szCs w:val="18"/>
              </w:rPr>
              <w:t>рузоподъемных машин и механизмов. Выполняет работы с применением пневматического, электрического инструмента и на сверлильных станк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Осуществля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01"/>
                <w:sz w:val="18"/>
                <w:szCs w:val="18"/>
              </w:rPr>
              <w:t>промывку, чистку деталей узлов и оборудования. Проводит диагностику оборудования, устраняет отказы, определяет состояние оборудования по контрольно-измерительным приборам, выполняет эскизы деталей и расчет физических величин. Осуществляет контроль качества, устраняет аварийные и нештатные ситуации,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технической документации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2. 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3. 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4. 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5. 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09. 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10. 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 11. 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вильно </w:t>
            </w:r>
            <w:r>
              <w:rPr>
                <w:rStyle w:val="Fontstyle01"/>
                <w:sz w:val="18"/>
                <w:szCs w:val="18"/>
              </w:rPr>
              <w:t>ведет учетную и техническую документаци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ом порядке на агрегате/ участке. Соблюдает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хранению документации и передаче ее по смене. Владеет правилами ввода информации, необходимой на рабочем месте в информационные системы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bookmarkStart w:id="3" w:name="_Hlk114234587"/>
      <w:bookmarkEnd w:id="3"/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_Hlk114234587"/>
      <w:bookmarkStart w:id="5" w:name="_Hlk114234587"/>
      <w:bookmarkEnd w:id="5"/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09-16T12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