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разработ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/>
          <w:sz w:val="24"/>
          <w:szCs w:val="24"/>
        </w:rPr>
        <w:t>13.02.03 Электрические станции, сети и систем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приказом Министерства образования и науки Российской Федерации №1248 от 22 декабря 2017 года, зарегистрировано Министерством юстиции Российской Федерации 18 января 2018 года, регистрационный №49678 </w:t>
      </w:r>
      <w:r>
        <w:rPr>
          <w:rFonts w:cs="Times New Roman" w:ascii="Times New Roman" w:hAnsi="Times New Roman"/>
          <w:sz w:val="24"/>
          <w:szCs w:val="24"/>
        </w:rPr>
        <w:t>и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-составит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пова Р.Ш. – заместитель директора по УВ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обанова А.М. – преподаватель первой квалификационной категории, секретарь цикловой комиссии.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аннотация рабочей программы воспитания по специальности</w:t>
      </w:r>
    </w:p>
    <w:p>
      <w:pPr>
        <w:pStyle w:val="Normal"/>
        <w:spacing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03 Электрические станции, сети и системы</w:t>
      </w:r>
    </w:p>
    <w:p>
      <w:pPr>
        <w:pStyle w:val="Normal"/>
        <w:spacing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3.02.03 Электрические станции, сети и систе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приказом Министерства образования и науки Российской Федерации №1248 от 22 декабря 2017 года, зарегистрировано Министерством юстиции Российской Федерации 18 января 2018 года, регистрационный №49678,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каз Президента Российской Федерации от 21.07.2020 г. № 474 </w:t>
        <w:br/>
        <w:t>«О национальных целях развития Российской Федерации на период до 2030 года»;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июля 2020 г. № 304-ФЗ “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Российской Федерации от 12.11.2020 г. № 2945-р об утверждении Плана мероприятий по реализации </w:t>
        <w:br/>
        <w:t>в 2021–2025 годах Стратегии развития воспитания в Российской Федерации на период до 2025 года;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ая государственная Программа развития воспитательной компоненты в образовательных организациях;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государственной молодежной политики Российской Федерации на период до 2025 года;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оссийской Федерации на период до 2036 года;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2 «Монтаж, техническое обслуживание и ремонт промышленного оборудования (по отраслям)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риказом Минобрнауки России от 9 декабря 2016 года №1580, зарегистрировано Министерством юстиции Российской Федерации 22 декабря 2016 года, регистрационный № 44904;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numPr>
          <w:ilvl w:val="0"/>
          <w:numId w:val="0"/>
        </w:numPr>
        <w:spacing w:before="0" w:after="0"/>
        <w:ind w:firstLine="7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образовательной программы по специальности 13.02.03 Электрические станции, сети и системы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направлена на решение проблем гармоничного вхождения выпускников специаль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13.02.03 Электрические станции, сети и системы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колледже. Эта система содержит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13.02.03 Электрические станции, сети и системы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 социально-экономического развития Российской Федерации на период до 2036 год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профессионального образования по специальности 13.02.03 Электрические станции, сети и систем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ого приказом Министерства образования и науки Российской Федерации №1248 от 22 декабря 2017 года, зарегистрировано Министерством юстиции Российской Федерации 18 января 2018 года, регистрационный №49678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3"/>
                <w:kern w:val="2"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ой образовательной программы по специальности 13.02.03 Электрические станции, сети и систем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 колледжа, заместитель директора по учебно-воспитательной работе, курирующий воспитательную работу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, кураторы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и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 xml:space="preserve">к деловым качествам личности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ланируемые личностные результаты в ходе реализации образовательной програм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4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 учебной дисциплины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ОД.01 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4,7,9, 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ОД.02 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4, 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ОД.03 Родная 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4,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ОД.04 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-8,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ОД.05 Ист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-8, 1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ООД.06 Физическая культу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4-6, 8-9, 1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ОД.07 Основы безопасности жизне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-6, 8-10,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ОД.08 Астроном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,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ОД.09 Обществознание (вкл. экономику и право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ОД. 10 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ОД. 11 Инфор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6, 8,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ОД.12 Физ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,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Г.01 Основы философ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-8, 1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 Ист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-8, 1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 Иностранный язык в профессиональн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-8,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 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4-6, 8-9, 11-12</w:t>
            </w:r>
          </w:p>
        </w:tc>
      </w:tr>
      <w:tr>
        <w:trPr>
          <w:trHeight w:val="3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5 Психология общ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-8,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6 Татарский язык (деловое общени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-9, 1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 Инженерная граф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 Электротехника и электрон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 Метрология, стандартизация и сертифика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 Техническая механ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 Материалове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 Основы эконом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 Правовые основы профессиональн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 Охрана тру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 Безопасность жизне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 Обслуживание электрооборудования электрических станций, сетей и сист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 Техническое обслуживание электрооборудования электрических станций, сетей и сист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 Наладка электрооборудования электрических станций, сетей и сист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Учеб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 Производственная практика (по специальност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2 Техническая эксплуатация электрооборудования электрических станций, сетей и сист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К.02.01Техническая эксплуатация электрооборудования электрических станций, сетей и систем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К.02.02 Релейная защита электрооборудования электрических станций, сетей и систем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 Учеб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>
          <w:trHeight w:val="2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 Производственная практика (по специальност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3 Контроль и управление технологическими процесс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 Автоматизированные системы управления в электро-энергосистем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К.03.02 Учет и реализация электрической энергии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 Учеб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 Производственная практика (по специальност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4 Диагностика состояния электрооборудования электрических станций, сетей и сист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 Техническая диагностика и ремонт электро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 Учеб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 Производственная практика (по специальност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5 Организация и управление производственным подразделени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 Основы управления персоналом производственного подразде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 Учеб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5 Производственная практика (по специальност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6 Выполнение работ по одной или нескольким рабочим профессиям рабочих, должностям служащих   19929 Электрослесарь по ремонту электрооборудования электростан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6.01 Технология выполнения работ 19929 Электрослесарь по ремонту электрооборудования электростан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6 Учеб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6 Производствен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5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критериев оценки личностных результатов,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формированность гражданской позици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,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2174"/>
        <w:gridCol w:w="1843"/>
        <w:gridCol w:w="15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Республики Татарстан, города Елабуг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, обучающихся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лавы Елабужского муниципального района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повышенную стипендию по результатам летней сессии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призовые места на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,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567" w:gutter="0" w:header="397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лледж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лледж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и производст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разработана на основе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ая государственная Программа развития воспитательной компоненты в образовательных организа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государственной молодежной политики Российской Федерации на период до 2025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оссийской Федерации на период до 2036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13.02.03 Электрические станции, сети и системы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истерства образования и науки Российской Федерации №1248 от 22 декабря 2017 года, зарегистрировано Министерством юстиции Российской Федерации 18 января 2018 года, регистрационный №4967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бразовательной программы по специальности 13.02.03 Электрические станции, сети и систе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олледж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колледж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чебно-методической работе, заместителя директора по учебно-воспитательной работе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непосредственно курирующ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анное направление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едагог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 ОБ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руководителей физического воспитания, воспитателей общежития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уковод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ей групп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колледж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-методической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е маст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учебной групп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колледж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widowControl w:val="false"/>
        <w:spacing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Коллед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При этом при подготовке к соревнованиям Ворлдскиллс используются собственные ресурс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колледж располагает следующими ресурсами: библиотека с выходом в Интернет, актовый зал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 стандартам Worldskills для подготовки к проведению чемпионатов. 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-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/>
              </w:rPr>
              <w:t xml:space="preserve"> культурного студенческого досуга и занят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систематиче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Система воспитательной деятельности колледжа представлена на сайтах колледжа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elabuga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891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apo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   ФУМО СП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.00.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 и теплоэнерге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12.07.2021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ем    ФУМО СП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3.00.00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 и теплоэнергети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12.07.2021 №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УГПС 13.00.00 Электро и теплоэнергет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3.02.03 Электрические станции, сети и системы 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ериод 2022-2023 учебный год 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Елабуга, 2022 год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, в том числе: «Россия – страна возможносте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 «Большая перемен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 «Лидеры Росс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 «Мы Вмест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 отраслевые конкурсы профессионального мастерства; движения «Ворлдскиллс Россия»; движения «Абилимпикс»;</w:t>
      </w:r>
    </w:p>
    <w:p>
      <w:pPr>
        <w:pStyle w:val="Normal"/>
        <w:keepNext w:val="true"/>
        <w:keepLines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), в том числе </w:t>
        <w:br/>
        <w:t>«День города» и др.:</w:t>
      </w:r>
      <w:r>
        <w:rPr>
          <w:rFonts w:cs="Times New Roman" w:ascii="Times New Roman" w:hAnsi="Times New Roman"/>
          <w:sz w:val="24"/>
          <w:szCs w:val="24"/>
        </w:rPr>
        <w:t xml:space="preserve"> Календарный план мероприятий Министерства образования и науки Республики Татарстан на 2022-2023 учебный год; План работы некоммерческого партнерства «Совет директоров образовательных учреждений СПО РТ» на 2022-2023 учебный год,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а также отраслевые профессионально значимые события и праздни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67"/>
        <w:gridCol w:w="1137"/>
        <w:gridCol w:w="2126"/>
        <w:gridCol w:w="3119"/>
        <w:gridCol w:w="1275"/>
        <w:gridCol w:w="169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b/>
                <w:kern w:val="2"/>
                <w:sz w:val="24"/>
                <w:szCs w:val="24"/>
                <w:vertAlign w:val="superscript"/>
                <w:lang w:eastAsia="ko-KR"/>
              </w:rPr>
              <w:footnoteReference w:id="2"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09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наний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торжественная линей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перед колледж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,10,1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Наш дос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месте с родителям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.09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окончания Второй мировой войны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виртуальная экскур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, истории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3.09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флеш-м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перед колледж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29.09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безопасности дорожного движения 25-29.09.2021/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диску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, члены отряда «ФОРПО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реподаватель ОБЖ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,5,7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й всеобуч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месте с родителями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30.09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торжественное мероприя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,10,1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аш досуг», 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9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 xml:space="preserve">экскур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 «Алабуга-политех» ОЭЗ «Алаб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преподавател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,1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чёба и наши достиж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есс служба новосте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.09.22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/ кинолектор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,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9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флеш-м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перед колледж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 здоровом теле-здоровый дух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6" w:leader="none"/>
                <w:tab w:val="center" w:pos="767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ab/>
              <w:tab/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10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/ торжественное мероприя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меститель директора по ОВ, педагог-организато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4,6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олонтёрское движ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5.10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У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/торжественное мероприя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,10,1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аш досуг», 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10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Ф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/ практическое заня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реподаватель ОБЖ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 здоровом теле-здоровый дух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матема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/олимпиада, конкур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,1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чёба и наши достиж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есс служба новосте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.10.22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/ студенческая конферен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мориальный комплекс г.Елабуга, конференц-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4.11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кинолекторий, конкурс хэштегов «Пока мы едины-мы непобедимы!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11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/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проектная се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,10,1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Наш дос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.11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матери в России/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конкурс видео поздравлени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, учебные кабин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,10,1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Наш дос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2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мирный день борьбы со СПИДом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/выставка плак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библиотекарь, медсестра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 здоровом теле-здоровый дух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2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еизвестного сол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кинолектор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2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ждународный день инвалидов/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благотворительная акция, классные ча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, учебные кабин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4,6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олонтёрское движ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2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добровольца (волонтёр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/проектная се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4,6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олонтёрское движ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09.12.22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/конкурс презентаций «Герои Отечеств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реподаватели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.12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диный урок «Права человека» 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деловая игра, конкурс плак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, фойе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,5,7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авовой всеобуч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12.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конкурс плакатов, конкурс хэште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01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спортивные игры на свежем воздухе «Пришла зима-забавушка!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перед колледж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 здоровом теле-здоровый дух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.01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 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конкурс плакатов, участие в муниципальном мероприят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,10,1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Наш дос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.01.23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/кинолекторий «Это не должно повториться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, кабинет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02.02.23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/студенческая конференция, конкурс плак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реподаватели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.02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кинолекторий «Достижения русской нау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, фойе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,1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чёба и наши достиж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2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о россиянах, исполнявших служебный долг за пределами Отечества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/участие в муниципальном митинге Памя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итинг в сквере памяти воинам-интернационалис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2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родного языка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/ мероприятия по отдельному план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русского языка и литературы, фойе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преподаватели русского, татарского и иностранного язы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,1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чёба и наши достиж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.02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щитников Оте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конкурсная программа «Богатырская сила наша!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, фойе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3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иммунит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конкурс хэште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библиотекарь, медсестра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 здоровом теле-здоровый дух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3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 празднованию Всемирного дня гражданской обороны) /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практические занятия, эвакуация из з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«ОБ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 здоровом теле-здоровый дух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.03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/ торжественное мероприятие «Для ВАС…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,10,1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Наш дос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20.03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математики/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олимпиада, интерактивное решение математических зад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математики, фойе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,1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чёба и наши достиж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.03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воссоединения Крыма с Россией/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кинолекторий, конкурс хэште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, фойе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флешмоб «Мы первые в космосе!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перед колледж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,1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чёба и наши достиж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4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деловая игра «День местного самоуправления!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,5,7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авовой всеобуч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04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российский открытый урок «ОБЖ» (день пожарной охраны) /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тренировка эвакуации из 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«ОБ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 здоровом теле-здоровый дух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05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конкурс видео поздрав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перед колледж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,10,1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Наш дос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.05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/мероприятия по отдельному план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социальный педагог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5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семь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/ классные ча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педагог-организатор, курато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,10,1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Наш дос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05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сударственного флага 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виктор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,5,7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авовой всеобуч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5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/театрализованное представление, чтение стихов, конкурс плак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перед колледжем, кабинет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,1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чёба и наши достиж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.05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деловая игр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экономики и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экономики и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,1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чёба и наши достиж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06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конкурс рисунков на асфальт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перед колледж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4,6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олонтёрское движ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.06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/ экологический десант, студенческая конферен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естествознания, территория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химии и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,1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чёба и наши достиж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.06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ушкинский день России/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видео чтения отрывков из произведений А.С. Пушк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и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,14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чёба и наши достиж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06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/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конкурс видео обращений «Моя Роди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стории, фойе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реподаватели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.06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/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кинолекторий «Это не должно повториться!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,7,8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Гражданин и патри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6.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молодежи/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флешм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перед колледж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,10,1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Наш дос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есс служба новостей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  <w:bookmarkStart w:id="18" w:name="_Hlk75278658"/>
      <w:bookmarkStart w:id="19" w:name="_Hlk75278658"/>
      <w:bookmarkEnd w:id="19"/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Times New Roman" w:hAnsi="Times New Roman" w:cs="Times New Roman"/>
      <w:b/>
      <w:color w:val="000000"/>
      <w:sz w:val="72"/>
      <w:szCs w:val="72"/>
    </w:rPr>
  </w:style>
  <w:style w:type="character" w:styleId="Style38">
    <w:name w:val="Подзаголовок Знак"/>
    <w:qFormat/>
    <w:rPr>
      <w:rFonts w:ascii="Georgia" w:hAnsi="Georgia" w:eastAsia="PMingLiU;新細明體" w:cs="Georgia"/>
      <w:i/>
      <w:color w:val="666666"/>
      <w:sz w:val="48"/>
      <w:szCs w:val="48"/>
      <w:lang w:val="en-US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1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31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4">
    <w:name w:val="Заголовок №1_"/>
    <w:qFormat/>
    <w:rPr>
      <w:b/>
      <w:sz w:val="27"/>
      <w:shd w:fill="FFFFFF" w:val="clear"/>
    </w:rPr>
  </w:style>
  <w:style w:type="character" w:styleId="15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17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19">
    <w:name w:val="ПООП заголовок 1 Знак"/>
    <w:qFormat/>
    <w:rPr>
      <w:rFonts w:ascii="Times New Roman" w:hAnsi="Times New Roman" w:eastAsia="PMingLiU;新細明體" w:cs="Times New Roman"/>
      <w:b/>
      <w:sz w:val="24"/>
      <w:szCs w:val="24"/>
      <w:lang w:val="en-US"/>
    </w:rPr>
  </w:style>
  <w:style w:type="character" w:styleId="26">
    <w:name w:val="ПООП заголовок 2 Знак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32">
    <w:name w:val="ПООП заголовок 3 Знак"/>
    <w:qFormat/>
    <w:rPr>
      <w:rFonts w:ascii="Times New Roman" w:hAnsi="Times New Roman" w:eastAsia="PMingLiU;新細明體" w:cs="Times New Roman"/>
      <w:b/>
      <w:bCs/>
      <w:sz w:val="24"/>
      <w:szCs w:val="24"/>
      <w:lang w:val="en-US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27">
    <w:name w:val="Основной текст (2)_"/>
    <w:qFormat/>
    <w:rPr>
      <w:sz w:val="3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10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12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9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9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PMingLiU;新細明體" w:cs="Georgia"/>
      <w:i/>
      <w:color w:val="666666"/>
      <w:sz w:val="48"/>
      <w:szCs w:val="48"/>
      <w:lang w:val="en-US"/>
    </w:rPr>
  </w:style>
  <w:style w:type="paragraph" w:styleId="21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PMingLiU;新細明體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5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PMingLiU;新細明體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</w:rPr>
  </w:style>
  <w:style w:type="paragraph" w:styleId="116">
    <w:name w:val="Тема примечания1"/>
    <w:basedOn w:val="Style43"/>
    <w:next w:val="Style43"/>
    <w:qFormat/>
    <w:pPr/>
    <w:rPr>
      <w:rFonts w:eastAsia="PMingLiU;新細明體" w:cs="Arial"/>
      <w:b/>
      <w:bCs/>
      <w:sz w:val="22"/>
      <w:szCs w:val="22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PMingLiU;新細明體" w:cs="Cambria"/>
      <w:b w:val="false"/>
      <w:bCs w:val="false"/>
      <w:color w:val="365F91"/>
      <w:kern w:val="0"/>
    </w:rPr>
  </w:style>
  <w:style w:type="paragraph" w:styleId="117">
    <w:name w:val="ПООП заголовок 1"/>
    <w:basedOn w:val="Normal"/>
    <w:qFormat/>
    <w:pPr>
      <w:suppressAutoHyphens w:val="true"/>
      <w:spacing w:before="0" w:after="120"/>
    </w:pPr>
    <w:rPr>
      <w:rFonts w:ascii="Times New Roman" w:hAnsi="Times New Roman" w:eastAsia="PMingLiU;新細明體" w:cs="Times New Roman"/>
      <w:b/>
      <w:sz w:val="24"/>
      <w:szCs w:val="24"/>
      <w:lang w:val="en-US"/>
    </w:rPr>
  </w:style>
  <w:style w:type="paragraph" w:styleId="214">
    <w:name w:val="ПООП заголовок 2"/>
    <w:basedOn w:val="Normal"/>
    <w:qFormat/>
    <w:pPr>
      <w:suppressAutoHyphens w:val="true"/>
      <w:spacing w:before="0" w:after="0"/>
    </w:pPr>
    <w:rPr>
      <w:rFonts w:ascii="Times New Roman" w:hAnsi="Times New Roman" w:eastAsia="PMingLiU;新細明體" w:cs="Times New Roman"/>
      <w:sz w:val="24"/>
      <w:szCs w:val="24"/>
      <w:lang w:val="en-US"/>
    </w:rPr>
  </w:style>
  <w:style w:type="paragraph" w:styleId="33">
    <w:name w:val="ПООП заголовок 3"/>
    <w:basedOn w:val="214"/>
    <w:qFormat/>
    <w:pPr/>
    <w:rPr>
      <w:b/>
      <w:bCs/>
    </w:rPr>
  </w:style>
  <w:style w:type="paragraph" w:styleId="Style9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PMingLiU;新細明體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65" w:before="0" w:after="2100"/>
      <w:jc w:val="center"/>
    </w:pPr>
    <w:rPr>
      <w:sz w:val="3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du.tatar.ru//elabuga/page891.htm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11:00Z</dcterms:created>
  <dc:creator>ЦРПО Мосполитех</dc:creator>
  <dc:description/>
  <cp:keywords/>
  <dc:language>en-US</dc:language>
  <cp:lastModifiedBy>Виктория</cp:lastModifiedBy>
  <cp:lastPrinted>2022-06-20T09:48:00Z</cp:lastPrinted>
  <dcterms:modified xsi:type="dcterms:W3CDTF">2022-07-28T12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