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5 Обработка металлов д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00.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 от 29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2.02.05 Обработка металлов давлением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1.04.2014г. № 35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1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Выксунский металлургический завод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ВМК им. А.А. Козерад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2.02.05 Обработка металлов давлением разработана на основе федерального государственного образовательного стандарта среднего профессионального образования по специальности 22.02.05 Обработка металлов давлением утвержденного приказом Минобрнауки России от 21.04.2014 г.  № 35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2.02.05 Обработка металлов д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.04.2014 № 35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2.02.05 Обработка металлов давлением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5.05.2018 № 299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ператор поста управления стана горячего горячей прокатки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окальном акте государственного бюджетного профессионального образовательного учреждения «Выксунский металлургический колледж» «ВМК им.А.А.Козерадского») протокол педагогического совета №5 от 30.12.2020г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фициальном сайте колледжа   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граждан на обучение по образовательным программам среднего профессионального образования в ГБПОУ «ВМК им.А.А.Козерадского»  в 2022 году. Приказ 82 от 28.01.202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и основаниях перевода, отчисления и восстановления обучающихся в ГБПОУ «ВМК им. 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зработки и утверждения образовательных программ ГБПОУ «ВМК им.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электронном обучении и применении дистанционных образовательных технологий по программам среднего профессионального образования  в ГБПОУ «ВМК им. А.А. Козерадского»  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актике студентов, осваивающих программы подготовки специалистов среднего звена, программы подготовки квалифицированных рабочих, служащих  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ежиме занятий обучающихся в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казании платных образовательных услуг в ГБПОУ «ВМК им.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Государственной итоговой аттестации в ГБПОУ «ВМК им. 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, регламентирующем обучение обучающегося по индивидуальному учебному плану, в том числе ускоренное обучение, в пределах осваиваемой образовательной программы   ГБПОУ «ВМК им.А.А.Козерадского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чета результатов освоения обучающимися учебных предметов, курсов, дисциплин(модулей), практик, дополнительных образовательных программ в других организациях, осуществляющих образовательную деятельность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 организации выполнения и защиты курсовой работы (проекта) ГБПОУ «ВМК им.А.А. Козерадского»,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авилах внутреннего распорядка для студентов обучающихся  ГБПОУ «ВМК им.А.А.Козерадского», 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истеме управления охраной труда ГБПОУ «ВМК им.А.А.Козерадского»,  протокол педагогического совета №5 от 30.12.202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«ВМК им.А.А.Козерадского», протокол педагогического совета №6 от 11.02.202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 сетевой формы реализации образовательных программ и порядок взаиморасчетов оказанных услуг организациями –участниками сетевого взаимодействия ,протокол от 29.04.2022г.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партнерстве в целях создания и развития образовательно-производственного центра(кластера) металлургической отрасли Нижегородской области от 20 апреля 2022 г. между государственным бюджетным профессиональным образовательным учреждением "Выксунский металлургический колледж им. А.А.Козерадского " и Акционерным обществом "Выксунский металлургический  завод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 ПМ 06 Выполнение работ по одной или нескольким профессиям рабочих, должностям служащих. 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О «Выксунский металлургически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ператор поста управления горячей прокат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) для обучающихся по очно-заочной и заочной формам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базе основного общего образования - не более чем на 1,5 год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4428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к 2 года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4428 академических часов., со сроком обучения 2 года 10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обработка металлов давлением; организация деятельности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техни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ВД 1 Планирование и организация работы цеха обработки металлов дав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М 01 Планирование и организация работы цеха обработки металлов давлени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Д 2 Оборудование цеха обработки металлов давлением, наладка и контроль за его работо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М 02 Оборудование цеха обработки металлов давлением, наладка и контроль за его работой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Д 3 Подготовка и ведение технологического процесса обработки металлов давление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М 03 Подготовка и ведение технологического процесса обработки металлов давлением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Д 4 Контроль за соблюдением технологии производства и качеством выпускаемой продук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М 04 Контроль за соблюдением технологии производства и качеством выпускаемой продукции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Д 5 Обеспечение экологической и промышл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М 05Обеспечение экологической и промышленной безопас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Выполнение работ по профессии оператор поста управления горячей прока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ператор поста управления горячей прокатки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670"/>
      </w:tblGrid>
      <w:tr>
        <w:trPr>
          <w:trHeight w:val="1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 задачу и/или проблему и выделять её составные части; </w:t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треб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__RefHeading___Toc103593997"/>
      <w:bookmarkStart w:id="10" w:name="__RefHeading___Toc103593997"/>
    </w:p>
    <w:p>
      <w:pPr>
        <w:pStyle w:val="Subtitle"/>
        <w:ind w:firstLine="709"/>
        <w:jc w:val="left"/>
        <w:rPr/>
      </w:pPr>
      <w:bookmarkStart w:id="11" w:name="__RefHeading___Toc103593997"/>
      <w:r>
        <w:rPr/>
        <w:t>4.2. Профессиональные компетенции</w:t>
      </w:r>
      <w:bookmarkEnd w:id="11"/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70"/>
        <w:gridCol w:w="1266"/>
        <w:gridCol w:w="326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Д 1  Планирование и организация работы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ланировать производство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цесса в цехе обработки мет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бора технологического процесса изготовления изделий с учётом исходных материалов и сортамента</w:t>
            </w:r>
          </w:p>
        </w:tc>
      </w:tr>
      <w:tr>
        <w:trPr>
          <w:trHeight w:val="41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полагать оборудование в цехах обработки металлов давлением в соответствии с технологией производства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ланировать грузопот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по участкам це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бора технологического процесса изготовления изделий с учётом исходных материалов и сортамента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ланировать грузопотоки в цехах обработки металлов давлением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объекты и процессы цех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Коорди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цеха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 обеспе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ных и коммуник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бора технологического процесса изготовления изделий с учётом исходных материалов и сортамент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 1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ния нормативно-справочной литературой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ланировать, организовывать и контролировать работу коллектива исполнителей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для организации работы участков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беспечения экономичности работы оборудования и процесс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 Планировать, организовывать и контролировать работу коллектива исполнителей, обслуживающих технологическое оборудование на участ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полнения необходимых расчетов эффективности работы участка,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ланировать, организовывать и контролировать работу коллектива исполнителей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ланировать, организовывать и контролировать работу коллектива исполнителей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щие принципы управления персонало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Использовать программное обеспечение по учету и складированию выпускаем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я необ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 работы участка,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использовать программное обеспечение для организации работы участков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основные объекты и процессы цех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 1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продукции различного сортамент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беспечения экономичности работы оборудования и процесс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6. Рассч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показ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 работы участка, це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я необх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ов эффективности работы участка,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использовать программное обеспечение для организации работы участков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особенност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а продукции различного сортамента</w:t>
            </w:r>
          </w:p>
        </w:tc>
      </w:tr>
      <w:tr>
        <w:trPr>
          <w:trHeight w:val="11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беспечения экономичности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я и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7. Оформ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ую документ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выпускаем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ц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выбора технологического процесса изготовления издел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ом исходных материал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амент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ния норм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ой литературой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использовать программное обеспечение для организации работы участков цеха</w:t>
            </w:r>
          </w:p>
        </w:tc>
      </w:tr>
      <w:tr>
        <w:trPr>
          <w:trHeight w:val="8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екламации 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емые исходные материалы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основные объекты и процессы цехов обработки металлов давлением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изводства продукции разли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амент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8. Составлять рекламации на получаемые исход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а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сса изготовления изделий с учётом исходных материалов и сортамент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1.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ьзования норм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ой литературой</w:t>
            </w:r>
          </w:p>
        </w:tc>
      </w:tr>
      <w:tr>
        <w:trPr>
          <w:trHeight w:val="11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использовать программное обеспечение для организации работы участков цеха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1.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рекламации на получаемые исходные материалы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порядок составления рекламаций на получение исходных материалов</w:t>
            </w:r>
          </w:p>
        </w:tc>
      </w:tr>
      <w:tr>
        <w:trPr>
          <w:trHeight w:val="53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Д 2 Оборудование цеха обработки металлов давлением, наладка и контроль за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 2.1. Выбирать соответствующее оборудование, оснастку и средства механизации для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</w:tc>
      </w:tr>
      <w:tr>
        <w:trPr>
          <w:trHeight w:val="5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соответств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, аппаратуру и приборы для ведения технологического процесса 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ку настройки оборудования и контроля за его работой 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2. Проверять исправность и оформлять техн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ю на техн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</w:rPr>
              <w:t>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оборудование для осуществления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методику настройки обору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за его работ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Производить настройку и профилактик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 </w:t>
            </w:r>
            <w:r>
              <w:rPr>
                <w:rFonts w:cs="Times New Roman" w:ascii="Times New Roman" w:hAnsi="Times New Roman"/>
                <w:color w:val="000000"/>
              </w:rPr>
              <w:t>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оборудование для осуществления 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в обработки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 </w:t>
            </w:r>
            <w:r>
              <w:rPr>
                <w:rFonts w:cs="Times New Roman" w:ascii="Times New Roman" w:hAnsi="Times New Roman"/>
                <w:color w:val="000000"/>
              </w:rPr>
              <w:t>методику настройки оборудования и контроля за его работ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4. Выбирать производственные  мощ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ие ресурсы для ведения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 </w:t>
            </w:r>
            <w:r>
              <w:rPr>
                <w:rFonts w:cs="Times New Roman" w:ascii="Times New Roman" w:hAnsi="Times New Roman"/>
                <w:color w:val="000000"/>
              </w:rPr>
              <w:t>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выбирать соответствующее оборудование, аппаратуру и приборы для ведения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метод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ов энергосил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ов оборудования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5. Эксплуат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 плановом и аварийном режим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 </w:t>
            </w:r>
            <w:r>
              <w:rPr>
                <w:rFonts w:cs="Times New Roman" w:ascii="Times New Roman" w:hAnsi="Times New Roman"/>
                <w:color w:val="000000"/>
              </w:rPr>
              <w:t>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оборудован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ов обработки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 2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соответств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аппаратуру и приб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ведения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методику настройки обору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за его работ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6. Производить 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иловых параметров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 </w:t>
            </w:r>
            <w:r>
              <w:rPr>
                <w:rFonts w:cs="Times New Roman" w:ascii="Times New Roman" w:hAnsi="Times New Roman"/>
                <w:color w:val="000000"/>
              </w:rPr>
              <w:t>настройки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цех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2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 </w:t>
            </w:r>
            <w:r>
              <w:rPr>
                <w:rFonts w:cs="Times New Roman" w:ascii="Times New Roman" w:hAnsi="Times New Roman"/>
                <w:color w:val="000000"/>
              </w:rPr>
              <w:t>выбирать соответств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, аппаратуру и приборы для ведения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.5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>метод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ов энергосил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ов оборудования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Подготовка и ведение технологического процесса обработки металлов давлением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Проверять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я технологического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металлов д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бирать 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3.2. Осуществлять технологические процессы в плановом и аварийном режим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нструктировать подчинённых о правилах эксплуатации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беспечения процессов обработк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3.3. Выбирать виды термической обработки для улучшения свойств и качества выпускаем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</w:rPr>
              <w:t>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3.4. Рассчитывать показатели и коэффициенты деформации обработки металлов д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выполнения необходимых расчетов технологических процессов обработки металлов давлением 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. Рассчитывать калибров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инструмен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изменение выпускае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выполнения необходимых расчетов технологических процессов обработки металлов давлением 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6. Производить смену сортимента выпускаем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8. Оформлять техн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ю техн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9. Применять тип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и расчета парам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и металлов д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3.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именять типовые методики определения параметр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3.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читывать абсолютные, относительные и полные показатели и коэффициенты деформа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обенности технологического производства продукции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3.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 4 Контроль за соблюдением технологии производства и качеством выпуска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методы контрол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уру и приборы для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выбирать методы контроля, соответствующее оборудование, аппаратуру и приборы для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Регистрировать и  анализировать показатели автоматической системы управления технологическими процес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оформления технической, технологической и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ценивать качество выпускаем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Предупреждать по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и устра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ефекты выпуска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контроля и управления качеством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Оформлять техн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 при отделк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выпускаем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 оформления технической, технологической и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заполнять техническую документацию по контролю выпускаемой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ы автоматизации производственных процессов и процессов контроля качества продук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 Обеспечение промышленной экологической безопасно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1. Организовывать и проводить мероприятия по защите работников от негативного воздействия производствен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</w:rPr>
              <w:t>оценки состояния эколог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 и струк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го па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ческой организаци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Проводить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оопасных и вре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 обработки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и состояния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правила и н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ы труда, промыш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и, санитар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ой защит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ципы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ости работы цех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 обработки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 источники загрязнения от деятельности металлур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, критерии 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Создавать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зопасной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</w:t>
            </w:r>
            <w:r>
              <w:rPr>
                <w:rFonts w:cs="Times New Roman" w:ascii="Times New Roman" w:hAnsi="Times New Roman"/>
                <w:color w:val="000000"/>
              </w:rPr>
              <w:t>: оценки состояния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создавать условия для обеспечения безопасной работ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принципы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ости работы цех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 обработки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ых условий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ситуац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</w:t>
            </w:r>
            <w:r>
              <w:rPr>
                <w:rFonts w:cs="Times New Roman" w:ascii="Times New Roman" w:hAnsi="Times New Roman"/>
                <w:color w:val="000000"/>
              </w:rPr>
              <w:t>: оценки состояния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выполнять правила и н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ы труда, промыш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и, санитар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ой защит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виды и источники загрязнения от деятельности металлур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, критерии 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5.5. </w:t>
            </w:r>
            <w:r>
              <w:rPr>
                <w:rFonts w:cs="Times New Roman" w:ascii="Times New Roman" w:hAnsi="Times New Roman"/>
                <w:color w:val="000000"/>
              </w:rPr>
              <w:t>Оказывать перв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ую помощ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в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 5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и состояния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 охраны труд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5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 оказывать первую медицин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пострадавши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и источники загрязнения от деятельности металлур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, критерии 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а окружающей среды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 6 Оператор поста управления горячей прокатк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Производить перевалку рабочих валков и наладку агрегатов трубопрокатного ст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участия в перевалке рабочих валков и наладке агрегатов стан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иповые методики определения параметров труб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ехнологическую схему трубного производств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6.2. Осуществлять технологический процесс производства т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 технологического процесса трубного производства с учетом исход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менять типовые методики определения параметров труб</w:t>
            </w:r>
            <w:r>
              <w:rPr>
                <w:rFonts w:cs="Times New Roman" w:ascii="Times New Roman" w:hAnsi="Times New Roman"/>
              </w:rPr>
              <w:t xml:space="preserve"> х материалов, выпускаемого сортамента и показаний КИП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менение типовых методик определения параметров изготовления труб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ехнологических процессов производства труб различного сортамент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 Регулировать ход технологического процесса с применением автоматизированной системы управления технологическими процессами (АСУТП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регулировать ход технологического процесса с применением АСУТП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ачество анализа схем технологического процесса трубного производств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о анализа технологического процесса производства труб различного сортамен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, служащих (ППССЗ)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993"/>
        <w:gridCol w:w="424"/>
        <w:gridCol w:w="992"/>
        <w:gridCol w:w="9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Россия в ми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/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учебны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еспечение профессиональной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хн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о-правовое обеспечение и управле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экономики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процессы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ческая обработка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кологической и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кологической и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ая безопасность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профессии рабочего15888 Оператор поста управления стана горячего проката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труб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рофессиональный блок АО "Выксунский металлургический зав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трансформ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ая 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6" w:name="__RefHeading___Toc103594000"/>
      <w:bookmarkStart w:id="17" w:name="__RefHeading___Toc103594000"/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8" w:name="__RefHeading___Toc10359400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18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9"/>
        <w:gridCol w:w="897"/>
        <w:gridCol w:w="2512"/>
        <w:gridCol w:w="1396"/>
        <w:gridCol w:w="1607"/>
        <w:gridCol w:w="1155"/>
        <w:gridCol w:w="1681"/>
        <w:gridCol w:w="1920"/>
      </w:tblGrid>
      <w:tr>
        <w:trPr>
          <w:trHeight w:val="3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1. Выполнение работ по проектированию цеха обработки металлов давлением</w:t>
            </w:r>
          </w:p>
          <w:p>
            <w:pPr>
              <w:pStyle w:val="Style51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bCs/>
              </w:rPr>
              <w:t>2. Анализ производственной структуры предприятия</w:t>
            </w:r>
          </w:p>
          <w:p>
            <w:pPr>
              <w:pStyle w:val="Style51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>3. Анализ планировки грузопотоков в цехах обработки металлов давлением.</w:t>
            </w:r>
          </w:p>
          <w:p>
            <w:pPr>
              <w:pStyle w:val="Style51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>4. Анализ производственной деятельности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1.1-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одбор соответствующего оборудования, оснастки и средств механизации для ведения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Проверка исправности и оформление технической документации на технологическое оборудование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Осуществление настройки и профилактик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Подбор производственных мощностей и топливно-энергетических ресурсов для ведения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Участие в проверке работы  технологического оборудования в плановом и аварийном режимах</w:t>
            </w:r>
          </w:p>
          <w:p>
            <w:pPr>
              <w:pStyle w:val="Style51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>6. Расчет энергосиловых параметров оборудо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2.1-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астие в испытаниях на ударный изгиб,растяж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ределение поверхностных дефектов готового проката и оформление дефектной ведо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Участие в  операциях при разборке и сборке клети, настройке ста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Определение возможных неполадок обслуживаемого оборудования в це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Предупреждение и устранение возможных неполадок обслуживаем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6. Выбор режимов термообработки: температура, скорость нагрева, продолжительность выдержки, охла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7. Изучение и анализ оборудования для термическойоб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8. Контроль качества термической обработки метал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3.1-3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одбор методов контроля, аппаратуры и приборов для контроля качества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чет и анализ показателей автоматической системы управления технологическим процес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Оценка качества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Выявление и подбор способа устранения возможных дефектов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Оформление технической документации при отделке и контроле выпускаем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4.1-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ланирование и организация мероприятий по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пределение видов загрязнений окружающей среды и их источников от деятель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Оказание первой медицинской помощи пострадавши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экологической и промышлен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-09, ПК 5.1-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Участие в перевалке формовочных, сварочных, гладильных, калибровочных, правильных кл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частие в настройке и установке сварочных вал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Участие в подготовке трубоэлектросварочного стана к пу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ие в технологическом процессе производства тр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5888 Оператор поста управления стана горячего проката т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6.1-6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Участие в приемке исходного продукта, определение его кач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частие в производственном процессе на подготовит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. Участие в упаковке и складировании готов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4. Анализ прав и обязанностей мастера смены по организации рабочих, планирование рабочего дня мастера см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Осуществление контроля за выполнением графиков ремонта оборудования, порядка сдачи оборудования в ремонт и приема его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Разработка мероприятий по снижению бра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Д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1.1-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6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ВМЗ»: ТЭСЦ-2, ТЭСЦ-3, ТЭСЦ-4, ТЭСЦ-5, СТАН-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программе подготовки специалистов среднего звена 22.02.05 ФП Профессионалит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"/>
        <w:gridCol w:w="2112"/>
        <w:gridCol w:w="356"/>
        <w:gridCol w:w="265"/>
        <w:gridCol w:w="265"/>
        <w:gridCol w:w="291"/>
        <w:gridCol w:w="288"/>
        <w:gridCol w:w="275"/>
        <w:gridCol w:w="275"/>
        <w:gridCol w:w="287"/>
        <w:gridCol w:w="288"/>
        <w:gridCol w:w="314"/>
        <w:gridCol w:w="313"/>
        <w:gridCol w:w="334"/>
        <w:gridCol w:w="287"/>
        <w:gridCol w:w="278"/>
        <w:gridCol w:w="278"/>
        <w:gridCol w:w="278"/>
        <w:gridCol w:w="291"/>
        <w:gridCol w:w="288"/>
        <w:gridCol w:w="313"/>
        <w:gridCol w:w="314"/>
        <w:gridCol w:w="333"/>
        <w:gridCol w:w="288"/>
        <w:gridCol w:w="278"/>
        <w:gridCol w:w="278"/>
        <w:gridCol w:w="278"/>
        <w:gridCol w:w="291"/>
        <w:gridCol w:w="287"/>
        <w:gridCol w:w="49"/>
        <w:gridCol w:w="281"/>
        <w:gridCol w:w="13"/>
        <w:gridCol w:w="374"/>
        <w:gridCol w:w="275"/>
        <w:gridCol w:w="288"/>
        <w:gridCol w:w="352"/>
        <w:gridCol w:w="288"/>
        <w:gridCol w:w="288"/>
        <w:gridCol w:w="288"/>
        <w:gridCol w:w="310"/>
        <w:gridCol w:w="288"/>
        <w:gridCol w:w="288"/>
        <w:gridCol w:w="372"/>
        <w:gridCol w:w="288"/>
        <w:gridCol w:w="310"/>
        <w:gridCol w:w="288"/>
        <w:gridCol w:w="410"/>
        <w:gridCol w:w="541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15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Россия в мир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Д.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/ Эффективное поведение на рынке тру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учебных зан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3" w:name="_Hlk103781518"/>
      <w:bookmarkStart w:id="24" w:name="_Hlk103781518"/>
      <w:bookmarkEnd w:id="24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лендарный учебный граф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 программе подготовки специалистов среднего звена 22.02.05 ФП Профессионалит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2099"/>
        <w:gridCol w:w="355"/>
        <w:gridCol w:w="265"/>
        <w:gridCol w:w="264"/>
        <w:gridCol w:w="291"/>
        <w:gridCol w:w="287"/>
        <w:gridCol w:w="275"/>
        <w:gridCol w:w="274"/>
        <w:gridCol w:w="284"/>
        <w:gridCol w:w="287"/>
        <w:gridCol w:w="314"/>
        <w:gridCol w:w="313"/>
        <w:gridCol w:w="327"/>
        <w:gridCol w:w="287"/>
        <w:gridCol w:w="277"/>
        <w:gridCol w:w="277"/>
        <w:gridCol w:w="277"/>
        <w:gridCol w:w="287"/>
        <w:gridCol w:w="287"/>
        <w:gridCol w:w="314"/>
        <w:gridCol w:w="314"/>
        <w:gridCol w:w="326"/>
        <w:gridCol w:w="287"/>
        <w:gridCol w:w="277"/>
        <w:gridCol w:w="278"/>
        <w:gridCol w:w="277"/>
        <w:gridCol w:w="287"/>
        <w:gridCol w:w="287"/>
        <w:gridCol w:w="49"/>
        <w:gridCol w:w="281"/>
        <w:gridCol w:w="13"/>
        <w:gridCol w:w="373"/>
        <w:gridCol w:w="274"/>
        <w:gridCol w:w="284"/>
        <w:gridCol w:w="336"/>
        <w:gridCol w:w="287"/>
        <w:gridCol w:w="287"/>
        <w:gridCol w:w="287"/>
        <w:gridCol w:w="304"/>
        <w:gridCol w:w="287"/>
        <w:gridCol w:w="287"/>
        <w:gridCol w:w="369"/>
        <w:gridCol w:w="261"/>
        <w:gridCol w:w="334"/>
        <w:gridCol w:w="287"/>
        <w:gridCol w:w="287"/>
        <w:gridCol w:w="539"/>
      </w:tblGrid>
      <w:tr>
        <w:trPr>
          <w:trHeight w:val="113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ГСЭ.03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ур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кур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ческий и общий естественнонаучный учеб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еталлургическ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ческие и физико-химические методы анализ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еджмен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 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удование цехов обработки металлов д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 02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оборудование цехов обработки металлов д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ия обработки металлов д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рабочего15888 Оператор поста управления стана горячего проката тру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трубн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ая грамот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учебных зан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6</w:t>
            </w:r>
          </w:p>
        </w:tc>
      </w:tr>
    </w:tbl>
    <w:p>
      <w:pPr>
        <w:pStyle w:val="Normal"/>
        <w:spacing w:before="0" w:after="0"/>
        <w:ind w:right="-1023" w:hanging="0"/>
        <w:rPr/>
      </w:pPr>
      <w:r>
        <w:rPr>
          <w:rFonts w:cs="Times New Roman" w:ascii="Times New Roman" w:hAnsi="Times New Roman"/>
        </w:rPr>
        <w:t>3 кур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 программе подготовки специалистов среднего звена 22.02.05 ФП Профессионалит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1"/>
        <w:gridCol w:w="1258"/>
        <w:gridCol w:w="321"/>
        <w:gridCol w:w="268"/>
        <w:gridCol w:w="269"/>
        <w:gridCol w:w="314"/>
        <w:gridCol w:w="305"/>
        <w:gridCol w:w="291"/>
        <w:gridCol w:w="289"/>
        <w:gridCol w:w="450"/>
        <w:gridCol w:w="298"/>
        <w:gridCol w:w="280"/>
        <w:gridCol w:w="417"/>
        <w:gridCol w:w="280"/>
        <w:gridCol w:w="281"/>
        <w:gridCol w:w="284"/>
        <w:gridCol w:w="284"/>
        <w:gridCol w:w="280"/>
        <w:gridCol w:w="281"/>
        <w:gridCol w:w="280"/>
        <w:gridCol w:w="280"/>
        <w:gridCol w:w="280"/>
        <w:gridCol w:w="281"/>
        <w:gridCol w:w="284"/>
        <w:gridCol w:w="417"/>
        <w:gridCol w:w="281"/>
        <w:gridCol w:w="280"/>
        <w:gridCol w:w="280"/>
        <w:gridCol w:w="284"/>
        <w:gridCol w:w="275"/>
        <w:gridCol w:w="421"/>
        <w:gridCol w:w="280"/>
        <w:gridCol w:w="280"/>
        <w:gridCol w:w="418"/>
        <w:gridCol w:w="280"/>
        <w:gridCol w:w="280"/>
        <w:gridCol w:w="281"/>
        <w:gridCol w:w="284"/>
        <w:gridCol w:w="274"/>
        <w:gridCol w:w="284"/>
        <w:gridCol w:w="418"/>
        <w:gridCol w:w="417"/>
        <w:gridCol w:w="281"/>
        <w:gridCol w:w="280"/>
        <w:gridCol w:w="280"/>
        <w:gridCol w:w="340"/>
      </w:tblGrid>
      <w:tr>
        <w:trPr>
          <w:trHeight w:val="113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6" w:firstLine="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ГСЭ.0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у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3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ур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плотехн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е обеспечение профессиональной деятель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кономики орган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1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 0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удование цехов обработки металлов давление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 0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оборудование цехов обработки металлов давление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е процессы обработки металлов давление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мическая обработка металлов и сплав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4.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атизация технологически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4.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4.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ческое обеспеч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экологической и промышленной безопас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5.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экологической и промышленной безопас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5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ая безопасность и охрана труд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фровая экономика отрасл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" w:firstLine="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учебных занят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4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5" w:name="__RefHeading___Toc103594002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/>
      </w:pPr>
      <w:bookmarkStart w:id="27" w:name="__RefHeading___Toc103594004"/>
      <w:bookmarkEnd w:id="27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6. Примерные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28" w:name="__RefHeading___Toc103594005"/>
      <w:bookmarkEnd w:id="28"/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и и информационных технолог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меха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техник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 цехов обработки металлов давлени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и отрасли, менеджмента и правового обеспечения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х процессов обработки металлов д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 для курсового и дипломного проектир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а и электро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ой тех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и металлургического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й безопасности и охраны тру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и металлов давлени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ческой обработки металлов и сплав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я цехов обработки металлов д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о-механическ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комплекс: </w:t>
      </w:r>
      <w:r>
        <w:rPr>
          <w:rFonts w:cs="Times New Roman" w:ascii="Times New Roman" w:hAnsi="Times New Roman"/>
          <w:sz w:val="24"/>
          <w:szCs w:val="24"/>
        </w:rPr>
        <w:t>спортивный зал; открытый стадион с элементами полосы препятств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лы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 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22.02.05 Обработка металлов давлением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ран Screen Medi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тенный 200x200 см, с возможностью установки на стену или потолок. Компактный, классический дизай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1"/>
        <w:gridCol w:w="56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ный с пол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65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ложение угла универсальное 75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снования ДС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Бюрокра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-695N-AV черный TW-01 сиденье черный TW-11 сеткатк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зья металл чер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бивки тексти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хранения дидактического и раздаточного материа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60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74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лщина столешницы 1.6 с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снования ЛДС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 ЛДС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деление для системного блока 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ка для клавиатуры е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 - 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SMARTBoard SB680-R2-4800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з лотка (диагональ 87″ / 221 cm, формат 16:10, технология DViT, питание (100V до 240V AC, 50/60 Hz, 5V DC 2.0A), ключ активации SMART NOTEBOOK в комплекте), пассивный лоток для интерактивной доски SBM685 (1019355); состоит из 2 м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 Optoma Full 3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устройства</w:t>
              <w:tab/>
              <w:t>DL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комендуемая область применения</w:t>
              <w:tab/>
              <w:t>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ьное разрешение</w:t>
              <w:tab/>
              <w:t>1920x10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окоформатный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ходы</w:t>
              <w:tab/>
              <w:t>HDMI x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HDTV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</w:t>
              <w:tab/>
              <w:t>аудио mini jack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службы лампы</w:t>
              <w:tab/>
              <w:t>50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службы лампы в экономичном режиме</w:t>
              <w:tab/>
              <w:t>65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ламп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лампы</w:t>
              <w:tab/>
              <w:t>190 В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ционное расстояние</w:t>
              <w:tab/>
              <w:t>0.5 - 3.35 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по диагонали</w:t>
              <w:tab/>
              <w:t>от 1.15 до 7.67 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шение расстояния к размеру изображения</w:t>
              <w:tab/>
              <w:t>0.49:1 - 0.49: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трочной развертки</w:t>
              <w:tab/>
              <w:t>15 - 91 кГ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ой развертки</w:t>
              <w:tab/>
              <w:t>24 - 120 Г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фрагма</w:t>
              <w:tab/>
              <w:t>2.8 -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ное расстояние</w:t>
              <w:tab/>
              <w:t>7.42 - 7.42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вой поток</w:t>
              <w:tab/>
              <w:t>2600 люм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астность</w:t>
              <w:tab/>
              <w:t>23000: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3D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рсия HDMI</w:t>
              <w:tab/>
              <w:t>HDMI 1.4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троенные громкоговорители</w:t>
              <w:tab/>
              <w:t>1 x 10 В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</w:t>
              <w:tab/>
              <w:t>USB (тип B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</w:t>
              <w:tab/>
              <w:t>315x114x224 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</w:t>
              <w:tab/>
              <w:t>2.65 к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олнительная информация</w:t>
              <w:tab/>
              <w:t>поддержка стандарта MHL, интерфейс 3D-Syn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 Монитор Samsung F24T354F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IPS-матрица с равномерной LED-подсветкой, угол обзора до 178° по горизонтали и вертикали. Матовое покрытие экр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ркостью до 250 Кд/м², контрастность 1000:1 Разрешение матрицы монитора 1920x1080 пикс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ключение периферии HDMI и VGA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 "Оклик" 630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клавиатуры</w:t>
              <w:tab/>
              <w:t>438x137.5x26.5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провода клавиатуры</w:t>
              <w:tab/>
              <w:t>1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айн клавиш</w:t>
              <w:tab/>
              <w:t>квадра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ой блок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английских букв</w:t>
              <w:tab/>
              <w:t>бел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русских букв</w:t>
              <w:tab/>
              <w:t>крас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клавиш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 подключения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соединения клавиатуры</w:t>
              <w:tab/>
              <w:t>провод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ая компьютерная мышь "Оклик" 630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мыши</w:t>
              <w:tab/>
              <w:t>107x61x36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мыши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мыши</w:t>
              <w:tab/>
              <w:t>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сенсора максимальное</w:t>
              <w:tab/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нопок мыши</w:t>
              <w:tab/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есо прокрутки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айн мыши</w:t>
              <w:tab/>
              <w:t>для правой и левой р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провода мыши</w:t>
              <w:tab/>
              <w:t>1.3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SVEN SPS-6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aserJet P2055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Genius ColorPage -Vivid3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имость 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формат бумаги A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размер слайда 216x29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6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(улучшенное) 19200x192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цвета 42 б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при работе / в режиме ожидания 30 Вт /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вень шума при работе 40 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 285x95x41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: две сенсорные кнопки для облегчения сканирования / копирования / отправки факсов / электронной почты, технология CET (Color Enhanced Technology) выполняет автоматическое выравнивание цвета / насыщенности, система распознавания текстов XEROX TextBridge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ификация компьютер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Хранение информации в компьютер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ы (аппаратно-программный интерфейс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не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ы счисл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Алгоритмы и исполнител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Алгоритмические структур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Вирус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Язык программир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аскаль и пр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одели устройств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активные рабочие лис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 под кульманы А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2400×850×7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е свойство совмещенной парты – это ее монолитность и устойчивость к случайному сдвигу от места установк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черчение и компьютерное моделир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/плоттер HP Designjet 500ps Pl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ечати</w:t>
              <w:tab/>
              <w:t>термо-струй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бумаги</w:t>
              <w:tab/>
              <w:t>A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опередача</w:t>
              <w:tab/>
              <w:t>цвет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а использ. при печати</w:t>
              <w:tab/>
              <w:t>4 ц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печати до</w:t>
              <w:tab/>
              <w:t>1200 x 6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зыки управления печатью</w:t>
              <w:tab/>
              <w:t>HP GL/2, PostScript 3, PCL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</w:t>
              <w:tab/>
              <w:t>скорость печати 7,9 м2/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загрузки/приема</w:t>
              <w:tab/>
              <w:t>слот для приоритетной подачи по 1 листу, руло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ечатного материала</w:t>
              <w:tab/>
              <w:t>обычная бумага, фотобумага, глянцевая бумаг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печатного материала</w:t>
              <w:tab/>
              <w:t>A0 (841 x 1189 мм), A1 (594 x 841 мм), A2 (420 x 594 мм), A3 (297 x 420 мм), 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документа до</w:t>
              <w:tab/>
              <w:t>106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документа до</w:t>
              <w:tab/>
              <w:t>152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комендуемая плотность печатных носителей</w:t>
              <w:tab/>
              <w:t>До 496 г/м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емы для подключения</w:t>
              <w:tab/>
              <w:t>USB 2.0 - Type B, модульный слот расширения, параллельный (IEEE 1284) - 36 pin Centronic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ное обеспечение</w:t>
              <w:tab/>
              <w:t>ПО Adobe® Acrobat® Professional, программный RIP-процессор EFI Designer Edition XL Adobe® PostScript® 3TM для операционных систем Microsoft® Macintos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ные требования</w:t>
              <w:tab/>
              <w:t>Microsoft® Windows® 95, 98, NT 4.0, 2000, XP; Mac OS X v.10.2.3 и более поздние версии; ZehRaster для UNIX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(в рабочем режиме)</w:t>
              <w:tab/>
              <w:t>15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на входе</w:t>
              <w:tab/>
              <w:t>10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и в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</w:t>
              <w:tab/>
              <w:t>169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</w:t>
              <w:tab/>
              <w:t>11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</w:t>
              <w:tab/>
              <w:t>67.4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планшет Geniusnew Sketch 1812 H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eль - NеwSketсh Уcтpойства - Pучкa + подобие мыши c 4 кpуглыми кнопками и укaзателeм Paбочая область пера 18" х 12" (457 х 305 мм) Разрешение перьевого ввода 2540 lрi Точность перьевого ввода 0.5" (1.27 см) Скорость отслеживания, перо 150 - 19200 бит/сек Интерфейс СОМ1/СОМ2 Поддержка ОС Windоws 95, Windоws 98, Windоws N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чертежная А2 кульман с рейсшин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-пласт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(ШxДхВ)-60 x 70 x 1.60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наборе-комплектуется поворотной чертежной головкой Rotring Professional Drawing Hea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идийный проектор 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роекции: DL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проектора: 1280x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вой поток: 2700 л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астность: 4000: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и и параметры изображения: 3D, коррекция трапецеидальных иска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Benq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3.5" отсеков</w:t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квое окно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Формат</w:t>
              <w:tab/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Количество 5.25" отсеков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Number of expansion slots</w:t>
              <w:tab/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ок питания в комплекте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ленные вентиляторы (задняя панель)</w:t>
              <w:tab/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: Настольный, Тип: ПК, Поддерживаемые форм-факторы материнской пла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Установленные вентиляторы (задняя панель): 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Ширина: 147 мм, Глубина: 456 мм, Высота: 37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оска интерактивная IP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, мм 12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, мм 17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, мм 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области, мм 16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области, мм 12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пользователей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сенсора 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Диагональ, в дюймах 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 PHILIP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A-матрица; разрешение 1920×1080 (16:9); частота 76 Гц; отклик 4 мс; контрастность 3000:1; яркость 250 кд/м 2; углы 178°×178°; порты HDMI ×2, VGA (D-Sub), аудиовход, разъем для наушников; динамики. Преимущества широкие углы обзора; устойчивость подставки; равномерная подсветка; узкие рамки корпуса; множество портов для подключ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aserJet P2055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 Xerox Phaser 3250DN с 2-сторонней печать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ечати</w:t>
              <w:tab/>
              <w:t>лазер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бумаги</w:t>
              <w:tab/>
              <w:t>A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скорость печати (A4)</w:t>
              <w:tab/>
              <w:t>28 стр/мин (в монохромном режим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опередача</w:t>
              <w:tab/>
              <w:t>монохром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печати до</w:t>
              <w:tab/>
              <w:t>1200 x 12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узка в месяц</w:t>
              <w:tab/>
              <w:t>500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вусторонняя печать</w:t>
              <w:tab/>
              <w:t>автома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разогрева</w:t>
              <w:tab/>
              <w:t>15 с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зыки управления печатью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BM PPR, PCL 6, PCL 5E, GD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(максимальная)</w:t>
              <w:tab/>
              <w:t>4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загрузки/приема</w:t>
              <w:tab/>
              <w:t>лоток подачи, обходной лот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оригиналов на</w:t>
              <w:tab/>
              <w:t>2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оригиналов на</w:t>
              <w:tab/>
              <w:t>500 листов (максимально возможная ёмк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ые лотки на</w:t>
              <w:tab/>
              <w:t>1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ный тонер/картридж</w:t>
              <w:tab/>
              <w:t>3500 с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ный тонер/картридж</w:t>
              <w:tab/>
              <w:t>5000 стр. (повышенной емк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ечатного материала</w:t>
              <w:tab/>
              <w:t>обычная бумага, конверты, пленка, открытки, накле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печатного материала</w:t>
              <w:tab/>
              <w:t>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документа от</w:t>
              <w:tab/>
              <w:t>7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документа до</w:t>
              <w:tab/>
              <w:t>2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документа от</w:t>
              <w:tab/>
              <w:t>12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документа до</w:t>
              <w:tab/>
              <w:t>35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комендуемая плотность печатных носителей</w:t>
              <w:tab/>
              <w:t>60 – 163 г/м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емы для подключения</w:t>
              <w:tab/>
              <w:t>USB 2.0 - Type B, локальная сеть - RJ-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тевые возможности</w:t>
              <w:tab/>
              <w:t>Подключение к локальной се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ab/>
              <w:t>Windows 2000/XP/2003 Server, Vista, Mac OS OS 8.6-9.2 / OS 10.1-10.4 , Linux, D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(в рабочем режиме)</w:t>
              <w:tab/>
              <w:t>550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(в режиме ожидания)</w:t>
              <w:tab/>
              <w:t>7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на входе</w:t>
              <w:tab/>
              <w:t>22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</w:t>
              <w:tab/>
              <w:t>36.4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</w:t>
              <w:tab/>
              <w:t>19.8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</w:t>
              <w:tab/>
              <w:t>37 с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Комплект технологических карт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шиностроительные детали (по всем темам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ели геометрических фигур, в том числе рассеченных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ор деталей для выполнения сечений и разрез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ор деталей с резьбой, модели зубчатых передач, наборы сборочных единиц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е приборы: (штангенцируль, микрометры, штангенглубиномер, универсальный угломер и т.д.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ор плоских детал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 Принцип Сен-Венана и концентрация напряжений М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ановка "Принцип Сен-Венана и концентрация напряжений" - состоит из силовой рамы с основанием, элементами горизонтирования и стойками; поворотного устройства с эксцентричным валом, маховиками и кронштейнами; прижимных пластин с винтами и двух сменных наладок с испытуемыми образцами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испытуемых образцов, 4 шт Материал испытуемых образцов - резина Габаритные размеры, мм - 300х500х58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 Влияние условий закрепления сжатого стержня на форму упругой линии при потере устойчивости М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ь включает четыре гибких стержня с различным закреплением, обеспечивает демонстрацию явления потери устойчивости и показывает зависимость формы упругой линии от условий закрепления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-600×300×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ная установка Испытание витых цилиндрических пружин на сжатие М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установка "Испытание витых цилиндрических пружин сжатия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ор грузов (10 шт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катор часового тип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: не более 380 х 300 х 710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ная установка Испытание прямых гибких стержней на сжатие М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демонстрацию явления потери устойчивости и исследование закритического поведения сжатого стержня с целью построения диаграммы «нагрузка — прогиб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ьное значение силы, Н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ьное значение прогиба, мм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грузов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груза, кг 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500×300×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Детали машин - передачи ремен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с предназначен для проведения лабораторных занятий по общетехническим дисциплинам «Детали машин» и «Техническая механика» при подготовке специалистов-механиков высшего и среднего профессиона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с обеспечивает измерение основных характеристик ременных передач: КПД, скольжение ремня, скоростей вращения, моментов, мощностей на ведущем и ведомом шки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ременная передача со сменными ремнями: плоский, клиновой, кругл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нтролл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электродвигат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шкивы (набор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система датч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специальное программное обеспеч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чебное пособ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 (3 фазы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380 ±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 ± 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максимальная, Вт, не более 2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готовности стенда к работе после его включения, мин, не более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, не более 500×500×2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разрывная учебная МИ-20У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шина испытательная предназначена для исследования материалов на растяжение и сжатие с максимальным усилием 20 кН. Машина позволяет снимать зависимость усилия от деформации образцов различной формы и материалов.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, сохранения и вывода на печа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ибольшая предельная нагрузка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ибольшее расстояние между торцами устройств для крепления захватов, включая рабочий ход активного захвата 31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чий ход траверсы при установленных захватах 5...270 мм Скорость перемещения активного захвата 0,5...60 мм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Цена единицы наименьшего разряда при измерении линейного перемещения 1 мк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Цена единицы наименьшего разряда при измерении нагрузки 10 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Абсолютная погрешность при измерении линейного перемещения ±5 ед. мл.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тносительная погрешность измерения нагрузки растяжения (сжатия), не более ±5%±2 ед. мл. разря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ля определения центра тяжести М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нахождение положения центра тяжести материального тела (модели). Материальное тело (модель) представляет собой пластину постоянной толщины и различной конфигур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моделей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210×210×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ля изучения системы плоских сходящихся сил М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исследование условий равновесия материального тела, к которому приложена плоская сходящаяся система сил и позволяет найти равнодействующую указанной системы си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грузов, шт.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200×200×2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ля моделирования процесса формообразования зубьев в станочном зацеплении М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моделирование процесса образования зуба эвольвентного зацепления на листе бума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уль зацепления, мм 1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зубьев колеса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ол профиля a, град.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240×280×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ля изучения произвольной системы сил М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исследование условий равновесия материального тела (модели), к которому приложена произвольная плоская система сил, и позволяет экспериментально проверить возможность приведения этой системы сил к главному вектору и главному моменту, а также найти их велич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моделей, шт.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центров приведения сил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320×320×2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ля проверки законов трения М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ивает определение коэффициентов трения скольжения покоя и движения для различных контактирующи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сочетаний контактиру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рхностей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угла наклона направляющей, град. ±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500×120×2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ниверсальный учебный комплекс по сопротивлению материалов СМ-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(растяжения, сжатия, изгиба, кручения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оит из базового стенда, 12-ти сменных функциональных элементов (наладок), измерителя усилий и деформаций ИТЦ-01 и методических указаний для проведения лабораторного практику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1 позволяет определять модуль нормальной (продольной) упругости и коэффициент Пуассона; исследовать внецентренное растяжение стержня и напряжение в стержне большой кривизн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2 позволяет определять модуль сдвига; исследовать напряженно-деформированное состояние в стержне при кручении и плоское напряженное состояние стержня методом электротензометр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3 позволяет исследовать напряженно-деформированное состояние в плоской раме и проверять справедливость теоремы взаимности раб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4 позволяет изучать характер распределения напряжений в зоне расположения концентрата и в зоне удаленной от него; определять коэффициент концентр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5 позволяет определять перемещение в балке при изгибе и значение опорной реакции статически неопределимой бал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и 6 позволяет определять напряжения и перемещения в балке при кос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8 позволяет определять критическую силу для сжатого стержня по методу Саусвелла и исследовать работу стального шарнирно-опертого стержня при продольно-поперечн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10 позволяет исследовать напряженно-деформированное состояние консольного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11 позволяет исследовать напряженно-деформированное состояние круглой пластины из разных материалов (стали, сплавов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ладка 12 позволяет исследовать безмоментного и моментного напряженно-деформированных состояния цилиндрической оболоч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териал образцов: сталь 10; 20; 4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лав Д16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стенда, мм 1380х800х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-Х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SVEN SPS-6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тали машин и основы конструир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клети прокатных стан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Червячный редук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Цилиндрический редук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Редуктор многоступенчат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одшипники ка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бинет «Теплотех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не менее 700х370х20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не менее 700х370х20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ная корзи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по измерению температур, давлений, и расходов  в системах газо- и водоснабжения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для формирования навыков измерения основных параметров в системах газо- и водоснабж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по изучению теплотехники газ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для формирования навыков определения основных теплофизических свойств воздуха и их влияния на процессы теплообмена при различных параметр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по изучению теплотехники жидкост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для формирования навыков определения вязкости и теплоемкости жидкости при различных температур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установка по изучению систем теплоснабжения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для формирования навыков автоматизации и диспетчеризации систем теплоснаб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ссор с частотой не ниже 1,8 ГГц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еративная память объемом не менее 4 Гб, с характеристиками не хуже SO-DIMM DDR4 2133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 жесткого диска: S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жесткого диска не менее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ональ экрана ноутбука не менее 15,6 дюйм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етевой адаптер, поддерживающий протоколы IEEE 802.11n, IEEE 802.11g, IEEE 802.11b, Bluetooth 4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инструментальная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металлическая с ящиками (не мене трех) для хранения инструмент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течк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нетушитель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 4854-002-69930830-2011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ер 19 л (холодная/горячая вода)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итайз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бактериальный санитайзер для рук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ски медицинские одноразовые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слойная из нетканного материал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ехнологии производ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ная система измерений и виз. Учебно-технологического к-са «Обработка металлов давлением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  предназначен для обучения безопасным приемам работы с контрольно-измерительным инструментом и исследуемыми материалами при проведении виртуальных лабораторных работ. Комплекс является эффективным средством, помогающим осуществлять обучение, проверку и тестирование полученных знаний. Комплекс безопасен и надежен в эксплуатации и не требует специального обслуживани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 входи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ерсональный компьютер, монитор, клавиатура, мыш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едустановленное специализированное программное обеспечение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лабораторного оборудования «Насосная станц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: 1500 х 800 х 185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: не более 150 к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итание: 220 В, 50 Г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 от сети: не более 1 кВ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(основного изделия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мобильный лабораторный ст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насосная стан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ная емкость с мерной шкалой и переливным патруб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ая емко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чик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уровня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запорно-присоединительной арм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ножной воздушны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шнур 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гидравлический пресс усилие 10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е: 10 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: ручной гидравлический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ход: 175 мм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без упаковки: 760х530х160 мм    Запрессовка подшипников: е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 тумбой для слесар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ройство металлургических печ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лассификация стал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нструкция ДС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Оборудования цехов обработки металлов давление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ная система измерений и виз. Учебно-технологического к-са «Обработка металлов давлением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  предназначен для обучения безопасным приемам работы с контрольно-измерительным инструментом и исследуемыми материалами при проведении виртуальных лабораторных работ. Комплекс является эффективным средством, помогающим осуществлять обучение, проверку и тестирование полученных знаний. Комплекс безопасен и надежен в эксплуатации и не требует специального обслужи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 входи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ерсональный компьютер, монитор, клавиатура, мыш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едустановленное специализированное программное обеспечение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лабораторного оборудования «Насосная станц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: 1500 х 800 х 185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: не более 15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итание: 220 В, 50 Г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 от сети: не более 1 кВ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(основного изделия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мобильный лабораторный ст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насосная станц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ная емкость с мерной шкалой и переливным патруб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ая емк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чик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уровня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запорно-присоединительной арм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ножной воздушны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шнур 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гидравлический пресс усилие 10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е: 10 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: ручной гидравлический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ход: 175 мм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без упаковки: 760х530х160 мм    Запрессовка подшипников: е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 тумбой для слесар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о-технологический комплек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ды прокатк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катка бесшовных труб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1"/>
        <w:gridCol w:w="56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лабораторный Метрология длин МЛИ1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комплек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Установка измерите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Набор образц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1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2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3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4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5 (цилиндрический, с отклонениями формы типа ова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6 (цилиндрический, ступенчатый, с отклонениями формы типа огран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7 (плоский, с отклонениями от паралл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№ 8 (плоский, с отклонениями формы типа выпуклости и вогнут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Устройства базир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нт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ма (с углом 60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ма (с углом 108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зма (с углом 120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Прибор показывающий с преобразователем индуктив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Генератор образцовых перемещений МЛИ1/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угловых величин МСИ 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измерения - Конус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измерения - Конус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измерения - Уголок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измерения - Уголок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щик укладочный для упаковки образц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дартные измеритель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омер индикаторный тип ГИ 100М ГОСТ 7661-67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ейка измерительная металлическая 150 мм ГОСТ 427-75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ейка синусная 100 мод. ЛС 143 ГОСТ 4046-80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ор концевых мер ПКМД № 2 кл. 2 ГОСТ 9038-90 1 комп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утромер индикаторный тип НИ - 50 ГОСТ 868-82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ита поверочная 250×250 чугун м/о кл. 1 ГОСТ 10905-86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атив для измерительных головок тип ШМ (WCE-6C) с магнитным основание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ангенциркуль ШЦ-1-150-0,1 кл. 2 ГОСТ 166-89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ломер с нониусом 4УМ ГОСТ 5378-88 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линейных величин МСИ 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е установки — измерительная плита со стойкой; устройства базирования для измеряемых образцов деталей; измерительные инструменты и устройства. В набор измеряемых образцов деталей включены: плоские и круглая детали, зубчатое колесо, втулка резьбова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300×300×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электрических величин МСИ 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формирования электрических величин: сопротивлений, кОМ от 0,13 до 2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й, В от 0,26 до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лы тока, мА от 0,57 до 46,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*А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460×300×1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электрических величин МЛИ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 А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чения формируемых электрических величин в режиме метод непосредственной оценки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е значения формируемых электрических величин должны быть не более: сопротивление, кОм 19,99 напряжение, В 19,99 ток, мА 19,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ые значения формируемых электрических величин должны быть не мен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противление, кОм 1,0 напряжение, В 1,0 ток, мА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чения формируемых сопротивлений в режиме «Нулевой метод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значение формируемых сопротивлений должно быть не более, кОм 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ое значение формируемых сопротивлений должно быть не менее, кОм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, не более: 455×285×1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Формирование и измерение температуры МЛИ 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требляемая мощность, В А не более 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жим моделируемого нагрева статический динам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нения моделируемой температуры нагрева, град. С от 30±10 до 90±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 изменения температуры в динамическом режиме пилообразный косинусоид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тельность периода, 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лообразное изменение 7,5±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синусоидальное изменение 10±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регулирования систематической погрешности измерений рабочими термометрами относительно образцового, % 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клограмма работы индикаторов температуры: продолжительность счета, с 20-22 время хранения показаний, с 5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рабочих термометров</w:t>
              <w:tab/>
              <w:t xml:space="preserve">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образцовых термометров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, не более 455×285×18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, не более 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чик давления воздуха МЛИ4/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е установки — комплект датчиков давления, стрелочные манометры, ресивер, истояник питания для датчиков давления, мультиме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давления МСИ 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вления в ресивере может использоваться промышленное устройство (насос, копрессор) или задатчик давления воздуха МЛИ 4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температуры МСИ2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е установке — нагревательная камера с органами контроля ее состояния и задатчик устанавливаемой температуры. В качестве изучаемых приборов используются манометрический, биметаллический и жидкостный термометры, термометр сопротивления и дилатометрический термодатч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я показаний термометра сопротивления и дилатометрического термодатчика осуществляется мультиметр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температура нагрева, 0С 1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грешность измерения температуры, %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ометром манометрическим 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ометром биметаллическим 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ометром жидкостны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льтиметро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*А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700×300×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абораторная Методы измерения частоты МСИ 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редназначена для формирования частот заданного спектра в электрической и оптической формах, измерение частоты промышленными приборами 220 ± 22 50 ± 0, 4 не более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ометр модели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трассирования От 0.25 мм до 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ения по Ra От 0.004 µм до 50 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пень точности 1 степень, погрешность 2%, повторяемость 0.2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ация эталоном Ra=1.05 µм,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сок измеряемых параметров Класс шероховатости по ГОСТ 2789 и по ISO 13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SO 4287: Ra, Rz, Rc, Rt, Rp, Rv, Rq, Rsk, Rku, RSm, RΔq, Rm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 25142: Ra, Rz, Rmax, Rp, Rv, Rq, Sm, S, λq, λa, L0, l0, D, Δq, Δa, ηp, tp, tp1, tp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тальные: RzJIS(Rz10), Rm (ГОСТ 7016 древесн.), Rpk, Rk, Rvk, Dp, Wt, Wa, Wq, Swm, r, Q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ное обеспечение Любая Windows (10/8/7/XP, x86/x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 блока профилометра 12cм x 6cм x 5.5c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оска интерактивная IQ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R технология, 10 касаний, USB, 4: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Acer Aspire XC-34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0 Домашня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ель процессора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M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ь процессора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yze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 325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актовая частота-2.6 Г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тактовая частота-3.5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ядер-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резьб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Штангенинструме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икрометр глад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гломер универсаль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алибр-пробка, калибр-скоб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Резьбовые шаблон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Экономики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ран Screen Medi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тенный 200x200 см, с возможностью установки на стену или потолок. Компактный, классический дизайн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продук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, налогооблож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ехнологических процессов обработки металлов давление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ная система измерений и виз. Учебно-технологического к-са «Обработка металлов давлением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  предназначен для обучения безопасным приемам работы с контрольно-измерительным инструментом и исследуемыми материалами при проведении виртуальных лабораторных работ. Комплекс является эффективным средством, помогающим осуществлять обучение, проверку и тестирование полученных знаний. Комплекс безопасен и надежен в эксплуатации и не требует специального обслужи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став входи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ерсональный компьютер, монитор, клавиатура, мыш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едустановленное специализированное программное обеспечение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лабораторного оборудования «Насосная станция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: 1500 х 800 х 185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: не более 15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итание: 220 В, 50 Г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 от сети: не более 1 кВ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(основного изделия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мобильный лабораторный ст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насосная стан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ная емкость с мерной шкалой и переливным патруб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ая емк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чик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уровня в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запорно-присоединительной арм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ножной воздушны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шнур 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гидравлический пресс усилие 10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е: 10 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: ручной гидравлический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ход: 175 мм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без упаковки: 760х530х160 мм    Запрессовка подшипников: е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 тумбой для слесар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ройство металлургических печ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лассификация стал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нструкция ДС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умб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ежища и укрыт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ие средства заши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СЧ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я первой помощ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газы учеб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З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ки медицинск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нформационных технологий для курсового и дипломного проектирова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1"/>
        <w:gridCol w:w="56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ный с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65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ложение угла универсальное 75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снования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Бюрокра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-695N-AV черный TW-01 сиденье черный TW-11 сетка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зья металл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бивки тексти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хранения дидактического и раздаточного материа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6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74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лщина столешницы 1.6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основания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деление для системного блока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ка для клавиатуры ес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SMARTBoard SB680-R2-4800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з лотка (диагональ 87″ / 221 cm, формат 16:10, технология DViT, питание (100V до 240V AC, 50/60 Hz, 5V DC 2.0A), ключ активации SMART NOTEBOOK в комплекте), пассивный лоток для интерактивной доски SBM685 (1019355); состоит из 2 м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 Optoma Full 3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устройства</w:t>
              <w:tab/>
              <w:t>DL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комендуемая область применения</w:t>
              <w:tab/>
              <w:t>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ьное разрешение</w:t>
              <w:tab/>
              <w:t>1920x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окоформатный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ходы</w:t>
              <w:tab/>
              <w:t>HDMI x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HDTV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</w:t>
              <w:tab/>
              <w:t>аудио mini ja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службы лампы</w:t>
              <w:tab/>
              <w:t>50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службы лампы в экономичном режиме</w:t>
              <w:tab/>
              <w:t>65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ламп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лампы</w:t>
              <w:tab/>
              <w:t>190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ционное расстояние</w:t>
              <w:tab/>
              <w:t>0.5 - 3.35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по диагонали</w:t>
              <w:tab/>
              <w:t>от 1.15 до 7.67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шение расстояния к размеру изображения</w:t>
              <w:tab/>
              <w:t>0.49:1 - 0.49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трочной развертки</w:t>
              <w:tab/>
              <w:t>15 - 91 к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ой развертки</w:t>
              <w:tab/>
              <w:t>24 - 12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фрагма</w:t>
              <w:tab/>
              <w:t>2.8 - 2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ное расстояние</w:t>
              <w:tab/>
              <w:t>7.42 - 7.42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вой поток</w:t>
              <w:tab/>
              <w:t>26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астность</w:t>
              <w:tab/>
              <w:t>23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3D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рсия HDMI</w:t>
              <w:tab/>
              <w:t>HDMI 1.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троенные громкоговорители</w:t>
              <w:tab/>
              <w:t>1 x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</w:t>
              <w:tab/>
              <w:t>USB (тип 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</w:t>
              <w:tab/>
              <w:t>315x114x22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</w:t>
              <w:tab/>
              <w:t>2.65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олнительная информация</w:t>
              <w:tab/>
              <w:t>поддержка стандарта MHL, интерфейс 3D-Syn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 Монитор Samsung F24T354F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IPS-матрица с равномерной LED-подсветкой, угол обзора до 178° по горизонтали и вертикали. Матовое покрытие экран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ркостью до 250 Кд/м², контрастность 1000:1 Разрешение матрицы монитора 1920x1080 пикс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ключение периферии HDMI и VGA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 "Оклик" 630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клавиатуры</w:t>
              <w:tab/>
              <w:t>438x137.5x26.5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провода клавиатуры</w:t>
              <w:tab/>
              <w:t>1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айн клавиш</w:t>
              <w:tab/>
              <w:t>квадра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ой блок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английских букв</w:t>
              <w:tab/>
              <w:t>бел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русских букв</w:t>
              <w:tab/>
              <w:t>крас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клавиш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 подключения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соединения клавиатуры</w:t>
              <w:tab/>
              <w:t>провод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ая компьютерная мышь "Оклик" 630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мыши</w:t>
              <w:tab/>
              <w:t>107x61x36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мыши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мыши</w:t>
              <w:tab/>
              <w:t>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сенсора максимальное</w:t>
              <w:tab/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нопок мыши</w:t>
              <w:tab/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есо прокрутки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айн мыши</w:t>
              <w:tab/>
              <w:t>для правой и левой р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провода мыши</w:t>
              <w:tab/>
              <w:t>1.3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SVEN SPS-6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HP LaserJet P2055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Genius ColorPage -Vivid3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имость PC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формат бумаги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размер слайда 216x29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6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(улучшенное) 19200x192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цвета 42 б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при работе / в режиме ожидания 30 Вт /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вень шума при работе 40 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ШxВxГ) 285x95x41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: две сенсорные кнопки для облегчения сканирования / копирования / отправки факсов / электронной почты, технология CET (Color Enhanced Technology) выполняет автоматическое выравнивание цвета / насыщенности, система распознавания текстов XEROX TextBridge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ификация компьютер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Хранение информации в компьютер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ы (аппаратно-программный интерфейс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не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ы счисл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Алгоритмы и исполнител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Алгоритмические структур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Вирус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Язык программир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аскаль и пр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одели устройств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активные рабочие лис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Читальный зал, библиоте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Буклетмейке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ля изготовления брошюр и книг, сшивание на скобу с квадратными корешками. Такие брошюры имеют гораздо более привлекательный внешний вид по сравнению со стандартными брошюрами, шитыми на проволоку или скоб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интер лазе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 xml:space="preserve"> HP LaserJekt 55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держка драйверов и протоколов PostScript, прямая печать Количество установленных шрифтов PCL 80Поддержка 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nux, Mac OS,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инимальные системные треб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Pentium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+ 1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b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AM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исплей ЖК-пан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яемая мощность (при работе)632 Вт Потребляемая мощность (в режиме ожид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3 Вт Уровень шума при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 дБ Ширина 577 мм Выс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 мм Глубина 704 мм Вес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Термоклеевая маши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Bowa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шина термоклеевая Boway BW-K8 (аналог 976V7). Формат A3, максимальная толщина книги 60 мм, длина листа 460 мм, скорость (книг/час) 300-450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Цифровое печатное устройство: ризограф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RIS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EZ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стройств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ля печати на плотной бумаге до 400 г/м²; лоток для печати на конвертах; карта дополнительной памяти; разделитель тиражей; новый PS интерфейс и пр. В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изограф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Ris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EZ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имеются четыре режима сканирования оригинала: текст, фото, комбинированный, карандаш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 (подробно) 23.8 " Тип матрицы экрана: IPS Макс. разрешение: 1920x10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оектор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екционный аппарат — оптический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ибо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, предназначенный для создания действительного изображения объектов на рассеивающей поверхности, служащей экр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езак гильотин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реза, мм-37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топы,мм-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жи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реза, мм-2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-во листов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истемный блок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 представляет собой корпус, наполненный аппаратным обеспечением для создания компьютер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Экран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стенно-потолочный – представляет собой тубус (в котором скрывается свернутый экран) с креплениями и механизмом для сворачивания экра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тул «ИЗО» (25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Т 19917-2014 "Мебель для сидения и ле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ие технические условия."; ГОСТ 26800.3-86"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МФУ (цифр.коп.аппара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-1635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: Наст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рость: 16/8 страниц в минуту А4/А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ение: 600 x 600 dpi, 256 градаций се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 разогрева: 20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 выхода первой копии: 5,9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 выхода первой страницы: 5,5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узка: 20000 страниц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е 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ать: 461 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ние: 104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ящий режим: 43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ень шум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ать: 64 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ние: 40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бариты (ШxДxВ): 574x552x502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Dell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мобильный класс) (1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ение экрана: 1920×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та процессора: 1600-2100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оперативной памяти: 4-8 Г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 памяти: DDR4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та памяти: 2666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ональ экрана: 14 «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видеопамяти: 2 Г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ACER AS57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 Acer Aspire E5-573G-39RA (NX.MVRER.03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ональ экрана: 15.6\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 экрана: TN+film, ма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итель процессора: Int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ель процессора: Core i3 5005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ядер процессора: 2 (4 пот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та: 2.0 Г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 оперативной памяти: DDR3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: 4 ГБ @ 1600 МГц / 1 м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Стол для конферецзал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Комбинация из десяти отдельных столов 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</w:rPr>
        <w:t>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0"/>
        <w:gridCol w:w="56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Материла каркаса: металл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Материал сидений и спинки: кожзаменитель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личество месте: 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 xml:space="preserve">Кол-во – 6 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Высота: 6000 мм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Ширина:10000 мм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Материал: бархат, органз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val="en-US" w:eastAsia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INFOCUS IN2138HD (DLP, 4500 Lm, FullHD, 28500:1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2</w:t>
            </w:r>
          </w:p>
          <w:p>
            <w:pPr>
              <w:pStyle w:val="Style102"/>
              <w:rPr/>
            </w:pPr>
            <w:r>
              <w:rPr/>
              <w:t>Кол-во матриц: 1</w:t>
            </w:r>
          </w:p>
          <w:p>
            <w:pPr>
              <w:pStyle w:val="Style102"/>
              <w:rPr/>
            </w:pPr>
            <w:r>
              <w:rPr/>
              <w:t>Яркость: 4500 lm</w:t>
            </w:r>
          </w:p>
          <w:p>
            <w:pPr>
              <w:pStyle w:val="Style102"/>
              <w:rPr/>
            </w:pPr>
            <w:r>
              <w:rPr/>
              <w:t>Мощность лампы </w:t>
            </w:r>
          </w:p>
          <w:p>
            <w:pPr>
              <w:pStyle w:val="Style102"/>
              <w:rPr/>
            </w:pPr>
            <w:r>
              <w:rPr/>
              <w:t>245 Вт</w:t>
            </w:r>
          </w:p>
          <w:p>
            <w:pPr>
              <w:pStyle w:val="Style102"/>
              <w:rPr/>
            </w:pPr>
            <w:r>
              <w:rPr/>
              <w:t>Кол-во ламп: 1</w:t>
            </w:r>
          </w:p>
          <w:p>
            <w:pPr>
              <w:pStyle w:val="Style102"/>
              <w:rPr/>
            </w:pPr>
            <w:r>
              <w:rPr/>
              <w:t>Ориентировочный срок службы лампы: 5000 ч</w:t>
            </w:r>
          </w:p>
          <w:p>
            <w:pPr>
              <w:pStyle w:val="Style102"/>
              <w:rPr/>
            </w:pPr>
            <w:r>
              <w:rPr/>
              <w:t>Контраст: 28500:1</w:t>
            </w:r>
          </w:p>
          <w:p>
            <w:pPr>
              <w:pStyle w:val="Style102"/>
              <w:rPr/>
            </w:pPr>
            <w:r>
              <w:rPr/>
              <w:t>Рабочий формат: 16:9</w:t>
            </w:r>
          </w:p>
          <w:p>
            <w:pPr>
              <w:pStyle w:val="Style102"/>
              <w:rPr/>
            </w:pPr>
            <w:r>
              <w:rPr/>
              <w:t>Разрешение: 1920 x 1080</w:t>
            </w:r>
          </w:p>
          <w:p>
            <w:pPr>
              <w:pStyle w:val="Style102"/>
              <w:rPr/>
            </w:pPr>
            <w:r>
              <w:rPr/>
              <w:t>Оптическое масштабирование (Zoom): 1.3</w:t>
            </w:r>
          </w:p>
          <w:p>
            <w:pPr>
              <w:pStyle w:val="Style102"/>
              <w:rPr/>
            </w:pPr>
            <w:r>
              <w:rPr/>
              <w:t>Проекционное расстояние: 1 - 7.5 м</w:t>
            </w:r>
          </w:p>
          <w:p>
            <w:pPr>
              <w:pStyle w:val="Style102"/>
              <w:rPr/>
            </w:pPr>
            <w:r>
              <w:rPr/>
              <w:t>HDMI вход: 3</w:t>
            </w:r>
          </w:p>
          <w:p>
            <w:pPr>
              <w:pStyle w:val="Style102"/>
              <w:rPr/>
            </w:pPr>
            <w:r>
              <w:rPr>
                <w:lang w:val="en-US"/>
              </w:rPr>
              <w:t xml:space="preserve">VGA (15-pin D-Sub) </w:t>
            </w:r>
            <w:r>
              <w:rPr/>
              <w:t>выход</w:t>
            </w:r>
            <w:r>
              <w:rPr>
                <w:lang w:val="en-US"/>
              </w:rPr>
              <w:t>: 1</w:t>
            </w:r>
          </w:p>
          <w:p>
            <w:pPr>
              <w:pStyle w:val="Style102"/>
              <w:rPr/>
            </w:pPr>
            <w:r>
              <w:rPr>
                <w:lang w:val="en-US"/>
              </w:rPr>
              <w:t xml:space="preserve">VGA (15-pin D-Sub) </w:t>
            </w:r>
            <w:r>
              <w:rPr/>
              <w:t>вход</w:t>
            </w:r>
            <w:r>
              <w:rPr>
                <w:lang w:val="en-US"/>
              </w:rPr>
              <w:t>: 1</w:t>
            </w:r>
          </w:p>
          <w:p>
            <w:pPr>
              <w:pStyle w:val="Style102"/>
              <w:rPr/>
            </w:pPr>
            <w:r>
              <w:rPr/>
              <w:t>Стерео</w:t>
            </w:r>
            <w:r>
              <w:rPr>
                <w:lang w:val="en-US"/>
              </w:rPr>
              <w:t xml:space="preserve"> </w:t>
            </w:r>
            <w:r>
              <w:rPr/>
              <w:t>аудиовыход</w:t>
            </w:r>
            <w:r>
              <w:rPr>
                <w:lang w:val="en-US"/>
              </w:rPr>
              <w:t xml:space="preserve"> (MiniJack): 1</w:t>
            </w:r>
          </w:p>
          <w:p>
            <w:pPr>
              <w:pStyle w:val="Style102"/>
              <w:rPr/>
            </w:pPr>
            <w:r>
              <w:rPr/>
              <w:t>Стерео</w:t>
            </w:r>
            <w:r>
              <w:rPr>
                <w:lang w:val="en-US"/>
              </w:rPr>
              <w:t xml:space="preserve"> </w:t>
            </w:r>
            <w:r>
              <w:rPr/>
              <w:t>аудиовход</w:t>
            </w:r>
            <w:r>
              <w:rPr>
                <w:lang w:val="en-US"/>
              </w:rPr>
              <w:t xml:space="preserve"> (MiniJack):1</w:t>
            </w:r>
          </w:p>
          <w:p>
            <w:pPr>
              <w:pStyle w:val="Style102"/>
              <w:rPr>
                <w:lang w:val="en-US"/>
              </w:rPr>
            </w:pPr>
            <w:r>
              <w:rPr>
                <w:lang w:val="en-US"/>
              </w:rPr>
              <w:t>USB Type A: 1</w:t>
            </w:r>
          </w:p>
          <w:p>
            <w:pPr>
              <w:pStyle w:val="Style102"/>
              <w:rPr>
                <w:lang w:val="en-US"/>
              </w:rPr>
            </w:pPr>
            <w:r>
              <w:rPr>
                <w:lang w:val="en-US"/>
              </w:rPr>
              <w:t>Ethernet (RJ-45): 1</w:t>
            </w:r>
          </w:p>
          <w:p>
            <w:pPr>
              <w:pStyle w:val="Style102"/>
              <w:rPr/>
            </w:pPr>
            <w:r>
              <w:rPr/>
              <w:t>RS-232 9-pin: 1</w:t>
            </w:r>
          </w:p>
          <w:p>
            <w:pPr>
              <w:pStyle w:val="Style102"/>
              <w:rPr/>
            </w:pPr>
            <w:r>
              <w:rPr/>
              <w:t>Потребляемая мощность </w:t>
            </w:r>
          </w:p>
          <w:p>
            <w:pPr>
              <w:pStyle w:val="Style102"/>
              <w:rPr/>
            </w:pPr>
            <w:r>
              <w:rPr/>
              <w:t>300 Вт</w:t>
            </w:r>
          </w:p>
          <w:p>
            <w:pPr>
              <w:pStyle w:val="Style102"/>
              <w:rPr/>
            </w:pPr>
            <w:r>
              <w:rPr/>
              <w:t>Мощность динамиков: 10 Вт</w:t>
            </w:r>
          </w:p>
          <w:p>
            <w:pPr>
              <w:pStyle w:val="Style102"/>
              <w:rPr/>
            </w:pPr>
            <w:r>
              <w:rPr/>
              <w:t>Количество встроенных динамиков: 1</w:t>
            </w:r>
          </w:p>
          <w:p>
            <w:pPr>
              <w:pStyle w:val="Style102"/>
              <w:rPr/>
            </w:pPr>
            <w:r>
              <w:rPr/>
              <w:t>Размеры (ШхГхВ)</w:t>
            </w:r>
          </w:p>
          <w:p>
            <w:pPr>
              <w:pStyle w:val="Style102"/>
              <w:rPr/>
            </w:pPr>
            <w:r>
              <w:rPr/>
              <w:t>124.5х312.4х236.2 мм</w:t>
            </w:r>
          </w:p>
          <w:p>
            <w:pPr>
              <w:pStyle w:val="Style102"/>
              <w:rPr/>
            </w:pPr>
            <w:r>
              <w:rPr/>
              <w:t>Вес </w:t>
            </w:r>
          </w:p>
          <w:p>
            <w:pPr>
              <w:pStyle w:val="Style102"/>
              <w:rPr/>
            </w:pPr>
            <w:r>
              <w:rPr/>
              <w:t>3.2 кг</w:t>
            </w:r>
          </w:p>
          <w:p>
            <w:pPr>
              <w:pStyle w:val="Style10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/>
              <w:t>Экран настенный с электроприводом Lumien Master Control 189x240 см [LMC-100114]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л-во: 2</w:t>
            </w:r>
          </w:p>
          <w:p>
            <w:pPr>
              <w:pStyle w:val="Style102"/>
              <w:rPr/>
            </w:pPr>
            <w:r>
              <w:rPr/>
              <w:t>Тип установки</w:t>
            </w:r>
          </w:p>
          <w:p>
            <w:pPr>
              <w:pStyle w:val="Style102"/>
              <w:rPr/>
            </w:pPr>
            <w:r>
              <w:rPr/>
              <w:t>настенно-потолочный</w:t>
            </w:r>
          </w:p>
          <w:p>
            <w:pPr>
              <w:pStyle w:val="Style102"/>
              <w:rPr/>
            </w:pPr>
            <w:r>
              <w:rPr/>
              <w:t>Тип по конструкции</w:t>
            </w:r>
          </w:p>
          <w:p>
            <w:pPr>
              <w:pStyle w:val="Style102"/>
              <w:rPr/>
            </w:pPr>
            <w:r>
              <w:rPr/>
              <w:t>рулонный</w:t>
            </w:r>
          </w:p>
          <w:p>
            <w:pPr>
              <w:pStyle w:val="Style102"/>
              <w:rPr/>
            </w:pPr>
            <w:r>
              <w:rPr/>
              <w:t>Диагональ экрана</w:t>
            </w:r>
          </w:p>
          <w:p>
            <w:pPr>
              <w:pStyle w:val="Style102"/>
              <w:rPr/>
            </w:pPr>
            <w:r>
              <w:rPr/>
              <w:t>88 "</w:t>
            </w:r>
          </w:p>
          <w:p>
            <w:pPr>
              <w:pStyle w:val="Style102"/>
              <w:rPr/>
            </w:pPr>
            <w:r>
              <w:rPr/>
              <w:t>Конструкция крепления</w:t>
            </w:r>
          </w:p>
          <w:p>
            <w:pPr>
              <w:pStyle w:val="Style102"/>
              <w:rPr/>
            </w:pPr>
            <w:r>
              <w:rPr/>
              <w:t>рама</w:t>
            </w:r>
          </w:p>
          <w:p>
            <w:pPr>
              <w:pStyle w:val="Style102"/>
              <w:rPr/>
            </w:pPr>
            <w:r>
              <w:rPr/>
              <w:t>Формат экрана</w:t>
            </w:r>
          </w:p>
          <w:p>
            <w:pPr>
              <w:pStyle w:val="Style102"/>
              <w:rPr/>
            </w:pPr>
            <w:r>
              <w:rPr/>
              <w:t>16:9</w:t>
            </w:r>
          </w:p>
          <w:p>
            <w:pPr>
              <w:pStyle w:val="Style102"/>
              <w:rPr/>
            </w:pPr>
            <w:r>
              <w:rPr/>
              <w:t>Размеры экрана (ШхВ)</w:t>
            </w:r>
          </w:p>
          <w:p>
            <w:pPr>
              <w:pStyle w:val="Style102"/>
              <w:rPr/>
            </w:pPr>
            <w:r>
              <w:rPr/>
              <w:t>200х183 см</w:t>
            </w:r>
          </w:p>
          <w:p>
            <w:pPr>
              <w:pStyle w:val="Style102"/>
              <w:rPr/>
            </w:pPr>
            <w:r>
              <w:rPr/>
              <w:t>Размер белого поля полотна (см)</w:t>
            </w:r>
          </w:p>
          <w:p>
            <w:pPr>
              <w:pStyle w:val="Style102"/>
              <w:rPr/>
            </w:pPr>
            <w:r>
              <w:rPr/>
              <w:t>194x109</w:t>
            </w:r>
          </w:p>
          <w:p>
            <w:pPr>
              <w:pStyle w:val="Style102"/>
              <w:rPr/>
            </w:pPr>
            <w:r>
              <w:rPr/>
              <w:t>Угол обзора</w:t>
            </w:r>
          </w:p>
          <w:p>
            <w:pPr>
              <w:pStyle w:val="Style102"/>
              <w:rPr/>
            </w:pPr>
            <w:r>
              <w:rPr/>
              <w:t>160 °</w:t>
            </w:r>
          </w:p>
          <w:p>
            <w:pPr>
              <w:pStyle w:val="Style102"/>
              <w:rPr/>
            </w:pPr>
            <w:r>
              <w:rPr/>
              <w:t>Коэффициент усиления</w:t>
            </w:r>
          </w:p>
          <w:p>
            <w:pPr>
              <w:pStyle w:val="Style102"/>
              <w:rPr/>
            </w:pPr>
            <w:r>
              <w:rPr/>
              <w:t>1.0</w:t>
            </w:r>
          </w:p>
          <w:p>
            <w:pPr>
              <w:pStyle w:val="Style102"/>
              <w:rPr/>
            </w:pPr>
            <w:r>
              <w:rPr/>
              <w:t>Тип покрытия</w:t>
            </w:r>
          </w:p>
          <w:p>
            <w:pPr>
              <w:pStyle w:val="Style102"/>
              <w:rPr/>
            </w:pPr>
            <w:r>
              <w:rPr/>
              <w:t>Fiberglass Matte White</w:t>
            </w:r>
          </w:p>
          <w:p>
            <w:pPr>
              <w:pStyle w:val="Style102"/>
              <w:rPr/>
            </w:pPr>
            <w:r>
              <w:rPr/>
              <w:t>Особенности покрытия</w:t>
            </w:r>
          </w:p>
          <w:p>
            <w:pPr>
              <w:pStyle w:val="Style102"/>
              <w:rPr/>
            </w:pPr>
            <w:r>
              <w:rPr/>
              <w:t>белый матовый со стекловолокном</w:t>
            </w:r>
          </w:p>
          <w:p>
            <w:pPr>
              <w:pStyle w:val="Style102"/>
              <w:rPr/>
            </w:pPr>
            <w:r>
              <w:rPr/>
              <w:t>Тип проекции</w:t>
            </w:r>
          </w:p>
          <w:p>
            <w:pPr>
              <w:pStyle w:val="Style102"/>
              <w:rPr/>
            </w:pPr>
            <w:r>
              <w:rPr/>
              <w:t>прямая</w:t>
            </w:r>
          </w:p>
          <w:p>
            <w:pPr>
              <w:pStyle w:val="Style102"/>
              <w:rPr/>
            </w:pPr>
            <w:r>
              <w:rPr/>
              <w:t>Моторизованный привод</w:t>
            </w:r>
          </w:p>
          <w:p>
            <w:pPr>
              <w:pStyle w:val="Style102"/>
              <w:rPr/>
            </w:pPr>
            <w:r>
              <w:rPr/>
              <w:t>есть</w:t>
            </w:r>
          </w:p>
          <w:p>
            <w:pPr>
              <w:pStyle w:val="Style102"/>
              <w:rPr/>
            </w:pPr>
            <w:r>
              <w:rPr/>
              <w:t>Размер корпуса экрана</w:t>
            </w:r>
          </w:p>
          <w:p>
            <w:pPr>
              <w:pStyle w:val="Style102"/>
              <w:rPr/>
            </w:pPr>
            <w:r>
              <w:rPr/>
              <w:t>226x9.6x9.6 см</w:t>
            </w:r>
          </w:p>
          <w:p>
            <w:pPr>
              <w:pStyle w:val="Style102"/>
              <w:rPr/>
            </w:pPr>
            <w:r>
              <w:rPr/>
              <w:t>Вес</w:t>
            </w:r>
          </w:p>
          <w:p>
            <w:pPr>
              <w:pStyle w:val="Style102"/>
              <w:rPr/>
            </w:pPr>
            <w:r>
              <w:rPr/>
              <w:t>11 кг</w:t>
            </w:r>
          </w:p>
          <w:p>
            <w:pPr>
              <w:pStyle w:val="Style102"/>
              <w:rPr/>
            </w:pPr>
            <w:r>
              <w:rPr/>
              <w:t>Габариты упаковки (ед) ДхШхВ</w:t>
            </w:r>
          </w:p>
          <w:p>
            <w:pPr>
              <w:pStyle w:val="Style102"/>
              <w:rPr/>
            </w:pPr>
            <w:r>
              <w:rPr/>
              <w:t>2.43x0.13x0.13 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/>
              <w:t>Ноутбук HP 15.6"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ичество: 1</w:t>
            </w:r>
          </w:p>
          <w:p>
            <w:pPr>
              <w:pStyle w:val="Style102"/>
              <w:rPr>
                <w:lang w:eastAsia="en-US"/>
              </w:rPr>
            </w:pPr>
            <w:r>
              <w:rPr/>
              <w:t>IPS, AMD Ryzen 5 5500U 2.1ГГц, 8ГБ, 256ГБ SSD, AMD Radeon, Windows 10, ч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/>
            </w:pPr>
            <w:hyperlink r:id="rId6">
              <w:r>
                <w:rPr>
                  <w:shd w:fill="FFFFFF" w:val="clear"/>
                  <w:lang w:eastAsia="en-US"/>
                </w:rPr>
              </w:r>
            </w:hyperlink>
          </w:p>
          <w:p>
            <w:pPr>
              <w:pStyle w:val="Style102"/>
              <w:rPr>
                <w:bCs/>
                <w:kern w:val="2"/>
              </w:rPr>
            </w:pPr>
            <w:hyperlink r:id="rId7">
              <w:r>
                <w:rPr>
                  <w:rStyle w:val="InternetLink"/>
                  <w:bCs/>
                  <w:kern w:val="2"/>
                  <w:shd w:fill="FFFFFF" w:val="clear"/>
                </w:rPr>
                <w:t>Микшерный пульт YAMAHA MG10XU</w:t>
              </w:r>
            </w:hyperlink>
          </w:p>
          <w:p>
            <w:pPr>
              <w:pStyle w:val="Style102"/>
              <w:rPr/>
            </w:pPr>
            <w:hyperlink r:id="rId8">
              <w:r>
                <w:rPr/>
              </w:r>
            </w:hyperlink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/>
            </w:pPr>
            <w:r>
              <w:rPr/>
              <w:t xml:space="preserve">Тип микшера: </w:t>
            </w:r>
            <w:hyperlink r:id="rId9" w:tgtFrame="_blank">
              <w:r>
                <w:rPr>
                  <w:rStyle w:val="InternetLink"/>
                </w:rPr>
                <w:t>аналоговый</w:t>
              </w:r>
            </w:hyperlink>
          </w:p>
          <w:p>
            <w:pPr>
              <w:pStyle w:val="Style102"/>
              <w:rPr/>
            </w:pPr>
            <w:hyperlink r:id="rId10" w:tgtFrame="_blank">
              <w:r>
                <w:rPr/>
                <w:t>Принцип работы</w:t>
              </w:r>
            </w:hyperlink>
          </w:p>
          <w:p>
            <w:pPr>
              <w:pStyle w:val="Style102"/>
              <w:rPr/>
            </w:pPr>
            <w:hyperlink r:id="rId11" w:tgtFrame="_blank">
              <w:r>
                <w:rPr>
                  <w:rStyle w:val="InternetLink"/>
                </w:rPr>
                <w:t>пассивный</w:t>
              </w:r>
            </w:hyperlink>
          </w:p>
          <w:p>
            <w:pPr>
              <w:pStyle w:val="Style102"/>
              <w:rPr/>
            </w:pPr>
            <w:hyperlink r:id="rId12" w:tgtFrame="_blank">
              <w:r>
                <w:rPr/>
                <w:t>Количество каналов</w:t>
              </w:r>
            </w:hyperlink>
          </w:p>
          <w:p>
            <w:pPr>
              <w:pStyle w:val="Style102"/>
              <w:rPr/>
            </w:pPr>
            <w:hyperlink r:id="rId13" w:tgtFrame="_blank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102"/>
              <w:rPr>
                <w:bCs/>
                <w:spacing w:val="5"/>
              </w:rPr>
            </w:pPr>
            <w:hyperlink r:id="rId14" w:tgtFrame="_blank">
              <w:r>
                <w:rPr/>
                <w:t>Количество линейных входов моно</w:t>
              </w:r>
            </w:hyperlink>
            <w:r>
              <w:rPr>
                <w:bCs/>
                <w:spacing w:val="5"/>
              </w:rPr>
              <w:t xml:space="preserve">: </w:t>
            </w:r>
            <w:r>
              <w:rPr/>
              <w:t>4</w:t>
            </w:r>
          </w:p>
          <w:p>
            <w:pPr>
              <w:pStyle w:val="Style102"/>
              <w:rPr/>
            </w:pPr>
            <w:r>
              <w:rPr/>
              <w:t>Количество линейных входов стерео: 3</w:t>
            </w:r>
          </w:p>
          <w:p>
            <w:pPr>
              <w:pStyle w:val="Style102"/>
              <w:rPr/>
            </w:pPr>
            <w:r>
              <w:rPr/>
              <w:t>Количество микрофонных входов: 4</w:t>
            </w:r>
          </w:p>
          <w:p>
            <w:pPr>
              <w:pStyle w:val="Style102"/>
              <w:rPr/>
            </w:pPr>
            <w:r>
              <w:rPr/>
              <w:t>Микрофонный усилитель: предусилители на дискретных элементах Yamaha D-PRE класса А с инвертированной схемой Дарлингтона</w:t>
            </w:r>
          </w:p>
          <w:p>
            <w:pPr>
              <w:pStyle w:val="Style102"/>
              <w:rPr/>
            </w:pPr>
            <w:r>
              <w:rPr/>
              <w:t>Количество выходов на наушники: 1</w:t>
            </w:r>
          </w:p>
          <w:p>
            <w:pPr>
              <w:pStyle w:val="Style102"/>
              <w:rPr/>
            </w:pPr>
            <w:r>
              <w:rPr/>
              <w:t>Количество эффектов: 24</w:t>
            </w:r>
          </w:p>
          <w:p>
            <w:pPr>
              <w:pStyle w:val="Style102"/>
              <w:rPr/>
            </w:pPr>
            <w:r>
              <w:rPr/>
              <w:t>Количество полос эквалайзера: 3</w:t>
            </w:r>
          </w:p>
          <w:p>
            <w:pPr>
              <w:pStyle w:val="Style102"/>
              <w:rPr/>
            </w:pPr>
            <w:r>
              <w:rPr/>
              <w:t>Разъемы: USB Type B, вход AUX Return - jack 6.3 mm, вход FX Return - jack 6.3 mm, вход микрофонный - XLR x 4, выход Main - XLRx2, выход на колонки стерео - jack 6.3 mmx2, выход на наушники стерео - jack 6.3 m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система ARTHUR FORTY AF-10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/>
            </w:pPr>
            <w:r>
              <w:rPr/>
              <w:t xml:space="preserve">Диапазон частот, VHF: 175-230 МГц. </w:t>
            </w:r>
          </w:p>
          <w:p>
            <w:pPr>
              <w:pStyle w:val="Style102"/>
              <w:rPr/>
            </w:pPr>
            <w:r>
              <w:rPr/>
              <w:t xml:space="preserve">Количество каналов: 4. </w:t>
            </w:r>
          </w:p>
          <w:p>
            <w:pPr>
              <w:pStyle w:val="Style102"/>
              <w:rPr/>
            </w:pPr>
            <w:r>
              <w:rPr/>
              <w:t xml:space="preserve">Количество частот: 4 постоянные частоты по 1 на каждый канал. Количество антенн: 2. </w:t>
            </w:r>
          </w:p>
          <w:p>
            <w:pPr>
              <w:pStyle w:val="Style102"/>
              <w:rPr/>
            </w:pPr>
            <w:r>
              <w:rPr/>
              <w:t xml:space="preserve">Соотношение сигнал/шум: -90 дБ. Радиус действия: 50 м, на открытом пространстве до 100 м. </w:t>
            </w:r>
          </w:p>
          <w:p>
            <w:pPr>
              <w:pStyle w:val="Style102"/>
              <w:rPr/>
            </w:pPr>
            <w:r>
              <w:rPr/>
              <w:t xml:space="preserve">Приемник: </w:t>
            </w:r>
          </w:p>
          <w:p>
            <w:pPr>
              <w:pStyle w:val="Style102"/>
              <w:rPr/>
            </w:pPr>
            <w:r>
              <w:rPr/>
              <w:t xml:space="preserve">Частотный диапазон: 0.04-20 кГц. Соотношение сигнал/шум: -108 дБ. Выходы: mixXLR, 4хJack 1/4", mixJack. </w:t>
            </w:r>
          </w:p>
          <w:p>
            <w:pPr>
              <w:pStyle w:val="Style102"/>
              <w:rPr/>
            </w:pPr>
            <w:r>
              <w:rPr/>
              <w:t xml:space="preserve">Питание: 220-240 В, 50/60 Гц. Мощность: 4 Вт. </w:t>
            </w:r>
          </w:p>
          <w:p>
            <w:pPr>
              <w:pStyle w:val="Style102"/>
              <w:rPr/>
            </w:pPr>
            <w:r>
              <w:rPr/>
              <w:t xml:space="preserve">Ручной передатчик: </w:t>
            </w:r>
          </w:p>
          <w:p>
            <w:pPr>
              <w:pStyle w:val="Style102"/>
              <w:rPr/>
            </w:pPr>
            <w:r>
              <w:rPr/>
              <w:t xml:space="preserve">Микрофон вокальный. </w:t>
            </w:r>
          </w:p>
          <w:p>
            <w:pPr>
              <w:pStyle w:val="Style102"/>
              <w:rPr/>
            </w:pPr>
            <w:r>
              <w:rPr/>
              <w:t xml:space="preserve">Тип: динамический. </w:t>
            </w:r>
          </w:p>
          <w:p>
            <w:pPr>
              <w:pStyle w:val="Style102"/>
              <w:rPr/>
            </w:pPr>
            <w:r>
              <w:rPr/>
              <w:t xml:space="preserve">Диаграмма направленности: кардиоида. </w:t>
            </w:r>
          </w:p>
          <w:p>
            <w:pPr>
              <w:pStyle w:val="Style102"/>
              <w:rPr/>
            </w:pPr>
            <w:r>
              <w:rPr/>
              <w:t xml:space="preserve">Частотный диапазон: 0.05-16 кГц. Чувствительность: 80 дБ. </w:t>
            </w:r>
          </w:p>
          <w:p>
            <w:pPr>
              <w:pStyle w:val="Style102"/>
              <w:rPr/>
            </w:pPr>
            <w:r>
              <w:rPr/>
              <w:t xml:space="preserve">Питание: батареи 2хАА, 3 В, время работы до 8 ч. </w:t>
            </w:r>
          </w:p>
          <w:p>
            <w:pPr>
              <w:pStyle w:val="Style102"/>
              <w:rPr>
                <w:lang w:eastAsia="en-US"/>
              </w:rPr>
            </w:pPr>
            <w:r>
              <w:rPr/>
              <w:t xml:space="preserve">Комплект: блок питания, аудиокабель Jack 1/4"–Jack 1/4", приемник, 4 ручных передатчика, инструкц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/>
              <w:t>Crown Xli</w:t>
            </w:r>
            <w:r>
              <w:rPr>
                <w:lang w:val="en-US"/>
              </w:rPr>
              <w:t xml:space="preserve"> </w:t>
            </w:r>
            <w:r>
              <w:rPr/>
              <w:t>1500 усилитель 2-каналь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>
                <w:lang w:eastAsia="en-US"/>
              </w:rPr>
            </w:pPr>
            <w:r>
              <w:rPr/>
              <w:t>Тип - усилитель мощности, Производительность - 2 х 330 вт / 8 ом, 2 х 450 вт / 4 ом, Входы - cinch, xlr, Выходы - 2 х speakon, пружинный зажим, * - прочный 19-дюймовый корпус, Высота - 2 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/>
              <w:t>Акустическая система BEHRINGER Eurolive VP2520 чер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/>
            </w:pPr>
            <w:r>
              <w:rPr/>
              <w:t xml:space="preserve">Назначение: </w:t>
            </w:r>
            <w:hyperlink r:id="rId15" w:tgtFrame="_blank">
              <w:r>
                <w:rPr>
                  <w:rStyle w:val="InternetLink"/>
                </w:rPr>
                <w:t>концертная</w:t>
              </w:r>
            </w:hyperlink>
          </w:p>
          <w:p>
            <w:pPr>
              <w:pStyle w:val="Style102"/>
              <w:rPr/>
            </w:pPr>
            <w:hyperlink r:id="rId16" w:tgtFrame="_blank">
              <w:r>
                <w:rPr/>
                <w:t>Тип: пассивная</w:t>
              </w:r>
            </w:hyperlink>
          </w:p>
          <w:p>
            <w:pPr>
              <w:pStyle w:val="Style102"/>
              <w:rPr/>
            </w:pPr>
            <w:r>
              <w:rPr/>
              <w:t>Акустическое оформление</w:t>
            </w:r>
            <w:hyperlink r:id="rId17" w:tgtFrame="_blank">
              <w:r>
                <w:rPr>
                  <w:rStyle w:val="InternetLink"/>
                </w:rPr>
                <w:t>: фазоинверторного типа</w:t>
              </w:r>
            </w:hyperlink>
          </w:p>
          <w:p>
            <w:pPr>
              <w:pStyle w:val="Style102"/>
              <w:rPr/>
            </w:pPr>
            <w:hyperlink r:id="rId18" w:tgtFrame="_blank">
              <w:r>
                <w:rPr/>
                <w:t>Акустическое излучение: монополярная</w:t>
              </w:r>
            </w:hyperlink>
          </w:p>
          <w:p>
            <w:pPr>
              <w:pStyle w:val="Style102"/>
              <w:rPr/>
            </w:pPr>
            <w:r>
              <w:rPr/>
              <w:t xml:space="preserve">Количество полос: </w:t>
            </w:r>
            <w:hyperlink r:id="rId19" w:tgtFrame="_blank">
              <w:r>
                <w:rPr>
                  <w:rStyle w:val="InternetLink"/>
                </w:rPr>
                <w:t>2.5</w:t>
              </w:r>
            </w:hyperlink>
          </w:p>
          <w:p>
            <w:pPr>
              <w:pStyle w:val="Style102"/>
              <w:rPr/>
            </w:pPr>
            <w:hyperlink r:id="rId20" w:tgtFrame="_blank">
              <w:r>
                <w:rPr/>
                <w:t>Номинальная мощность- 500 Вт</w:t>
              </w:r>
            </w:hyperlink>
          </w:p>
          <w:p>
            <w:pPr>
              <w:pStyle w:val="Style102"/>
              <w:rPr/>
            </w:pPr>
            <w:r>
              <w:rPr/>
              <w:t>Максимальная мощность - 2000 Вт</w:t>
            </w:r>
          </w:p>
          <w:p>
            <w:pPr>
              <w:pStyle w:val="Style102"/>
              <w:rPr/>
            </w:pPr>
            <w:r>
              <w:rPr/>
              <w:t>Минимальная частота - 50 Гц</w:t>
            </w:r>
          </w:p>
          <w:p>
            <w:pPr>
              <w:pStyle w:val="Style102"/>
              <w:rPr/>
            </w:pPr>
            <w:r>
              <w:rPr/>
              <w:t>Максимальная частота - 22000 Гц</w:t>
            </w:r>
          </w:p>
          <w:p>
            <w:pPr>
              <w:pStyle w:val="Style102"/>
              <w:rPr/>
            </w:pPr>
            <w:r>
              <w:rPr/>
              <w:t>Максимальное звуковое давление - 96 дБ</w:t>
            </w:r>
          </w:p>
          <w:p>
            <w:pPr>
              <w:pStyle w:val="Style102"/>
              <w:rPr/>
            </w:pPr>
            <w:r>
              <w:rPr/>
              <w:t>Импеданс - 4 Ом</w:t>
            </w:r>
          </w:p>
          <w:p>
            <w:pPr>
              <w:pStyle w:val="Style102"/>
              <w:rPr/>
            </w:pPr>
            <w:r>
              <w:rPr/>
              <w:t>Тип излучателей - динамические</w:t>
            </w:r>
          </w:p>
          <w:p>
            <w:pPr>
              <w:pStyle w:val="Style102"/>
              <w:rPr/>
            </w:pPr>
            <w:r>
              <w:rPr/>
              <w:t>Размеры ВЧ-излучателя - 44 мм</w:t>
            </w:r>
          </w:p>
          <w:p>
            <w:pPr>
              <w:pStyle w:val="Style102"/>
              <w:rPr/>
            </w:pPr>
            <w:r>
              <w:rPr/>
              <w:t>Размеры НЧ-излучателя - 2x 385 мм</w:t>
            </w:r>
          </w:p>
          <w:p>
            <w:pPr>
              <w:pStyle w:val="Style102"/>
              <w:rPr/>
            </w:pPr>
            <w:r>
              <w:rPr/>
              <w:t>Ширина- 475 мм</w:t>
            </w:r>
          </w:p>
          <w:p>
            <w:pPr>
              <w:pStyle w:val="Style102"/>
              <w:rPr/>
            </w:pPr>
            <w:r>
              <w:rPr/>
              <w:t>Высота - 1065 мм</w:t>
            </w:r>
          </w:p>
          <w:p>
            <w:pPr>
              <w:pStyle w:val="Style102"/>
              <w:rPr/>
            </w:pPr>
            <w:r>
              <w:rPr/>
              <w:t>Глубина - 510 мм</w:t>
            </w:r>
          </w:p>
          <w:p>
            <w:pPr>
              <w:pStyle w:val="Style102"/>
              <w:rPr/>
            </w:pPr>
            <w:r>
              <w:rPr/>
              <w:t>Вес - 39.8 к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Звукоусилительный комплект Behringer PPA2000B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л-во: 1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Мощность-2000 Вт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личество каналов-8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личество микрофонных предусилителей-4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Процессор эффектов-Да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Эквалайзер на канале-2-х полосный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Общий эквалайзер-7-и полосный</w:t>
            </w:r>
          </w:p>
          <w:p>
            <w:pPr>
              <w:pStyle w:val="Style102"/>
              <w:rPr/>
            </w:pPr>
            <w:r>
              <w:rPr>
                <w:lang w:eastAsia="en-US"/>
              </w:rPr>
              <w:t>Мощность акустических систем-2 х 1000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Размер высокочастотного динамика-1 дюйм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Размер низкочастотного динамика-10 дюймов</w:t>
            </w:r>
          </w:p>
          <w:p>
            <w:pPr>
              <w:pStyle w:val="Style102"/>
              <w:rPr/>
            </w:pPr>
            <w:r>
              <w:rPr>
                <w:lang w:eastAsia="en-US"/>
              </w:rPr>
              <w:t>Дополнительные возможности-детектор обратной связи, фантомное питание, возможность подключения радиосистемы BEHRINGER в порт USB3, встроенный bluetooth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Комплектация</w:t>
              <w:tab/>
              <w:t>микрофон XM1800, соединительные кабели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Тип акустической системы</w:t>
              <w:tab/>
              <w:t xml:space="preserve">звуковой 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  <w:t>Габариты (Д х Ш х В)-0,66 × 0,36 × 0,88 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i/>
                <w:i/>
                <w:iCs/>
                <w:lang w:eastAsia="en-US"/>
              </w:rPr>
            </w:pPr>
            <w:r>
              <w:rPr/>
              <w:t>Универсальный потолочный комплект Wize WPD-B (крепление+штанга 82-141 см+потолочная площадка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2</w:t>
            </w:r>
          </w:p>
          <w:p>
            <w:pPr>
              <w:pStyle w:val="Style102"/>
              <w:rPr>
                <w:lang w:eastAsia="en-US"/>
              </w:rPr>
            </w:pPr>
            <w:r>
              <w:rPr/>
              <w:t>Тип: крепление, возможность регулировки: высота, наклон, поворот, максимальная нагрузка: 12 к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>
                <w:lang w:val="en-US" w:eastAsia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HDMI Wize AOC-HM-HM-30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>
                <w:lang w:eastAsia="en-US"/>
              </w:rPr>
            </w:pPr>
            <w:r>
              <w:rPr/>
              <w:t>Тип кабеля: HDMI; Тип: Кабель; Длина: 30м; Форма кабеля: круглый; Ферритовые фильтры: нет; Прочие особенности: Максимальное видео разрешение 4096x2160, 60 Гц, (4:4:4), Скорость передачи данных 18 Гбит/сек; Цвет: ч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Усилитель-распределитель Kramer Electronics VM-2H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rPr/>
            </w:pPr>
            <w:r>
              <w:rPr/>
              <w:t>Кол-во: 1</w:t>
            </w:r>
          </w:p>
          <w:p>
            <w:pPr>
              <w:pStyle w:val="Style102"/>
              <w:rPr/>
            </w:pPr>
            <w:r>
              <w:rPr/>
              <w:t>Входы:</w:t>
            </w:r>
          </w:p>
          <w:p>
            <w:pPr>
              <w:pStyle w:val="Style102"/>
              <w:rPr/>
            </w:pPr>
            <w:r>
              <w:rPr/>
              <w:t>HDMI - 1</w:t>
            </w:r>
          </w:p>
          <w:p>
            <w:pPr>
              <w:pStyle w:val="Style102"/>
              <w:rPr/>
            </w:pPr>
            <w:r>
              <w:rPr/>
              <w:t>Выходы:</w:t>
            </w:r>
          </w:p>
          <w:p>
            <w:pPr>
              <w:pStyle w:val="Style102"/>
              <w:rPr/>
            </w:pPr>
            <w:r>
              <w:rPr/>
              <w:t>HDMI - 2</w:t>
            </w:r>
          </w:p>
          <w:p>
            <w:pPr>
              <w:pStyle w:val="Style102"/>
              <w:rPr/>
            </w:pPr>
            <w:r>
              <w:rPr/>
              <w:t>Порты:</w:t>
            </w:r>
          </w:p>
          <w:p>
            <w:pPr>
              <w:pStyle w:val="Style102"/>
              <w:rPr/>
            </w:pPr>
            <w:r>
              <w:rPr/>
              <w:t>RS-232 - 1 (для обновления ПО)</w:t>
            </w:r>
          </w:p>
          <w:p>
            <w:pPr>
              <w:pStyle w:val="Style102"/>
              <w:rPr/>
            </w:pPr>
            <w:r>
              <w:rPr/>
              <w:t>Макс. Скорость передачи данных:</w:t>
            </w:r>
          </w:p>
          <w:p>
            <w:pPr>
              <w:pStyle w:val="Style102"/>
              <w:rPr/>
            </w:pPr>
            <w:r>
              <w:rPr/>
              <w:t>17,82 Гбит/сек (5,94 Гбит/сек на графический канал), поддержка разрешений до 4K, 60 Гц (4.4.4)</w:t>
            </w:r>
          </w:p>
          <w:p>
            <w:pPr>
              <w:pStyle w:val="Style102"/>
              <w:rPr/>
            </w:pPr>
            <w:r>
              <w:rPr/>
              <w:t>Соответствие стандарту HDMI:</w:t>
            </w:r>
          </w:p>
          <w:p>
            <w:pPr>
              <w:pStyle w:val="Style102"/>
              <w:rPr/>
            </w:pPr>
            <w:r>
              <w:rPr/>
              <w:t>Поддерживаются HDMI 2.0 и HDCP 2.2</w:t>
            </w:r>
          </w:p>
          <w:p>
            <w:pPr>
              <w:pStyle w:val="Style102"/>
              <w:rPr/>
            </w:pPr>
            <w:r>
              <w:rPr/>
              <w:t>Индикаторы:</w:t>
            </w:r>
          </w:p>
          <w:p>
            <w:pPr>
              <w:pStyle w:val="Style102"/>
              <w:rPr/>
            </w:pPr>
            <w:r>
              <w:rPr/>
              <w:t>ON, IN, OUT 1-2</w:t>
            </w:r>
          </w:p>
          <w:p>
            <w:pPr>
              <w:pStyle w:val="Style102"/>
              <w:rPr/>
            </w:pPr>
            <w:r>
              <w:rPr/>
              <w:t>Рабочая температура:</w:t>
            </w:r>
          </w:p>
          <w:p>
            <w:pPr>
              <w:pStyle w:val="Style102"/>
              <w:rPr/>
            </w:pPr>
            <w:r>
              <w:rPr/>
              <w:t>0° – +40°C</w:t>
            </w:r>
          </w:p>
          <w:p>
            <w:pPr>
              <w:pStyle w:val="Style102"/>
              <w:rPr/>
            </w:pPr>
            <w:r>
              <w:rPr/>
              <w:t>Температура хранения:</w:t>
            </w:r>
          </w:p>
          <w:p>
            <w:pPr>
              <w:pStyle w:val="Style102"/>
              <w:rPr/>
            </w:pPr>
            <w:r>
              <w:rPr/>
              <w:t>-40° – +70°C</w:t>
            </w:r>
          </w:p>
          <w:p>
            <w:pPr>
              <w:pStyle w:val="Style102"/>
              <w:rPr/>
            </w:pPr>
            <w:r>
              <w:rPr/>
              <w:t>Влажность:</w:t>
            </w:r>
          </w:p>
          <w:p>
            <w:pPr>
              <w:pStyle w:val="Style102"/>
              <w:rPr/>
            </w:pPr>
            <w:r>
              <w:rPr/>
              <w:t>От 10% до 90% (без конденсации)</w:t>
            </w:r>
          </w:p>
          <w:p>
            <w:pPr>
              <w:pStyle w:val="Style102"/>
              <w:rPr/>
            </w:pPr>
            <w:r>
              <w:rPr/>
              <w:t>Питание:</w:t>
            </w:r>
          </w:p>
          <w:p>
            <w:pPr>
              <w:pStyle w:val="Style102"/>
              <w:rPr/>
            </w:pPr>
            <w:r>
              <w:rPr/>
              <w:t>5 В, 730 мА</w:t>
            </w:r>
          </w:p>
          <w:p>
            <w:pPr>
              <w:pStyle w:val="Style102"/>
              <w:rPr/>
            </w:pPr>
            <w:r>
              <w:rPr/>
              <w:t>Габаритные размеры:</w:t>
            </w:r>
          </w:p>
          <w:p>
            <w:pPr>
              <w:pStyle w:val="Style102"/>
              <w:rPr/>
            </w:pPr>
            <w:r>
              <w:rPr/>
              <w:t>18,8 х 11,5 x 2,5 см</w:t>
            </w:r>
          </w:p>
          <w:p>
            <w:pPr>
              <w:pStyle w:val="Style102"/>
              <w:rPr/>
            </w:pPr>
            <w:r>
              <w:rPr/>
              <w:t>Масса:</w:t>
            </w:r>
          </w:p>
          <w:p>
            <w:pPr>
              <w:pStyle w:val="Style102"/>
              <w:rPr/>
            </w:pPr>
            <w:r>
              <w:rPr/>
              <w:t>0,4 кг</w:t>
            </w:r>
          </w:p>
          <w:p>
            <w:pPr>
              <w:pStyle w:val="Style10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Электротехника и электроник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1000*600*760, 800*700*760, 1000*700*760 Изготовлен из ЛДСП, торцы обработаны противоударной кромкой ПВ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(см) — 7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(см) —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(см) — 119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–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ы ЛДСП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121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23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44.5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-Х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Aquarius Std S20 S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Процессор (базовый - максимальный)</w:t>
              <w:tab/>
              <w:t>Intel® Celeron® / Intel® Pentium® E/ Intel® Core™2 Duo E4x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Операционная система</w:t>
              <w:tab/>
              <w:t>Лицензионная Microsoft Windows Vista™ Busines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ор микросхем (чипсет)</w:t>
              <w:tab/>
              <w:t>94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системной шины (МГц)</w:t>
              <w:tab/>
              <w:t>533/800/10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перативной памяти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540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DR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(Мбайт, базовый - максимальный)</w:t>
              <w:tab/>
              <w:t>512 Мб - 2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ты расширения</w:t>
              <w:tab/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 x PCI-E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 x PCI 2.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оконтроллер</w:t>
              <w:tab/>
              <w:t xml:space="preserve">Встроенны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M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950 или внеш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CI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опители для сменных дисков (встроенные)</w:t>
              <w:tab/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сткие диски (в базовой конфигурации)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80Гбайт 72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нтроллер (встроенный)</w:t>
              <w:tab/>
              <w:t>0,1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JBO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 2х канал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овая система</w:t>
              <w:tab/>
              <w:t xml:space="preserve">6-канальный зву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alte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L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тевой адаптер</w:t>
              <w:tab/>
              <w:t>Встроенный, 10/100 Мби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пус и его габариты, мм (Ш х В х Г)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разъем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 передней панели), 18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зможна поставка в корпус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ие отсеки для накопителей</w:t>
              <w:tab/>
              <w:t>2 х 5,2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.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емы внешних устройств*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5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0,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2 (клавиатура и мыш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едняя панель: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 питания</w:t>
              <w:tab/>
              <w:t>3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даленное управление</w:t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f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M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тический привод</w:t>
              <w:tab/>
              <w:t xml:space="preserve">Возможна установк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W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Компьютер Irbis 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процессора AMD 1.8 Г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роцессора 1.8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эш-память 2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кет F (12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(RAM)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оперативная память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перативной памяти DDR II SDR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памяти 667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ель видеопроцессора NVID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контроллер 2 x GeForce GT2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идеопамяти 2 x 102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Д для отчета BI/BO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альный разъем для наушников/микрофона 3.5мм 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AN разъем (RJ45)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порт USB 2.0 Тип A 3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 USB 2.0 тип A 4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 D-Sub видео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 DVI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Gigabit LAN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Wi-Fi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черный/серебрис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(В*Ш*Г) 55*22*61 с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 Topview A1981W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монитора Ж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. Разрешение 1440x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ношение сторон 16: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матрицы экрана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г точки по горизонт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г точки по вертик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ркость 300 кд/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амическая контрастность 8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количество цветов 16.7 мл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изонтальный угол обзора 17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ртикальный угол обзора 16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имый размер экрана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терфейсы видео вход V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ок питания встро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при работе 37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в режиме ожидания 1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439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3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19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ый стенд Электрические цепи и основы электроники, настольный ручной минимодульный вариа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яжение электропитания 220 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астота питающего напряжения 50 Гц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не более 50 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облок для исследования электрических цепей и электроники, содержащий: источник питания; функциональный генератор; измеритель мощности; щитовые измерительные приборы; цифровые амперметры постоянного/переменного тока; мультиметр; наборное поле для сборки сх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 минимоду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 соединительных прово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ель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 лабораторного стен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ческие указания к проведению лабораторных рабо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техн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ические машин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ические сети и средства защи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нсформа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ычислительной техник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-Х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фейсы и внешний вид персонального компьютера, периферийной и компьютерной оргтехни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ый стен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стройство компьюте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Лабораторный стенд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Экологии металлургического производст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умб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овременной эк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эк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я окружающей сре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ые загрязнения гидр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ые загрязнения лит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ые загрязнения атм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отходов, вторичное сырье, свал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ческого права. Экологическое законодательство и юридическая ответственность за экологические правонаруш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к система наблюдения и контроля окружающей сре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сотрудничество в области природопользования и охраны окружающей среды. Участие России в области международного сотрудничеств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кружающей природной среды и его нормир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ромышленной безопасности и охраны тру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умб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ежища и укрыт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ие средства заши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СЧ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я первой помощ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газы учеб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З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ки медицинск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Демонстрационная мо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аф закрыт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, мм</w:t>
              <w:tab/>
              <w:t>1 8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, мм</w:t>
              <w:tab/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, мм</w:t>
              <w:tab/>
              <w:t>3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тол двухместный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Материал: Металлический корпу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800*400*760H m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ул растущ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Ширина сиденья (см)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Глубина сиденья (см) 33-36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Ширина (см)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Высота сиденья (см) 34,5-46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ниверсальная испытательная машина WP-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усилие: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Ход: макс. 4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освет для установки образцов: 165x6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16 образцов на растяжение, материал: 4 x Al, 4 x Cu, 4 x St (сталь), 4 x CuZn, ДхШхВ: 30x30x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16 образцов твердости, материал: 4 x Al, 4 x Cu, 4 x St (сталь), 4 x CuZn, индентор для испытание на твёрдость: Ø 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ы изме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ила: 0... 20 кН, дискретность: 0,5 к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ход: 0... 20 мм, дискретность: 0,01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ь муфельна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ллографический микроскоп «Альтами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увеличения – 5 – 100x. - Плавная регулировка яркости освещения. - Система визуализации Altami Studio. - Цифровая камера, разрешение – 2048 х 1536 пикселей. Металлографический цифровой комплекс Альтами предназначен для исследования микроструктуры КМ, металлов и сплавов в отраженном свете в светлом поле при прямом освещен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ердомер динамический ТМК-3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ений твердости по основ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Бринеллю 90 - 45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Роквеллу С 20 - 70 HRC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Виккерсу 240 - 94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ы абсолютной погрешности при измерении твердости по основным шкалам на мерах твердости 2-го разряда по Бринел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90...150)НВ ±1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150...300)НВ ±15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300...450)НВ ±2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Роквеллу С ±2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Виккерс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240...500)HV ±1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500...800)HV ±2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диапазоне (800...940)HV ±2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контроля твердости по справоч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временному сопротивлению ув 350…1500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Роквеллу А 70,5 - 85,5 HR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Роквеллу В 51 - 100 HR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Шору D 35 - 102 H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Лейбу D 150 – 900 HL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ы контроля твердости по предустановленным дополнительным шкалам для различных материал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ые чугуны (с пластинчатым графитом) 90 – 33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вкие чугуны (с компактным графит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опрочные чугуны (с шаровидным графитом) 130 – 3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гированные, инструментальные ста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 – 90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–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юминиевые сплавы 30 – 16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туни (медно-цинковые сплавы) 40 – 17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 – 95 HR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ронзы (медно-оловянные, медно-алюминиевые) 60 – 2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электронного блока твердомера не бол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121 х 69 х 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155 х 81 х 3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электронного блока твердоме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датч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чие условия эксплуатации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ература воздуха от минус 15 до плюс 35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ая влажность 30 – 80 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тмосферное давление 84 – 106,7 к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поверочный интервал 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службы твердомера 5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возможных дополнительных калибровок к шкалам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дополнительных шкал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одного замера твердости (среднее) 2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замеров для вычисления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1 – 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1 –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алгоритмов отброса результатов некорректно совершенных замеров при вычислении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раметры дополнительной статистической обработки серии измерений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ум, минимум, среднеквадратичное отклонение от среднего, среднее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олнительная информация, выводимая на дисплей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ыдущие результаты измерений сери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ультаты дополнительной статистической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359М предыдущие результаты измерений се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образцов для создания дополнительных калибровок к шкалам твердомера 1 или 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образцов для программирования дополнительных шкал от 2 до 10 шт.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интерполяция дополнительных шк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сочно-линейная или кусочно-параболическая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гнализация о выходе результата измерения за допустимые границы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овая. Границы контроля задаются пользователем по каждой шкале от д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границ: больше, меньше, выход за диапаз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количество результатов измерений, сохраня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12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6 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количество именных блоков результатов измерений, создава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С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ификация ТКМ-359М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на дисплей, статистическая обработка и построение графиков блоков результатов измер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вод на дисп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все результаты в блоке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езультаты в блоке больше/меньше значения, задаваемого пользователем (только модификация ТКМ-359С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езультаты выходящие за диапазон, задаваемый пользователем (только модификация ТКМ-359С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тистическая обработка (только модификация ТКМ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аксимум, минимум, среднее значение, среднеквадратичное отклонение от среднего среднее отклонение от значения, задаваемого пользователем, количество результатов больше/меньше значения, максимальное отклонение в большую/меньшую сторону от значения, количество результатов, выходящих за диапазон, задаваемый пользователем (за верхнюю/нижнюю границу), максимальное отклонение от верхней/нижней грани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роение график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тносительно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тносительно значения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тносительно диапазона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язь с компьютером через интерфей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ллографический микроскоп «Альтами М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контрастирований в отраженном свете-Светлое пол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яризация - Увеличение 25Х*, 50X, 62.5Х*, 75Х*, 100X, 125Х*, 150Х*, 200X, 250Х*, 300Х*, 400X, 500X, 600X*, 750Х*, 800X*, 900Х*, 1000X, 1200X*, 1250Х*, 1500Х*, 1600X*, 2000X, 2500Х* (без использования иммерсионного масл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адка-Тринокулярная с наклоном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оптрийная подстройка (±5 диоптрий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яемое межзрачковое расстояние 48-7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уля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F10X/22 м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F10X/22 мм с перекрестием и шкалой (100 делений)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F15X/15 мм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F20X/1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F25X/10 мм*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ивы Планахроматические объективы на бесконечность (Infinity Color Corrected System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L L 2.5X/0.07 ∞/- (рабочее расстояние 13.3 мм)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5X/0.12 ∞/- (р. р. 26.1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10X/0.25 ∞/0 (р. р. 20.2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20X/0.40 ∞/0 (р. р. 8.8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40X/0.60 ∞/0 подпружиненный (р. р. 3.9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50X/0.70 ∞/0 подпружиненный (р. р. 3.68 м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60X/0.70 ∞/0 подпружиненный (р. р. 3.1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 L 80X/0.80 ∞/0 подпружиненный (р. р. 1.25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lan FL 100X/0.85 ∞/0 подпружиненный (р. р. 0.40 м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ещение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логенная лампа 30 Вт, 12 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ируемые апертурная и полевая диафраг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вная регулировка яркости освещ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ка со светофильтрами (синий, зеленый, желтый, матовы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ировка положения лампы в трёх направл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метный столик</w:t>
              <w:tab/>
              <w:t>Прямоугольный 242х20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вухкоординатный, с коаксиально расположенными ручками управления перемещением сто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перемещений 30х3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ксимальный вес образца 2 кг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круглые вращаемые вставки с диаметрами 10, 20 и 3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вольверное устройство</w:t>
              <w:tab/>
              <w:t>5-гнездное, с точной фиксацией объективов относительно оптической ос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атив</w:t>
              <w:tab/>
              <w:t>Из отлитого под давлением алюми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рашен огнеупорной эмаль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резиновыми нож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кусировка</w:t>
              <w:tab/>
              <w:t>Коаксиальные винты грубой и точной фокусиров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троенный механизм для защиты препарата при быстрой смен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ировка жесткости хо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г точной фокусировки 0.002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топорт</w:t>
              <w:tab/>
              <w:t>Два отдельных независимых порт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ринокулярной насадке (деление светового потока 80:2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боковой стенке микроскопа (деление светового потока 100:0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фровая камера</w:t>
              <w:tab/>
              <w:t>Тип камеры: цветная CMOS 3 Mпикс*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 сенсора: 1/2"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разрешение: 2048x153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 пикселя: 3.2х3.2 мк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ствительность: 1.0 В/люкс-сек. (550 н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амический диапазон: 61 дБ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передачи (зависит от ПК): 8 кадров в секунду (2048x1536), 22 кадра в секунду (1024x768), 43 кадра в секунду (680х51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ектральный диапазон: 380-650 нм (с ИК-фильтро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тание: от USB (+5 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озиция: автоматическая/ручная, электронный скользящий затвор (ERS), 0.244~2000 м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комплекте: программное обеспечение, USB каб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tami Studio сертифицированная программа для управления устройствами захвата изображения, а также для анализа и обработки полученных кад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камер с интерфейсами Microsoft DirectShow, UVC, Altami Capture Devi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держка цифровых камер производителей ToupTek, Basler, Ximea, Canon (EOS Digital SDK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зможность использования в операционных системах: Windows 7 SP1/8/8.1/10 (32 и 64 бит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т для визуально-измерительного контроля (ВИК-1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 ВИК-1 предназначен для визуального контроля ка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подготовке деталей к свар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сборке соединений деталей (сборочных единиц, изделий) под свар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арных соединений и наплав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изготовлении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ется при поиске и исправлении дефектов в сварных соединениях и основном металле пр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ходном контроле 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и (монтаже, ремонте) деталей, сборочных единиц и издел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м диагностировании состояния металла и сварных соединений в процессе эксплуатации, в т. ч. по истечении расчетного срока службы изде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рка в комплек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бразцы для проведения испыта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бразцы для определения тверд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акро и микрошлифы дуговых швов и ЗТ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ец для микроскопического и макроскопического исследования структуры метал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атериаловед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Технология конструкционных материал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иаграмма железо-углеро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Периодическая система химических элементов Д.И. Менделеев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акро- и микроструктур металлов и сплав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тл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Автоматизации производ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кадров 48 - 86 гц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ый пульт DMG MORI «Токарная обработка» и «Фрезерная обработк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ый пульт DMG MORI по своим эргономическим характеристикам и внешнему виду соответствует пульту управления DMG MORI ERGOline®. В учебном пульте DMG MORI использованы все элементы управления, созданные производителем, особенно для использования программного обеспечения для программирования / обучения.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 с ПО «MasterCam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аборатория «Обработки металлов давление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офисный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оператор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не менее 700х370х201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4 розето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ная корзин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тренажерный комплекс: вальцовщик и оператор стана горячей прокатки: черновая группа клетей широкополосного стана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для формирования навыков выполнения горячей прокатки металла в черновой группе клетей непрерывного широкополосного стана на основе виртуальной модели управления технологическим процесс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АПТ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обеспечение с трехмерным рабочим пространств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бильная платформ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ный блок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К-монитор диагональ не менее 23-2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виату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ипулятор «мышь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льт управ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леры управ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 преобразования данных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тренажерный комплекс: прокатчик горячего металла в чистовой группе клетей широкополосного стана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предназначен для формирования навыков безопасного, правильного и быстрого выполнения горячей прокатки металла в чистовой группе клетей непрерывного широкополосного стана на основе виртуальной модели управления технологическим процесс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АПТК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обеспечение с трехмерным рабочим пространств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бильная платформ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ный блок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К-монитор диагональ не менее 23-2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виату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ипулятор «мышь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льт управ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леры управ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 преобразования данных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-имитатор: вальцовщик и оператор стана горячей прокатки: черновая группа клетей широкополосного стана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формирования навыков безопасного и правильного выполнения горячей прокатки металла в черновой группе клетей непрерывного широкополосного станана основе виртуальной модели управления технологическим процессом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ажер-имитатор: прокатчик металла в чистовой группе клетей широкополосного стана.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формирования навыков безопасного и правильного выполнения горячей прокатки металла в чистовой группе клетей непрерывного широкополосного стана основе виртуальной модели управления технологическим процессом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 диагональ не менее 21.5, процессор с частотой не ниже 2,4 ГГц, оперативная память объемом не менее8Gb, объем жесткого диска не менее256Gb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4854-002-69930830-2011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 19 л (холодная/горячая вода)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йз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бактериальный санитайзер для рук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слойная из нетканного материал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LED панель диагональ не менее 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рокатки 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тка бесшовных труб 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Термической обработки металлов и сплав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69"/>
        <w:gridCol w:w="56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вухместный не менее 1200х500х75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а металлическом каркас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х600х75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700х370х201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4 розеток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ная корзин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ь муфельная 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муфельная 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ционарный универсальный твердомер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я: не менее 8-650 HBC, 20-88 HRA, 20-100 HRB, 20-70 HRC, 40-1000 HV Усилие: не менее 294.2, 306.5, 588.4, 612.9, 980.7, 1471, 1839 Н (30, 31.25, 60, 62.5, 100, 150, 187.5 кгс. Высота образца: не менее 175 мм. Комплектация: 1) Большая плоская наковальня: 1 шт. 2) Маленькая плоская наковальня: 1 шт. 3) V-образная наковальня: 1 шт. 4) Конический алмазный индентор: 1 шт. 5) Пирамидальный алмазный индентор: 1 шт. 6) Шариковый индентор: 1.588, 2.5, 5 мм, по 1 шт. каждого 7) Стандартный блок твердости: 5 шт. 8) Микроскоп для измерения: 1 шт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тивный твердомер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твердомер для измерения твердости по шкале Бринелля, НВ по шкале Роквелла, HRC по шкале Виккерса, HV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скоп металлографический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, крат: не менее 100х-1000х. Насадка: Бинокулярная. Револьверная головка: не менее 4 позиции для объективов (от наблюдателя) Предметный столик: не менее 200х180 мм, прямоугольный подвижный с двумя зажимами. Светофильтры: синий, зеленый, желтый. Источник света: с плавной регулировкой яркост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ля термической обработки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цы (сталь марки 45; d10х15 мм)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бом микроструктур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А4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цы углеродистой и легированной сталей после закалки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углеродистой и легированной сталей после отжига и нормализ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углеродистой и легированной сталей после отпуска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, запрессованных в бакелит в деревянном футляре с внутренними перегородками.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розет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первой помощи универсальная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4854-002-69930830-201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 19 л (холодная/горячая вода)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йзе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бактериальный санитайзер для рук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слойная из нетканного материал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 панель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LED панель диагональ не менее 6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Электрооборудования цехов обработки металлов давление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1"/>
        <w:gridCol w:w="56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: 1000*600*760, 800*700*760, 1000*700*760 Изготовлен из ЛДСП, торцы обработаны противоударной кромкой ПВ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ина (см) — 7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(см) — 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(см) — 119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–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удиторная дос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профиля (окантовки) 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сады ЛДСП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121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23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бина 44.5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касы тумб и шкаф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инат ДСП, толщиной 16 мм; Топ - Ламинат ДСП толщиной 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ухие две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минат ДСП, толщиной 16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ние сте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бельная ручка се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чки матовые "хром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ицовка кромкой противоудар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ударная кромка ПВХ 2,0 мм и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vitek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етитель, мощностью 300 Вт и яркостью светового потока 4500 люмен, способная проработать до 20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ционное расстояние до 10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ение с размером по диагонали от 0,6 до 7,2 мет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чёткостью 1920 на 1080 пикс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IPBOARD interactive Electronic Whiteboard JL-9000E(85E)W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ешение доски 9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передачи данных 19200 б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чность пера +/- 0.0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(ширина) 174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(высота) 127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(глубина) 4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SVEN SPS-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Изучение удельных электрических сопротивлений твердых диэлектрик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измеряемых сопротивлений, Ом от 106до 1013 Диапазон испытательного напряжения на электродах диэлектрического образца, В от 10 до 100 Диапазон задаваемой температуры нагрева термостата, 0 С от +20 до +150   Потребляемая мощность, В× А: термостата 600 тераомметра 20   Габаритные размеры, мм: термостата 365´ 175´ 320 тераомметра 140´ 220´ 320 Масса (общая), кг 13   верхностные электрические сопротивлениятвердых диэлектриков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Изучение электрической прочности твердых диэлектрик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:</w:t>
              <w:tab/>
              <w:t>от сети переменного тока 220В, 50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:</w:t>
              <w:tab/>
              <w:t>не более 60 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устройства измерительного, мм, не более:</w:t>
              <w:tab/>
              <w:t>260х200х9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диаметр образцов испытуемых диэлектриков, мм:</w:t>
              <w:tab/>
              <w:t>1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толщина образцов испытуемых диэлектриков, мм: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пазон выходного испытательного напряжения постоянного тока, кВ, не менее:</w:t>
              <w:tab/>
              <w:t>0-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сительная погрешность измерения выходного испытательного напряжения, %, не более:</w:t>
              <w:tab/>
              <w:t>±5±1 ед. мл. раз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плавного нарастания выходного испытательного напряжения от 0 до 25 кВ, мин, не более:</w:t>
              <w:tab/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 сохранения значения напряжения пробоя на индикаторе, с, не менее:</w:t>
              <w:tab/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ая погрешность измерения толщины испытуемого диэлектрика, мкм, не более:</w:t>
              <w:tab/>
              <w:t>±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сменных испытательных электродов: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устройства высоковольтного, мм, не более:</w:t>
              <w:tab/>
              <w:t>250х250х210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Исследование магнито-мягких материал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образцов:</w:t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амплитуда тока намагничивания: 1 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ный диапазон тока намагничивания :</w:t>
              <w:tab/>
              <w:t>10 - 2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амплитуда напряжения на обмотке намагничивания:</w:t>
              <w:tab/>
              <w:t>20 В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Асинхронный электродвигатель с фазным роторо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яжение электропитания - 3х380 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астота питающего напряжения - 50 Гц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требляемая мощность, не более - 500 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дули: питания; реле времени; пусковой дроссель; релейно-контакторная схема; пусковое сопротивление. Электромашинный агрегат (асинхронный двигатель с фазным ротором, маховик, энкодер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т кабелей и соединительных проводов. 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Электрические машины и электропривод ОЭМ и ЭП-Н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:</w:t>
              <w:tab/>
              <w:t>850х850х4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:</w:t>
              <w:tab/>
              <w:t>не более 7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:</w:t>
              <w:tab/>
              <w:t>3х38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:</w:t>
              <w:tab/>
              <w:t>не более 750 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Модули: питание стенда; питание; измерительный; добавочные сопротивления; автотрансформатор; однофазный трансформатор; преобразователь частоты; силовой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Электромашинный агрегат (машина постоянного тока, асинхронный двигатель с короткозамкнутым ротором, энкодер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Комплект соединительных проводов и силовых кабелей. 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Электробезопасность в системах электроснабж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ение настольно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нель стенда покрыта анодированным алюминием, рисунок на панели устойчив к истиран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740х340х55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питание - 220 В 50Гц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ляемая мощность не более 30 Вт;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установка Исследование полупроводниковых материал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назначена для исследования вольт-амперной характеристики полупроводникового диода, исследование работы одно - и двухполупериодного выпрямителей переменного т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источники напряжений, измерительные приборы и цифровой осциллограф входят в состав установки.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LG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ональ, в дюймах: 19 Разрешение: 1920x1080 Тип матрицы: TN. Частота обновления, Гц: 60 Время отклика, в мс: 5 Яркость, в кд/м²: 200 Контрастность: 600:1 Разъемы видео: VGA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материал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астерская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Слесарно-механическа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1"/>
        <w:gridCol w:w="3133"/>
        <w:gridCol w:w="5658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аф инструменталь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ные размеры (ВxШxГ), мм: 830x950x30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риал: корпус и двери из х/к листа 1мм, полки из оцинкованной стали 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крытие: порошковая краска RAL 5002 (синий), RAL 7032 (серы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грузки: на ящик 30 кг, на полку 300 кг, на шкаф 2000 к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оры (ножки) шкафа регулируемые по высот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ок: поворотная ручка с ключом, ригель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тли внутренние, осевого тип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вижные ящики на телескопических направляющ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щики и полки переставные, шаг 90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ый технологический инструмент мастер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инструме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лект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ы (ВхШхГ) 1470x1596x69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 112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ичие тумб-двухтумб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ичие полок-с одной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ичие экрана-с экра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ичие ящиков-4 выдвижных ящ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тумб-тумбы с ящиками и дверью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чильно-шлифовальный станок 332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метр шлифовального круга в мм 300. Ширина шлифовального круга в мм 40. Число шлифовальных кругов 2. Рабочие размеры стола (длина X ширина) в мм 100X35. Расстояние между центрами шлифовальных кругов в мм 600. Число оборотов шлифовальных кругов в минуту 1775. Мощность электродвигателя в кВт 1.7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тольно-сверлильный станок 2Н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раметры станка соответствуют - ТУ2-024-734 от 2.03.1967 г. и ГОСТ 8-5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диаметр сверления: Ø 1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большая глубина сверления: 1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большая высота обрабатываемой детали, установленной на рабочем столе: 42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ы чисел оборотов шпинделя в минуту - (7 ступеней) 500..40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ец шпинделя - В18 наружный укороченный конус Морзе 2 по ГОСТ 995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дартный сверлильный патрон - Патрон 16-В18 ГОСТ 8522-79, диапазон зажима 3..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электродвигателя: 0,6 кВт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тольной фрезерный станок НГФ-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щность станка 0,55 к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ота вращения шпинделя 125-125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скоростей шпинделя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р стола 100×4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Т-образных пазов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ольное перемещение стола 2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перечное – 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диаметр фрезы 1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ое удаление оси шпинделя от поверхности стола 11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станка 685×64×925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ртикально-сверлильный станок 2н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диаметр сверления – 2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стола – 400х4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овочное перемещение головки – 1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ьный ход стола – 2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са станка – 88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ариты – 915х785х2350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ирина зажима 12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ханизм позиционирования-поворотное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епление основания-бол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овальня-есть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ита разметочна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рочная разметочная плита 400x400, гранит, класс точности 1 ЧИЗ 104380 - точное измерительное приспособление для контроля плоскостей различных дета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крометр глад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 измерения-0-2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на деления-0,0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рка | ОТ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рка-Класс точ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т-6507-90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ор слесарного инструмента (ученическ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ность набора представлен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2-мя плоскими напиль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1 четырехгранным напильник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2-мя отверт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лоскогубц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лючом рычажным трубны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разводным ключ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молотком массой 200 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зубил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ерне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ножовочной рам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чертил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боковыми кусачкам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чики руч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т 2 шт. М10 х 1.0 мм Метчики ручные метрические, комплект 2 штуки. Для нарезания внутренней резьбы в отверстиях деталей из стали и цветных металлов. В комплекте: Метчик 1 для нарезания черновой резьб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ш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шки с определенным диаметром посадки, для метрических резьб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л слесар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(ВхШхГ)</w:t>
              <w:tab/>
              <w:t>1965x1596x69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  <w:tab/>
              <w:t>105,7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умб</w:t>
              <w:tab/>
              <w:t>однотумб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к</w:t>
              <w:tab/>
              <w:t>с одной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умб</w:t>
              <w:tab/>
              <w:t>с ящи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крана</w:t>
              <w:tab/>
              <w:t>с двойным экра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ящиков</w:t>
              <w:tab/>
              <w:t>6 выдвижных ящ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дсветки</w:t>
              <w:tab/>
              <w:t>без подсветки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точка инстру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ы рубки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иливание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ы, применяемые при слесарных работа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елия, изготовляемые в слесарной мастерской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е инструмен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бка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ы руб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иль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валификационная характерист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лака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Неразрушающий контроль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, металлург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Литейно-прокатный комплекс, участок Стана горячей прокат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5"/>
        <w:gridCol w:w="50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ее место технолога (ПК или ноутбук) со специальным программным обеспечение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ее место стаж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рновая группа клетей (Стан горячей прокатк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личество рабочих валков, шт. – 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истовая группа клетей (Стан горячей прокатк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личество рабочих валков, шт. – 6.</w:t>
            </w:r>
          </w:p>
          <w:p>
            <w:pPr>
              <w:pStyle w:val="Normal"/>
              <w:tabs>
                <w:tab w:val="clear" w:pos="708"/>
                <w:tab w:val="left" w:pos="-1683" w:leader="none"/>
                <w:tab w:val="left" w:pos="-1134" w:leader="none"/>
                <w:tab w:val="left" w:pos="567" w:leader="none"/>
              </w:tabs>
              <w:spacing w:before="0" w:after="0"/>
              <w:ind w:right="284" w:firstLine="42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мпература окончания чистовой прокатки: от 780°С до 900°С.</w:t>
            </w:r>
          </w:p>
          <w:p>
            <w:pPr>
              <w:pStyle w:val="Normal"/>
              <w:tabs>
                <w:tab w:val="clear" w:pos="708"/>
                <w:tab w:val="left" w:pos="-1683" w:leader="none"/>
                <w:tab w:val="left" w:pos="-1134" w:leader="none"/>
                <w:tab w:val="left" w:pos="0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х масса рулонов, т – 36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становка ламинарного охлаж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ип оборудования - интенсивные секции охлаждения горячекатаной полос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нструкция коллекторов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Water Wall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«водяная стена»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начение - повышение эффективности охлаждения полосы на отводящем рольганге стана 1950</w:t>
            </w:r>
          </w:p>
          <w:p>
            <w:pPr>
              <w:pStyle w:val="Normal"/>
              <w:tabs>
                <w:tab w:val="clear" w:pos="708"/>
                <w:tab w:val="left" w:pos="-1683" w:leader="none"/>
                <w:tab w:val="left" w:pos="-1134" w:leader="none"/>
                <w:tab w:val="left" w:pos="567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корость движения полосы: от 2 до 10 м/с.</w:t>
            </w:r>
          </w:p>
          <w:p>
            <w:pPr>
              <w:pStyle w:val="Normal"/>
              <w:tabs>
                <w:tab w:val="clear" w:pos="708"/>
                <w:tab w:val="left" w:pos="-1683" w:leader="none"/>
                <w:tab w:val="left" w:pos="-1134" w:leader="none"/>
                <w:tab w:val="left" w:pos="567" w:leader="none"/>
              </w:tabs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олщина полосы: от 1,0 до 12,7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уннельная печь для нагрева заготовки перед прокат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ина туннельной печи – 200 мет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ункция - обеспечение требуемой температуры начала прокат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опливо - природный га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мпература сляба на выдаче, °С - 1 050 – 1 18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огреваемый рольган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ина подогреваемого рольганга – 100 мет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ункция - обеспечение равномерной температуры по длине раска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редства контроля поверхности прока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редства визуального и автоматического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енажер-симулятор технологического процесса прокат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помога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редства индивидуальной защиты (каска, маска, бируш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ИЗ по нормативу для рабо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змерительные приборы (рулетка, толщиномер) для измерения параметр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змерение физических характеристик готовой прод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чие технические средства для проведения контроля качества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пециализированные стенды и руководства по технологическому процессу производ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кат, нормативная докум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руктурная схема управления предприятие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кат, нормативная докум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н ликвидации авар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кат, нормативная докум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хемы строповки и безопасного перемещения груз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кат, нормативная докум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хема безопасных проходов по территории предприят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лакат, нормативн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Компас-3D 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.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Вертика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Автоматизация техн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ботка металлов давлением; организация деятельности структурного подразделе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2.09.2021 № 662 "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 (Зарегистрирован 15.11.2021 № 6581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Кира Влад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 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Юл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</w:t>
      </w:r>
      <w:r>
        <w:rPr/>
        <w:t>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а Мар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 А.А.Козерадского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cs="Cambria"/>
      <w:color w:val="243F60"/>
      <w:sz w:val="24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3z0">
    <w:name w:val="WW8Num83z0"/>
    <w:qFormat/>
    <w:rPr>
      <w:rFonts w:ascii="Calibri" w:hAnsi="Calibri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  <w:color w:val="000000"/>
      <w:w w:val="100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b w:val="false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alibri" w:hAnsi="Calibri" w:cs="Calibri"/>
      <w:b w:val="false"/>
    </w:rPr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96z0">
    <w:name w:val="WW8Num196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11z0">
    <w:name w:val="WW8Num211z0"/>
    <w:qFormat/>
    <w:rPr>
      <w:color w:val="FF0000"/>
    </w:rPr>
  </w:style>
  <w:style w:type="character" w:styleId="WW8Num215z0">
    <w:name w:val="WW8Num215z0"/>
    <w:qFormat/>
    <w:rPr>
      <w:rFonts w:eastAsia="Times New Roman"/>
      <w:b w:val="false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</w:rPr>
  </w:style>
  <w:style w:type="character" w:styleId="WW8Num231z0">
    <w:name w:val="WW8Num231z0"/>
    <w:qFormat/>
    <w:rPr>
      <w:b/>
      <w:i w:val="fals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b w:val="false"/>
    </w:rPr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50z0">
    <w:name w:val="WW8Num2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4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3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Нижний колонтитул Знак1"/>
    <w:basedOn w:val="Style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5">
    <w:name w:val="Схема документа Знак"/>
    <w:qFormat/>
    <w:rPr>
      <w:rFonts w:ascii="Tahoma" w:hAnsi="Tahoma" w:eastAsia="Calibri" w:cs="Tahoma"/>
      <w:color w:val="333333"/>
      <w:sz w:val="16"/>
      <w:szCs w:val="16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6">
    <w:name w:val="Основной текст_"/>
    <w:qFormat/>
    <w:rPr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24">
    <w:name w:val="Схема документа Знак2"/>
    <w:qFormat/>
    <w:rPr>
      <w:rFonts w:ascii="Segoe UI" w:hAnsi="Segoe UI" w:eastAsia="Calibri" w:cs="Segoe UI"/>
      <w:color w:val="333333"/>
      <w:sz w:val="16"/>
      <w:szCs w:val="16"/>
    </w:rPr>
  </w:style>
  <w:style w:type="character" w:styleId="19">
    <w:name w:val="Основной текст с отступом Знак1"/>
    <w:basedOn w:val="Style9"/>
    <w:qFormat/>
    <w:rPr/>
  </w:style>
  <w:style w:type="character" w:styleId="Organictextcontentspan">
    <w:name w:val="organictextcontentspan"/>
    <w:basedOn w:val="Style9"/>
    <w:qFormat/>
    <w:rPr/>
  </w:style>
  <w:style w:type="character" w:styleId="Style48">
    <w:name w:val="Стиль Знак"/>
    <w:qFormat/>
    <w:rPr>
      <w:rFonts w:ascii="Times New Roman" w:hAnsi="Times New Roman" w:cs="Times New Roman"/>
      <w:sz w:val="40"/>
      <w:u w:val="thick"/>
      <w:lang w:bidi="ar-SA"/>
    </w:rPr>
  </w:style>
  <w:style w:type="character" w:styleId="Style49">
    <w:name w:val="Обычный (веб) Знак"/>
    <w:qFormat/>
    <w:rPr>
      <w:rFonts w:cs="Times New Roman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7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 w:before="0" w:after="0"/>
      <w:ind w:firstLine="874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 w:before="0" w:after="0"/>
      <w:ind w:firstLine="61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ind w:firstLine="234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 w:before="0" w:after="0"/>
      <w:ind w:firstLine="181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Caption4">
    <w:name w:val="caption4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Caption1">
    <w:name w:val="caption1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Franklin Gothic Book" w:hAnsi="Franklin Gothic Book" w:cs="Franklin Gothic Book"/>
      <w:sz w:val="28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Franklin Gothic Book" w:hAnsi="Franklin Gothic Book" w:cs="Franklin Gothic Book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Схема документа1"/>
    <w:basedOn w:val="Normal"/>
    <w:next w:val="Style104"/>
    <w:qFormat/>
    <w:pPr>
      <w:spacing w:lineRule="auto" w:line="240" w:before="0" w:after="0"/>
    </w:pPr>
    <w:rPr>
      <w:rFonts w:ascii="Tahoma" w:hAnsi="Tahoma" w:eastAsia="Calibri" w:cs="Tahoma"/>
      <w:color w:val="333333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116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333333"/>
      <w:sz w:val="24"/>
      <w:szCs w:val="23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4">
    <w:name w:val="Схема документа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333333"/>
      <w:sz w:val="16"/>
      <w:szCs w:val="16"/>
    </w:rPr>
  </w:style>
  <w:style w:type="paragraph" w:styleId="Style10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u w:val="thick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market.yandex.ru/product--mikshernyi-pult-yamaha-mg10xu/907531157?nid=55281&amp;sku=907531157" TargetMode="External"/><Relationship Id="rId7" Type="http://schemas.openxmlformats.org/officeDocument/2006/relationships/hyperlink" Target="https://market.yandex.ru/product--mikshernyi-pult-yamaha-mg10xu/907531157?nid=55281&amp;sku=907531157" TargetMode="External"/><Relationship Id="rId8" Type="http://schemas.openxmlformats.org/officeDocument/2006/relationships/hyperlink" Target="https://market.yandex.ru/product--mikshernyi-pult-yamaha-mg10xu/907531157?nid=55281&amp;sku=907531157" TargetMode="External"/><Relationship Id="rId9" Type="http://schemas.openxmlformats.org/officeDocument/2006/relationships/hyperlink" Target="https://market.yandex.ru/catalog--mikshernye-pulty/55281?hid=5048602&amp;glfilter=17476388%3A17476389" TargetMode="External"/><Relationship Id="rId10" Type="http://schemas.openxmlformats.org/officeDocument/2006/relationships/hyperlink" Target="https://market.yandex.ru/catalog--mikshernye-pulty/55281?hid=5048602&amp;glfilter=17476388%3A17476389" TargetMode="External"/><Relationship Id="rId11" Type="http://schemas.openxmlformats.org/officeDocument/2006/relationships/hyperlink" Target="https://market.yandex.ru/catalog--mikshernye-pulty/55281?hid=5048602&amp;glfilter=17476391%3A17476393" TargetMode="External"/><Relationship Id="rId12" Type="http://schemas.openxmlformats.org/officeDocument/2006/relationships/hyperlink" Target="https://market.yandex.ru/catalog--mikshernye-pulty/55281?hid=5048602&amp;glfilter=17476391%3A17476393" TargetMode="External"/><Relationship Id="rId13" Type="http://schemas.openxmlformats.org/officeDocument/2006/relationships/hyperlink" Target="https://market.yandex.ru/catalog--mikshernye-pulty/55281?hid=5048602&amp;glfilter=17476406%3A0" TargetMode="External"/><Relationship Id="rId14" Type="http://schemas.openxmlformats.org/officeDocument/2006/relationships/hyperlink" Target="https://market.yandex.ru/catalog--mikshernye-pulty/55281?hid=5048602&amp;glfilter=17476406%3A0" TargetMode="External"/><Relationship Id="rId15" Type="http://schemas.openxmlformats.org/officeDocument/2006/relationships/hyperlink" Target="https://market.yandex.ru/catalog--akusticheskie-sistemy/26992850?hid=90548&amp;glfilter=17509988%3A17509995" TargetMode="External"/><Relationship Id="rId16" Type="http://schemas.openxmlformats.org/officeDocument/2006/relationships/hyperlink" Target="https://market.yandex.ru/catalog--akusticheskie-sistemy/26992850?hid=90548&amp;glfilter=17509988%3A17509995" TargetMode="External"/><Relationship Id="rId17" Type="http://schemas.openxmlformats.org/officeDocument/2006/relationships/hyperlink" Target="https://market.yandex.ru/catalog--akusticheskie-sistemy/26992850?hid=90548&amp;glfilter=4897736%3A12104803" TargetMode="External"/><Relationship Id="rId18" Type="http://schemas.openxmlformats.org/officeDocument/2006/relationships/hyperlink" Target="https://market.yandex.ru/catalog--akusticheskie-sistemy/26992850?hid=90548&amp;glfilter=4897736%3A12104803" TargetMode="External"/><Relationship Id="rId19" Type="http://schemas.openxmlformats.org/officeDocument/2006/relationships/hyperlink" Target="https://market.yandex.ru/catalog--akusticheskie-sistemy/26992850?hid=90548&amp;glfilter=4897738%3A12104811" TargetMode="External"/><Relationship Id="rId20" Type="http://schemas.openxmlformats.org/officeDocument/2006/relationships/hyperlink" Target="https://market.yandex.ru/catalog--akusticheskie-sistemy/26992850?hid=90548&amp;glfilter=4897738%3A12104811" TargetMode="Externa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6-15T09:27:00Z</cp:lastPrinted>
  <dcterms:modified xsi:type="dcterms:W3CDTF">2022-08-19T09:1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